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21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21"/>
          <w:lang w:eastAsia="zh-CN"/>
        </w:rPr>
        <w:t>鱼我所欲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21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21"/>
          <w:lang w:val="en-US" w:eastAsia="zh-CN"/>
        </w:rPr>
        <w:t xml:space="preserve">         </w:t>
      </w:r>
      <w:r>
        <w:rPr>
          <w:rFonts w:eastAsia="黑体" w:cs="黑体" w:ascii="黑体" w:hAnsi="黑体"/>
          <w:color w:val="000000"/>
          <w:kern w:val="0"/>
          <w:sz w:val="36"/>
          <w:szCs w:val="2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8"/>
          <w:szCs w:val="20"/>
          <w:lang w:eastAsia="zh-CN"/>
        </w:rPr>
        <w:t>——</w:t>
      </w:r>
      <w:r>
        <w:rPr>
          <w:rFonts w:ascii="黑体" w:hAnsi="黑体" w:cs="宋体" w:eastAsia="黑体"/>
          <w:color w:val="000000"/>
          <w:kern w:val="0"/>
          <w:sz w:val="28"/>
          <w:szCs w:val="20"/>
          <w:lang w:eastAsia="zh-CN"/>
        </w:rPr>
        <w:t>《孟子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0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。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/>
      </w:pPr>
      <w:r>
        <w:rPr>
          <w:rFonts w:cs="宋体" w:ascii="宋体" w:hAnsi="宋体"/>
          <w:color w:val="000000"/>
          <w:kern w:val="0"/>
          <w:sz w:val="28"/>
          <w:szCs w:val="2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0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1"/>
          <w:lang w:eastAsia="zh-CN"/>
        </w:rPr>
        <w:t>译文：</w:t>
      </w:r>
      <w:r>
        <w:rPr>
          <w:rFonts w:ascii="仿宋_GB2312" w:hAnsi="仿宋_GB2312" w:cs="Arial" w:eastAsia="仿宋_GB2312"/>
          <w:kern w:val="0"/>
          <w:sz w:val="24"/>
          <w:lang w:val="en-US" w:eastAsia="zh-CN"/>
        </w:rPr>
        <w:t>鱼，是我所想要的；熊掌，也是我想要的，（如果）两样东西不能同时得到的话，那么就放弃鱼而选择熊掌。生命，也是我所想要的；道义，也是我想要的。（如果）生命和道义不能够同时得到的话，那么就牺牲生命来坚守道义。生命是我想要的，但是我想要的还有比生命更重要的东西，所以（我）不做苟且偷生的事。死亡是我所厌恶的，但我所厌恶的东西还有比死亡更厉害的，所以（遇到）灾祸我不躲避。如果人们所追求的东西没有比生命更重要的，那么，一切保住生命的手段，有什么不能采用的呢？如果人们厌恶的没有比死亡更厉害的，那么，凡是可以避开祸患的办法，有什么不能采用的呢？靠某种手段就可以苟全生命，有的人却不肯采用。靠某种方式就可以避免祸患，有的人却不肯去干。是因为他们所追求的，有比生命更宝贵的，他们所厌恶的，有比死亡更厉害的事，不仅是贤明的人有这样的本性，人人都有，不过贤明的人能够最终不丧失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kern w:val="0"/>
          <w:sz w:val="24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4"/>
          <w:lang w:val="en-US" w:eastAsia="zh-CN"/>
        </w:rPr>
        <w:t>一碗米饭，一盅肉汤，得到了就能活下去，得不到就会饿死。（可是）恶声恶气地递给人家，（就是）过路的（饿汉）都不会接受；踩踏过才给人家，讨饭的叫化子也不屑看它一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kern w:val="0"/>
          <w:sz w:val="24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4"/>
          <w:lang w:val="en-US" w:eastAsia="zh-CN"/>
        </w:rPr>
        <w:t>有人对优厚的俸禄却不区别是否符合礼义就接受它，那优厚的俸禄对于我有什么好处呢？（只是）为了住宅的华丽，妻妾的侍奉和我所认识的贫困的人感激我吗？过去宁愿送命也不肯接受，今天（有人）为了住宅的华丽却去做这种事；过去宁可送命也不肯接受，今天（有人）为了妻妾的侍奉却去做这种事；过去宁可送命也不肯接受，今天（有人）为了所认识的贫困的人感激自己却去做这种事：这种不符合礼义的做法不是可以停止了吗？──这就叫做丧失了他的本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color w:val="1E1E1E"/>
          <w:sz w:val="28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1E1E1E"/>
          <w:sz w:val="32"/>
          <w:szCs w:val="22"/>
          <w:lang w:val="en-US" w:eastAsia="zh-CN"/>
        </w:rPr>
        <w:t>一阶试题</w:t>
      </w:r>
    </w:p>
    <w:p>
      <w:pPr>
        <w:pStyle w:val="Normal"/>
        <w:rPr>
          <w:sz w:val="24"/>
          <w:u w:val="single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孟子，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时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家代表人物之一，被后世尊称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1E1E1E"/>
          <w:sz w:val="24"/>
          <w:szCs w:val="21"/>
          <w:u w:val="none"/>
          <w:lang w:val="en-US" w:eastAsia="zh-CN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《孟子》是记录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的一部著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1E1E1E"/>
          <w:sz w:val="24"/>
          <w:szCs w:val="21"/>
          <w:u w:val="none"/>
          <w:lang w:val="en-US" w:eastAsia="zh-CN"/>
        </w:rPr>
      </w:pPr>
      <w:r>
        <w:rPr>
          <w:rFonts w:cs="宋体" w:ascii="宋体" w:hAnsi="宋体"/>
          <w:color w:val="1E1E1E"/>
          <w:sz w:val="24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1E1E1E"/>
          <w:sz w:val="24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1E1E1E"/>
          <w:sz w:val="24"/>
          <w:szCs w:val="21"/>
          <w:u w:val="none"/>
          <w:lang w:val="en-US" w:eastAsia="zh-CN"/>
        </w:rPr>
        <w:t>给下面加点字注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死亦我所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恶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蹴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尔而与之（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箪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食（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解释下面加点字的意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二者不可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得兼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</w:rPr>
        <w:t>故患有所不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辟</w:t>
      </w:r>
      <w:r>
        <w:rPr>
          <w:rFonts w:ascii="宋体" w:hAnsi="宋体" w:cs="宋体"/>
          <w:color w:val="000000"/>
          <w:kern w:val="0"/>
          <w:sz w:val="24"/>
          <w:szCs w:val="20"/>
        </w:rPr>
        <w:t>也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是故</w:t>
      </w:r>
      <w:r>
        <w:rPr>
          <w:rFonts w:ascii="宋体" w:hAnsi="宋体" w:cs="宋体"/>
          <w:color w:val="000000"/>
          <w:kern w:val="0"/>
          <w:sz w:val="24"/>
          <w:szCs w:val="20"/>
        </w:rPr>
        <w:t>所欲有甚于生者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0"/>
        </w:rPr>
        <w:t>万钟于我何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加</w:t>
      </w:r>
      <w:r>
        <w:rPr>
          <w:rFonts w:ascii="宋体" w:hAnsi="宋体" w:cs="宋体"/>
          <w:color w:val="000000"/>
          <w:kern w:val="0"/>
          <w:sz w:val="24"/>
          <w:szCs w:val="20"/>
        </w:rPr>
        <w:t>焉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乡</w:t>
      </w:r>
      <w:r>
        <w:rPr>
          <w:rFonts w:ascii="宋体" w:hAnsi="宋体" w:cs="宋体"/>
          <w:color w:val="000000"/>
          <w:kern w:val="0"/>
          <w:sz w:val="24"/>
          <w:szCs w:val="20"/>
        </w:rPr>
        <w:t>为身死而不受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0"/>
        </w:rPr>
        <w:t>是亦不可以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eastAsia="zh-CN"/>
        </w:rPr>
        <w:t>已</w:t>
      </w:r>
      <w:r>
        <w:rPr>
          <w:rFonts w:ascii="宋体" w:hAnsi="宋体" w:cs="宋体"/>
          <w:color w:val="000000"/>
          <w:kern w:val="0"/>
          <w:sz w:val="24"/>
          <w:szCs w:val="20"/>
        </w:rPr>
        <w:t>乎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孟子看来，熊掌比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更珍贵，义比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更有价值，“义”是“羞恶之心”，即后世所说的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”，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勿丧”义的人是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中体现孟子“性本善”思想的语句是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文中体现“人不能见利忘义”思想的语句是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文中与“不</w:t>
      </w:r>
      <w:r>
        <w:rPr>
          <w:sz w:val="24"/>
          <w:lang w:eastAsia="zh-CN"/>
        </w:rPr>
        <w:t>食</w:t>
      </w:r>
      <w:r>
        <w:rPr>
          <w:sz w:val="24"/>
        </w:rPr>
        <w:t>嗟来之食”意思相同的句子是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出自本文的成语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本文的中心论点是什么？是以什么方式引出论点的？这样的方式有什么好处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孟子的“舍生取义”影响深远，被认为是积极的价值观的体现，而《中学生日常行为规范》在修改时去掉了“见义勇为，敢于斗争”的内容。这是否说明“舍生取义”的价值观已经过时？请谈谈你的看法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1E1E1E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color w:val="1E1E1E"/>
          <w:sz w:val="32"/>
          <w:szCs w:val="22"/>
          <w:lang w:val="en-US" w:eastAsia="zh-CN"/>
        </w:rPr>
        <w:t>二阶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解释下面加点字的意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今为妻妾之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val="en-US" w:eastAsia="zh-CN"/>
        </w:rPr>
        <w:t>奉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为之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0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此之谓失其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val="en-US" w:eastAsia="zh-CN"/>
        </w:rPr>
        <w:t>本心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将下面的语句翻译成现代汉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生亦我所欲，所欲有甚于生者，故不为苟得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乡为身死而不受，今为所识穷乏者得我而为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文中所说“甚于生者”指的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“甚于死者”就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本文中，作者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比作鱼，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比作熊掌，提出了他的主张：当二者不能两全时，应</w:t>
      </w:r>
      <w:r>
        <w:rPr>
          <w:sz w:val="24"/>
          <w:lang w:eastAsia="zh-CN"/>
        </w:rPr>
        <w:t>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从全文看，本文先后运用了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论证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论证的方法，有力的证明了当“义”和“生”不能两全时，应舍生取义这一观点。生活中有许多人将这个观点奉为行为的准则，请你列举一个这样的事例，加以简要阐述（要求：距离典型，叙议结合）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文中“</w:t>
      </w:r>
      <w:r>
        <w:rPr>
          <w:sz w:val="24"/>
          <w:lang w:eastAsia="zh-CN"/>
        </w:rPr>
        <w:t>由是</w:t>
      </w:r>
      <w:r>
        <w:rPr>
          <w:sz w:val="24"/>
        </w:rPr>
        <w:t>则生而有不用也，</w:t>
      </w:r>
      <w:r>
        <w:rPr>
          <w:sz w:val="24"/>
          <w:lang w:eastAsia="zh-CN"/>
        </w:rPr>
        <w:t>由是</w:t>
      </w:r>
      <w:r>
        <w:rPr>
          <w:sz w:val="24"/>
        </w:rPr>
        <w:t>则可以避患而有不为也”的直接原因是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孟子》中有这样的名言：“富贵不能淫，贫贱不能移，威武不能屈。”你认为其中的那一句话最能说明“行道之人”和“乞人”的行为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1E1E1E"/>
          <w:sz w:val="32"/>
          <w:szCs w:val="22"/>
          <w:lang w:val="en-US" w:eastAsia="zh-CN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1E1E1E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color w:val="1E1E1E"/>
          <w:sz w:val="32"/>
          <w:szCs w:val="22"/>
          <w:lang w:val="en-US" w:eastAsia="zh-CN"/>
        </w:rPr>
        <w:t>三阶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解释下面加点字的意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乞人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val="en-US" w:eastAsia="zh-CN"/>
        </w:rPr>
        <w:t>不屑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0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0"/>
          <w:u w:val="non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万钟则不</w:t>
      </w:r>
      <w:r>
        <w:rPr>
          <w:rFonts w:ascii="宋体" w:hAnsi="宋体" w:cs="宋体"/>
          <w:color w:val="000000"/>
          <w:kern w:val="0"/>
          <w:sz w:val="24"/>
          <w:szCs w:val="20"/>
          <w:em w:val="underDot"/>
          <w:lang w:val="en-US" w:eastAsia="zh-CN"/>
        </w:rPr>
        <w:t>辩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礼义而受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0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将下面的语句翻译成现代汉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如使人之所欲莫甚于生，则凡可以得生者何不用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是亦不可以已乎？此之谓失其本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  <w:lang w:val="en-US" w:eastAsia="zh-C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引用原文回答：有人贪利忘义，目的是为了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原因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人生经常面临各种选择，关键看你怎样取舍。请你仿照文中第一句话的句式，用现代汉语另写一个句子，表明你的取舍观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孟子善喻，孟子善辩。”这是后世对孟子文章的评价，说的是孟子的文章经常用比喻、排比、对偶等修辞手法来造势，来增加文章的论辩性。本文就能体现孟子文章的这种特色，运用了许多两两相对的句子，它们的句式相同，意思相近或相反，试找出两个这样的句子，说说这样写的好处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宋末民族英雄文天祥在被元军杀害前曾写下绝笔说：“孔曰成仁，孟曰取义，为其义尽，所以至仁。读圣贤书，所学何事，而今而后，庶几无愧。”文天祥所说的这些话的意思大概是什么？表明他怎样的人生观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今天我们学习两千年前孟子的《鱼我所欲也》，也应该用现代的观念去分析生活，请你说说“所欲有甚于生者”的“所欲”在今天可以指哪些事情，“所恶有甚于死者”的“所恶”在今天可以指哪些事情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1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0318" w:h="14570"/>
      <w:pgMar w:left="907" w:right="907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</w:t>
    </w:r>
    <w:r>
      <w:rPr>
        <w:rFonts w:eastAsia="Times New Roman"/>
        <w:sz w:val="21"/>
        <w:lang w:val="en-US" w:eastAsia="zh-C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imes New Roman"/>
        <w:sz w:val="21"/>
        <w:lang w:val="en-US" w:eastAsia="zh-CN"/>
      </w:rPr>
    </w:pPr>
    <w:r>
      <w:rPr>
        <w:rFonts w:eastAsia="Times New Roman"/>
        <w:sz w:val="21"/>
        <w:lang w:val="en-US" w:eastAsia="zh-CN"/>
      </w:rPr>
      <w:t xml:space="preserve">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lang w:val="en-US" w:eastAsia="zh-CN"/>
      </w:rPr>
    </w:pPr>
    <w:r>
      <w:rPr>
        <w:sz w:val="24"/>
        <w:lang w:val="en-US" w:eastAsia="zh-CN"/>
      </w:rPr>
    </w:r>
  </w:p>
  <w:p>
    <w:pPr>
      <w:pStyle w:val="Header"/>
      <w:ind w:left="0" w:right="0" w:hanging="0"/>
      <w:jc w:val="center"/>
      <w:rPr/>
    </w:pPr>
    <w:r>
      <w:rPr>
        <w:sz w:val="24"/>
        <w:lang w:val="en-US" w:eastAsia="zh-CN"/>
      </w:rPr>
      <w:t>2012</w:t>
    </w:r>
    <w:r>
      <w:rPr>
        <w:sz w:val="24"/>
        <w:lang w:val="en-US" w:eastAsia="zh-CN"/>
      </w:rPr>
      <w:t>中考古文观止</w:t>
    </w:r>
    <w:r>
      <w:rPr>
        <w:sz w:val="24"/>
        <w:szCs w:val="18"/>
        <w:lang w:val="en-US" w:eastAsia="zh-CN"/>
      </w:rPr>
      <w:t>之儒学经典</w:t>
    </w:r>
    <w:r>
      <w:rPr>
        <w:sz w:val="24"/>
        <w:lang w:val="en-US" w:eastAsia="zh-CN"/>
      </w:rPr>
      <w:t>（</w:t>
    </w:r>
    <w:r>
      <w:rPr>
        <w:sz w:val="24"/>
        <w:lang w:val="en-US" w:eastAsia="zh-CN"/>
      </w:rPr>
      <w:t>09</w:t>
    </w:r>
    <w:r>
      <w:rPr>
        <w:rFonts w:cs="宋体" w:ascii="宋体" w:hAnsi="宋体"/>
        <w:sz w:val="24"/>
        <w:lang w:val="en-US" w:eastAsia="zh-CN"/>
      </w:rPr>
      <w:t>—</w:t>
    </w:r>
    <w:r>
      <w:rPr>
        <w:sz w:val="24"/>
        <w:lang w:val="en-US" w:eastAsia="zh-CN"/>
      </w:rPr>
      <w:t>1</w:t>
    </w:r>
    <w:r>
      <w:rPr>
        <w:sz w:val="24"/>
        <w:lang w:val="en-US" w:eastAsia="zh-CN"/>
      </w:rPr>
      <w:t>、</w:t>
    </w:r>
    <w:r>
      <w:rPr>
        <w:sz w:val="24"/>
        <w:lang w:val="en-US" w:eastAsia="zh-CN"/>
      </w:rPr>
      <w:t>5</w:t>
    </w:r>
    <w:r>
      <w:rPr>
        <w:sz w:val="24"/>
        <w:lang w:val="en-US" w:eastAsia="zh-CN"/>
      </w:rPr>
      <w:t>班内部资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29:26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