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议论文阅读训练题与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目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时代召唤创新创业创优人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创造力比知识更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命在于创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人格的提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住猪圈励志”与“勾践式人格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文章五诀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好文章是“憋”出来的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学习幸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做人要“知足知不足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感恩是一种觉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善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丰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人和机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、谈潜能乐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与真理为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感恩是生命的心灵之花</w:t>
      </w:r>
    </w:p>
    <w:p>
      <w:pPr>
        <w:pStyle w:val="Normal"/>
        <w:spacing w:lineRule="exact" w:line="256"/>
        <w:rPr/>
      </w:pPr>
      <w:r>
        <w:rPr>
          <w:rFonts w:ascii="黑体;SimHei" w:hAnsi="黑体;SimHei" w:cs="宋体;SimSun" w:eastAsia="黑体;SimHei"/>
        </w:rPr>
        <w:t>一、                       时代召唤创新创业创优人才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日，胡锦涛总书记在北京大学考察时向全党全社会发出号召，努力造就一支庞大的高素质人才队伍。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日，中央领导同志在与青年科技创新创业人才代表座谈时强调，广大青年要牢记使命，锐意进取，勇做创新先锋。最近一段时间，新闻媒体集中报到了“光伏产业领军人”施正荣、“工人教授”窦铁成、江苏无锡引进创业人才等一批先进典型。这些都透露出一个强烈的信息：在当代中国，实现科学发展、全面创建小康社会，要更好实施人才强国战略，努力造就千百万创新、创业、创优人才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创新人才，就是像获得国家最高科技奖的袁隆平、吴文俊、王选等那样，瞄准世界科技前沿，攻坚克难，在重点领域取得突破，掌握核心技术，勇攀科技高峰。创业人才，就是像创办高科技快速成长型企业的施正荣、邓中翰等那样，敏锐把握市场需求，把科技成果迅速转化为现实生产力，不断创造经济效益和社会财富。创优人才，就是像高技能人才的杰出代表许振超、李斌、窦铁成等那样，干一行，爱一行，专一行，精一行，在平凡的岗位上创造一流的成绩。创新、创业、创优“三创”人才的共同之处在于，他们都以推进国家的现代化建设为己任，具有强烈的使命感和责任心，刻苦钻研，埋头苦干，开拓创新，无私奉献，在各自工作领域作出突出贡献，是推动经济社会又好又快发展最可宝贵的资源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培养造就“三创”人才，要坚持“人才资源是第一资源”的理念，尊重劳动、尊重知识、尊重人才、尊重创造，倡导人人做贡献、人人都成才。要破除“三创”人才成长和发展的体制机制障碍，为他们搭建实践平台，就像窦铁成说的那样，为他们“提供长本事的好机会”。要保护“三创”人才的创新活力和创造热情，像无锡市那样，引进人才创办企业，“成立之初做保姆、发展之中做导师、成熟之后做保安”，营造尊重创新、崇尚创业、支持创优的良好氛围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伟大事业号召“三创”人才，“三创”人才服务伟大事业。愿各行各业涌现出更多的“三创”人才，形成千帆竞发百舸争流的生动局面；愿广大“三创”人才勇于创新，敢于创业，勤于创优，不断创造无愧于时代的辉煌业绩。</w:t>
      </w:r>
    </w:p>
    <w:p>
      <w:pPr>
        <w:pStyle w:val="Normal"/>
        <w:numPr>
          <w:ilvl w:val="0"/>
          <w:numId w:val="1"/>
        </w:numPr>
        <w:spacing w:lineRule="exact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作者的观点是什么？</w:t>
      </w:r>
    </w:p>
    <w:p>
      <w:pPr>
        <w:pStyle w:val="Normal"/>
        <w:spacing w:lineRule="exact" w:line="2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开头引用胡锦涛总书记的号召有什么作用？</w:t>
      </w:r>
    </w:p>
    <w:p>
      <w:pPr>
        <w:pStyle w:val="Normal"/>
        <w:spacing w:lineRule="exact" w:line="256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作者看来，“创新人才”“创业人才”“创优人才”的共同之处是什么？</w:t>
      </w:r>
    </w:p>
    <w:p>
      <w:pPr>
        <w:pStyle w:val="Normal"/>
        <w:spacing w:lineRule="exact" w:line="256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主要运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论证方法，论证严密，说理透彻。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们应该如何培养和造就“三创”人才？请从文中简要归纳。</w:t>
      </w:r>
    </w:p>
    <w:p>
      <w:pPr>
        <w:pStyle w:val="Normal"/>
        <w:spacing w:lineRule="exact" w:line="25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创造力比知识更重要</w:t>
      </w:r>
    </w:p>
    <w:p>
      <w:pPr>
        <w:pStyle w:val="Normal"/>
        <w:widowControl/>
        <w:ind w:left="210" w:firstLine="21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美国中学生奥林匹克比赛中有一道竞赛题，要求参赛学生设计一种水上运载工具，但要打破常规造型，强调求异思维，体现创新精神。许多学生绞尽脑汁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  <w:r>
        <w:rPr>
          <w:rFonts w:eastAsia="仿宋_GB2312" w:cs="宋体;SimSun" w:ascii="仿宋_GB2312" w:hAnsi="仿宋_GB2312"/>
          <w:color w:val="FFFFFF"/>
          <w:szCs w:val="21"/>
        </w:rPr>
        <w:t>B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②</w:t>
      </w:r>
      <w:r>
        <w:rPr>
          <w:rFonts w:ascii="仿宋_GB2312" w:hAnsi="仿宋_GB2312" w:cs="宋体;SimSun" w:eastAsia="仿宋_GB2312"/>
          <w:color w:val="000000"/>
          <w:szCs w:val="21"/>
        </w:rPr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③</w:t>
      </w:r>
      <w:r>
        <w:rPr>
          <w:rFonts w:ascii="仿宋_GB2312" w:hAnsi="仿宋_GB2312" w:cs="宋体;SimSun" w:eastAsia="仿宋_GB2312"/>
          <w:color w:val="000000"/>
          <w:szCs w:val="21"/>
        </w:rPr>
        <w:t>那么，怎样培养创造力呢？</w:t>
      </w:r>
      <w:r>
        <w:rPr>
          <w:rFonts w:eastAsia="仿宋_GB2312" w:cs="宋体;SimSun" w:ascii="仿宋_GB2312" w:hAnsi="仿宋_GB2312"/>
          <w:color w:val="FFFFFF"/>
          <w:szCs w:val="21"/>
        </w:rPr>
        <w:t>8;.&gt;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④</w:t>
      </w:r>
      <w:r>
        <w:rPr>
          <w:rFonts w:ascii="仿宋_GB2312" w:hAnsi="仿宋_GB2312" w:cs="宋体;SimSun" w:eastAsia="仿宋_GB2312"/>
          <w:color w:val="000000"/>
          <w:szCs w:val="21"/>
        </w:rPr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  <w:r>
        <w:rPr>
          <w:rFonts w:eastAsia="仿宋_GB2312" w:cs="宋体;SimSun" w:ascii="仿宋_GB2312" w:hAnsi="仿宋_GB2312"/>
          <w:color w:val="FFFFFF"/>
          <w:szCs w:val="21"/>
        </w:rPr>
        <w:t>I*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    ⑤</w:t>
      </w:r>
      <w:r>
        <w:rPr>
          <w:rFonts w:ascii="仿宋_GB2312" w:hAnsi="仿宋_GB2312" w:cs="宋体;SimSun" w:eastAsia="仿宋_GB2312"/>
          <w:color w:val="000000"/>
          <w:szCs w:val="21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迸发出创造的火花。</w:t>
      </w:r>
      <w:r>
        <w:rPr>
          <w:rFonts w:eastAsia="仿宋_GB2312" w:cs="宋体;SimSun" w:ascii="仿宋_GB2312" w:hAnsi="仿宋_GB2312"/>
          <w:color w:val="FFFFFF"/>
          <w:szCs w:val="21"/>
        </w:rPr>
        <w:t>X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</w:t>
      </w:r>
    </w:p>
    <w:p>
      <w:pPr>
        <w:pStyle w:val="Normal"/>
        <w:widowControl/>
        <w:ind w:left="21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zCs w:val="21"/>
        </w:rPr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读全文，说说作者的观点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文中第④段为什么说“积累知识是基础，融通知识更重要”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第⑤段“学会把心智的‘杯子’空出来”应如何理解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文中第⑥段举诺贝尔的事例是为了证明什么道理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结合实际，试举一例来谈谈培养创造能力的重要性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left="7220" w:hanging="7140"/>
        <w:rPr/>
      </w:pPr>
      <w:r>
        <w:rPr>
          <w:rFonts w:ascii="黑体;SimHei" w:hAnsi="黑体;SimHei" w:cs="宋体;SimSun" w:eastAsia="黑体;SimHei"/>
        </w:rPr>
        <w:t>三、                          生命在于创造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刚刚散步的时候，不知道你们有没有注意到河边有一个狭窄的池塘。河流又宽又深，水流很平缓。池塘却满是泥泞，是因为没有和河流的生命融通起来的缘故，也没有鱼，那是一池死水。然而那深深的河流，却充满了生命和元素，自在的流淌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们觉不觉得人类就是这样：人类在生命急流之外，自己挖了一个小池子，停滞在里面，死在里面，然而这种停滞，这种腐败，我们却说是生存。换句话说，我们想要一种永久，我们希望自己欲望不停，希望快乐永不停止。我们挖一个小洞，把自己的家人、野心、文化、恐惧、神、种种崇拜塞进去，我们死在里面，让生命逝去。而那生命原是无常的、变化的，很快、很深，充满了生命力和美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不知道你们有没有发现，只要坐在河岸边，就会听到河流歌唱，听到水的潺潺声。但如果是小池子，就完全不动，小池子里的水是完全停滞的。你只要仔细观察，就会发现我们大部分人想要的，其实就是远离生命停滞的小池子。我们说我们这种小池子的生存状态是对的。我们发明了一种哲学来为它辩解，我们发明社会的、政治的、经济的、宗教的理论来支持它。我们不想受到打扰，因为——你们看——我们追求的就是一种永久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追求永久是什么意思，你们知道吗？意思是要快乐的事一直延长，要不快乐的事尽快结束。我们希望人人知道我们的名字，通过家族、通过财产一直传下去。我们希望自己的关系永久、活动永久。这表示我们身处这个停滞的小池子，却追求永远的生命。我们不希望其中有什么改变，所以我们建立一种社会来保证我们永远不会失去财产、名声、家庭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但是你们知道，生命完全不是这么一回事，生命很短暂，所有的东西都像落叶一般，没有永久的，永远都有变化，永远都有死亡。你们有没有注意过矗立在天空中的树木，那有多美。所有的枝丫都张开，那种凋零里面有诗、有歌，叶子全部落光，等待着来年的春天。来年春天一到，它又长满了树叶，又有音乐了。然后到了一定的季节，又全部掉光。生命就是这个样子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u w:val="single"/>
        </w:rPr>
        <w:t>（</w:t>
      </w:r>
      <w:r>
        <w:rPr>
          <w:rFonts w:eastAsia="仿宋_GB2312" w:cs="宋体;SimSun" w:ascii="仿宋_GB2312" w:hAnsi="仿宋_GB2312"/>
          <w:u w:val="single"/>
        </w:rPr>
        <w:t>A</w:t>
      </w:r>
      <w:r>
        <w:rPr>
          <w:rFonts w:ascii="仿宋_GB2312" w:hAnsi="仿宋_GB2312" w:cs="宋体;SimSun" w:eastAsia="仿宋_GB2312"/>
          <w:u w:val="single"/>
        </w:rPr>
        <w:t>）事实上生命就像河流，不停地动，永远在追寻、探索、推进，溢过河堤，钻进每一条缝</w:t>
      </w:r>
      <w:r>
        <w:rPr>
          <w:rFonts w:ascii="仿宋_GB2312" w:hAnsi="仿宋_GB2312" w:cs="宋体;SimSun" w:eastAsia="仿宋_GB2312"/>
        </w:rPr>
        <w:t>。但是你们知道，我们的心不容许这种事情发生，我们认为这种不安的状态对生命很危险，所以就在自己身边建立了一道墙：家庭、名声、财产，还有我们培养的那些小德小性，所有这一切都在墙内，都远离生命。生命是动的、无常的，不停地想渗透、穿透这一道墙，因为墙里面有的只是混乱、痛苦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心如果追求“永远”很快就会停滞下来。这样的心就像河边那个小池子一样，很快就会充满腐臭的东西。心中没有围墙，没有立足点，没有障碍，没有休止符，完全随着生命在动，无时无刻不在推进、探索、爆发，只有这样，心才会快乐、历久弥新，因为这样的心一直在创造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我说的你们都懂吗？你们应该懂，因为，这一切属于真正的教育。你懂，你的生命就完全转变了。你和世界的关系，你和邻居的关系，你和太太或先生的关系已经产生了全新的意义。这样你就不会假借什么东西来满足自己，从而明白冀求、满足只会招来悲伤、痛苦。就是因为这样，所以我们必须去问你们的老师，然后互相讨论。你们懂了，你们就开始了解生命的真相。了解当中有爱和美，有善的花朵。但是，心如果追求完全的小池子，“永远”的小池子，只会造成黑暗、腐败。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>我们的心一旦坠入这个小池子，就不敢再爬出来追寻、探索。然而，真理、上帝、真相是在池子之外的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题目是论点，还是论题？为什么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文中使用第二人称有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水和池塘在文中各比喻什么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加横线的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句运用了什么论证方法？证明了什么观点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说“生命在于创造”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加横线的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启示我们应该怎么做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四、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人格的提升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人生在世，总会遇到许多不平等或不公正，但无论身处顺境还是逆境，无论是面对将军还是士兵，每一个人在人格上都是平等的。这也恰恰是生活的公平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从这个意义上讲，这个世界其实并没有什么卑微，但却有卑鄙；也不存在什么高贵，但却有高尚。这就是人格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然而，有些人总是千方百计制造尊卑，有些人也偏偏习惯于逆来顺受。于是，才有了这个世界上的并不为少的或狂妄或自卑的悲剧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人所受的的伤害莫过于心灵的伤害，所受的摧残莫过于精神的摧残，所受的侮辱莫过于人格的侮辱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人格其实就是自己的评价与塑造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不是所有的敌视都必须用敌视回敬。人格是金。人格的光辉是任何邪恶、任何势力都无法泯灭的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当热，自卑并不就是对人格的贬低，但自尊一定是对人格的提升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自尊也并不排斥自卑。一个有着深刻自尊的人往往在血液里也含着或含有深刻的自卑，只不过有人善于把这种自卑化解为一份自尊的动力罢了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自卑总是在心里与别人比较，越比越觉得自己的渺小，越比越容易失去自己。自尊却不然。自尊并不要求你胜人一筹，自尊只希望你做得比自己认为可能达到的更好。自尊，是一个灵魂中的伟大杠杆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宋体;SimSun" w:eastAsia="仿宋_GB2312"/>
          <w:kern w:val="0"/>
          <w:szCs w:val="21"/>
        </w:rPr>
        <w:t>要穷，就穷得像茶，苦中一缕清香。”这是自尊。“要傲，就傲得像兰，高挂一脸秋霜。”这是自尊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自尊与虚荣不同。自尊是对自己负责，追求的是踏实；虚荣是为自己化妆，追求的是浮华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自尊与清高临界。一个人身上如果没有些清高，也许他很难始终保持住自尊；但如果一个人太清高了，清高到居高临下俯视人生的程度，那么他不是导致虚无便是变得“假圣人”般虚伪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因此说，人不可有傲气，但不可无傲骨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自卑是骨子里的，骨子里没有，你是怎么也装不出来的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以自尊获得他人尊重，是愿望；以尊重他人获得他人尊重，是理解；而想以乞求的方式得到他人尊重，则是愚蠢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尊重别人也尊重自己。学会尊重别人，需要的是理解和宽容；学会尊重自己，有时还需要耐得住寂寞，耐得住清贫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说自尊是根，那么自重、自爱便是它沉甸甸的果实；如果说自尊、自重、自爱是构建人格的基石，那么，自信、自强、自立便是人格向上发展的阶梯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社会在不断进步，但无论人与人之间怎样的温暖与友爱、体谅与理解，灵魂的支撑点却永远在于自己！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个总是为物所累、为名所累为利所累以致失去自尊的人，不是人格的扭曲便是出卖整个人格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人格总是在关键时展现，但人格的形成确实在平凡的日常生活中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一个人可以平凡，但不应该平庸；可以做凡人，而思索则要学习伟人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道理实在是很简单，就像“竿越高，你跳得也越高”一样，一个人只要有勇气，有信心，把自己面前的横竿每天清晨都提高一节，那么，你人格的提升也就是必然的了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认为作者在文中提出的观点是什么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主要用了什么论证方法？试举例说明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划线句子语意含蓄而深刻，请把你的理解写出来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了全文，结合自己的理解，联系文中“如果说自尊是根，那么自重、自爱便是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甸甸的果实；如果说自尊、自重、自爱是构建人格的基石，那么，自信、自强、自立便是人格向上发展的阶梯”一句，谈谈你应该怎样对待“人格的提升”这一问题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五、                </w:t>
      </w:r>
      <w:r>
        <w:rPr>
          <w:rFonts w:ascii="黑体;SimHei" w:hAnsi="黑体;SimHei" w:cs="宋体;SimSun" w:eastAsia="黑体;SimHei"/>
          <w:kern w:val="0"/>
          <w:szCs w:val="21"/>
        </w:rPr>
        <w:t>“住猪圈励志”与“勾践式人格”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某地一女孩为了在艰苦的环境中磨练自己，改变自己的命运，拒绝住在温暖宽敞的房间，毅然住进了臭烘烘、阴暗潮湿、弥漫着猪屎尿味的猪圈房里，而且一住就是十年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中国有句古话，叫做“吃得苦中苦，方为人上人”，意思是说，要想实现某个目标，必须坚忍不拔、遍尝人间之苦。这话从劝人上进的角度看，有一定的积极意义。但是，任何道理都有两面性，因此实践起来需要把握一个度，一走极端就容易变味。女孩刻苦励志值得称赞，但采用住猪圈这种极端的方式却是不值得提倡的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要说艰苦，女孩的家庭本就十分清贫，可谓家徒四壁，难道说非得要猪圈这样的条件才算得上艰苦吗？所以，笔者冒昧揣测，她其实陷入了某种程度上的偏执，过分夸大了艰苦环境的磨练功能，并进而进入追逐艰苦的极端状态。这样一种精神状态并不值得提倡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④</w:t>
      </w:r>
      <w:r>
        <w:rPr>
          <w:rFonts w:ascii="仿宋_GB2312" w:hAnsi="仿宋_GB2312" w:cs="宋体;SimSun" w:eastAsia="仿宋_GB2312"/>
          <w:kern w:val="0"/>
          <w:szCs w:val="21"/>
        </w:rPr>
        <w:t>我们不妨看看她所推崇的“卧薪尝胆”的故事。越王勾践被吴王夫差夺了江山，因实力不济只好委曲求全，跟着夫差到吴国做了鞍前马后的听差人。表面上唯唯诺诺，可回到自己的小草房后却睡柴堆，尝苦胆，时刻提醒自己不忘亡国之恨。应当说，这时候的勾践还不乏男子汉大丈夫能屈能伸之风范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⑤</w:t>
      </w:r>
      <w:r>
        <w:rPr>
          <w:rFonts w:ascii="仿宋_GB2312" w:hAnsi="仿宋_GB2312" w:cs="宋体;SimSun" w:eastAsia="仿宋_GB2312"/>
          <w:kern w:val="0"/>
          <w:szCs w:val="21"/>
        </w:rPr>
        <w:t>但是，天长日久，在家仇国恨的煎熬之下，勾践的人格发生了质的变化。为了复仇，他不但把自己喜欢的西施亲手送给吴王，而且居然能在吴王生病后亲口尝他的大便，以判断病情，讨好吴王。可见，为了夺回自己的江山，勾践已经卑躬屈膝到了极点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⑥“</w:t>
      </w:r>
      <w:r>
        <w:rPr>
          <w:rFonts w:ascii="仿宋_GB2312" w:hAnsi="仿宋_GB2312" w:cs="宋体;SimSun" w:eastAsia="仿宋_GB2312"/>
          <w:kern w:val="0"/>
          <w:szCs w:val="21"/>
        </w:rPr>
        <w:t>卧薪尝胆”的故事千百年来为国人所颂扬，也积淀成为国人人格养成中的重要元素，却很少有人探究“卧薪尝胆”造就出“勾践式人格”这个道理，更缺乏对 “勾践式人格”的批判和反思。所以，在我们的社会中，为达到自己的目的而不择手段的人还为数不少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⑦</w:t>
      </w:r>
      <w:r>
        <w:rPr>
          <w:rFonts w:ascii="仿宋_GB2312" w:hAnsi="仿宋_GB2312" w:cs="宋体;SimSun" w:eastAsia="仿宋_GB2312"/>
          <w:kern w:val="0"/>
          <w:szCs w:val="21"/>
        </w:rPr>
        <w:t>笔者并不认为女孩住猪圈励志一定会养成“勾践式人格”，只是为这样的极端行为与心理状态感到忧心。毕竟，极端环境虽能造就人才，但更能毁灭人才。一个以住猪圈为荣、以极端行为博取成功为荣的孩子，其心态和人格养成，显然是不健康的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全文看，作者赞赏女孩“住猪圈励志”的做法吗？为什么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章第③至⑤段所描述的“勾践式人格”的突出特征是什么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能给最后一段的“极端环境虽能造就人才，但更能毁灭人才”这一情况补写一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实论据吗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读了这篇文章，你有什么感受？你想对女孩说些什么？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六、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文章五诀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一篇文章怎样才算好呢？先抛开内容不说，单就写作手法来看，必须富有变化才算好文章。最常用的手法有描写、叙事、抒情、说理等。如就单项技巧而言，描写而不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（  ），叙事而不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（  ），抒情而不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（  ），说理而不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（  ），文章就算作好了，但更多的时候是这些手法的综合运用。变化再多，基本的东西只有几样，概括说来就是：形、事、情、理、典五个要素，我们可以称之为“文章五诀”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正如一根单弦也可以弹出一首乐曲，只跑直跳也可以组织一场体育比赛，但毕竟内容丰富、好听或好看的还是多种乐器的交响和各种项目都有的运动会。所以无论哪种文体，单靠一种手法就想动人，实在很难。一般只有“五诀”并用才能作出斑斓锦绣的五彩文章。试用这个公式来检验一下名家名文，无不灵验。范仲淹的《岳阳楼记》是一篇“记”，但除用一二句小叙藤子京谪守修楼之事外，“淫雨霏霏”和“春和景明”是写形，“感极而悲”“其喜洋洋”是写情，而最后推出一句震彻千年的大理“先天下之忧而忧，后天下之乐而乐”。形、事、情、理，四诀都已用到，文章生动而有深意早已超出记叙的范围。毛泽东的《为人民服务》，从追悼会的现场说起，是形；讲张思德烧炭，是事；沉痛哀悼，是情；为人民服务，是理；引司马迁的话“或重于泰山，或轻于鸿毛”，是典。“五诀”俱全，如山立岸，沉稳雄健，生机勃勃。有人说马克思的文章难读，但是你看他在剖析劳动力被作为商品被买卖的本质时，何等生动透彻：“原来的货币占有者作为资本家，昂首前行；劳动力占有者作为他的工具尾随其后。一个笑容满面，雄心勃勃；一个战战兢兢，畏缩不前，像在市场上出卖了自己的皮一样，只有一个前途——让人家来鞣制。”在这里，“形”字诀的运用，已不是一个单形，而是组合形了。可知，好文章是很少单用一诀一法，唱独角戏、奏独弦琴的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常有人抱怨现在好的文章不多，原因之一就是只会用单一法。十八般兵器你只能勉强用一种，对阵时怎能不捉襟见肘、气喘吁吁？不要说你想“俘虏”读者，读者轻轻吹一口气，就把你的小稿吹到纸篓里去了。前面说过，形、事为实，情、理为虚，“五诀”的运用要特别讲究虚实互借。这样，纪实文才可免其浅，说理文才可避其僵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④“</w:t>
      </w:r>
      <w:r>
        <w:rPr>
          <w:rFonts w:ascii="仿宋_GB2312" w:hAnsi="仿宋_GB2312" w:cs="宋体;SimSun" w:eastAsia="仿宋_GB2312"/>
          <w:kern w:val="0"/>
          <w:szCs w:val="21"/>
        </w:rPr>
        <w:t>文章五诀”说来简单，但它是基于平时对形、事、情、理的观察提炼和对知识典籍的积累运用。如太极拳的蹦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四个词语是从文中括号内挑出来的，若将它们复原，请为它们选择合适的地方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选词语：  枯燥   单调   做作   拖沓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（    ）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    ）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    ）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的中心论点是什么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的开头有什么特点？请作简要分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第②段在论证时，采用了什么样的结构方式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left="7560" w:hanging="7560"/>
        <w:rPr/>
      </w:pPr>
      <w:r>
        <w:rPr>
          <w:rFonts w:ascii="黑体;SimHei" w:hAnsi="黑体;SimHei" w:cs="宋体;SimSun" w:eastAsia="黑体;SimHei"/>
        </w:rPr>
        <w:t>七、                         好文章是“憋”出来的</w:t>
      </w:r>
    </w:p>
    <w:p>
      <w:pPr>
        <w:pStyle w:val="Normal"/>
        <w:spacing w:lineRule="exact" w:line="256"/>
        <w:ind w:left="7560" w:hanging="71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好文章都是“憋”出来的——可以说是世界上一切好文章创作的共同规律，概莫能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外。所谓“憋”字，据笔者管见，至少有熬、悟、磨三层意思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先说“熬”，任何文章创作，投入的时间和精力都要达到一定的度，才能出精品佳作，历史上“熬”出好作品的例子不胜枚举，这也就是“二十年媳妇熬成婆”的道理。真正好的文章，还是要靠时间去漫漫“熬”，靠锲而不舍，坚持不懈的去努力。相反，那些在文章创作上偷工减料，投机取巧，走捷径，搞瓜菜代的，都只能出次品、赝品、废品，出世快湮没也快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憋”字还有“悟”的意思。文章创作中的“熬”，不是无意义的重复劳动，消耗时光；也不是一味地死熬、傻熬、硬熬；而是“熬”中有“悟”。通常是在经过长时间的苦思冥想后，突然开悟、醒悟、恍然大悟，创作灵感如同春潮滚动，汹涌澎湃，好的作品，传世佳作，往往就会在这时候问世。苏轼因“乌台案”屡被贬谪，大起大落，大喜大悲，几经磨难。世态炎凉让他满腔郁闷，生活困顿让他倍受煎熬，这一切都让他“憋”得受不了。这时，他来到赤壁古战场凭今吊古，看大江东去，“遥想公瑾当年”，喜怒哀乐顿时忘怀，浩然之气充沛于胸，不由豁然开朗，参透人生真谛。于是，《念奴娇 赤壁怀古》喷薄而出，前后《赤壁赋》惊艳问世，他一生最好的作品就在流放地湖北黄州“憋”出来了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憋”字也有“磨”的意思。此处的“磨”，绝非磨磨蹭蹭之意，而是精雕细刻、反复打磨、细心修改。古人说，书读百遍，精义自见。同样道理，好的文章，也需要花时间反复修改，耐心打磨，方可大放异彩。铸剑师说“十年磨一剑”，才能有锐不可当的莫邪干将；戏剧家说“十年磨一戏”，才会有久演不衰的《茶馆》、《雷雨》。著书立说也是如此，左思写《三都赋》，“磨”了十年，修改无数，殚精竭虑，苦心孤诣，结果是“文成，豪贵之家，竞相传写，洛阳为之纸贵”。曹雪芹写《红楼梦》，“披阅十载，增删五次”，也是在“磨”，“磨”的结果，《红楼梦》成了中国文学史上至今无人逾越的高峰。</w:t>
      </w:r>
    </w:p>
    <w:p>
      <w:pPr>
        <w:pStyle w:val="Normal"/>
        <w:spacing w:lineRule="exact" w:line="256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憋”，又好似酿酒厂的原料发酵，拳击手赛前的积蓄力量，军队战前的厉兵秣马，“憋”到火候了，“憋”到时间了，“憋”足气势了，后边的事情自然也就水到渠成了。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论点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56"/>
        <w:ind w:left="7560" w:hanging="71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开头说：所谓“憋”字，据笔者管见，至少有熬、悟、磨三层意思。请根据文</w:t>
      </w:r>
    </w:p>
    <w:p>
      <w:pPr>
        <w:pStyle w:val="Normal"/>
        <w:spacing w:lineRule="exact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内容，说说“熬”、“悟”、“磨”的具体含义。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熬”指（写文章时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悟”指（写文章时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磨”指（写文章时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在论证“熬”时，主要运用的论证方法是什么？有何作用？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最后说：“憋”，又好似</w:t>
      </w:r>
      <w:r>
        <w:rPr>
          <w:rFonts w:ascii="宋体;SimSun" w:hAnsi="宋体;SimSun" w:cs="宋体;SimSun"/>
          <w:u w:val="single"/>
        </w:rPr>
        <w:t>酿酒厂的原料发酵，拳击手赛前的积蓄力量，军队战前的厉兵秣马</w:t>
      </w:r>
      <w:r>
        <w:rPr>
          <w:rFonts w:ascii="宋体;SimSun" w:hAnsi="宋体;SimSun" w:cs="宋体;SimSun"/>
        </w:rPr>
        <w:t>……请根据你的感悟，再续写两句。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文章内容，根据你的体验，谈谈你对写文章时要做到“熬”“悟”“磨”的感受。可以选取一点谈感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八、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学习幸福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让人生一定要幸福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Cs w:val="21"/>
        </w:rPr>
        <w:t>？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第一，要用超越平常的心来看世界。人大概有三个层次：物质跟欲望的满足，文明跟文化、艺术的层次，精神的、宗教的。完全超越物质生活意义的层次。境界越高，视野越宽，困难就越小，也就会越来越感觉幸福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第二，要有一颗平常的心。平常不平凡，单纯不简单，平常心是很难达到的一种境界。我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岁时已经得到了台湾文学讲坛所有的奖项，大家都觉得我是一个成功的人，只有我知道自己并没有得到幸福。为了觉悟，我辞掉了所有工作到山区去住。一天我到山下去采购，我在一个水果摊旁边突然有人跑过来对我说，请问这个水果多少钱？我很气，我这么有气质，你居然说我是卖水果的。我又跑到卖肉的地方，有人跑过来问我说，老板，猪肉多少钱一斤？这次经历给了我很好的启发：你跟所有人是一样的，但是内在是不一样的，幸福的感觉决定你的内心。“在红尘中有独处的心，在独处的时候要有红尘的怀抱”，这样你才可以时时用一颗平常心来看世界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④</w:t>
      </w:r>
      <w:r>
        <w:rPr>
          <w:rFonts w:ascii="仿宋_GB2312" w:hAnsi="仿宋_GB2312" w:cs="宋体;SimSun" w:eastAsia="仿宋_GB2312"/>
          <w:kern w:val="0"/>
          <w:szCs w:val="21"/>
        </w:rPr>
        <w:t>第三，要有欢喜的心理。其中两个方法，一是快乐活在当下，一是尽心即是完美。有一位弟子问师傅，你怎么修行？师傅说很简单，就是吃饭的时候吃饭，睡觉的时候睡觉。有一位老先生说，他要找一位最完美的女子结婚，结果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年过去了仍在寻找。他说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岁时曾找到一个，但是对方说自己也要找最完美的男人！其实发现人生的不完美才是快乐。最完美的境界是不存的，只有你尽力就好了，尽力之后就可以无恨、无憾、无悔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⑤</w:t>
      </w:r>
      <w:r>
        <w:rPr>
          <w:rFonts w:ascii="仿宋_GB2312" w:hAnsi="仿宋_GB2312" w:cs="宋体;SimSun" w:eastAsia="仿宋_GB2312"/>
          <w:kern w:val="0"/>
          <w:szCs w:val="21"/>
        </w:rPr>
        <w:t>第四，要有柔和心。柔和心透过慈悲心而来，通过爱己而来。小时候我喜欢读伟人传记，发现一个真理：伟人都喜欢散步。散步可以养成一种从容的态度，因为从容你可以发现自己的价值，因为尊重你会发现多元的价值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⑥</w:t>
      </w:r>
      <w:r>
        <w:rPr>
          <w:rFonts w:ascii="仿宋_GB2312" w:hAnsi="仿宋_GB2312" w:cs="宋体;SimSun" w:eastAsia="仿宋_GB2312"/>
          <w:kern w:val="0"/>
          <w:szCs w:val="21"/>
        </w:rPr>
        <w:t>法国印象派画家雷诺阿，快</w:t>
      </w: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岁仍在画画。他得了严重的风湿性关节炎，一动就很痛，最后用两个木板把手绑住，还在画。家人不理解，他就对家人说，痛苦会过去，但是美好会留下来。生命的痛苦、考验都是台阶，是我们走向智慧的营养。只要我们有这样的信心，就会不断走向幸福。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认为“学习幸福”需要做到哪几点？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体感知全文，试给第①段横线处填补合适的语句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以内）。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让人生一动要幸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第③④两段主要运用了什么论证方法？试说说其论证方法的不同点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结尾写法国印象派画家雷诺阿快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岁高龄仍带病坚持画画，旨在阐述什么？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文可知，作者林清玄倡导的“幸福观”的核心要义是什么？联系实际谈谈你读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文章后的感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left="7560" w:hanging="7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九、                       </w:t>
      </w:r>
      <w:r>
        <w:rPr>
          <w:rFonts w:ascii="黑体;SimHei" w:hAnsi="黑体;SimHei" w:eastAsia="黑体;SimHei"/>
        </w:rPr>
        <w:t>做人要“知足知不足”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曾见冰心老人为别人题座右铭：“知足知不足。”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做人首先要“知足”。所以中国有一句老话叫“知足常乐”为大家所尊奉。什么叫“知足”呢？还是先查一下词典吧。《现代汉语词典》说：“知足：满足于已经得到的（指生活、愿望等）。”如果每个人都能满足于已经得到的东西，社会必能安定，天下必能太平，这个道理是显而易见的。可是社会上总有一些不安分守纪的人，癞蛤蟆想吃天鹅肉。这样的人往往要栽大跟头。对他们来说，“知足常乐”这句话就成了灵丹妙药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但是知足也要分场合。在旧社会，穷人吃草根树皮，阔人吃燕窝鱼翅。在这样的场合下，你劝穷人知足，能劝得动吗？正相反，应当鼓励他们不知足，要起来斗争。这样的不知足是正当的，是有重大意义的，它能伸张社会正义，能推动人类社会前进。除了场合之外，知足还有一个度的问题。什么叫度？笼统言之，就是适当的限度。人们常说的“安分”“非分”等等，指的就是适当的限度。这个限度也是极难掌握的，是因人而异、因地而异的。勉强找一个标准的话，那就是“约定俗成”。我想，冰心老人之所以写这一句话，其意不过是劝人少存非分之想而已。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做人还要“知不足”。这里所谓“不足”，指的是“不足之处”，“不够完美之处”。这句话同“自知之明”有联系。自古以来，中国就有一句老话：“人贵有自知之明。”这一句话暗示给我们，有自知之明并不容易，否则这一句话就用不着说了。事实上也确是如此。就拿现在来说，我所见到的人，大都自我感觉良好。</w:t>
      </w:r>
      <w:r>
        <w:rPr>
          <w:rFonts w:ascii="仿宋_GB2312" w:hAnsi="仿宋_GB2312" w:eastAsia="仿宋_GB2312"/>
          <w:u w:val="single"/>
        </w:rPr>
        <w:t>专以学界而论，有的人并没有读过几本书，却不知天高地厚，以天才自居，靠自己一点小聪明狂傲恣睢，骂尽天下一切文人，大有一枝笔横扫六合之概，令明眼人感到既可笑又可怜。这种人往往没有什么出息</w:t>
      </w:r>
      <w:r>
        <w:rPr>
          <w:rFonts w:ascii="仿宋_GB2312" w:hAnsi="仿宋_GB2312" w:eastAsia="仿宋_GB2312"/>
        </w:rPr>
        <w:t>。因为，又有一句中国老话：“学如逆水行舟，不进则退。”还有一句中国老话：“学海无涯。”说的都是真理。但在这些人眼中，他们已经穷了学海之源，往前再没有路了，进步是没有必要的。他们除了自我欣赏之外，还有什么出息呢？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古代希腊人也认为自知之明是可贵的，所以语重心长地说出了：“要了解你自己！”中国同希腊相距万里，可竟说了几乎是一模一样的话，可见这些话是普遍真理。中外几千年的思想史和科学史，也都证明了一个事实：只有知不足的人才能为人类文化做出贡献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总论点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分论点是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综合文章内容说说“知足”和“知不足”的含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第③段是从哪两个角度论述“知足”的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Style w:val="Newstxt"/>
          <w:rFonts w:ascii="宋体;SimSun" w:hAnsi="宋体;SimSun" w:cs="宋体;SimSun"/>
        </w:rPr>
        <w:t>文章第</w:t>
      </w:r>
      <w:r>
        <w:rPr>
          <w:rFonts w:ascii="宋体;SimSun" w:hAnsi="宋体;SimSun" w:cs="宋体;SimSun"/>
        </w:rPr>
        <w:t>④段中划线句运用了什么论证方法？证明了什么观点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结合自己的体验，从学习、做事、做人等某一方面，谈谈你对“知不足”的看法。</w:t>
      </w:r>
    </w:p>
    <w:p>
      <w:pPr>
        <w:pStyle w:val="Normal"/>
        <w:spacing w:lineRule="auto" w:line="312"/>
        <w:ind w:firstLine="420"/>
        <w:rPr/>
      </w:pPr>
      <w:r>
        <w:rPr>
          <w:rStyle w:val="Newstxt"/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Style w:val="Newstxt"/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56"/>
        <w:ind w:left="7560" w:hanging="7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十、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感恩是一种觉悟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感恩是什么？有人说，感恩是一种人生哲学，是一种大智慧，是一种快乐心境，是一种人生境界。其实，感恩更是一种内心的觉悟。从拆字的角度看，“觉悟”不正是“发现我心”吗？那么也可以这样理解：：感恩之人必是关注自我内心的人，关注自己良心，灵魂居所的人！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今，人们的财富在增多，但满足感却在减少；拥有的越来越多，但是快乐越来越少；沟通工具越来越多，但是深入交流越来越少；认识的人越来越多，但是真诚的朋友越来越少……为什么会出现这样的怪现象？原因也许有许多，但起根本作用的当是“人心”出了问题。诚如于丹所言：我们的眼睛看外界太多，看心灵太少。一个人的视力要具备两种功能，一个是向外去无限宽广地拓展世界，另外向内无限深刻地去发现内心。而现代人更多的是将眼光投向周围的乍富阶层，投向个人利益的最大化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记得一位智者曾说过，一个人的快乐与否，不是取决于他得到了多少，而是取决于他计较了多少。没有感恩的心态，就会对社会、对周边的人，对自己的家庭计较多，苛责多，抱怨多。不计较，是感恩之心的启蒙。不计较，才会留意生活的恩赐，才会以感恩之心去体察和珍惜身边的一切，也才会知足常乐。计较太多，是因为欲望太多。明末清初有一个叫钱德苍的人写了一本奇书《解人颐》，里面有一首打油诗把人的欲望的扩展描绘得淋漓尽致：“终日奔波只为饥，方才一饱便思衣；衣食两般皆俱足，又思娇容美貌妻；娶得美妻生下子，恨无田地少根基；买到田园多广阔，出入无船少马骑；槽头扣了骡和马，叹无官职被人欺；县丞主簿还嫌小，又要朝中挂紫衣；做了皇帝求仙术，便想登仙跨鹤飞；若要世人心里足，除是南柯一梦西。”这首打油诗即便今天读来，仍然能起到喻人警世的作用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曾记得日本作家村上春树有一句很经典的话：每个人都像是一座两层楼，一楼有客厅、餐厅，二楼有卧室、书房。大多数人都在这两层楼间活动。实际上，人生还应该有一个地下室，没有灯，那里是人的灵魂所在地。给生命留一间暗室，常常走进去才能出好的作品。是啊，在繁忙生活的间隙，我们也要常常走进灵魂的暗室，关注一下自己真实的内心世界，让那些曾经感动过我们的美好常在心中回响。如此，你将拥有一段快乐而有意义的人生！</w:t>
      </w:r>
    </w:p>
    <w:p>
      <w:pPr>
        <w:pStyle w:val="Normal"/>
        <w:widowControl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在文中表明了什么观点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主要运用了哪种论证方法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引用《解人颐》中的一首打油诗意在证明什么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理解“不计较，是感恩之心的启蒙”这一句话的内涵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选角度评点文中引用村上春树的话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left="7560" w:hanging="7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十一、                        </w:t>
      </w:r>
      <w:r>
        <w:rPr>
          <w:rFonts w:ascii="黑体;SimHei" w:hAnsi="黑体;SimHei" w:eastAsia="黑体;SimHei"/>
        </w:rPr>
        <w:t>善良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丰富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高贵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我是一个从前的哲人，来到今天的世界，我会最怀念什么？一定是这六个字：善良，丰富，高贵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看到医院拒收付不起昂贵医疗费的穷人，听凭危急病人死去；看到商人出售假药和伪劣食品，制造急性和慢性的死亡；看到矿难频繁，矿主用工人的生命换取高额利润；看到每天发生的许多凶杀案，往往为了很少的一点钱或一个很小的缘由夺走一条命……我为人心的冷漠感到震惊，于是我怀念善良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善良，生命对生命的同情，多么普通的品质，今天仿佛成了稀有之物。中国哲人都认为，同情是人与兽区别的开端，是人类全部道德的基础。没有同情，人就不是人，社会就不是人呆的地方。人是怎么沦为兽的？就是从同情心的麻木和死灭开始的，由此下去可以干一切坏事，成为法西斯，成为恐怖主义者。善良是区分好人和坏人的最初界限，也是最后界限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看到今天许多人以满足物质欲望为人生唯一目标，全部生活由赚钱和花钱两件事组成，我为人们心灵的贫乏感到震惊，于是我怀念丰富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丰富，人的精神能力的生长、开花和结果，上天赐给万物之灵的最高享受，为什么人们弃之如敝屣呢？中外哲人都认为，丰富的心灵是幸福的真正源泉，精神的快乐远远高于肉体的快乐。上天的赐予本来是公平的，每个人天性中都蕴涵着精神需求，在生存需要基本得到满足之后，这种需求理应觉醒，他的满足理应越来越成为主要的目标。那些永远折腾在功利世界上的人，那些从来不谙思考、阅读、独处、艺术欣赏、精神创造等心灵快乐的人，他们是怎样辜负了上天的赐予啊，不管他们多么有钱，他们是度过了怎样贫穷的一生啊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看到有些人为了获取金钱和权力毫无廉耻，可以干任何出卖自己尊严的事，然后又依仗所获取的金钱毫无顾忌、肆意凌辱他人的尊严，我为这些人的灵魂的卑鄙感到震惊，于是我怀念高贵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高贵，曾经是许多时代最看重的价值，被看得比生命还重要，现在似乎很少有人提及了。中外哲人都认为，人要有做人的尊严，要有做人的基本原则，在任何情况下都不可违背，如果违背，就意味着不把自己当人了。今天的一些人就是这样，不知尊严为何物，不把别人当人，任意凌辱和侮辱，而根源正在于他没有把自己当人，事实上你在他身上也已经看不出丝毫人的品性。高贵者的特点是极其尊重他人，他的自尊正因此得到了最充分的体现。人的灵魂应该是高贵的，人应该做精神贵族，世上最可恨也最可悲的岂不是那些有钱有势的精神贱民？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听见一切时代的哲人在向今天的人们呼唤：人啊，你要有善良的心，丰富的心灵，高贵的灵魂，这样你才无愧于人的称号，你才是作为真正的人在世间存活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善良、丰富、高贵——令人怀念的品质，人之为人的品质，我期待今天更多的人拥有它们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说本文作者的思路是怎样的，并加以简单说明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何以“善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丰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贵”为文章标题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简要概述文章第二段的主要内容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篇文章中作者表达了对人们怎样的呼唤？请用自己的语言概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实生活中心灵冷漠的人不少，但心存善良的人也有许多。请举出一个你所知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关于“善良”的事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ind w:left="7560" w:hanging="7560"/>
        <w:rPr/>
      </w:pPr>
      <w:r>
        <w:rPr>
          <w:rFonts w:ascii="黑体;SimHei" w:hAnsi="黑体;SimHei" w:cs="宋体;SimSun" w:eastAsia="黑体;SimHei"/>
        </w:rPr>
        <w:t>十二、                             人和机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弱者待候机会，而强者创造机会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怯懦动摇者常常用没有机会来原谅自己。其实，生活中到处充满着机会！学校的每一门课程，报纸的每一篇文章，每一个客人，每一次演说，每一项贸易，全都是机会。这些机会带来教养，带来勇敢，培养品德，制造朋友。对你的能力和荣誉的每一次考验都是宝贵的机会。如果像道格勒斯这样的奴隶都能使自己成为演说家、著作家和政治家，那么，我们应该怎么办？要知道，道格勒斯连身体都不属于自己！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没有谁，在他的一生中，运气一次也不降临。但是，当运气发现他并不准备接待她的时候，她就会从门口进，从窗口出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轻的医生经过长期的学习和研究，他碰到了第一次复杂的手术。主治大夫不在，时间又非常紧迫，病人处在生死关头。他能否经得起考验？他能否代替主治大夫的位置和他的工作？机会和他面面相对。他是否能够否定自己的无能和怯懦，走上幸福和荣誉的道路？这就要他自己做出回答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对重大的机会你做过准备吗？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除非你做好准备，否则，机会只会使你显得可笑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从这条路走过去可能吗？”拿破仑问那些被派去探测“死亡之路”的工程技术人员。“也许吧。”回答是不敢肯定的，“它在可能的边缘上。那么，前进！”拿破仑不理会工程人员讲的困难，下了决心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出发前，所有的士兵和装备都经过严格细心地检查。走破的鞋、穿破的衣服、坏了的武器，都马上修补或调换。一切就绪，然后部队才前进。统帅的精神鼓舞着战士们。战士刺刀的闪光，出现在阿尔卑斯山高高的陡壁上，出现在高山的云雾中。每当部队遇到特殊困难的时候，雄壮的冲锋号就会响彻群山之巅。尽管在这些危险的攀登中到处充满了障碍，致使部队行程延长到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公里，但是他们一点不乱，也没有一个人掉队！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天之后，这支部队就突然出现在意大利平原上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当这“不可能”的事情完成以后，其他人才看到，这件事其实是早就可以做到的。许多统帅都具有必要的设备、工具和强壮的士兵，但他们缺少毅力和决心。拿破仑不怕困难，在前进中聪明地抓住了自己的命运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机会，也许就在你的面前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作者认为人和机会的关系是怎样的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主要是围绕哪两个问题进行论述的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采用的论证方法有哪些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文中那个年轻的医生，你会怎样做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文章内容说明拿破仑取得胜利的原因有哪些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二段中说到生活中的许多机会，这些机会给我们带来教养，带来勇敢，培养</w:t>
      </w:r>
    </w:p>
    <w:p>
      <w:pPr>
        <w:pStyle w:val="Normal"/>
        <w:rPr/>
      </w:pPr>
      <w:r>
        <w:rPr>
          <w:rFonts w:ascii="宋体;SimSun" w:hAnsi="宋体;SimSun" w:cs="宋体;SimSun"/>
        </w:rPr>
        <w:t>品德，制造朋友。请结合生活实际具体谈谈机会给你带来的好处、或者谈谈你失去一次机会的感受。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三、</w:t>
      </w:r>
    </w:p>
    <w:p>
      <w:pPr>
        <w:pStyle w:val="Normal"/>
        <w:widowControl/>
        <w:ind w:firstLine="428"/>
        <w:jc w:val="left"/>
        <w:rPr/>
      </w:pPr>
      <w:r>
        <w:rPr>
          <w:rFonts w:eastAsia="仿宋_GB2312" w:cs="仿宋_GB2312" w:ascii="仿宋_GB2312" w:hAnsi="仿宋_GB2312"/>
          <w:color w:val="000000"/>
          <w:spacing w:val="2"/>
          <w:kern w:val="0"/>
          <w:szCs w:val="21"/>
        </w:rPr>
        <w:t>①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2"/>
            <w:kern w:val="0"/>
            <w:szCs w:val="21"/>
          </w:rPr>
          <w:t>生命</w:t>
        </w:r>
      </w:hyperlink>
      <w:r>
        <w:rPr>
          <w:rFonts w:ascii="仿宋_GB2312" w:hAnsi="仿宋_GB2312" w:cs="宋体;SimSun" w:eastAsia="仿宋_GB2312"/>
          <w:color w:val="000000"/>
          <w:spacing w:val="2"/>
          <w:kern w:val="0"/>
          <w:szCs w:val="21"/>
        </w:rPr>
        <w:t>，对每个人都是铁面无私的。那么，一个人可以活两次，不是很可笑吗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Cs w:val="21"/>
        </w:rPr>
        <w:t>?</w:t>
      </w:r>
    </w:p>
    <w:p>
      <w:pPr>
        <w:pStyle w:val="Normal"/>
        <w:widowControl/>
        <w:ind w:firstLine="428"/>
        <w:jc w:val="left"/>
        <w:rPr>
          <w:rFonts w:ascii="仿宋_GB2312" w:hAnsi="仿宋_GB2312" w:eastAsia="仿宋_GB2312"/>
          <w:color w:val="000000"/>
          <w:spacing w:val="2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Cs w:val="21"/>
        </w:rPr>
        <w:t>其实不是。</w:t>
      </w:r>
    </w:p>
    <w:p>
      <w:pPr>
        <w:pStyle w:val="Normal"/>
        <w:widowControl/>
        <w:ind w:firstLine="452"/>
        <w:jc w:val="left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我不妨举两个例子。生长在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世纪的英国人威仁爵士，他原来是格里汉学院与牛津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Cs w:val="21"/>
          </w:rPr>
          <w:t>大学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的天文学教授。但他在四十八岁那年，突然异想天开，他要改变自己的职业，开始过另外一种陌生的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Cs w:val="21"/>
          </w:rPr>
          <w:t>生活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，从事一个新的创造性事业。于是他把自己的后半辈子献给了城市建设。他在后半生的四十年中，一共建造了五十三座教堂与座堂，单单伦敦的保罗座堂就使他名垂千古。称誉他的人都说，威仁爵士活了两次。</w:t>
      </w:r>
    </w:p>
    <w:p>
      <w:pPr>
        <w:pStyle w:val="Normal"/>
        <w:widowControl/>
        <w:ind w:firstLine="460"/>
        <w:jc w:val="left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Cs w:val="21"/>
        </w:rPr>
        <w:t>中国唐代诗人温庭筠年轻时放荡不羁，出入于歌楼妓馆，“能逐弦吹之声，为侧艳之词”，为当时士大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夫所不齿。他人到中年之后，一改旧习，先后任方城尉与国子监助教，治理地方，颇有政绩；为人师表，作风严谨。连他昔日的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Cs w:val="21"/>
          </w:rPr>
          <w:t>朋友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都说温庭筠完全变了一个人。</w:t>
      </w:r>
    </w:p>
    <w:p>
      <w:pPr>
        <w:pStyle w:val="Normal"/>
        <w:widowControl/>
        <w:ind w:firstLine="452"/>
        <w:jc w:val="left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威仁改变职业，在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Cs w:val="21"/>
          </w:rPr>
          <w:t>人生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的道路上取得另一项成就；温庭筠再塑人生，从风流才子变成了诲人不倦的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Cs w:val="21"/>
          </w:rPr>
          <w:t>老师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。对他们来说，不是等于活了两次吗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 xml:space="preserve">? </w:t>
      </w:r>
    </w:p>
    <w:p>
      <w:pPr>
        <w:pStyle w:val="Normal"/>
        <w:widowControl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在这个意义上说，一个人活了三次，甚至四次都是可以做到的。美国博士史威原来研究宗教，是神学院博士，他后来改学音乐，成为音乐学院博士，又成了当时最杰出的风琴师之一。他中年之后，舍弃舒适的物质生活，去毒蛇猛兽出没的蛮荒野林之中考察。经过多年研究，终于成为一个优秀的医学博士。</w:t>
      </w:r>
    </w:p>
    <w:p>
      <w:pPr>
        <w:pStyle w:val="Normal"/>
        <w:widowControl/>
        <w:ind w:firstLine="452"/>
        <w:jc w:val="left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Cs w:val="21"/>
        </w:rPr>
        <w:t>为了使自己生活得更充实，我们不妨在某一领域取得成就之后，改变一下自己的爱好，把其他方面的潜能表现出来，让生命之舟驶向另一个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pacing w:val="10"/>
            <w:kern w:val="0"/>
            <w:szCs w:val="21"/>
          </w:rPr>
          <w:t>成功</w:t>
        </w:r>
      </w:hyperlink>
      <w:r>
        <w:rPr>
          <w:rFonts w:ascii="仿宋_GB2312" w:hAnsi="仿宋_GB2312" w:cs="宋体;SimSun" w:eastAsia="仿宋_GB2312"/>
          <w:color w:val="000000"/>
          <w:spacing w:val="10"/>
          <w:kern w:val="0"/>
          <w:szCs w:val="21"/>
        </w:rPr>
        <w:t>的彼岸。由此可见，在生命的过程中要为自己另创新路，开拓新的人生境界。这对于充满活力的年轻人来说，尤其必要。</w:t>
      </w:r>
    </w:p>
    <w:p>
      <w:pPr>
        <w:pStyle w:val="Normal"/>
        <w:widowControl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Cs w:val="21"/>
        </w:rPr>
        <w:t>⑧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有一位先哲曾经说过：“当一扇门向你关闭之际，另一扇门将向你打开。”</w:t>
      </w:r>
    </w:p>
    <w:p>
      <w:pPr>
        <w:pStyle w:val="Normal"/>
        <w:widowControl/>
        <w:ind w:firstLine="444"/>
        <w:jc w:val="left"/>
        <w:rPr/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、请给文章拟一个合适的题目，并说明理由。</w:t>
      </w:r>
    </w:p>
    <w:p>
      <w:pPr>
        <w:pStyle w:val="Normal"/>
        <w:widowControl/>
        <w:ind w:firstLine="444"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找出文章的中心论点。</w:t>
      </w:r>
    </w:p>
    <w:p>
      <w:pPr>
        <w:pStyle w:val="Normal"/>
        <w:widowControl/>
        <w:ind w:firstLine="444"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文章主要采用了哪种论证方法？有什么作用？</w:t>
      </w:r>
    </w:p>
    <w:p>
      <w:pPr>
        <w:pStyle w:val="Normal"/>
        <w:widowControl/>
        <w:ind w:firstLine="444"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文章第⑧段有什么作用？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color w:val="000000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读完本文，你觉得自己有什么潜能可以开发？谈谈你将如何开发它。</w:t>
      </w:r>
    </w:p>
    <w:p>
      <w:pPr>
        <w:pStyle w:val="Normal"/>
        <w:widowControl/>
        <w:ind w:firstLine="444"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56"/>
        <w:rPr/>
      </w:pPr>
      <w:r>
        <w:rPr>
          <w:rFonts w:ascii="黑体;SimHei" w:hAnsi="黑体;SimHei" w:cs="宋体;SimSun" w:eastAsia="黑体;SimHei"/>
        </w:rPr>
        <w:t>十四、                           与真理为友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美国哈佛大学前任校长拉里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萨莫斯，在清华大学演讲时，有过一段极为精彩的描述：“在哈佛，一个刚进大学的新生可以对校长说‘你错了’，这就是哈佛的文化：思想胜于权威。”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与权威，其实是对立的两面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崇尚的是自信与平等，激荡与创新，始终追求突破与变革。而权威，则信奉服从与控制，传统与秩序，绝不允许任何批评与挑战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个世界倘若没有思想，那便是一个黑暗的世界。如果没有思想而又充斥权威，那黑暗将永无尽头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胜于权威，是哈佛的文化，也是人类进步的文化。在历史发展的进程中，我们常能看到思想的火花在强大的权威面前，勇敢地跳跃、闪光，直至熊熊地燃烧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  <w:u w:val="single"/>
        </w:rPr>
        <w:t>思想胜于权威，靠的是科学与真理。</w:t>
      </w:r>
      <w:r>
        <w:rPr>
          <w:rFonts w:eastAsia="仿宋_GB2312" w:cs="宋体;SimSun" w:ascii="仿宋_GB2312" w:hAnsi="仿宋_GB2312"/>
          <w:kern w:val="0"/>
          <w:szCs w:val="21"/>
          <w:u w:val="single"/>
        </w:rPr>
        <w:t>16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世纪著名的波兰天文学家哥白尼，以毕生精力写成了不朽著作《天体运行论》，向延续了一千多年的“地心说”，发起了颠覆性的挑战，教会为之震怒，世界为之震动。坚信科学与真理的哥白尼，以一句“我不会在任何责难面前退缩下来”做了回应。哥白尼的“日心说”理论毫不留情地终结了被中世纪封建神学奉为至宝的“地心说”理论的地位。歌德说：“哥白尼的学说撼动人类意识之深，自古以来无一种创见、无一种发明可与之相比。”哥白尼以自己的思想和学说，将人类的世界观整个颠倒了过来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胜于权威，靠的是理想与激情。美国《独立宣言》的起草者托马斯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杰佛逊，面对强大的英国殖民势力，在人类历史上第一次把“人人平等”写入《独立宣言》，被美国第二届大陆会议一致通过，并以此作为美国国家的立国之基、独立之魂。它像照耀黑暗王国的一线光明，点燃了美国人民的激情之火。诚如马克思所说“这是人类历史上第一份人权宣言”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胜于权威，靠的是胆略与勇气。曾经用闭关锁国导致危机重重的日本，至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世纪中叶，决意“维新”求变。</w:t>
      </w:r>
      <w:r>
        <w:rPr>
          <w:rFonts w:eastAsia="仿宋_GB2312" w:cs="宋体;SimSun" w:ascii="仿宋_GB2312" w:hAnsi="仿宋_GB2312"/>
          <w:kern w:val="0"/>
          <w:szCs w:val="21"/>
        </w:rPr>
        <w:t>1868</w:t>
      </w:r>
      <w:r>
        <w:rPr>
          <w:rFonts w:ascii="仿宋_GB2312" w:hAnsi="仿宋_GB2312" w:cs="宋体;SimSun" w:eastAsia="仿宋_GB2312"/>
          <w:kern w:val="0"/>
          <w:szCs w:val="21"/>
        </w:rPr>
        <w:t>年，明治政府发表维新誓文，昭告天下：万机决于公论，破旧有之陋习，求知识于世界。日本以这种胆略与勇气，将维新成为全民的统一意志，绝处求生，走出灾难，迈上了现代强国之路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思想胜于权威，究其因果，这思想实质上是一种积极进取的新思想、大思想、科学思想，代表了真理，代表了进步，代表了创新。而权威败于思想，这权威看似强大，似乎不可一世，实际上代表了传统，代表了落后，代表了守旧。权威在思想面前最终败下阵来，则是必然的，也是历史的规律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我们都能“与真理为友”，思想胜于权威还会远吗？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文章的论点是什么？主要论证方法是什么？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文章开头引用了美国哈佛大学前任校长的话，有什么作用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用一句话概括文中划线文段中的事例，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文中两句话的意思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思想的火花在强大的权威面前，勇敢地跳跃、闪光，直至熊熊地燃烧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人人平等的理想）像照耀黑暗王国的一线光明，点燃了美国人民的激情之火。</w:t>
      </w:r>
    </w:p>
    <w:p>
      <w:pPr>
        <w:pStyle w:val="Normal"/>
        <w:widowControl/>
        <w:ind w:left="945" w:hanging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出你在学习与生活中经历过的，能与此文观点相照应的一个事例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十五、                        </w:t>
      </w:r>
      <w:r>
        <w:rPr>
          <w:rFonts w:ascii="黑体;SimHei" w:hAnsi="黑体;SimHei" w:cs="Arial" w:eastAsia="黑体;SimHei"/>
          <w:szCs w:val="21"/>
        </w:rPr>
        <w:t>感恩是生命的心灵之花</w:t>
      </w:r>
    </w:p>
    <w:p>
      <w:pPr>
        <w:pStyle w:val="Normal"/>
        <w:spacing w:before="30" w:after="30"/>
        <w:ind w:right="30" w:firstLine="420"/>
        <w:rPr/>
      </w:pPr>
      <w:r>
        <w:rPr>
          <w:rFonts w:eastAsia="仿宋_GB2312" w:cs="仿宋_GB2312" w:ascii="仿宋_GB2312" w:hAnsi="仿宋_GB2312"/>
          <w:color w:val="222222"/>
          <w:szCs w:val="21"/>
        </w:rPr>
        <w:t>“</w:t>
      </w:r>
      <w:r>
        <w:rPr>
          <w:rFonts w:ascii="仿宋_GB2312" w:hAnsi="仿宋_GB2312" w:cs="宋体;SimSun" w:eastAsia="仿宋_GB2312"/>
          <w:color w:val="222222"/>
          <w:szCs w:val="21"/>
        </w:rPr>
        <w:t>滴水之恩，涌泉相报”，这是一句并不深奥的话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可是真正理解并做到的人，能有多少呢？生活中关于翻脸不认人或以怨报德“白眼狼”的传说，每每有所耳闻，令人唏嘘不已。于是说某某人“不知好歹”“良心被狗吃了”的斥责与评论，就在口头传播中无形地为某人画了像，其人品足以让他失去亲友的关爱与尊重，使他的事业和生活面临很多障碍。</w:t>
      </w:r>
    </w:p>
    <w:p>
      <w:pPr>
        <w:pStyle w:val="Normal"/>
        <w:spacing w:before="30" w:after="30"/>
        <w:ind w:right="3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现在谈论“感恩”这个话题，具有相当广泛的社会意义。一方面，不少成年人被“金钱万能”所左右，自私自利，只认钱不认人，只讲索取不讲回报，感恩之心日渐式微；一方面，独生子女过分受宠，衣来伸手，饭来张口，不知体贴和心疼父母，虽然能背诵“谁知盘中餐……”“慈母手中线……”这类古诗，可是自我中心意识却在家人的不断纵容中强化。因此，感恩教育要将学校教育、社会教育、家庭教育结合起来，决不是仅仅靠书本知识能够奏效的。在价值多元化的状况下，如何弘扬感恩美德，培育青少年感恩的人格，并使他们自觉形成感恩的伦理观，是构建和谐社会的深层内容之一。</w:t>
      </w:r>
    </w:p>
    <w:p>
      <w:pPr>
        <w:pStyle w:val="Normal"/>
        <w:spacing w:before="30" w:after="30"/>
        <w:ind w:right="3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感恩不是浅层次的庸俗的“投桃报李”，更不是表面的甜言蜜语。它是人类在生命延续过程中的心灵之花，散发着沁人心脾的芳香；它是人性中真善美的乐章，将爱心传递，使人的理智与情感本身具有了审美的意义；它是为人父母者的幸福与欣慰，是为人子女者的本分与情操，是人与人之间的虔诚。假如没有感恩，人类的繁衍与生存就成为纯粹生物学意义上的基因复制，就会陷入鸡生蛋，蛋生鸡的简单怪圈。</w:t>
      </w:r>
    </w:p>
    <w:p>
      <w:pPr>
        <w:pStyle w:val="Normal"/>
        <w:spacing w:before="30" w:after="30"/>
        <w:ind w:right="3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由此看来，感恩实在是不用勉强的，它是我们人生的必修课，更是一个高尚的人应该具有的境界与素质。</w:t>
      </w:r>
    </w:p>
    <w:p>
      <w:pPr>
        <w:pStyle w:val="Normal"/>
        <w:spacing w:before="30" w:after="30"/>
        <w:ind w:right="3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父母养育子女，并非“施恩图报”，父爱母爱如山高比海深。那么，子女对父母的感恩就是绿叶对根的情意，孝敬在言行上，也在心灵深处。有智者说，看一个人品行如何，首先就看他是否孝敬父母，一个人如果连父母都不孝敬，那就既不能做朋友，也不能扛重任。诚哉斯言！</w:t>
      </w:r>
    </w:p>
    <w:p>
      <w:pPr>
        <w:pStyle w:val="Normal"/>
        <w:spacing w:before="30" w:after="30"/>
        <w:ind w:right="3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感恩，就是孝敬父母，就是怀念恩师，就是报效祖国，就是对于成长的一种回馈。如此，人就异于禽兽，真正成为“万物的灵长、宇宙的精华”。感恩，将使我们的心灵永远温暖如春！</w:t>
      </w:r>
    </w:p>
    <w:p>
      <w:pPr>
        <w:pStyle w:val="Normal"/>
        <w:spacing w:before="30" w:after="30"/>
        <w:ind w:right="3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主要观点是什么？文章是怎样演绎出这个观点的？</w:t>
      </w:r>
    </w:p>
    <w:p>
      <w:pPr>
        <w:pStyle w:val="Normal"/>
        <w:spacing w:before="30" w:after="30"/>
        <w:ind w:right="30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30" w:after="30"/>
        <w:ind w:right="3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30" w:after="30"/>
        <w:ind w:right="3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用简明的语言概括第二段的主要内容。</w:t>
      </w:r>
    </w:p>
    <w:p>
      <w:pPr>
        <w:pStyle w:val="Normal"/>
        <w:spacing w:before="30" w:after="30"/>
        <w:ind w:right="30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30" w:after="30"/>
        <w:ind w:right="3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段的论证方法有什么特点？</w:t>
      </w:r>
    </w:p>
    <w:p>
      <w:pPr>
        <w:pStyle w:val="Normal"/>
        <w:spacing w:before="30" w:after="30"/>
        <w:ind w:right="30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30" w:after="30"/>
        <w:ind w:right="3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何理解“感恩，就是对于成长的一种回馈”这句话的内涵？</w:t>
      </w:r>
    </w:p>
    <w:p>
      <w:pPr>
        <w:pStyle w:val="Normal"/>
        <w:spacing w:before="30" w:after="30"/>
        <w:ind w:right="30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议论文阅读答案：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一、《时代召唤创新创业创优人才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时代召唤创新创业创优人才”或“在当代中国，实现科学发展、全面创建小康社会，要更好实施人才强国战略，努力造就千百万创新、创业、创优人才”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出论题，进而提出论点，同时作为文章中证明论点的论据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他们都以推进国家的现代化建设为己任，具有强烈的使命感和责任心，刻苦钻研，埋头苦干，开拓创新，无私奉献，在各自工作领域作出突出贡献，是推动经济社会又好又快发展最可宝贵的资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举例论证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是要坚持“人才资源是第一资源”的理念；二是要破除“三创”人才成长和发展的体制机制障碍，为他们搭建实践平台；三是要保护“三创”人才的创新活力和创造热情营造人才成长的良好氛围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二、《创造力比知识更重要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造力比知识更重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知识的生长点往往出现在学科的边缘和学科之间的交叉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被知识束缚，在头脑中留有创造的空间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善于</w:t>
      </w:r>
    </w:p>
    <w:p>
      <w:pPr>
        <w:pStyle w:val="Normal"/>
        <w:spacing w:lineRule="exact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灵感，才有利于激发创造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统一答案，只要举例恰当，有见解，表述清楚即可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color w:val="000000"/>
          <w:spacing w:val="6"/>
          <w:kern w:val="0"/>
          <w:szCs w:val="21"/>
        </w:rPr>
        <w:t>三、</w:t>
      </w:r>
      <w:r>
        <w:rPr>
          <w:rFonts w:ascii="黑体;SimHei" w:hAnsi="黑体;SimHei" w:cs="宋体;SimSun" w:eastAsia="黑体;SimHei"/>
        </w:rPr>
        <w:t>《生命在于创造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论点，因为这个陈述句表明了作者的见解和主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使用第二人称，不但指向性很强，而且拉近了作者与读者的距离，读时令人倍感亲切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比喻大千世界（社会）和生命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举例论证。说明了生命很短暂，没有永久的，永远都有变化，永远都有死亡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因为只有创造，才能使生命无时无刻不在推进、探索、爆发的状态，心才会快乐，历久弥新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示例：启示我们走出小池子，去创造，去创新。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四、《人格的提升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尊是对人格的提升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比论证，如“自卑并不就是对人格的贬低，但自尊一定是对人格的提升。”再如“自尊与虚荣不同。自尊是对自己负责，追求的是踏实；虚荣是为自己化妆，追求的是浮华。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个人在事业上、生活中可以没有什么丰功伟绩，做个平凡的人；但在思想意识、人格上，绝对要学习伟人思考问题和做人的方式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此题为开放性试题，答案不求唯一，只要观点正确、思想积极即可。示例：要想提升自己的人格，在平时的学习和生活中应该做到自尊、自重、自爱，要对学习和生活充满信心，要自信、自强、自立，要天天提高对自己的要求，不断促使自己进步。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五、《“住猪圈励志”与“勾践式人格”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赞赏，可以从“女孩刻苦励志值得称赞，但采用住猪圈这种极端的方式却是不值得提倡的”“ 一个以住猪圈为荣、以极端行为博取成功为荣的孩子，其心态和人格养成，显然是不健康的”等句子中看出作者的态度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为了达到目的，不惜走极端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无统一答案。提示：补写的事实论据必须与要求相符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开放性试题，无统一答案。提示：感受应围绕作者观点谈；对女孩说的话应能指出其不当之处，并给以真诚的劝勉。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六、《文章五诀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单调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拖沓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做作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枯燥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心论点：一篇文章如果单就写作手法来看，必须富有变化才算好文章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头的特点分析：以设问的方式提出中心论点。采用提问的方式，吸引读者，增加文章文采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章第②段采用了总——分——总的论证结构。开始用几句话概括说明“只有‘五诀’并用才能作出斑斓锦绣的五彩文章”，然后用三个事例进行论证，最后用“可知，好文章是很少单用一诀一法，唱独角戏、奏独弦琴的”进行总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七、《好文章是“憋”出来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好的文章（都）是“憋”出来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熬”指（写文章时）：投入的时间和精力（都）要达到一定的度；“悟”指（写文章时）：经过长时间的苦思冥想后，突然开悟、醒悟、恍然大悟；“磨”指（写文章时）：精雕细刻、反复打磨、细心修改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比论证，通过正反对比论证，充分证明了“磨”在写文章时的重要性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无统一答案，句式、修辞相同，表意恰当即可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无统一答案，所谈感受有道理即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八、《学习幸福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用超越平常的心来看世界；要有一颗平常的心；要有欢喜的心理；要有柔和心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示例：怎样才能做到幸福呢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段都采用了举例论证。所列举事例不同。第③段列举的是作者自身的事例，而第④段列举的则是他人的事例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生命的痛苦、考验都是台阶，是我们走向智慧的营养。只要我们有这样的信心，就会不断走向幸福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要义在于强调“内心”修炼。示例：幸福是一种感觉。境由心造，我们要不断调整自己的心态，以平常、欢喜和柔和之心待人接物，寻找属于自己的幸福感。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取人生另外一把打开成功大门的钥匙。</w:t>
      </w:r>
    </w:p>
    <w:p>
      <w:pPr>
        <w:pStyle w:val="Normal"/>
        <w:ind w:firstLine="420"/>
        <w:rPr>
          <w:rStyle w:val="Newstxt"/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九、《</w:t>
      </w:r>
      <w:r>
        <w:rPr>
          <w:rFonts w:ascii="黑体;SimHei" w:hAnsi="黑体;SimHei" w:eastAsia="黑体;SimHei"/>
        </w:rPr>
        <w:t>做人要“知足知不足”</w:t>
      </w:r>
      <w:r>
        <w:rPr>
          <w:rFonts w:ascii="黑体;SimHei" w:hAnsi="黑体;SimHei" w:cs="宋体;SimSun" w:eastAsia="黑体;SimHei"/>
        </w:rPr>
        <w:t>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依次：做人要“知足知不足”、做人首先要“知足”、做人还要“知不足”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知足”就是“满足于已经得到的（指生活、愿望等）”； “知不足”就是知道自己的“不足之处”，“不够完美之处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第③段是从知足要分场合（或：知足也要分场合）和知足要有度（或：知足还有一个度的问题）两个角度论述“知足”的。</w:t>
      </w:r>
      <w:r>
        <w:rPr>
          <w:rStyle w:val="Newstxt"/>
          <w:rFonts w:cs="宋体;SimSun" w:ascii="宋体;SimSun" w:hAnsi="宋体;SimSun"/>
        </w:rPr>
        <w:t>4</w:t>
      </w:r>
      <w:r>
        <w:rPr>
          <w:rStyle w:val="Newstxt"/>
          <w:rFonts w:ascii="宋体;SimSun" w:hAnsi="宋体;SimSun" w:cs="宋体;SimSun"/>
        </w:rPr>
        <w:t>、文章第</w:t>
      </w:r>
      <w:r>
        <w:rPr>
          <w:rFonts w:ascii="宋体;SimSun" w:hAnsi="宋体;SimSun" w:cs="宋体;SimSun"/>
        </w:rPr>
        <w:t>④段中划线句运用了举例论证的论证方法，充分地证明了有自知之明并不容易的观点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无统一答案，只要能结合自己的亲身体验，从学习、做事、做人等某一方面谈出对“知不足”的看法，言之有理即可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十、《感恩是一种觉悟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感恩是一种“觉悟”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道理论证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计较太多，是因为欲望太多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此题属于开放性题目，只要能紧扣作者观点谈自己的理解，言之成理即可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示例：这句经典的话语运用了比喻的修辞手法，生动形象地启示我们要常常走进灵魂的深处，关注自我内心，关注自己良心、灵魂的居所，提升感恩意识，做感恩之人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十一、《善良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丰富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高贵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总——分——总”的思路来写，先总写最怀念六个字：善良、丰富、高贵，然后具体分析怀念的原因，最后发出呼唤，揭示主题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三个并列词语作标题，并以间隔号隔开，在表现形式上别具一格，能吸引读者的注意；文章的标题概括了文章的主要内容，也揭示了文章的主题：“善良、丰富、高贵”是令人怀念的品质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当今社会中种种不良现象看到人心的冷漠，交代怀念善良的原因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期待更多的人拥有善良的心，丰富的心灵，高贵的灵魂，这样你才无愧于人的称号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放性试题，所举事例符合要求即可。示例：我们学校某某同学生病了，他家非常贫困，同学们纷纷捐献出自己的零花钱，帮助某某同学治病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十二、《人和机会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弱者等候机会，而强者创造它们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活中到处充满着机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会只照顾有准备的人（意思对即可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举例论证和对比论证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可围绕长期的学习和研究使自己具备了真正做手术的能力，鼓励自己在机会面前要具备勇敢的品质，这样就会得到机会和荣誉。否则，也许就会永远失去机会进行回答，能符合人物当时的心情即可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拿破仑取得胜利的原因在于他有必要的设备、工具和强壮的士兵，还有超出常人的毅力和决心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题为开放性试题，答案只要围绕与机会相关的经历，符合要求地谈，语句通顺即可。</w:t>
      </w:r>
    </w:p>
    <w:p>
      <w:pPr>
        <w:pStyle w:val="Normal"/>
        <w:spacing w:lineRule="exact" w:line="256"/>
        <w:ind w:firstLine="444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Cs w:val="21"/>
        </w:rPr>
        <w:t>十三、《谈潜能乐成功》：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、谈潜能乐成功、直接提出论题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答案不唯一，符合议论文题目特点，大意对，理由正确即可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在生命的过程中要为自己另创新路，开拓新的人生境界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举例论证，举出了威仁改变职业、温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庭筠再塑人生、史威多次改变爱好的事例，具体论证了“在生命的过程中要为自己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另创新路，开拓新的人生境界”这一中心论点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充当道理论据，证明中心论点；总结全文，发人深思等。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要答出两方面的作用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示例：我乐感强，热爱音乐，有弹钢琴的天赋，读本文后启发我开发这一点，我要抓紧业余时间，向专业教师请教，把这一爱好培养成我的专长，帮助我获取人生的另一条新路。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十四、《与真理为友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思想胜于权威  举例论证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美国哈佛大学前任校长的话引出本文的中心论点，更有说服力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坚信科学与真理的哥白尼以《天体运行论》终结了延续千年的“地心说”理论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许多思想家，面对传统势力的权威，毫不畏惧，勇于抗争，最终战胜了权威，他们的思想成为后世信奉的真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人人平等的理想）使生活在黑暗王国统治势力下的人们看到了自由的希望，使美国人民有了为追求自由而奋斗的激情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示例：在课堂上对老师的观点质疑，经过查阅资料、争论，证明了自己观点的正确性，这是不在权威面前低头，坚持正确认识的做法。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十五、《</w:t>
      </w:r>
      <w:r>
        <w:rPr>
          <w:rFonts w:ascii="黑体;SimHei" w:hAnsi="黑体;SimHei" w:cs="Arial" w:eastAsia="黑体;SimHei"/>
          <w:szCs w:val="21"/>
        </w:rPr>
        <w:t>感恩是生命的心灵之花</w:t>
      </w:r>
      <w:r>
        <w:rPr>
          <w:rFonts w:ascii="黑体;SimHei" w:hAnsi="黑体;SimHei" w:cs="宋体;SimSun" w:eastAsia="黑体;SimHei"/>
          <w:kern w:val="0"/>
          <w:szCs w:val="21"/>
        </w:rPr>
        <w:t>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观点：感恩是生命中的心灵之花。首先，作者从反面入手列举现象；然后，谈论“感恩”的社会意义，由此提出观点；接着，联系实际，层层深入地进行阐释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谈论“感恩”话题的社会意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用正反对比的论证方法，使论证更有说服力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示例：成长的道路，充满亲情、友情，充满关爱、扶持，充满教育、帮助。因此，我们要有回馈之心、感恩之心，这样，才能演奏出动人的乐章，才能春色长驻，风光无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Newstxt">
    <w:name w:val="newst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engming/index1.html" TargetMode="External"/><Relationship Id="rId3" Type="http://schemas.openxmlformats.org/officeDocument/2006/relationships/hyperlink" Target="http://www.duwenzhang.com/wenzhang/xiaoyuanwenzhang/daxueshenghuo/" TargetMode="External"/><Relationship Id="rId4" Type="http://schemas.openxmlformats.org/officeDocument/2006/relationships/hyperlink" Target="http://www.duwenzhang.com/wenzhang/shenghuosuibi/" TargetMode="External"/><Relationship Id="rId5" Type="http://schemas.openxmlformats.org/officeDocument/2006/relationships/hyperlink" Target="http://www.duwenzhang.com/huati/pengyou/index1.html" TargetMode="External"/><Relationship Id="rId6" Type="http://schemas.openxmlformats.org/officeDocument/2006/relationships/hyperlink" Target="http://www.duwenzhang.com/wenzhang/renshengzheli/" TargetMode="External"/><Relationship Id="rId7" Type="http://schemas.openxmlformats.org/officeDocument/2006/relationships/hyperlink" Target="http://www.duwenzhang.com/huati/laoshi/index1.html" TargetMode="External"/><Relationship Id="rId8" Type="http://schemas.openxmlformats.org/officeDocument/2006/relationships/hyperlink" Target="http://www.duwenzhang.com/huati/chenggong/index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9:00Z</dcterms:created>
  <dc:creator/>
  <dc:description/>
  <dc:language>en-US</dc:language>
  <cp:lastModifiedBy>微软用户</cp:lastModifiedBy>
  <dcterms:modified xsi:type="dcterms:W3CDTF">2010-11-15T07:41:00Z</dcterms:modified>
  <cp:revision>0</cp:revision>
  <dc:subject/>
  <dc:title/>
</cp:coreProperties>
</file>