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著阅读中考试题集锦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浙江湖州</w:t>
      </w:r>
      <w:r>
        <w:rPr/>
        <w:t>）下面是摘自不同作品中的书信内容，请按耍求回答问题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【甲】“亲爱的菲利普，我给你写这封信，免得你担心我的健康。我身体很好，买卖也好。明天我就动身到南美去作长期旅行，也许要好几年不给你写信。”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【乙】“我更高兴的更安慰的是：多少过分的谀词与夸奖，都没有使你丧失自知之明，众人的掌声、拥抱，名流的赞美，都没有减少你对艺术的谦卑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【丙】我的最高贵的一部分，我的听觉，大大地衰退了。当我们同在一起时，我已觉得许多病象，我瞒着，但从此越来越恶化……还会痊愈吗？”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【甲】出自作品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》，【乙】出自作品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【丙】中的“我”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他是法国作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塑造的三个伟大人物之一。</w:t>
      </w:r>
    </w:p>
    <w:p>
      <w:pPr>
        <w:pStyle w:val="Normal"/>
        <w:spacing w:lineRule="exact" w:line="400"/>
        <w:rPr/>
      </w:pPr>
      <w:r>
        <w:rPr/>
        <w:t>【答案】</w:t>
      </w:r>
      <w:r>
        <w:rPr/>
        <w:t>(1)</w:t>
      </w:r>
      <w:r>
        <w:rPr/>
        <w:t>《我的叔叔丁勒》或《羊脂球》《傅雷家书》</w:t>
      </w:r>
      <w:r>
        <w:rPr/>
        <w:t>(2)</w:t>
      </w:r>
      <w:r>
        <w:rPr/>
        <w:t>贝多芬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宁波</w:t>
      </w:r>
      <w:r>
        <w:rPr/>
        <w:t>）根据一位同学阅读《海底两万里》等两部名著后写的读书笔记，请你按要求填空。</w:t>
      </w:r>
    </w:p>
    <w:p>
      <w:pPr>
        <w:pStyle w:val="Normal"/>
        <w:rPr/>
      </w:pPr>
      <w:r>
        <w:rPr/>
        <w:t>【读书笔记一】情节概括</w:t>
      </w:r>
    </w:p>
    <w:p>
      <w:pPr>
        <w:pStyle w:val="Normal"/>
        <w:rPr/>
      </w:pPr>
      <w:r>
        <w:rPr/>
        <w:t>A</w:t>
      </w:r>
      <w:r>
        <w:rPr/>
        <w:t>．孤身斗舰队，奇招灭火灾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风暴中偏航，麦田里获救</w:t>
      </w:r>
    </w:p>
    <w:p>
      <w:pPr>
        <w:pStyle w:val="Normal"/>
        <w:rPr/>
      </w:pPr>
      <w:r>
        <w:rPr/>
        <w:t>C</w:t>
      </w:r>
      <w:r>
        <w:rPr/>
        <w:t>．遭冰山封路，陷缺氧危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海底观美景，洋面见海难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上述情节中，出自《海底两万里》的有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。（只填序号）</w:t>
      </w:r>
    </w:p>
    <w:p>
      <w:pPr>
        <w:pStyle w:val="Normal"/>
        <w:rPr/>
      </w:pPr>
      <w:r>
        <w:rPr/>
        <w:t>【读书笔记二】人物点评</w:t>
      </w:r>
    </w:p>
    <w:p>
      <w:pPr>
        <w:pStyle w:val="Normal"/>
        <w:rPr/>
      </w:pPr>
      <w:r>
        <w:rPr/>
        <w:t>A</w:t>
      </w:r>
      <w:r>
        <w:rPr/>
        <w:t>．他，知识渊博，机智勇敢，沉着果断。他是一个神秘浪漫的人，也是一个反抗压迫、支持正义的战士。</w:t>
      </w:r>
    </w:p>
    <w:p>
      <w:pPr>
        <w:pStyle w:val="Normal"/>
        <w:rPr/>
      </w:pPr>
      <w:r>
        <w:rPr/>
        <w:t>B</w:t>
      </w:r>
      <w:r>
        <w:rPr/>
        <w:t>．他，心地善良，刚毅勇敢，酷爱真理。他是一个外科医生，也是一个喜欢冒险、渴望自由的航海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上述点评中，点评尼摩船长的一项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【答案】⑴</w:t>
      </w:r>
      <w:r>
        <w:rPr/>
        <w:t xml:space="preserve">C D </w:t>
      </w:r>
      <w:r>
        <w:rPr>
          <w:rFonts w:cs="宋体;SimSun" w:ascii="宋体;SimSun" w:hAnsi="宋体;SimSun"/>
        </w:rPr>
        <w:t>⑵</w:t>
      </w:r>
      <w:r>
        <w:rPr/>
        <w:t xml:space="preserve"> A</w:t>
      </w:r>
    </w:p>
    <w:p>
      <w:pPr>
        <w:pStyle w:val="Normal"/>
        <w:ind w:firstLine="103"/>
        <w:rPr/>
      </w:pPr>
      <w:r>
        <w:rPr/>
        <w:t>3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浙江温州</w:t>
      </w:r>
      <w:r>
        <w:rPr/>
        <w:t>）文学常识与名著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提示，写出对应的古代作品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史家之绝唱，无韵之离骚”——《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阅读体验，回答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（阿廖沙）昨天怎么把牛奶瓶子打破了？你小点声说！”</w:t>
      </w:r>
      <w:r>
        <w:rPr>
          <w:rFonts w:eastAsia="Times New Roman"/>
        </w:rPr>
        <w:t xml:space="preserve"> </w:t>
      </w:r>
      <w:r>
        <w:rPr/>
        <w:t>她</w:t>
      </w:r>
      <w:r>
        <w:rPr/>
        <w:t>说话好似在用心地唱歌，字字句句都</w:t>
      </w:r>
      <w:r>
        <w:rPr/>
        <w:t>像</w:t>
      </w:r>
      <w:r>
        <w:rPr/>
        <w:t>鲜花那样温柔、鲜艳和丰润，一下子就牢牢地打进我的记忆里。她微笑的时候，那黑得像黑樱桃的眼珠儿睁得圆圆的，闪出一种难以形容的愉快光芒，在笑容里，快活地露出坚固雪白的牙齿。虽然黑黑的两颊有许多皱纹，但整个面孔仍然显得年轻</w:t>
      </w:r>
      <w:r>
        <w:rPr/>
        <w:t>、</w:t>
      </w:r>
      <w:r>
        <w:rPr/>
        <w:t>明朗。</w:t>
      </w:r>
      <w:r>
        <w:rPr/>
        <w:t>（选自高尔基《童年》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这里的“她”是谁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说中“她”对“我”的人生产生了怎样的影响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【答案】（</w:t>
      </w:r>
      <w:r>
        <w:rPr/>
        <w:t>1</w:t>
      </w:r>
      <w:r>
        <w:rPr/>
        <w:t>）史记（</w:t>
      </w:r>
      <w:r>
        <w:rPr/>
        <w:t>2</w:t>
      </w:r>
      <w:r>
        <w:rPr/>
        <w:t>）</w:t>
      </w:r>
      <w:r>
        <w:rPr/>
        <w:t xml:space="preserve">1 </w:t>
      </w:r>
      <w:r>
        <w:rPr/>
        <w:t>阿廖沙的外婆</w:t>
      </w:r>
      <w:r>
        <w:rPr/>
        <w:t xml:space="preserve">2 </w:t>
      </w:r>
      <w:r>
        <w:rPr/>
        <w:t>她的爱丰富了“我”的心灵，使“我”充满力量面对困苦的生活。</w:t>
      </w:r>
    </w:p>
    <w:p>
      <w:pPr>
        <w:pStyle w:val="Normal"/>
        <w:tabs>
          <w:tab w:val="left" w:pos="420" w:leader="none"/>
        </w:tabs>
        <w:spacing w:lineRule="exact" w:line="360"/>
        <w:ind w:firstLine="103"/>
        <w:rPr>
          <w:rFonts w:ascii="宋体;SimSun" w:hAnsi="宋体;SimSun" w:cs="宋体;SimSun"/>
        </w:rPr>
      </w:pPr>
      <w:r>
        <w:rPr/>
        <w:t>4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浙江义乌</w:t>
      </w:r>
      <w:r>
        <w:rPr/>
        <w:t>）</w:t>
      </w:r>
      <w:r>
        <w:rPr>
          <w:rFonts w:ascii="宋体;SimSun" w:hAnsi="宋体;SimSun" w:cs="宋体;SimSun"/>
        </w:rPr>
        <w:t xml:space="preserve">名著阅读。 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鲁智深绰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花和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在渭州三拳打死镇关西，在相国寺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（行为）</w:t>
      </w:r>
      <w:r>
        <w:rPr>
          <w:rFonts w:ascii="宋体;SimSun" w:hAnsi="宋体;SimSun" w:cs="宋体;SimSun"/>
          <w:color w:val="000000"/>
          <w:kern w:val="0"/>
          <w:szCs w:val="21"/>
        </w:rPr>
        <w:t>，在野猪林</w:t>
      </w:r>
      <w:r>
        <w:rPr>
          <w:rFonts w:ascii="宋体;SimSun" w:hAnsi="宋体;SimSun" w:cs="宋体;SimSun"/>
          <w:color w:val="000000"/>
          <w:kern w:val="0"/>
          <w:szCs w:val="21"/>
        </w:rPr>
        <w:t>义</w:t>
      </w:r>
      <w:r>
        <w:rPr>
          <w:rFonts w:ascii="宋体;SimSun" w:hAnsi="宋体;SimSun" w:cs="宋体;SimSun"/>
          <w:color w:val="000000"/>
          <w:kern w:val="0"/>
          <w:szCs w:val="21"/>
        </w:rPr>
        <w:t>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林冲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(2) “</w:t>
      </w:r>
      <w:r>
        <w:rPr>
          <w:rFonts w:ascii="宋体;SimSun" w:hAnsi="宋体;SimSun" w:cs="宋体;SimSun"/>
        </w:rPr>
        <w:t>成功的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们只惊慕她现时的明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而当初她的芽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浸透了奋斗的泪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洒遍了牺牲的血雨。”这首诗简练而隽永，富有哲理。它的作者是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ind w:left="630" w:hanging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冬天过去了，窗外已春意盎然。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（人物）动完了最后一次手术，总算死里逃生，但已毫无血色。他觉得自己再也不能待在医院里了……医生建议他再作一次手术，他冷冷地、生硬地说：“到此为止。我可够了。我已经向科学献出了我的一部分鲜血，剩下的留给我做点别的事吧。”</w:t>
      </w:r>
    </w:p>
    <w:p>
      <w:pPr>
        <w:pStyle w:val="Normal"/>
        <w:spacing w:lineRule="exact" w:line="300"/>
        <w:ind w:firstLine="420"/>
        <w:rPr/>
      </w:pPr>
      <w:r>
        <w:rPr/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倒拔垂杨柳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冰心（谢婉莹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保尔（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临沂）</w:t>
      </w:r>
      <w:r>
        <w:rPr/>
        <w:t>.</w:t>
      </w:r>
      <w:r>
        <w:rPr/>
        <w:t>名著阅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/>
        <w:t>他是一个“坚决、沉默而又有生气”的上等车夫，为了争取起码的生存权利，奋斗，挣扎，最终走上了一条自我毁灭的道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/>
        <w:t>他是梁山好汉，江湖人称“黑旋风”，挥一双板斧，勇猛无比。找按时，大闹东京城，扯了皇帝的诏书，杀了钦差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⑶</w:t>
      </w:r>
      <w:r>
        <w:rPr/>
        <w:t>他出身于英国中产阶级家庭，从小就向往冒险生活。他在一座无人的荒岛上过了长达</w:t>
      </w:r>
      <w:r>
        <w:rPr/>
        <w:t>28</w:t>
      </w:r>
      <w:r>
        <w:rPr/>
        <w:t>年的原始人生活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⑴</w:t>
      </w:r>
      <w:r>
        <w:rPr/>
        <w:t>作品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他”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⑵</w:t>
      </w:r>
      <w:r>
        <w:rPr/>
        <w:t>作品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他”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⑶</w:t>
      </w:r>
      <w:r>
        <w:rPr/>
        <w:t>作品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他”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/>
        <w:t>【答案】</w:t>
      </w:r>
      <w:r>
        <w:rPr>
          <w:spacing w:val="8"/>
        </w:rPr>
        <w:t>⑴《骆驼祥子》祥子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⑵《水浒》或《水浒传》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李逵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exact" w:line="300"/>
        <w:rPr>
          <w:spacing w:val="8"/>
        </w:rPr>
      </w:pPr>
      <w:r>
        <w:rPr>
          <w:rFonts w:cs="宋体;SimSun" w:ascii="宋体;SimSun" w:hAnsi="宋体;SimSun"/>
          <w:spacing w:val="8"/>
        </w:rPr>
        <w:t>⑶</w:t>
      </w:r>
      <w:r>
        <w:rPr>
          <w:spacing w:val="8"/>
        </w:rPr>
        <w:t>《鲁滨孙漂流记》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鲁滨孙</w:t>
      </w:r>
    </w:p>
    <w:p>
      <w:pPr>
        <w:pStyle w:val="Normal"/>
        <w:rPr/>
      </w:pPr>
      <w:r>
        <w:rPr>
          <w:spacing w:val="8"/>
        </w:rPr>
        <w:t>6</w:t>
      </w:r>
      <w:r>
        <w:rPr>
          <w:spacing w:val="8"/>
        </w:rPr>
        <w:t>、（</w:t>
      </w:r>
      <w:r>
        <w:rPr>
          <w:spacing w:val="8"/>
        </w:rPr>
        <w:t>201</w:t>
      </w:r>
      <w:r>
        <w:rPr>
          <w:rFonts w:cs="宋体;SimSun" w:ascii="宋体;SimSun" w:hAnsi="宋体;SimSun"/>
          <w:spacing w:val="8"/>
        </w:rPr>
        <w:t>1·</w:t>
      </w:r>
      <w:r>
        <w:rPr>
          <w:rFonts w:ascii="宋体;SimSun" w:hAnsi="宋体;SimSun" w:cs="宋体;SimSun"/>
          <w:spacing w:val="8"/>
        </w:rPr>
        <w:t>山东东营</w:t>
      </w:r>
      <w:r>
        <w:rPr>
          <w:spacing w:val="8"/>
        </w:rPr>
        <w:t>）</w:t>
      </w:r>
      <w:r>
        <w:rPr>
          <w:rFonts w:ascii="宋体;SimSun" w:hAnsi="宋体;SimSun" w:cs="宋体;SimSun"/>
        </w:rPr>
        <w:t xml:space="preserve">名著阅读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我拿出小刀决意把船上的锚索隔断，这样一来我脸上手上又中了二百多枝箭。接着我又拾起搭着铁钩的绳结，很方便地把五十艘最大的敌舰拖走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段文字选自英国讽刺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得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选文中的“我”还曾流落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充满奇幻色彩的地方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Arial"/>
          <w:color w:val="000000"/>
          <w:szCs w:val="21"/>
        </w:rPr>
        <w:t>乔纳森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斯威夫特  格列佛游记   大人国   飞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2011·</w:t>
      </w:r>
      <w:r>
        <w:rPr>
          <w:rFonts w:ascii="宋体;SimSun" w:hAnsi="宋体;SimSun" w:cs="Arial"/>
          <w:color w:val="000000"/>
          <w:szCs w:val="21"/>
        </w:rPr>
        <w:t>四川眉山）</w:t>
      </w:r>
      <w:r>
        <w:rPr>
          <w:rFonts w:cs="宋体;SimSun"/>
          <w:b/>
          <w:bCs/>
        </w:rPr>
        <w:t>名著阅读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Cs/>
        </w:rPr>
        <w:t>【甲】达雅焦急不安地守候在外面，几小时以后，她看见丈夫的脸色像死人般苍白，但仍然很有生气，而且像往常一样平静温存：“好姑娘，你别担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保尔坚定地选择了一条道路，决心通过这条道路回到新生活建设的队伍中去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Cs/>
        </w:rPr>
        <w:t>【乙】那汉子口里唱着，走上冈子来，松林里头歇下担桶，坐地乘凉。众军看见了，便问那汉子道：“你桶里是甚么东西？”那汉子应道：“是白酒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2730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。</w:t>
      </w:r>
      <w:r>
        <w:rPr>
          <w:rFonts w:ascii="楷体_GB2312" w:hAnsi="楷体_GB2312" w:cs="宋体;SimSun" w:eastAsia="楷体_GB2312"/>
          <w:bCs/>
        </w:rPr>
        <w:t>”</w:t>
      </w:r>
      <w:r>
        <w:rPr>
          <w:rFonts w:ascii="楷体_GB2312" w:hAnsi="楷体_GB2312" w:cs="宋体;SimSun" w:eastAsia="楷体_GB2312"/>
          <w:bCs/>
        </w:rPr>
        <w:t>众军道：“挑往那里去？”那汉子道：“挑出村里卖。”众军道：“多少钱一桶？”那汉子道：“五贯足钱。”众军商量道：“我们又热又渴，何不买些吃？也解暑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</w:p>
    <w:p>
      <w:pPr>
        <w:pStyle w:val="Normal"/>
        <w:ind w:firstLine="420"/>
        <w:rPr/>
      </w:pPr>
      <w:r>
        <w:rPr>
          <w:rFonts w:cs="宋体;SimSun"/>
          <w:bCs/>
        </w:rPr>
        <w:t>27.</w:t>
      </w:r>
      <w:r>
        <w:rPr/>
        <w:t>填写表格（</w:t>
      </w:r>
      <w:r>
        <w:rPr/>
        <w:t>3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52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段的内容概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语段体现人物性格特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用四字短语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奥斯特洛夫斯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尔术后安慰妻子达</w:t>
            </w:r>
            <w:r>
              <w:rPr>
                <w:rFonts w:cs="宋体;SimSun"/>
                <w:bCs/>
                <w:szCs w:val="21"/>
              </w:rPr>
              <w:t>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水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心谨慎</w:t>
            </w:r>
          </w:p>
        </w:tc>
      </w:tr>
    </w:tbl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28.</w:t>
      </w:r>
      <w:r>
        <w:rPr>
          <w:rFonts w:cs="宋体;SimSun"/>
          <w:bCs/>
        </w:rPr>
        <w:t>甲段中说保尔“选择了一条道路”，这条道路指什么？从他的人生经历和影响来看，我们应该学习保尔的什么精神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>29.</w:t>
      </w:r>
      <w:r>
        <w:rPr>
          <w:rFonts w:cs="宋体;SimSun"/>
          <w:bCs/>
        </w:rPr>
        <w:t>乙段中的主要人物杨志，后来也被逼上梁山，也成为了</w:t>
      </w:r>
      <w:r>
        <w:rPr>
          <w:rFonts w:cs="宋体;SimSun"/>
          <w:bCs/>
        </w:rPr>
        <w:t>108</w:t>
      </w:r>
      <w:r>
        <w:rPr>
          <w:rFonts w:cs="宋体;SimSun"/>
          <w:bCs/>
        </w:rPr>
        <w:t>个英雄好汉中的一位。请根据这个人物的相关故事内容，完成下面的下联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bCs/>
        </w:rPr>
        <w:t>上联：</w:t>
      </w:r>
      <w:r>
        <w:rPr>
          <w:rFonts w:cs="Times New Roman" w:eastAsia="Times New Roman"/>
          <w:bCs/>
        </w:rPr>
        <w:t xml:space="preserve">       </w:t>
      </w:r>
      <w:r>
        <w:rPr>
          <w:rFonts w:ascii="楷体_GB2312" w:hAnsi="楷体_GB2312" w:cs="宋体;SimSun" w:eastAsia="楷体_GB2312"/>
          <w:bCs/>
        </w:rPr>
        <w:t>保  尔  呕  心  沥  血  写  小  说</w:t>
      </w:r>
      <w:r>
        <w:rPr>
          <w:rFonts w:cs="Times New Roman" w:eastAsia="Times New Roman"/>
          <w:bCs/>
        </w:rPr>
        <w:t xml:space="preserve">     </w:t>
      </w:r>
    </w:p>
    <w:p>
      <w:pPr>
        <w:pStyle w:val="Normal"/>
        <w:ind w:firstLine="435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9010</wp:posOffset>
            </wp:positionH>
            <wp:positionV relativeFrom="paragraph">
              <wp:posOffset>17780</wp:posOffset>
            </wp:positionV>
            <wp:extent cx="2611120" cy="523240"/>
            <wp:effectExtent l="0" t="0" r="0" b="0"/>
            <wp:wrapTight wrapText="bothSides">
              <wp:wrapPolygon edited="0">
                <wp:start x="-78" y="0"/>
                <wp:lineTo x="-78" y="21196"/>
                <wp:lineTo x="21599" y="21196"/>
                <wp:lineTo x="21599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下联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宋体;SimSun" w:hAnsi="宋体;SimSun" w:cs="Arial"/>
          <w:color w:val="000000"/>
          <w:szCs w:val="21"/>
        </w:rPr>
        <w:t>【答案】</w:t>
      </w:r>
      <w:r>
        <w:rPr>
          <w:szCs w:val="21"/>
        </w:rPr>
        <w:t>27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《钢铁是怎样炼成的》、施耐庵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；杨志阻止手下买酒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；乐观豁达、坚强乐观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28. </w:t>
      </w:r>
      <w:r>
        <w:rPr>
          <w:rFonts w:cs="宋体;SimSun"/>
          <w:bCs/>
          <w:szCs w:val="21"/>
        </w:rPr>
        <w:t>写作（或文学创作），应学习他为理想而献身的精神、钢铁般的意志和顽强奋斗的高贵品质，学习他与命运抗争、永不言败的精神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29. </w:t>
      </w:r>
      <w:r>
        <w:rPr>
          <w:rFonts w:cs="宋体;SimSun"/>
          <w:bCs/>
          <w:szCs w:val="21"/>
        </w:rPr>
        <w:t>示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例：山穷水尽卖宝刀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、走投无路上梁山（要求内容必须与杨志的故事有关，要符合对偶（联）的要求，宽对也可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2011·</w:t>
      </w:r>
      <w:r>
        <w:rPr>
          <w:rFonts w:ascii="宋体;SimSun" w:hAnsi="宋体;SimSun" w:cs="Arial"/>
          <w:color w:val="000000"/>
          <w:szCs w:val="21"/>
        </w:rPr>
        <w:t>苏州）</w:t>
      </w:r>
      <w:r>
        <w:rPr>
          <w:color w:val="000000"/>
        </w:rPr>
        <w:t>名著阅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《水浒传》中</w:t>
      </w:r>
      <w:r>
        <w:rPr>
          <w:rFonts w:ascii="宋体;SimSun" w:hAnsi="宋体;SimSun" w:cs="宋体;SimSun"/>
          <w:color w:val="000000"/>
        </w:rPr>
        <w:t xml:space="preserve">，鲁提辖拳打镇关西的本意只是想教训一下对方，文中哪件事可以证明这一点？在意外打死郑屠之后，鲁达的命运发生了重大转折。你知道他在东京相国寺看守菜园时所发生的精彩故事吗？（写出一件事即可）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___________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《汤姆</w:t>
      </w:r>
      <w:r>
        <w:rPr>
          <w:color w:val="000000"/>
        </w:rPr>
        <w:t>·</w:t>
      </w:r>
      <w:r>
        <w:rPr>
          <w:color w:val="000000"/>
        </w:rPr>
        <w:t>索亚历险记》中，汤姆和蓓姬在洞中历险时遇到了哪个恶人（请写出他的名字）？汤姆认为此人不抓自己，反而逃跑的原因是什么？此人的下场是怎样的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__________________________________________</w:t>
      </w:r>
    </w:p>
    <w:p>
      <w:pPr>
        <w:pStyle w:val="Normal"/>
        <w:snapToGrid w:val="false"/>
        <w:ind w:left="315" w:hanging="315"/>
        <w:rPr/>
      </w:pPr>
      <w:r>
        <w:rPr>
          <w:rFonts w:ascii="宋体;SimSun" w:hAnsi="宋体;SimSun" w:cs="Arial"/>
          <w:color w:val="000000"/>
          <w:szCs w:val="21"/>
        </w:rPr>
        <w:t>【答案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《水浒传》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ind w:left="270" w:hanging="0"/>
        <w:rPr/>
      </w:pPr>
      <w:r>
        <w:rPr>
          <w:color w:val="000000"/>
        </w:rPr>
        <w:t>可例举的主要有两件事：鲁提辖妥善安排金氏父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女逃离后再去找郑屠算账；故意让郑屠亲自操刀，消遣他。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在东京相国寺看守菜园时主要有三件事：</w:t>
      </w:r>
      <w:r>
        <w:rPr>
          <w:color w:val="000000"/>
          <w:spacing w:val="8"/>
        </w:rPr>
        <w:t>收服众泼皮；</w:t>
      </w:r>
      <w:r>
        <w:rPr>
          <w:color w:val="000000"/>
        </w:rPr>
        <w:t>倒拔垂杨柳；</w:t>
      </w:r>
      <w:r>
        <w:rPr>
          <w:color w:val="000000"/>
          <w:spacing w:val="8"/>
        </w:rPr>
        <w:t>偶遇林冲并结为兄弟。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《汤姆</w:t>
      </w:r>
      <w:r>
        <w:rPr>
          <w:color w:val="000000"/>
        </w:rPr>
        <w:t>·</w:t>
      </w:r>
      <w:r>
        <w:rPr>
          <w:color w:val="000000"/>
        </w:rPr>
        <w:t>索亚历险记》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汤姆在洞中历险时遇到的恶人是印第安人乔。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>汤姆认</w:t>
      </w:r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是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回声使声音无法辨清，所以对方逃跑了。</w:t>
      </w:r>
    </w:p>
    <w:p>
      <w:pPr>
        <w:pStyle w:val="Normal"/>
        <w:snapToGrid w:val="false"/>
        <w:ind w:left="315" w:hanging="0"/>
        <w:rPr/>
      </w:pPr>
      <w:r>
        <w:rPr>
          <w:color w:val="000000"/>
        </w:rPr>
        <w:t>汤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姆脱险后，洞口被封了起来，印第安人乔就被困死在洞中。（简单回答“饿死了”也可以。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2011·</w:t>
      </w:r>
      <w:r>
        <w:rPr>
          <w:rFonts w:ascii="宋体;SimSun" w:hAnsi="宋体;SimSun" w:cs="Arial"/>
          <w:color w:val="000000"/>
          <w:szCs w:val="21"/>
        </w:rPr>
        <w:t>宁德）</w:t>
      </w:r>
      <w:r>
        <w:rPr/>
        <w:t>名著阅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为买第二辆车攒的钱又被</w:t>
      </w:r>
      <w:r>
        <w:rPr/>
        <w:t>____________</w:t>
      </w:r>
      <w:r>
        <w:rPr/>
        <w:t>敲诈去了。后来，他又拥有了一辆车，却因埋葬</w:t>
      </w:r>
      <w:r>
        <w:rPr/>
        <w:t>____________</w:t>
      </w:r>
      <w:r>
        <w:rPr/>
        <w:t>不得不把车卖掉。祥子的希望一次又一次破灭，他与命运的抗争终以失败而告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__________</w:t>
      </w:r>
      <w:r>
        <w:rPr/>
        <w:t>小名“铁牛”，与宋江交情最好，可是反对宋江接受招安最坚决。他性情急躁，刚直勇猛，而又鲁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下面的一段话节选自《西游记》第五十九回，读后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裙钗本是修成怪，为子怀仇恨泼猴。行者虽然生狠怒，因师路阻让娥流。……罗刹无知</w:t>
      </w:r>
      <w:r>
        <w:rPr>
          <w:rFonts w:eastAsia="Times New Roman"/>
        </w:rPr>
        <w:t xml:space="preserve"> </w:t>
      </w:r>
      <w:r>
        <w:rPr/>
        <w:t>轮剑砍，猴王有意说亲由。女流怎与男儿斗，到底男刚压女流。这个金箍铁棒多凶猛，那个</w:t>
      </w:r>
      <w:r>
        <w:rPr>
          <w:rFonts w:eastAsia="Times New Roman"/>
        </w:rPr>
        <w:t xml:space="preserve"> </w:t>
      </w:r>
      <w:r>
        <w:rPr/>
        <w:t>霜刃青锋甚紧稠。劈面打，照头丢，恨苦相持不罢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裙钗”指的是</w:t>
      </w:r>
      <w:r>
        <w:rPr/>
        <w:t>__________</w:t>
      </w:r>
      <w:r>
        <w:rPr/>
        <w:t>。她因何“为子怀仇恨泼猴”</w:t>
      </w:r>
      <w:r>
        <w:rPr/>
        <w:t>?</w:t>
      </w:r>
      <w:r>
        <w:rPr/>
        <w:t>请简述缘由（</w:t>
      </w:r>
      <w:r>
        <w:rPr/>
        <w:t>30</w:t>
      </w:r>
      <w:r>
        <w:rPr/>
        <w:t>字左右）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Cs w:val="21"/>
        </w:rPr>
        <w:t>【答案】</w:t>
      </w:r>
      <w:r>
        <w:rPr>
          <w:rFonts w:ascii="宋体;SimSun" w:hAnsi="宋体;SimSun" w:cs="宋体;SimSun"/>
        </w:rPr>
        <w:t>⑴</w:t>
      </w:r>
      <w:r>
        <w:rPr/>
        <w:t>孙侦探</w:t>
      </w:r>
      <w:r>
        <w:rPr>
          <w:rFonts w:eastAsia="Times New Roman"/>
        </w:rPr>
        <w:t xml:space="preserve">  </w:t>
      </w:r>
      <w:r>
        <w:rPr/>
        <w:t>虎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</w:t>
      </w:r>
      <w:r>
        <w:rPr/>
        <w:t>李逵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罗刹女（铁扇公主）</w:t>
      </w:r>
      <w:r>
        <w:rPr>
          <w:rFonts w:eastAsia="Times New Roman"/>
        </w:rPr>
        <w:t xml:space="preserve">   </w:t>
      </w:r>
      <w:r>
        <w:rPr/>
        <w:t>因她的儿子红孩儿在火云洞捉了唐僧“要蒸要煮”，孙悟空请观音菩萨帮忙，红孩儿被观音菩萨收作善财童子，母子分离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</w:t>
      </w:r>
      <w:r>
        <w:rPr/>
        <w:t>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山东烟台</w:t>
      </w:r>
      <w:r>
        <w:rPr/>
        <w:t>）名著阅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说出下面名著选段所写的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双手侮着眼，正自揉搓流涕，只听得炉头声响，猛睁睛看见光明，他就忍不住将身一纵，跳出丹炉，唿喇一声，蹬倒八卦炉，往外就走。慌得那架火看炉与丁甲一班人来扯，被他一个个都放倒，好似癫痫的白额虎，风狂的独角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寻思道：“却是恁地好</w:t>
      </w:r>
      <w:r>
        <w:rPr/>
        <w:t>?</w:t>
      </w:r>
      <w:r>
        <w:rPr/>
        <w:t>只有祖上留下这口宝刀，从来跟着洒家，如今事急无措，只得拿去街上货卖得千百贯钱钞，好做盘缠，投往他处安身。”当日将了宝刀，插了草标儿，上市去卖，走到马行街内，立了两个时辰，并无一个人问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也开始挣钱：我逢休息日，一大早就背着口袋走遍各家的院子，走遍大街小巷去捡牛</w:t>
      </w:r>
    </w:p>
    <w:p>
      <w:pPr>
        <w:pStyle w:val="Normal"/>
        <w:rPr/>
      </w:pPr>
      <w:r>
        <w:rPr/>
        <w:t>骨头、破布、碎纸、钉子。一普特破布和碎纸卖给旧货商可以得二十戈比，烂铁也是这个价钱，一普特骨头得十戈比或八戈比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在海边上跑了差不多一整天，希望找到一个地方来作为我的住处，我最关心的是不让野兽或野人夜间来袭击我。傍晚，我终于在一个小山的下面找到了我的地方，在那里画了一个半圆圈作为宿营的地方，决定沿着那半圆圈安上两层木桩，盘上缆索，外面加上草皮，做成一个坚固的工事、围墙或堡垒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人物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【答案】</w:t>
      </w:r>
      <w:r>
        <w:rPr/>
        <w:t>A</w:t>
      </w:r>
      <w:r>
        <w:rPr/>
        <w:t>．孙悟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杨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阿廖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鲁滨孙</w:t>
      </w:r>
      <w:r>
        <w:rPr/>
        <w:t>(</w:t>
      </w:r>
      <w:r>
        <w:rPr/>
        <w:t>评分：</w:t>
      </w:r>
      <w:r>
        <w:rPr/>
        <w:t>4</w:t>
      </w:r>
      <w:r>
        <w:rPr/>
        <w:t>分。每个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2011·</w:t>
      </w:r>
      <w:r>
        <w:rPr>
          <w:rFonts w:ascii="宋体;SimSun" w:hAnsi="宋体;SimSun" w:cs="Arial"/>
          <w:color w:val="000000"/>
          <w:szCs w:val="21"/>
        </w:rPr>
        <w:t>江苏盐城）</w:t>
      </w:r>
      <w:r>
        <w:rPr/>
        <w:t>名著阅读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《水浒传》第六十八回回目是“宋公明夜打曾头市</w:t>
      </w:r>
      <w:r>
        <w:rPr>
          <w:rFonts w:eastAsia="Times New Roman"/>
        </w:rPr>
        <w:t xml:space="preserve">  </w:t>
      </w:r>
      <w:r>
        <w:rPr/>
        <w:t>卢俊义活捉史文恭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公明的外号是</w:t>
      </w:r>
      <w:r>
        <w:rPr/>
        <w:t>______________</w:t>
      </w:r>
      <w:r>
        <w:rPr/>
        <w:t>；卢俊义曾被梁山好汉</w:t>
      </w:r>
      <w:r>
        <w:rPr/>
        <w:t>______________</w:t>
      </w:r>
      <w:r>
        <w:rPr/>
        <w:t>（人名）用计骗上梁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述“宋公明夜打曾头市”的原因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【答案】</w:t>
      </w:r>
      <w:r>
        <w:rPr/>
        <w:t>（</w:t>
      </w:r>
      <w:r>
        <w:rPr/>
        <w:t>1</w:t>
      </w:r>
      <w:r>
        <w:rPr/>
        <w:t>）及时雨，吴用（</w:t>
      </w:r>
      <w:r>
        <w:rPr/>
        <w:t>2</w:t>
      </w:r>
      <w:r>
        <w:rPr/>
        <w:t>）为晁盖报仇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2011·</w:t>
      </w:r>
      <w:r>
        <w:rPr>
          <w:rFonts w:ascii="宋体;SimSun" w:hAnsi="宋体;SimSun" w:cs="Arial"/>
          <w:color w:val="000000"/>
          <w:szCs w:val="21"/>
        </w:rPr>
        <w:t>四川广安）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假意道：“你这厮诈死，洒家再打！”只见面皮渐渐的变了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寻思道：“俺只指望痛打这厮一顿，不想三拳真个打死了他。洒家须吃官司，又没人送饭，不如及早撒开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：他的手在口袋里摸着勃朗宁手枪扁平的枪身，手指习惯地握住了枪柄。他慢慢地掏出了手枪。“谁能想到，你会有这么一天？”枪口轻蔑地望着他的眼睛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把手枪放在膝上，狠狠地骂了起来：“老弟，这是冒牌的英雄主义！干掉自己，任何一个笨蛋，任何时候都可以做到……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处人物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他的性格特征主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；材料二中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处人物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文段以内心独白的方式，生动地刻画了他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严峻时刻，内心的绝望、动摇以及最终战胜软弱战胜自我的全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从材料一、材料二所对应的名著中任选一部写一则推荐语（可选择内容、人物、语言等方面来写，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推荐的名著是</w:t>
      </w:r>
      <w:r>
        <w:rPr>
          <w:rFonts w:ascii="宋体;SimSun" w:hAnsi="宋体;SimSun" w:cs="宋体;SimSun"/>
          <w:szCs w:val="21"/>
          <w:u w:val="single"/>
        </w:rPr>
        <w:t>《                          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推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735" w:hanging="735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提辖（鲁达、鲁智深）   侠肝义胆、疾恶如仇、粗中有细（答到一点即可得分）  保尔或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（答“柯察金”不得分）   疾病缠身、丧失了战斗能力（答到一点即可得分）</w:t>
      </w:r>
    </w:p>
    <w:p>
      <w:pPr>
        <w:pStyle w:val="Normal"/>
        <w:spacing w:lineRule="exact" w:line="390"/>
        <w:ind w:lef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一：《水浒传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推荐语：《水浒传》生动地描写了梁山好汉们从起义到兴盛再到最终失败的全过程，塑造了宋江、吴用等众多的英雄人物形象，生动地表现了“官逼民反”的主题。作品运用的是古白话，通俗生动，活灵活现，充满个性化特色，表现了作者深厚的语言功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《钢铁是怎样炼成的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推荐语：《钢铁是怎样炼成的》以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的生活经历为线索，展现了</w:t>
      </w:r>
      <w:r>
        <w:rPr>
          <w:rFonts w:cs="宋体;SimSun" w:ascii="宋体;SimSun" w:hAnsi="宋体;SimSun"/>
          <w:szCs w:val="21"/>
        </w:rPr>
        <w:t>1915-1930</w:t>
      </w:r>
      <w:r>
        <w:rPr>
          <w:rFonts w:ascii="宋体;SimSun" w:hAnsi="宋体;SimSun" w:cs="宋体;SimSun"/>
          <w:szCs w:val="21"/>
        </w:rPr>
        <w:t>年前后苏俄广阔的历史画面和人民艰苦卓绝的斗争生活。作品塑造了一位敢于向命运挑战、勇敢坚强、意志坚定、有崇高的革命理想和献身精神的无产阶级英雄形象。作品刻画人物以叙事和描写为主，同时穿插内心独白、书信和日记、格言警句等，语言简洁优美，富有表现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南充）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根据你积累的名著知识，在横线处填入恰当的句子，使前后语意连贯，句式一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经典滋润心灵，名著丰盈人生。《朝花夕拾》如一幅淡雅的画，描摹出记忆的甜美泡出人生的艰辛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【答案】</w:t>
      </w:r>
      <w:r>
        <w:rPr>
          <w:szCs w:val="21"/>
        </w:rPr>
        <w:t>示例：《水浒传》是一碗浓烈的酒，酝酿出英雄的豪气；《钢铁是怎样炼成的》是一座火热的炉，锻造出意志的坚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/>
        <w:t>14</w:t>
      </w:r>
      <w:r>
        <w:rPr/>
        <w:t>、（</w:t>
      </w:r>
      <w:r>
        <w:rPr/>
        <w:t>2011·</w:t>
      </w:r>
      <w:r>
        <w:rPr/>
        <w:t>江苏连云港）名著阅读题。请在以下两题中任选一题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《水浒传》中，“三打祝家庄”的故事非常精彩。请你任选其中两次，用简要的语言概括其情节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《钢铁是怎样炼成的》中，保尔共有“四次面临死亡”的经历。请你任选其中两次，用简要的语言概括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  <w:t>【答案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一次是宋江为救投奔梁山的时迁，率兵攻打祝家庄，却中了埋伏，兵败而归；第二次是宋江为雪前耻，二打祝家庄，王矮虎、秦明等人被捉，再次失利；第三次，在孙立等人的策应之下，梁山好汉里应外合，攻下祝家庄，取得胜利。（任选两次，每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一次是保尔在与波兰白军的战斗中，腿受了伤并得了伤寒；第二次是保尔在骑兵部队的战斗中，一颗炸弹在保尔身边炸响，头部受了重伤；第三次是保尔被繁重紧张的肃反工作击倒，不得不离开岗位，回家养病；第四次是保快尔在铁路修完时，得了伤寒和肺炎。（任选两次，每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北京</w:t>
      </w:r>
      <w:r>
        <w:rPr/>
        <w:t>）</w:t>
      </w:r>
      <w:r>
        <w:rPr>
          <w:rFonts w:cs="宋体;SimSun"/>
        </w:rPr>
        <w:t>名著阅读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</w:rPr>
        <w:t>鲁迅先生回忆自己青少年时期生活经历的一部散文集是《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/>
        <w:t>》《藤野先生》</w:t>
      </w:r>
      <w:r>
        <w:rPr>
          <w:rFonts w:cs="宋体;SimSun"/>
        </w:rPr>
        <w:t>是其中的一篇。这篇散文记叙了作者在日本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（地名）学医的生活</w:t>
      </w:r>
      <w:r>
        <w:rPr>
          <w:rFonts w:cs="宋体;SimSun"/>
        </w:rPr>
        <w:t>，其中的匿名信事件和看电影（幻灯片）事件令他感受到身为弱国国民遭受的屈辱，同时也看到国人的麻木，这使他产生了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③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的想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答案】①朝花夕拾      ②仙台      ③弃医从文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厦门</w:t>
      </w:r>
      <w:r>
        <w:rPr/>
        <w:t>）名著阅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某同学抄录施耐庵《水浒》第十七回的回目时，遗漏了下句，只记得那句与杨志有关请你从下列句中帮他找出该回目的下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《水浒》第十七回</w:t>
      </w:r>
      <w:r>
        <w:rPr>
          <w:rFonts w:eastAsia="Times New Roman"/>
        </w:rPr>
        <w:t xml:space="preserve">  </w:t>
      </w:r>
      <w:r>
        <w:rPr/>
        <w:t>花和尚单打二龙山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A</w:t>
      </w:r>
      <w:r>
        <w:rPr/>
        <w:t>．黑旋风沂岭杀四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青面兽双夺宝珠寺</w:t>
      </w:r>
    </w:p>
    <w:p>
      <w:pPr>
        <w:pStyle w:val="Normal"/>
        <w:rPr/>
      </w:pPr>
      <w:r>
        <w:rPr/>
        <w:t>C</w:t>
      </w:r>
      <w:r>
        <w:rPr/>
        <w:t>．及时雨会神行太保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小李广梁山射雁</w:t>
      </w:r>
    </w:p>
    <w:p>
      <w:pPr>
        <w:pStyle w:val="Normal"/>
        <w:rPr/>
      </w:pPr>
      <w:r>
        <w:rPr/>
        <w:t>(2)</w:t>
      </w:r>
      <w:r>
        <w:rPr/>
        <w:t>下面是从笛福《鲁滨逊漂流记》中摘录的一则“鲁滨逊日记”：</w:t>
      </w:r>
    </w:p>
    <w:p>
      <w:pPr>
        <w:pStyle w:val="Normal"/>
        <w:ind w:firstLine="420"/>
        <w:rPr/>
      </w:pPr>
      <w:r>
        <w:rPr/>
        <w:t>五月四日出去钓鱼，但没有钓到一条我敢吃的鱼，当我感到十分厌倦，正要离开的时候，却钓到一只小海豚我所用的长长的钓丝，是用绳纰</w:t>
      </w:r>
      <w:r>
        <w:rPr/>
        <w:t>pī</w:t>
      </w:r>
      <w:r>
        <w:rPr/>
        <w:t>搓成的，只是没有钓钩可是我还是经常钓到足够的鱼来吃我把它们晒干了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这则日记中，鲁滨逊的生存智慧具体表现在哪里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富有生存智慧的鲁滨逊在荒岛还做了哪些事来解决他的生活难题？（概述两个事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鲁迅评论吴承恩《西游记》“神魔皆有人情，精魅亦通世故”你认为唐僧、孙悟空、猪八戒和沙僧四人中，哪一个最富有人情味？请联系小说内容谈谈你的理由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【答案】</w:t>
      </w:r>
      <w:r>
        <w:rPr/>
        <w:t xml:space="preserve">(1)  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要求与评分：点出其生存智慧的具体表现，</w:t>
      </w:r>
      <w:r>
        <w:rPr/>
        <w:t>1</w:t>
      </w:r>
      <w:r>
        <w:rPr/>
        <w:t>分；表达，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例一：用绳纰做成钓丝来钓鱼……</w:t>
      </w:r>
    </w:p>
    <w:p>
      <w:pPr>
        <w:pStyle w:val="Normal"/>
        <w:rPr/>
      </w:pPr>
      <w:r>
        <w:rPr/>
        <w:t>例二：钓到足够的鱼来充饥……</w:t>
      </w:r>
    </w:p>
    <w:p>
      <w:pPr>
        <w:pStyle w:val="Normal"/>
        <w:rPr/>
      </w:pPr>
      <w:r>
        <w:rPr/>
        <w:t>例三：把剩余的鱼晒干了吃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要求与评分：事例能体现其生存智慧，每个事例</w:t>
      </w:r>
      <w:r>
        <w:rPr/>
        <w:t>1</w:t>
      </w:r>
      <w:r>
        <w:rPr/>
        <w:t>分；若表达不好，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例一：种大麦和水稻，获得一个稳定的食物来源</w:t>
      </w:r>
    </w:p>
    <w:p>
      <w:pPr>
        <w:pStyle w:val="Normal"/>
        <w:rPr/>
      </w:pPr>
      <w:r>
        <w:rPr/>
        <w:t>例二：成功驯养山羊，得到了固定的美食</w:t>
      </w:r>
    </w:p>
    <w:p>
      <w:pPr>
        <w:pStyle w:val="Normal"/>
        <w:rPr/>
      </w:pPr>
      <w:r>
        <w:rPr/>
        <w:t>例三：几经失败做成陶器，用来盛放各种食物等</w:t>
      </w:r>
    </w:p>
    <w:p>
      <w:pPr>
        <w:pStyle w:val="Normal"/>
        <w:rPr/>
      </w:pPr>
      <w:r>
        <w:rPr/>
        <w:t>例四：用收获的粮食烘烤面包，改善了自己的饮食</w:t>
      </w:r>
    </w:p>
    <w:p>
      <w:pPr>
        <w:pStyle w:val="Normal"/>
        <w:rPr/>
      </w:pPr>
      <w:r>
        <w:rPr/>
        <w:t>例五：驯化野人，使之成为自己忠实的仆人</w:t>
      </w:r>
    </w:p>
    <w:p>
      <w:pPr>
        <w:pStyle w:val="Normal"/>
        <w:rPr/>
      </w:pPr>
      <w:r>
        <w:rPr/>
        <w:t>例六：找到山坳前的一块平地，搭起帐篷，拥有了临时的安身之所</w:t>
      </w:r>
    </w:p>
    <w:p>
      <w:pPr>
        <w:pStyle w:val="Normal"/>
        <w:rPr/>
      </w:pPr>
      <w:r>
        <w:rPr/>
        <w:t>例七：及时将搁浅船中可用的东西搬到岸边，使之成为今后生活的物质基础</w:t>
      </w:r>
    </w:p>
    <w:p>
      <w:pPr>
        <w:pStyle w:val="Normal"/>
        <w:rPr/>
      </w:pPr>
      <w:r>
        <w:rPr/>
        <w:t>例八：伐倒一棵树，花了两年时间，造成一只独木舟，进行沿岛航行</w:t>
      </w:r>
    </w:p>
    <w:p>
      <w:pPr>
        <w:pStyle w:val="Normal"/>
        <w:rPr/>
      </w:pPr>
      <w:r>
        <w:rPr/>
        <w:t>例九：每天用刀子在方柱上刻一个斫痕，来计算年月日</w:t>
      </w:r>
    </w:p>
    <w:p>
      <w:pPr>
        <w:pStyle w:val="Normal"/>
        <w:rPr/>
      </w:pPr>
      <w:r>
        <w:rPr/>
        <w:t>例十：设法用水手的值夜衣改制了两件背心，用来抵御太阳的照射</w:t>
      </w:r>
    </w:p>
    <w:p>
      <w:pPr>
        <w:pStyle w:val="Normal"/>
        <w:rPr/>
      </w:pPr>
      <w:r>
        <w:rPr/>
        <w:t>例十一：用山羊皮制成帽子、外衣和裤子，用来抵御寒冷</w:t>
      </w:r>
    </w:p>
    <w:p>
      <w:pPr>
        <w:pStyle w:val="Normal"/>
        <w:rPr/>
      </w:pPr>
      <w:r>
        <w:rPr/>
        <w:t>例十二：患病时，咀嚼烟叶，治好了自己的病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4</w:t>
      </w:r>
      <w:r>
        <w:rPr/>
        <w:t>分）要求与评分：联系小说内容，言之成理，</w:t>
      </w:r>
      <w:r>
        <w:rPr/>
        <w:t>3</w:t>
      </w:r>
      <w:r>
        <w:rPr/>
        <w:t>分；语言表达，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例一：唐僧最富有人情味因为他有菩萨心肠，富于同情心路遇白骨精时，因不忍孙悟空滥杀无辜而逼走孙悟空，虽好坏不分，显得软弱，但也凸显其富有人情味……</w:t>
      </w:r>
    </w:p>
    <w:p>
      <w:pPr>
        <w:pStyle w:val="Normal"/>
        <w:rPr/>
      </w:pPr>
      <w:r>
        <w:rPr/>
        <w:t>例二：唐僧最富有人情味当他惩戒孙悟空，对着孙悟空念紧箍咒时，不时因孙悟空的求饶，而不忍心往下念……</w:t>
      </w:r>
    </w:p>
    <w:p>
      <w:pPr>
        <w:pStyle w:val="Normal"/>
        <w:rPr/>
      </w:pPr>
      <w:r>
        <w:rPr/>
        <w:t>例三：孙悟空最富有人情味孙悟空因打死白骨精而遭唐僧驱赶，走前那声声“师父”，体现了他的人情味他为了拜一下师父，“即变了三个行者，连本身四个，四面围住师父下拜”对师父的留恋和无奈，显露无疑……</w:t>
      </w:r>
    </w:p>
    <w:p>
      <w:pPr>
        <w:pStyle w:val="Normal"/>
        <w:rPr/>
      </w:pPr>
      <w:r>
        <w:rPr/>
        <w:t>例四：猪八戒最富有人情味在高老庄时，耕田耙地，收割田禾，表现得很勤快取经路上，与孙悟空协力合作，虽不时偷懒，有时立场不坚定，但仍是孙悟空最得力的助手……</w:t>
      </w:r>
    </w:p>
    <w:p>
      <w:pPr>
        <w:pStyle w:val="Normal"/>
        <w:rPr/>
      </w:pPr>
      <w:r>
        <w:rPr/>
        <w:t>例五：沙僧最富有人情味，被唐僧收服后负责挑担，老实本份，任劳任怨……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甘肃兰州</w:t>
      </w:r>
      <w:r>
        <w:rPr/>
        <w:t>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西方，有一部小说，卢梭曾建议每个青少年，尤其是男孩子都应该读读它小说主人公是一位孤独而顽强的冒险者，这部小说的名称是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顾初中的语文学习经历，阅读名著让我们获益良多请你将《傅雷家书》的内容简要介绍给刚刚升入初中的同学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《鲁滨孙漂流记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这是一个父亲通过书信的方式，对儿子的生活和艺术修养进行悉心指导的书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01</w:t>
      </w:r>
      <w:r>
        <w:rPr>
          <w:rFonts w:cs="宋体;SimSun" w:ascii="宋体;SimSun" w:hAnsi="宋体;SimSun"/>
        </w:rPr>
        <w:t>1·</w:t>
      </w:r>
      <w:r>
        <w:rPr>
          <w:rFonts w:ascii="宋体;SimSun" w:hAnsi="宋体;SimSun" w:cs="宋体;SimSun"/>
        </w:rPr>
        <w:t>四川成都</w:t>
      </w:r>
      <w:r>
        <w:rPr/>
        <w:t>）名著阅读。</w:t>
      </w:r>
    </w:p>
    <w:p>
      <w:pPr>
        <w:pStyle w:val="Normal"/>
        <w:ind w:firstLine="105"/>
        <w:rPr/>
      </w:pPr>
      <w:r>
        <w:rPr/>
        <w:t>下列有关名著的说明，不正确的一项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冰心受泰戈尔的影响极大，善于用简短而清丽的语言抒写内心的感受和思考，如诗集《繁星》《春水》，歌颂了母爱、童真和自然，同时也不乏对生活的思考和感悟，读来情韵悠长，别有趣味。</w:t>
      </w:r>
    </w:p>
    <w:p>
      <w:pPr>
        <w:pStyle w:val="Normal"/>
        <w:rPr/>
      </w:pPr>
      <w:r>
        <w:rPr/>
        <w:t>B</w:t>
      </w:r>
      <w:r>
        <w:rPr/>
        <w:t>．由元末明初施耐庵创作的《水浒》是我国第一部歌颂农民起义的长篇章回体小说，其中塑造了一大批栩栩如生的艺术形象，如林冲、鲁达、李逵、宋江等，小说通过叙写他们不同的人生经历和反抗道路，鲜明地表现了“官逼民反”的主题。</w:t>
      </w:r>
    </w:p>
    <w:p>
      <w:pPr>
        <w:pStyle w:val="Normal"/>
        <w:rPr/>
      </w:pPr>
      <w:r>
        <w:rPr/>
        <w:t>C</w:t>
      </w:r>
      <w:r>
        <w:rPr/>
        <w:t>．《骆驼祥子》中，祥子在历经被抢劫、被敲诈、虎妞难产而死、小福子另嫁他人等一次次打击之后，彻底丧失了生活的梦想，由原来那个老实、坚韧、健壮的祥子变成了狡猾、麻木、吃喝嫖赌、自暴自弃的行尸走肉。</w:t>
      </w:r>
    </w:p>
    <w:p>
      <w:pPr>
        <w:pStyle w:val="Normal"/>
        <w:rPr/>
      </w:pPr>
      <w:r>
        <w:rPr/>
        <w:t>D</w:t>
      </w:r>
      <w:r>
        <w:rPr/>
        <w:t>．《伊索寓言》叙述了这样一个故事：骆驼羡慕牛有一对非常厉害的角，于是向宙斯请求赐予，宙斯非常生气，认为骆驼已经拥有了众多的好处还不知满足，就把它的耳朵变小了——这个寓言说明贪得无厌的人最后往往会失去更多。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C(</w:t>
      </w:r>
      <w:r>
        <w:rPr/>
        <w:t>小福子不是另嫁他人，而是自杀</w:t>
      </w:r>
      <w:r>
        <w:rPr/>
        <w:t>)</w:t>
      </w:r>
      <w:r>
        <w:rPr/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1:00Z</dcterms:created>
  <dc:creator/>
  <dc:description/>
  <dc:language>en-US</dc:language>
  <cp:lastModifiedBy>微软用户</cp:lastModifiedBy>
  <dcterms:modified xsi:type="dcterms:W3CDTF">2012-03-29T16:24:00Z</dcterms:modified>
  <cp:revision>0</cp:revision>
  <dc:subject/>
  <dc:title/>
</cp:coreProperties>
</file>