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余庆县大乌江中学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年毕业考试试卷</w:t>
      </w:r>
    </w:p>
    <w:p>
      <w:pPr>
        <w:pStyle w:val="Normal"/>
        <w:ind w:firstLine="3054"/>
        <w:rPr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295910</wp:posOffset>
                </wp:positionV>
                <wp:extent cx="800100" cy="73285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328520"/>
                          <a:chOff x="0" y="0"/>
                          <a:chExt cx="800280" cy="732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●●●●●●●●●●●●●●●●●●●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●●●●●●●●●●●●●●●●●●●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483920"/>
                            <a:ext cx="214560" cy="56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47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5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02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72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71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61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6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23.3pt;width:63pt;height:577.05pt" coordorigin="-687,466" coordsize="1260,11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7;top:466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●●●●●●●●●●●●●●●●●●●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9667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●●●●●●●●●●●●●●●●●●●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;top:2803;width:337;height:8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3;top:4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8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7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87;top:34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7;top:389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7;top:48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7;top:5299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7;top:654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7;top:60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6"/>
          <w:szCs w:val="36"/>
          <w:lang w:val="en-US" w:eastAsia="en-US"/>
        </w:rPr>
        <w:t>语</w:t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t xml:space="preserve">   </w:t>
      </w:r>
      <w:r>
        <w:rPr>
          <w:b/>
          <w:color w:val="000000"/>
          <w:sz w:val="36"/>
          <w:szCs w:val="36"/>
          <w:lang w:val="en-US" w:eastAsia="en-US"/>
        </w:rPr>
        <w:t>文</w:t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380"/>
        <w:ind w:left="-17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积累与运用。（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用正楷字抄写下面的文字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希望是本无所谓有，无所谓无的。这正如地上的路：其实地上本没有路，走的人多了，也便成了路。</w:t>
      </w:r>
    </w:p>
    <w:tbl>
      <w:tblPr>
        <w:tblW w:w="816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下面一段文字，回答后面问题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那不定的风把那无人采撷的种子撒落到海角天</w:t>
      </w:r>
      <w:r>
        <w:rPr>
          <w:rFonts w:cs="宋体;SimSun" w:ascii="宋体;SimSun" w:hAnsi="宋体;SimSun"/>
          <w:color w:val="000000"/>
          <w:sz w:val="24"/>
        </w:rPr>
        <w:t>yá</w:t>
      </w:r>
      <w:r>
        <w:rPr>
          <w:rFonts w:ascii="宋体;SimSun" w:hAnsi="宋体;SimSun" w:cs="宋体;SimSun"/>
          <w:color w:val="000000"/>
          <w:sz w:val="24"/>
        </w:rPr>
        <w:t>。当它们不能再找到泥土，它们便把最后一线生的希望托付在这一线石缝里。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它们也能从阳光里分享到温暖，从雨水里得到湿润，而惟有那一切生命赖以生存的土壤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要自己去寻找。它们面对着的现实该是多么严</w:t>
      </w:r>
      <w:r>
        <w:rPr>
          <w:rFonts w:cs="宋体;SimSun" w:ascii="宋体;SimSun" w:hAnsi="宋体;SimSun"/>
          <w:color w:val="000000"/>
          <w:sz w:val="24"/>
        </w:rPr>
        <w:t>jù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根据拼音写出汉字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海角天</w:t>
      </w:r>
      <w:r>
        <w:rPr>
          <w:rFonts w:cs="宋体;SimSun" w:ascii="宋体;SimSun" w:hAnsi="宋体;SimSun"/>
          <w:color w:val="000000"/>
          <w:sz w:val="24"/>
        </w:rPr>
        <w:t>y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严</w:t>
      </w:r>
      <w:r>
        <w:rPr>
          <w:rFonts w:cs="宋体;SimSun" w:ascii="宋体;SimSun" w:hAnsi="宋体;SimSun"/>
          <w:color w:val="000000"/>
          <w:sz w:val="24"/>
        </w:rPr>
        <w:t>jùn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段括号里应填入的关联词是（ 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即使……也……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无论……都……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尽管……却……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不管……还……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补全成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有味        笑容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疾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望洋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苗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长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按原文填空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子曰：“温故而知新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子曰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思而不学则殆。”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何当共剪西窗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？（李商隐《夜雨寄北》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海内存知己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王勃《送杜少府之任蜀州》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不畏浮云遮望眼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王安石《登飞来峰》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一览众山小。（杜甫《望岳》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天街小雨润如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韩愈《早春呈水部张十八员外》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绿树村边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孟浩然《过故人庄》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山重水复疑无路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陆游《游山西村》）</w:t>
      </w:r>
    </w:p>
    <w:p>
      <w:pPr>
        <w:pStyle w:val="Normal"/>
        <w:widowControl/>
        <w:spacing w:lineRule="exact" w:line="380"/>
        <w:ind w:left="359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悄悄的我走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            </w:t>
      </w:r>
      <w:r>
        <w:rPr>
          <w:rFonts w:ascii="宋体;SimSun" w:hAnsi="宋体;SimSun" w:cs="宋体;SimSun"/>
          <w:color w:val="000000"/>
          <w:kern w:val="0"/>
          <w:sz w:val="24"/>
        </w:rPr>
        <w:t>；我挥一挥衣袖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、语言运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放学时，校门口异常拥挤。一同学骑自行车不小心撞了你一下，他转头就准备走。此时，你喊住他，既想表达你的不满，又想他接受你的意见，你该怎么说？请用得体的语言准确地表明你的意思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阅读《牵着母亲过马路》，完成</w:t>
      </w:r>
      <w:r>
        <w:rPr>
          <w:rFonts w:cs="宋体;SimSun" w:ascii="宋体;SimSun" w:hAnsi="宋体;SimSun"/>
          <w:color w:val="000000"/>
          <w:sz w:val="24"/>
        </w:rPr>
        <w:t>18-22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1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 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牵着母亲过马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周末下午携妻儿回家，年近花甲的母亲喜不自禁，一定要上街买点好菜招待我们。母亲说：“你们回来，妈给你们点煮饭，不是受累，是高兴啊！”我便说：“我陪你去吧！“母亲乐呵呵地说：“好，好，你去，你说买啥就买啥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到菜市场需要走一段人行道，再横穿一条马路。正是下班时间，大街上车来车往，川流不息的人群匆匆而行。年龄大了，母亲的双腿显得很不灵便。她提着菜篮子，挨着我边走边谈些家里长里短的生活琐事，我宽容而耐心地听她诉说。树老根多，人老话多，母亲这把年纪，自然絮絮叨叨，别人不愿听，儿女们还能不听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穿过马路，就是菜市场了。母亲突然停了下来，她把菜篮子挎在臂弯，腾出右手，向我伸来</w:t>
      </w:r>
      <w:r>
        <w:rPr>
          <w:rFonts w:cs="宋体;SimSun" w:ascii="宋体;SimSun" w:hAnsi="宋体;SimSun"/>
          <w:color w:val="000000"/>
          <w:sz w:val="24"/>
        </w:rPr>
        <w:t>-------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一刹那间，我的心灵震颤起来。这是一个多么熟悉的动作呀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我上小学时，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过去了，昔日的小手已长成一双男子汉的大手，昔日的泥石路已经变成柏油路，昔日年轻的母亲已经皱纹满面，手指枯瘦，但她牵手的动作依然如此娴熟。她一生吃了不少苦，受了许多罪，这些都被她像掠头发一样一一掠散，但永远也摸不去爱子的情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我没有把手递过去，而是伸出一只手从她臂弯上取下篮子，提在手上，另一只手轻轻握住她的手，对他说：“小时候每逢过马路都是您牵我，今天过马路，让我牵您吧！”母亲的眼里闪过惊喜，笑容荡漾开来，像一个老农面对丰收的农田，像一个渔民提着沉沉甸甸的鱼网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段中写“年近花甲的母亲喜不自禁”，第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段中写“母亲的眼里闪过惊喜”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母亲为什么喜不自禁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母亲为什么眼里闪过惊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第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段中“我的心灵震颤起来”的原因是什么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“我”周末回家做了些什么？请用简洁的语言分三点概括。（每一点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字）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这篇散文写的很感人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你认为最使你感动的内容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受到了什么启发或教育？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能恰当的引用古诗文、语言优美者可另加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、文言文阅读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晋太元中，武陵人捕鱼为业。缘溪行，忘路之远近。忽逢桃花林，夹岸数百步，中无杂树，芳草鲜美，落英缤纷。</w:t>
      </w:r>
      <w:r>
        <w:rPr>
          <w:rFonts w:ascii="宋体;SimSun" w:hAnsi="宋体;SimSun" w:cs="宋体;SimSun"/>
          <w:color w:val="000000"/>
          <w:sz w:val="24"/>
          <w:u w:val="thick"/>
        </w:rPr>
        <w:t>渔人甚异之</w:t>
      </w:r>
      <w:r>
        <w:rPr>
          <w:rFonts w:ascii="宋体;SimSun" w:hAnsi="宋体;SimSun" w:cs="宋体;SimSun"/>
          <w:color w:val="000000"/>
          <w:sz w:val="24"/>
        </w:rPr>
        <w:t>。复前行，欲穷其林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林尽水源，便得一山，山有小口，仿佛若有光。便舍船，从口入。初极狭，才通人。复行数十步，豁然开朗。土地平旷，屋舍俨然，</w:t>
      </w:r>
      <w:r>
        <w:rPr>
          <w:rFonts w:ascii="宋体;SimSun" w:hAnsi="宋体;SimSun" w:cs="宋体;SimSun"/>
          <w:color w:val="000000"/>
          <w:sz w:val="24"/>
          <w:u w:val="thick"/>
        </w:rPr>
        <w:t>有良田美池桑竹之属</w:t>
      </w:r>
      <w:r>
        <w:rPr>
          <w:rFonts w:ascii="宋体;SimSun" w:hAnsi="宋体;SimSun" w:cs="宋体;SimSun"/>
          <w:color w:val="000000"/>
          <w:sz w:val="24"/>
        </w:rPr>
        <w:t>。阡陌交通，鸡犬相闻。其中往来种作，男女衣着，悉如外人。黄发垂髫并怡然自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见渔人，乃大惊，问所从来。具答之。便要还家，设酒杀鸡作食。村中闻有此人，咸来问讯。自云先世避秦时乱，率妻子邑人来此绝境，不复出焉，逐与外人间隔；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解释加点的词语。①</w:t>
      </w:r>
      <w:r>
        <w:rPr>
          <w:rFonts w:ascii="宋体;SimSun" w:hAnsi="宋体;SimSun" w:cs="宋体;SimSun"/>
          <w:color w:val="000000"/>
          <w:sz w:val="24"/>
        </w:rPr>
        <w:t>便</w:t>
      </w:r>
      <w:r>
        <w:rPr>
          <w:rFonts w:ascii="宋体;SimSun" w:hAnsi="宋体;SimSun" w:cs="宋体;SimSun"/>
          <w:color w:val="000000"/>
          <w:sz w:val="24"/>
          <w:em w:val="underDot"/>
        </w:rPr>
        <w:t>要</w:t>
      </w:r>
      <w:r>
        <w:rPr>
          <w:rFonts w:ascii="宋体;SimSun" w:hAnsi="宋体;SimSun" w:cs="宋体;SimSun"/>
          <w:color w:val="000000"/>
          <w:sz w:val="24"/>
        </w:rPr>
        <w:t>还家</w:t>
      </w:r>
      <w:r>
        <w:rPr>
          <w:rFonts w:cs="宋体;SimSun" w:ascii="宋体;SimSun" w:hAnsi="宋体;SimSun"/>
          <w:color w:val="000000"/>
          <w:sz w:val="24"/>
        </w:rPr>
        <w:t>(       )  ②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ascii="宋体;SimSun" w:hAnsi="宋体;SimSun" w:cs="宋体;SimSun"/>
          <w:color w:val="000000"/>
          <w:sz w:val="24"/>
          <w:em w:val="underDot"/>
        </w:rPr>
        <w:t>妻子</w:t>
      </w:r>
      <w:r>
        <w:rPr>
          <w:rFonts w:ascii="宋体;SimSun" w:hAnsi="宋体;SimSun" w:cs="宋体;SimSun"/>
          <w:color w:val="000000"/>
          <w:sz w:val="24"/>
        </w:rPr>
        <w:t>邑人来此绝境</w:t>
      </w:r>
      <w:r>
        <w:rPr>
          <w:rFonts w:cs="宋体;SimSun" w:ascii="宋体;SimSun" w:hAnsi="宋体;SimSun"/>
          <w:color w:val="00000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用现代汉语翻译文段中画线的语句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渔人甚异之：</w:t>
      </w:r>
      <w:r>
        <w:rPr>
          <w:rFonts w:cs="宋体;SimSun" w:ascii="宋体;SimSun" w:hAnsi="宋体;SimSun"/>
          <w:color w:val="000000"/>
          <w:sz w:val="24"/>
        </w:rPr>
        <w:softHyphen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有良田美池桑竹之属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文中哪句话表明桃源人听了渔人的话之后，虽“叹惋”却仍然想继续在桃花源中生活？他们为什么不愿离开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综合性学习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加深学生对我国传统节日和传统文化的了解，某中学九年级一班开展了一次以“亲近传统节日”为主题的综合性学习活动。请你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从下列节日中找出我国传统节日，并注明具体时间（示例节日除外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阳节  元旦节  元宵节  母亲节  清明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庆节  中秋节  愚人节  感恩节  端午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示例】清明节——农历二十四节气中的“清明”那一天，公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随着时代的发展，拜年的习俗也不断地增添新的内容和形式。现在人们除了沿袭以往的拜年方式外，又兴起了礼仪拜年、电话拜年、书信拜年、手机短信拜年和网上拜年等。在新年来临之际，请你用手机短信的形式向你的班主任老师拜年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现在许多年轻人都爱过洋节，他们认为老祖宗传下来的我国传统节日是落伍的表现。你同意他们的看法吗？说说你的理由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作文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中学以后，你的人生中出现了许多的“第一次”：第一次在外地上学，第一次接触电脑网络，第一次参加英语竞赛，第一次考了个不及格，第一次跟父母发生激烈冲突，第一次做自己想做的事情……这些“第一次”仿佛是你人生路上的路标，勾勒出你成长的轨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第一次”为话题，自拟题目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文章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921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5715</wp:posOffset>
                      </wp:positionV>
                      <wp:extent cx="800100" cy="732853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328520"/>
                                <a:chOff x="0" y="0"/>
                                <a:chExt cx="800280" cy="732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●●●●●●●●●●●●●●●●●●●●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42800"/>
                                  <a:ext cx="6858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●●●●●●●●●●●●●●●●●●●●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71680" y="1483920"/>
                                  <a:ext cx="214560" cy="56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2474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483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257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02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72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7164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9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61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4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座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0.1pt;margin-top:-0.45pt;width:63pt;height:577.05pt" coordorigin="-1802,-9" coordsize="1260,11541">
                      <v:shape id="shape_0" stroked="f" o:allowincell="t" style="position:absolute;left:-1802;top:-9;width:107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●●●●●●●●●●●●●●●●●●●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2;top:9192;width:107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●●●●●●●●●●●●●●●●●●●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02;top:2328;width:337;height:889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2;top:38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2;top:23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2;top:66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802;top:295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02;top:3420;width:89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02;top:435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02;top:4824;width:89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02;top:6072;width:89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02;top:560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64835" cy="792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624.2pt;mso-wrap-distance-left:9pt;mso-wrap-distance-right:0pt;mso-wrap-distance-top:0pt;mso-wrap-distance-bottom:0pt;margin-top:0.1pt;mso-position-vertical-relative:text;margin-left:5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3811" w:h="16838"/>
      <w:pgMar w:left="3402" w:right="1134" w:gutter="0" w:header="851" w:top="1701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/>
  <dc:description/>
  <dc:language>en-US</dc:language>
  <cp:lastModifiedBy>微软用户</cp:lastModifiedBy>
  <cp:lastPrinted>2010-03-17T20:33:00Z</cp:lastPrinted>
  <dcterms:modified xsi:type="dcterms:W3CDTF">2012-03-14T07:00:00Z</dcterms:modified>
  <cp:revision>0</cp:revision>
  <dc:subject/>
  <dc:title/>
</cp:coreProperties>
</file>