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枫</w:t>
      </w:r>
      <w:r>
        <w:rPr>
          <w:rFonts w:eastAsia="黑体;SimHei"/>
          <w:b/>
          <w:sz w:val="32"/>
          <w:szCs w:val="32"/>
        </w:rPr>
        <w:t>泾中学</w:t>
      </w:r>
      <w:r>
        <w:rPr>
          <w:rFonts w:ascii="黑体;SimHei" w:hAnsi="黑体;SimHei" w:cs="黑体;SimHei" w:eastAsia="黑体;SimHei"/>
          <w:b/>
          <w:sz w:val="32"/>
          <w:szCs w:val="32"/>
        </w:rPr>
        <w:t>预备年级第二学期语文第一次月考</w:t>
      </w:r>
    </w:p>
    <w:p>
      <w:pPr>
        <w:pStyle w:val="Normal"/>
        <w:spacing w:lineRule="exact" w:line="30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部分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阅读（</w:t>
      </w:r>
      <w:r>
        <w:rPr>
          <w:rFonts w:eastAsia="黑体;SimHei" w:cs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文言文阅读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atLeast" w:line="320"/>
        <w:rPr/>
      </w:pPr>
      <w:r>
        <w:rPr>
          <w:b/>
        </w:rPr>
        <w:t>（一）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木阴中系短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＿＿＿＿＿＿＿＿（《绝句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＿＿＿＿＿＿＿＿，谁家新燕啄春泥。（《钱塘湖春行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少年辛苦终身事，＿＿＿＿＿＿＿＿（《题弟侄书堂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＿＿＿＿＿＿＿＿，雨后全无叶低花。（《雨晴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惜千金买宝刀，＿＿＿＿＿＿＿＿（《对酒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＿＿＿＿＿＿＿＿，若个书生万户侯。（《南园十三首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千里莺啼绿映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《江南春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去留肝胆两昆仑。（《狱中题壁》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</w:rPr>
        <w:t>（二） 阅读《送友人》，</w:t>
      </w:r>
      <w:r>
        <w:rPr>
          <w:b/>
        </w:rPr>
        <w:t>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320"/>
        <w:jc w:val="center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春夜喜雨</w:t>
      </w:r>
    </w:p>
    <w:p>
      <w:pPr>
        <w:pStyle w:val="Normal"/>
        <w:spacing w:lineRule="atLeast" w:line="320"/>
        <w:jc w:val="center"/>
        <w:rPr>
          <w:b/>
          <w:b/>
          <w:bCs/>
          <w:color w:val="1E1E1E"/>
          <w:szCs w:val="21"/>
        </w:rPr>
      </w:pPr>
      <w:r>
        <w:rPr>
          <w:color w:val="1E1E1E"/>
          <w:szCs w:val="21"/>
        </w:rPr>
        <w:t>好雨知时节，当春乃发生。  随风潜入夜，润物细无声。 </w:t>
      </w:r>
    </w:p>
    <w:p>
      <w:pPr>
        <w:pStyle w:val="Normal"/>
        <w:spacing w:lineRule="atLeast" w:line="320"/>
        <w:jc w:val="center"/>
        <w:rPr>
          <w:b/>
          <w:b/>
          <w:bCs/>
          <w:color w:val="1E1E1E"/>
          <w:szCs w:val="21"/>
        </w:rPr>
      </w:pPr>
      <w:r>
        <w:rPr>
          <w:color w:val="1E1E1E"/>
          <w:szCs w:val="21"/>
        </w:rPr>
        <w:t>野径云俱黑，江船火独明。 晓看红湿处，花重锦官城。 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诗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诗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对这首诗赏析不正确的一项是（     ）</w:t>
      </w:r>
    </w:p>
    <w:p>
      <w:pPr>
        <w:pStyle w:val="Normal"/>
        <w:spacing w:lineRule="atLeast" w:line="320"/>
        <w:ind w:firstLine="21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首联（一、二句）</w:t>
      </w:r>
      <w:r>
        <w:rPr>
          <w:color w:val="1E1E1E"/>
          <w:szCs w:val="21"/>
        </w:rPr>
        <w:t>用“当春乃发生”来赞美雨好 </w:t>
      </w:r>
    </w:p>
    <w:p>
      <w:pPr>
        <w:pStyle w:val="Normal"/>
        <w:spacing w:lineRule="atLeast" w:line="320"/>
        <w:ind w:firstLine="21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颔联（三、四句）</w:t>
      </w:r>
      <w:r>
        <w:rPr>
          <w:color w:val="1E1E1E"/>
          <w:szCs w:val="21"/>
        </w:rPr>
        <w:t>赞美雨好在“润物” </w:t>
      </w:r>
    </w:p>
    <w:p>
      <w:pPr>
        <w:pStyle w:val="Normal"/>
        <w:spacing w:lineRule="atLeast" w:line="320"/>
        <w:ind w:left="630" w:hanging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颈联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五、六句</w:t>
      </w:r>
      <w:r>
        <w:rPr>
          <w:rFonts w:ascii="宋体;SimSun" w:hAnsi="宋体;SimSun"/>
        </w:rPr>
        <w:t>)</w:t>
      </w:r>
      <w:r>
        <w:rPr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野径云俱黑，江船火独明。”田野小路被黑沉沉的乌云淹没，天地只有一个“黑”字 </w:t>
      </w:r>
    </w:p>
    <w:p>
      <w:pPr>
        <w:pStyle w:val="Normal"/>
        <w:spacing w:lineRule="atLeast" w:line="320"/>
        <w:ind w:left="420" w:hanging="21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尾联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七、八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晓看红湿处，花重锦官城。”从雨切春，以想象的情景——这样的好雨，明早一定到锦官城去看一看，那儿一定是花团锦簇，红花带雨低垂着，别有韵味呢！ 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b/>
        </w:rPr>
        <w:t>（三）阅读课外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人为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之鄙人学为盖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三年而大旱，无所用，弃而为秸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三年而大雨，又无所用。欲学为兵，则老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有善农者，</w:t>
      </w:r>
      <w:r>
        <w:rPr>
          <w:rFonts w:ascii="宋体;SimSun" w:hAnsi="宋体;SimSun" w:cs="宋体;SimSun"/>
          <w:szCs w:val="21"/>
        </w:rPr>
        <w:t>垦壤</w:t>
      </w:r>
      <w:r>
        <w:rPr>
          <w:rFonts w:ascii="宋体;SimSun" w:hAnsi="宋体;SimSun" w:cs="宋体;SimSun"/>
          <w:szCs w:val="21"/>
        </w:rPr>
        <w:t>种稻，三年皆涝。人谓宜泄水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种黍，弗听，而仍其旧</w:t>
      </w:r>
      <w:r>
        <w:rPr>
          <w:rFonts w:ascii="宋体;SimSun" w:hAnsi="宋体;SimSun" w:cs="宋体;SimSun"/>
          <w:szCs w:val="21"/>
        </w:rPr>
        <w:t>。顷之</w:t>
      </w:r>
      <w:r>
        <w:rPr>
          <w:rFonts w:ascii="宋体;SimSun" w:hAnsi="宋体;SimSun" w:cs="宋体;SimSun"/>
          <w:szCs w:val="21"/>
        </w:rPr>
        <w:t>大旱</w:t>
      </w:r>
      <w:r>
        <w:rPr>
          <w:rFonts w:ascii="宋体;SimSun" w:hAnsi="宋体;SimSun" w:cs="宋体;SimSun"/>
          <w:szCs w:val="21"/>
        </w:rPr>
        <w:t>累</w:t>
      </w:r>
      <w:r>
        <w:rPr>
          <w:rFonts w:ascii="宋体;SimSun" w:hAnsi="宋体;SimSun" w:cs="宋体;SimSun"/>
          <w:szCs w:val="21"/>
        </w:rPr>
        <w:t>岁。计其获，则偿歉而赢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曰：“旱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具舟，热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具裘。天下名言也！”（选自《郁离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>：伞。②弃：放弃。③</w:t>
      </w:r>
      <w:r>
        <w:rPr>
          <w:rFonts w:ascii="宋体;SimSun" w:hAnsi="宋体;SimSun" w:cs="宋体;SimSun"/>
          <w:szCs w:val="21"/>
        </w:rPr>
        <w:t>秸槔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jié gāo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：井边助人提水的工具。④兵：兵器。⑤</w:t>
      </w:r>
      <w:r>
        <w:rPr>
          <w:rFonts w:ascii="宋体;SimSun" w:hAnsi="宋体;SimSun" w:cs="宋体;SimSun"/>
          <w:szCs w:val="21"/>
        </w:rPr>
        <w:t>泄水</w:t>
      </w:r>
      <w:r>
        <w:rPr>
          <w:rFonts w:ascii="宋体;SimSun" w:hAnsi="宋体;SimSun" w:cs="宋体;SimSun"/>
          <w:szCs w:val="21"/>
        </w:rPr>
        <w:t>：排水。⑥顷之：不久。⑦具：准备。⑧裘：皮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郑之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人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 xml:space="preserve">  （              ） （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文中划线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具舟，热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具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越人</w:t>
      </w:r>
      <w:r>
        <w:rPr>
          <w:szCs w:val="21"/>
        </w:rPr>
        <w:t>统计了一下收获，补偿完了欠款</w:t>
      </w:r>
      <w:r>
        <w:rPr>
          <w:szCs w:val="21"/>
        </w:rPr>
        <w:t>只</w:t>
      </w:r>
      <w:r>
        <w:rPr>
          <w:szCs w:val="21"/>
        </w:rPr>
        <w:t>有</w:t>
      </w:r>
      <w:r>
        <w:rPr>
          <w:szCs w:val="21"/>
        </w:rPr>
        <w:t>一些</w:t>
      </w:r>
      <w:r>
        <w:rPr>
          <w:szCs w:val="21"/>
        </w:rPr>
        <w:t>多余的</w:t>
      </w:r>
      <w:r>
        <w:rPr>
          <w:szCs w:val="21"/>
        </w:rPr>
        <w:t>原因是（用自己话写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文揭示的一个道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现代文阅读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那只羚羊哪儿去啦？”妈妈突然问我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妈妈说的羚羊是一只用黑色硬木雕成的工艺品。那是爸爸从非洲带回来给我的。它一直放在我桌子的犄角上。 </w:t>
      </w:r>
    </w:p>
    <w:p>
      <w:pPr>
        <w:pStyle w:val="Normal"/>
        <w:widowControl/>
        <w:spacing w:lineRule="atLeast" w:line="320"/>
        <w:ind w:firstLine="444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……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爸爸走了进来，听妈妈讲完事情的经过，他静静地点燃一支烟，慢慢地对我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小朋友之间不是不可以送东西，但是，要看什么样的东西。这样贵重的东西不像一块点心一盒糖，怎么能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自作主张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呢？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爸爸的声音一直很平静，不过带着一种不可抗拒的力量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您已经给我了。”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的，这是爸爸给你的，可并没有允许你拿去送人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?”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我没有理由了。我想到他们马上会逼我去向万芳要回羚羊，心里难过极了。他们不知道，万芳是个多么仗义的好朋友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上幼儿园的时候我们就在一起。她学习很好，人一点也不自私。我们俩形影不离，语文老师管我俩叫“合二而一”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上星期一次体育课，我们全班都穿上刚买的新运动衣。跳完山羊，我们围着小树逮着玩。一不小心，我的裤子被树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杈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划了一道长长的口子。我坐在树底下偷偷地抹眼泪，又心疼裤子，又怕回家挨说。万芳也不玩了，坐在我旁边一个劲地叹气。忽然，她跳起来拍着屁股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咱俩先换过来，我妈是高级裁缝，她能把裤子上的大口子缝得一点儿都看不出来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当时，我觉得自己得救了，就把裤子和万芳换了。后来，我听说为了这件事，她妈妈让她对着墙站了一个钟头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为什么你不说裤子是我的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她嘿嘿地笑着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我妈是婆婆嘴，她要是知道，早晚也会让你妈知道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我要把裤子换过来。她却满不在乎地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算了吧，反正我已经站了一个钟头，要是再换过来，你还得站两个钟头……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直到现在，我身上还穿着她的运动裤。每次上体育课，看见她裤子上的那条长长的伤疤，我就觉得对不住她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昨天，万芳到我家来玩。我见她特别喜欢我桌上的羚羊，就拿起来递到她的手上说：“送给你，咱俩永远是好朋友……永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”她也挺激动，从兜里掏出一把弯弯的小藏刀送给我。 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不知什么时候，奶奶站在门口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她一定想说什么，可是，她没有说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这时，妈妈从柜子里拿出一铁盒糖果对我说：“不是妈妈不懂道理，你把这盒糖送给你的好朋友，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我再也受不了了，推开妈妈的糖盒，冒着雨飞快地跑出门去。”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加点词“自作主张”是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</w:rPr>
        <w:t>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合二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一”的近义词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填在横线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:</w:t>
      </w:r>
      <w:r>
        <w:rPr>
          <w:rFonts w:cs="Arial" w:ascii="宋体;SimSun" w:hAnsi="宋体;SimSun"/>
          <w:color w:val="000000"/>
          <w:spacing w:val="6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(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)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从全文看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到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了插叙的记叙方法，对其作用分析不正确的一项是（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320"/>
        <w:jc w:val="left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将“我”和万芳平时的相处的情景安排在插叙部分，可使行文集中、紧凑在一天里。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的内容充分刻画了万芳的“仗义”形象，既为结尾万芳谅解了“我”做了铺垫，也是</w:t>
      </w:r>
    </w:p>
    <w:p>
      <w:pPr>
        <w:pStyle w:val="Normal"/>
        <w:spacing w:lineRule="atLeast" w:line="320"/>
        <w:ind w:firstLine="525"/>
        <w:jc w:val="left"/>
        <w:rPr/>
      </w:pPr>
      <w:r>
        <w:rPr/>
        <w:t>全文故事发展的起由。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内容含蓄地批评了父母重财轻义，伤害孩子纯真感情的做法。</w:t>
      </w:r>
      <w:r>
        <w:rPr/>
        <w:b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部分内容与本文中心关系不太紧密，是可有可无的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根据选文，试着用两个词语概括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怎样的人。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tLeast" w:line="32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的人。</w:t>
      </w:r>
    </w:p>
    <w:p>
      <w:pPr>
        <w:pStyle w:val="Normal"/>
        <w:spacing w:lineRule="atLeast" w:line="32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段画线句说明奶奶内心有些矛盾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根据上下文，设想一下她当时的心理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奶奶想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生命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就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一种行走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罗伯斯是古巴著名的田径运动员，他被誉为古巴运动史上最伟大的英雄。他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的成绩，一举打破了刘翔所保持的男子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栏的世界纪录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然而很少有人知道，这位英雄在北京奥运会前，还经历了一次死里逃生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活中的罗伯斯对旅游情有独钟，他从小的理想就是进行一次环球旅行。但是因为训练和比赛，这一计划每次都被搁浅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，他认为时机终于到了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背上厚厚的旅行包，他坐上了飞往埃及的飞机，他的第一站是金字塔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下了飞机，他没有坐汽车，而是选择了一路小跑。凭着良好的身体素质，不出半日，他就前进了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英里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中午，他简单地吃了一点干粮，准备继续前行。按照计划，他将在晚上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到达金字塔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，一股巨大的旋风竟然会在他身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米外形成，并以箭一般的速度向他袭来，他本能地卧倒，但还是</w:t>
      </w:r>
      <w:r>
        <w:rPr>
          <w:rFonts w:ascii="宋体;SimSun" w:hAnsi="宋体;SimSun" w:cs="宋体;SimSun"/>
          <w:color w:val="000000"/>
          <w:kern w:val="0"/>
          <w:szCs w:val="21"/>
        </w:rPr>
        <w:t>被卷入风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半个小时后，他才从昏迷中醒过来，他被风带到了另一片沙漠里，地上一片狼藉，除了一瓶水和一些散落的饼干。更为糟糕的是，他迷了路，他不知道何时能走出眼前这一片</w:t>
      </w:r>
      <w:r>
        <w:rPr>
          <w:rFonts w:cs="宋体;SimSun" w:ascii="宋体;SimSun" w:hAnsi="宋体;SimSun"/>
          <w:color w:val="000000"/>
          <w:kern w:val="0"/>
          <w:szCs w:val="21"/>
        </w:rPr>
        <w:t>hào hàn 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沙漠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吃了几块儿饼干，等身体恢复些力气，他开始起身。此时的罗伯斯清楚地知道，他必须走出去。为了节省体力，他不得不放慢速度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wave"/>
        </w:rPr>
        <w:t>下午，天气异常炎热，他渴得厉害，但一直忍着，只有在难以支持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 xml:space="preserve">，才小心翼翼地打开水瓶，轻微抿一口水，然后快速地盖上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天，他依然看不到尽头，前后左右，都只有讨厌的黄沙相伴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在是支撑不住了，他就找个稍微感觉安全的地方躺下，在沙子上睡会儿，醒来了就继续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到了第三天下午，他已经什么都没有了。为了生存，他不得不把自己的尿液装在瓶子里。至于吃，他只得寻找那些仅存的小草，抹一把就塞进嘴里，如果能捡到骆驼粪，此时，对他来说已经是最丰盛的晚餐了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是在这样恶劣的环境里，罗伯斯整整坚持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最后一天的行走中，他突然看见沙坡的对面有个巨大的湖泊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声尖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他像狼一样奔过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前面是一段水草地，他大踏步走过去，没意识到灾难再次来临。直到身体猛然往下面沉，他才慌了，但越是挣扎，就越陷得厉害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忽然想起小时候看过的电影中的情节，脑子立刻冷静下来。他尽量把身体展开，来增大身体的浮力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后，他听到不远处有说话的声音。他大声呼叫起来，很快他就听到了对方的回答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得救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对闻讯而来的媒体，他深有感触地说：“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的收获比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还要多，因为我学会了一步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步地生活。我永远都不知道出路会在脚下的哪一步，所以我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</w:rPr>
        <w:t>向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再向前。我</w:t>
      </w:r>
      <w:r>
        <w:rPr>
          <w:rFonts w:ascii="宋体;SimSun" w:hAnsi="宋体;SimSun" w:cs="宋体;SimSun"/>
          <w:color w:val="000000"/>
          <w:kern w:val="0"/>
          <w:szCs w:val="21"/>
        </w:rPr>
        <w:t>终于</w:t>
      </w:r>
      <w:r>
        <w:rPr>
          <w:rFonts w:ascii="宋体;SimSun" w:hAnsi="宋体;SimSun" w:cs="宋体;SimSun"/>
          <w:color w:val="000000"/>
          <w:kern w:val="0"/>
          <w:szCs w:val="21"/>
        </w:rPr>
        <w:t>明白，其实，生命</w:t>
      </w:r>
      <w:r>
        <w:rPr>
          <w:rFonts w:ascii="宋体;SimSun" w:hAnsi="宋体;SimSun" w:cs="宋体;SimSun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是一种行走，坚持走下去，才会有出路！”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自《读者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第四期，有删、改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阅读全文，请概括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 “一次死里逃生”的故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中第段的画线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根据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拼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词语</w:t>
      </w:r>
      <w:r>
        <w:rPr>
          <w:rFonts w:cs="宋体;SimSun" w:ascii="宋体;SimSun" w:hAnsi="宋体;SimSun"/>
          <w:color w:val="000000"/>
          <w:kern w:val="0"/>
          <w:szCs w:val="21"/>
        </w:rPr>
        <w:t>: hào hàn (       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结合上下文，说说罗伯斯能等到救援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是作为“田径运动员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是面对“恶劣的环境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pacing w:lineRule="atLeast" w:line="3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是当“灾难再次来临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本文语言简练而传神。请仔细阅读第段画波浪线的句子，然后回答问题：</w:t>
      </w:r>
    </w:p>
    <w:p>
      <w:pPr>
        <w:pStyle w:val="Normal"/>
        <w:widowControl/>
        <w:spacing w:lineRule="atLeast" w:line="32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句运用了人物描写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描写，试结合相关的词语说说这样描写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关于最后一段的理解，理解错误的是：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left="126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从罗伯斯的遭遇看，“生命就是一种行走”包含有要活命就必须在沙漠中走下去的意思。</w:t>
      </w:r>
    </w:p>
    <w:p>
      <w:pPr>
        <w:pStyle w:val="Normal"/>
        <w:widowControl/>
        <w:spacing w:lineRule="atLeast" w:line="32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 “行走”包含有在逆境中奋斗、拼搏的含义。</w:t>
      </w:r>
    </w:p>
    <w:p>
      <w:pPr>
        <w:pStyle w:val="Normal"/>
        <w:widowControl/>
        <w:spacing w:lineRule="atLeast" w:line="32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“一步一步地生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意思是要脚踏实地、有目标地向新生活前进。</w:t>
      </w:r>
    </w:p>
    <w:p>
      <w:pPr>
        <w:pStyle w:val="Normal"/>
        <w:spacing w:lineRule="atLeast" w:line="320"/>
        <w:ind w:firstLine="848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生命”就是指罗伯斯的生命。</w:t>
      </w:r>
    </w:p>
    <w:p>
      <w:pPr>
        <w:pStyle w:val="Normal"/>
        <w:spacing w:lineRule="atLeast" w:line="320"/>
        <w:ind w:firstLine="43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第二部分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   写作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20"/>
        <w:ind w:firstLine="4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请以“晚餐桌上”为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320"/>
        <w:rPr/>
      </w:pPr>
      <w:r>
        <w:rPr>
          <w:rFonts w:eastAsia="黑体;SimHei"/>
          <w:bCs/>
          <w:sz w:val="32"/>
          <w:szCs w:val="32"/>
        </w:rPr>
        <w:t>枫</w:t>
      </w:r>
      <w:r>
        <w:rPr>
          <w:rFonts w:eastAsia="黑体;SimHei"/>
          <w:b/>
          <w:sz w:val="32"/>
          <w:szCs w:val="32"/>
        </w:rPr>
        <w:t>泾中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890135</wp:posOffset>
                </wp:positionH>
                <wp:positionV relativeFrom="page">
                  <wp:posOffset>-349758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1pt;margin-top:-275.4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装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预备年级第二学期语文第一次月考答题卷</w:t>
      </w:r>
    </w:p>
    <w:p>
      <w:pPr>
        <w:pStyle w:val="Normal"/>
        <w:spacing w:lineRule="exact" w:line="3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44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5"/>
        <w:gridCol w:w="1146"/>
        <w:gridCol w:w="1337"/>
        <w:gridCol w:w="1528"/>
        <w:gridCol w:w="1337"/>
      </w:tblGrid>
      <w:tr>
        <w:trPr>
          <w:trHeight w:val="32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文言文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代文（一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代文（二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言文阅读（共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一）默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二）阅读《春夜喜雨》，</w:t>
      </w:r>
      <w:r>
        <w:rPr>
          <w:b/>
          <w:szCs w:val="21"/>
        </w:rPr>
        <w:t>完成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      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三）阅读课外文言文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词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  ）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文中画线的句子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  　　　　　  　　　           　　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　　　　　　　　        　 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上文揭示的一个道理是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现代文阅读（</w:t>
      </w:r>
      <w:r>
        <w:rPr>
          <w:rFonts w:eastAsia="黑体;SimHei" w:cs="黑体;SimHei" w:ascii="黑体;SimHei" w:hAnsi="黑体;SimHei"/>
          <w:b/>
          <w:sz w:val="24"/>
          <w:szCs w:val="24"/>
        </w:rPr>
        <w:t>36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  <w:r>
        <w:rPr>
          <w:rFonts w:eastAsia="黑体;SimHei" w:cs="黑体;SimHei" w:ascii="黑体;SimHei" w:hAnsi="黑体;SimHei"/>
          <w:b/>
          <w:sz w:val="24"/>
          <w:szCs w:val="24"/>
        </w:rPr>
        <w:tab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阅读下文，完成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加点词“自作主张”是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合二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一”的近义词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填在横线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:</w:t>
      </w:r>
      <w:r>
        <w:rPr>
          <w:rFonts w:cs="Arial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）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的人。</w:t>
      </w:r>
    </w:p>
    <w:p>
      <w:pPr>
        <w:pStyle w:val="Normal"/>
        <w:spacing w:lineRule="auto" w:line="30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段画线句说明奶奶内心有些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矛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根据上下文，设想一下她当时的心理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阅读下文，完成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5</w:t>
      </w:r>
      <w:r>
        <w:rPr>
          <w:b/>
          <w:szCs w:val="21"/>
        </w:rPr>
        <w:t>题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请概括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提到的“一次死里逃生”的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中第 ⒂段的画线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，其作用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根据第⑨段中的拼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词语</w:t>
      </w:r>
      <w:r>
        <w:rPr>
          <w:rFonts w:cs="宋体;SimSun" w:ascii="宋体;SimSun" w:hAnsi="宋体;SimSun"/>
          <w:color w:val="000000"/>
          <w:kern w:val="0"/>
          <w:szCs w:val="21"/>
        </w:rPr>
        <w:t>:(       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结合相应的上下文，说说罗伯斯能等到救援的原因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是作为“田径运动员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是面对“恶劣的环境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是当“灾难再次来临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此句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描写，好处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（         ）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枫</w:t>
      </w:r>
      <w:r>
        <w:rPr>
          <w:rFonts w:eastAsia="黑体;SimHei"/>
          <w:b/>
          <w:sz w:val="32"/>
          <w:szCs w:val="32"/>
        </w:rPr>
        <w:t>泾中学</w:t>
      </w:r>
      <w:r>
        <w:rPr>
          <w:rFonts w:ascii="黑体;SimHei" w:hAnsi="黑体;SimHei" w:cs="黑体;SimHei" w:eastAsia="黑体;SimHei"/>
          <w:b/>
          <w:sz w:val="32"/>
          <w:szCs w:val="32"/>
        </w:rPr>
        <w:t>预备年级第二学期语文第一次月考</w:t>
      </w:r>
    </w:p>
    <w:p>
      <w:pPr>
        <w:pStyle w:val="Normal"/>
        <w:ind w:firstLine="3000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参考答案 </w:t>
      </w:r>
    </w:p>
    <w:p>
      <w:pPr>
        <w:pStyle w:val="Normal"/>
        <w:jc w:val="center"/>
        <w:rPr>
          <w:rFonts w:ascii="宋体;SimSun" w:hAnsi="宋体;SimSun" w:eastAsia="楷体;宋体" w:cs="宋体;SimSun"/>
          <w:b/>
          <w:b/>
          <w:sz w:val="18"/>
          <w:szCs w:val="21"/>
        </w:rPr>
      </w:pPr>
      <w:r>
        <w:rPr>
          <w:rFonts w:eastAsia="楷体;宋体" w:cs="宋体;SimSun" w:ascii="宋体;SimSun" w:hAnsi="宋体;SimSun"/>
          <w:b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文言文阅读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默写</w:t>
      </w:r>
      <w:r>
        <w:rPr>
          <w:rFonts w:cs="宋体;SimSun" w:ascii="宋体;SimSun" w:hAnsi="宋体;SimSun"/>
          <w:b/>
          <w:szCs w:val="21"/>
        </w:rPr>
        <w:t>1——8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二） 阅读《春夜喜雨》，</w:t>
      </w:r>
      <w:r>
        <w:rPr>
          <w:b/>
        </w:rPr>
        <w:t>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唐     杜甫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边远的地方        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天旱就要准备船只，天热就要准备裘衣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开垦土地种植水稻，遇到三年水涝，人们叫他排水后种植粟，他不听而仍旧种植水稻，不久遇到几年大旱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坚持做到底，就有成功的希望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事要有预见，要早做准备，未雨绸缪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b/>
        </w:rPr>
        <w:t>（三）阅读课外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我”没有征得父母的同意，私下把珍贵的羚羊木雕送给了万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形影不离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ab/>
        <w:t>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8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乐于助人、大方、仗义、明理</w:t>
      </w:r>
      <w:r>
        <w:rPr>
          <w:rFonts w:ascii="宋体;SimSun" w:hAnsi="宋体;SimSun" w:cs="宋体;SimSun"/>
          <w:szCs w:val="21"/>
        </w:rPr>
        <w:t>，意思对其中任意两个即可得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符合奶奶左右为难，既想帮孙子，又觉得儿子儿媳有理的矛盾为难心理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意：以第一人称答题，包含以上意思，语句流畅即可得满分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罗伯斯在埃及徒步旅行中，突遇沙尘暴，误入沼泽，凭借运动员的体质和坚强的毅力，最终迎来了救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人物、经过、结果各一分，仅人物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比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生动形象地写出了身陷绝境的罗伯斯看到湖泊，惊喜中急不可待地想抓住活命希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浩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有良好的身体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忍受饥渴，克制自己，想办法应对。（有毅力或坚韧也也可以得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着冷静，急中生智，运用已有的知识去应对。（镇定、有智慧也可得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动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举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“小心翼翼”、“抿”这两个动词生动传神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描绘出罗伯斯面对干渴，珍惜并节约每一滴水的情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罗伯斯面对恶劣的环境能克制自己，应对挑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采分点三——关键动词，做了什么，有何品质。仅有动词，其他两点错误不得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二部分 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细则参考中考作文评分标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Char">
    <w:name w:val="普通文字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rFonts w:ascii="新宋体" w:hAnsi="新宋体" w:eastAsia="新宋体" w:cs="新宋体"/>
      <w:kern w:val="2"/>
      <w:sz w:val="28"/>
      <w:lang w:bidi="ar-SA"/>
    </w:rPr>
  </w:style>
  <w:style w:type="character" w:styleId="Questiontitle2">
    <w:name w:val="question-title2"/>
    <w:basedOn w:val="Style12"/>
    <w:qFormat/>
    <w:rPr/>
  </w:style>
  <w:style w:type="character" w:styleId="Tcnt3">
    <w:name w:val="tcnt3"/>
    <w:basedOn w:val="Style12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harChar16">
    <w:name w:val=" Char Char16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Ca5">
    <w:name w:val="ca-5"/>
    <w:basedOn w:val="Style12"/>
    <w:qFormat/>
    <w:rPr/>
  </w:style>
  <w:style w:type="character" w:styleId="Ca1">
    <w:name w:val="ca-1"/>
    <w:basedOn w:val="Style12"/>
    <w:qFormat/>
    <w:rPr/>
  </w:style>
  <w:style w:type="character" w:styleId="Ttag">
    <w:name w:val="t_tag"/>
    <w:basedOn w:val="Style12"/>
    <w:qFormat/>
    <w:rPr/>
  </w:style>
  <w:style w:type="character" w:styleId="Jianj2">
    <w:name w:val="jianj2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Style20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称呼"/>
    <w:basedOn w:val="Normal"/>
    <w:next w:val="Normal"/>
    <w:qFormat/>
    <w:pPr/>
    <w:rPr>
      <w:sz w:val="24"/>
    </w:rPr>
  </w:style>
  <w:style w:type="paragraph" w:styleId="Pa0">
    <w:name w:val="pa-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3-28T14:19:00Z</dcterms:modified>
  <cp:revision>0</cp:revision>
  <dc:subject/>
  <dc:title/>
</cp:coreProperties>
</file>