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4-2011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各省市中考文言文真题汇编：《世说新语》</w:t>
      </w:r>
    </w:p>
    <w:p>
      <w:pPr>
        <w:pStyle w:val="P18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一）课内选段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大连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陈元方年十一时，候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袁公。袁公问曰贤家君在太丘远近称之何所履行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？元方曰：“老父在太丘，强行绥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以德，</w:t>
      </w:r>
      <w:r>
        <w:rPr>
          <w:rFonts w:ascii="宋体;SimSun" w:hAnsi="宋体;SimSun" w:cs="宋体;SimSun"/>
          <w:u w:val="single"/>
        </w:rPr>
        <w:t>弱者抚之以仁</w:t>
      </w:r>
      <w:r>
        <w:rPr>
          <w:rFonts w:ascii="宋体;SimSun" w:hAnsi="宋体;SimSun" w:cs="宋体;SimSun"/>
        </w:rPr>
        <w:t>，恣其所安，久而益敬。”袁公曰：“孤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往者尝为邺令，正行此事。不知卿家君法孤，孤法卿父？”元方曰：“周公、孔子，异世而出，周旋动静，万里如一。周公不师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孔子，孔子亦不师周公。”</w:t>
      </w:r>
    </w:p>
    <w:p>
      <w:pPr>
        <w:pStyle w:val="P20"/>
        <w:spacing w:lineRule="auto" w:line="360"/>
        <w:rPr/>
      </w:pPr>
      <w:r>
        <w:rPr/>
        <w:t>注释：①候，拜访，问候。②履行，实践，做。③绥，安，安抚。④孤，封建时代王侯对自己的谦称。⑤师，学习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法”字在古汉语字典里有如下解释：①法令，制度；②方法，做法；③效法，仿效；④标准，法则。你认为“不知卿家君法孤，孤法卿父”中的“法”的意思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只写序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断句正确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袁公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贤家君在太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袁公问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贤家君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丘远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称之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袁公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贤家君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丘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袁公问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贤家君在太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两题，任选一题回答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两题都答，按第①题计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正行此事”中的“此事”指的是什么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元方所说的“周公不师孔子，孔子亦不师周公”的言外之意是什么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于贫弱的人，用仁义抚尉他们（用仁义安抚贫弱的人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强者绥之以德，弱者抚之以仁，恣其所安  ②家君没有效法袁公，袁公也没有效法家君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恩施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行守时，交往守礼，乃基本的做人之道，但有时也会有相反的情况发生。请读下面这则故事。</w:t>
      </w:r>
    </w:p>
    <w:p>
      <w:pPr>
        <w:pStyle w:val="P0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太丘与友期</w:t>
      </w:r>
    </w:p>
    <w:p>
      <w:pPr>
        <w:pStyle w:val="P0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义庆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P0"/>
        <w:spacing w:lineRule="auto" w:line="360"/>
        <w:ind w:right="420"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初中语文第五册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课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则故事写了陈太丘、友人和陈元方三个人的活动，重点写的是哪两个人的活动？这两个人各有什么特点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按要求写出这则故事下述一些内容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答：故事的起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</w:rPr>
        <w:t>故事的发展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</w:rPr>
        <w:t>故事的高潮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</w:rPr>
        <w:t>故事的结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陈元方的言行有对有错，请分别指出于下：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对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P0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故事中友人听了陈元方的话后感到非常惭愧，可是陈元方仍然“入门不顾”，假如是你，你会怎么做？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陈元方、友人；陈元方：不卑不亢、倔强任性；友人：误时无礼、错而能改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起因：陈太丘与友期行；发展：友人日中不至乃去；高潮：元方据理驳斥友人；结局：友人惭而致歉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对：①耐心说明；②据理反驳；错：入门不顾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略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大连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陈元方年十一时，候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袁公。袁公问曰贤家君在太丘远近称之何所履行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？元方曰：“老父在太丘，强行绥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以德，</w:t>
      </w:r>
      <w:r>
        <w:rPr>
          <w:rFonts w:ascii="宋体;SimSun" w:hAnsi="宋体;SimSun" w:cs="宋体;SimSun"/>
          <w:u w:val="single"/>
        </w:rPr>
        <w:t>弱者抚之以仁</w:t>
      </w:r>
      <w:r>
        <w:rPr>
          <w:rFonts w:ascii="宋体;SimSun" w:hAnsi="宋体;SimSun" w:cs="宋体;SimSun"/>
        </w:rPr>
        <w:t>，恣其所安，久而益敬。”袁公曰：“孤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往者尝为邺令，正行此事。不知卿家君法孤，孤法卿父？”元方曰：“周公、孔子，异世而出，周旋动静，万里如一。周公不师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孔子，孔子亦不师周公。”</w:t>
      </w:r>
    </w:p>
    <w:p>
      <w:pPr>
        <w:pStyle w:val="P20"/>
        <w:spacing w:lineRule="auto" w:line="360"/>
        <w:rPr/>
      </w:pPr>
      <w:r>
        <w:rPr/>
        <w:t>注释：①候，拜访，问候。②履行，实践，做。③绥，安，安抚。④孤，封建时代王侯对自己的谦称。⑤师，学习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法”字在古汉语字典里有如下解释：①法令，制度；②方法，做法；③效法，仿效；④标准，法则。你认为“不知卿家君法孤，孤法卿父”中的“法”的意思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只写序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断句正确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袁公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贤家君在太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袁公问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贤家君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丘远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称之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袁公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曰贤家君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太丘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袁公问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贤家君在太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远近称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所履行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两题，任选一题回答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两题都答，按第①题计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正行此事”中的“此事”指的是什么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认为元方所说的“周公不师孔子，孔子亦不师周公”的言外之意是什么？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于贫弱的人，用仁义抚尉他们（用仁义安抚贫弱的人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强者绥之以德，弱者抚之以仁，恣其所安  ②家君没有效法袁公，袁公也没有效法家君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江汉、油田、仙桃市、潜江市</w:t>
      </w:r>
    </w:p>
    <w:p>
      <w:pPr>
        <w:pStyle w:val="P0"/>
        <w:spacing w:lineRule="auto" w:line="360"/>
        <w:ind w:firstLine="313"/>
        <w:rPr/>
      </w:pPr>
      <w:r>
        <w:rPr>
          <w:rFonts w:ascii="宋体;SimSun" w:hAnsi="宋体;SimSun" w:cs="宋体;SimSun"/>
          <w:b/>
          <w:bCs/>
        </w:rPr>
        <w:t>〔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b/>
          <w:bCs/>
        </w:rPr>
        <w:t>〕</w:t>
      </w: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（选自课文《陈太丘与友期》）   </w:t>
      </w:r>
    </w:p>
    <w:p>
      <w:pPr>
        <w:pStyle w:val="P0"/>
        <w:spacing w:lineRule="auto" w:line="360"/>
        <w:ind w:firstLine="309"/>
        <w:rPr/>
      </w:pPr>
      <w:r>
        <w:rPr>
          <w:rFonts w:ascii="宋体;SimSun" w:hAnsi="宋体;SimSun" w:cs="宋体;SimSun"/>
          <w:b/>
          <w:bCs/>
        </w:rPr>
        <w:t>〔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b/>
          <w:bCs/>
        </w:rPr>
        <w:t>〕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/>
          <w:spacing w:val="-30"/>
        </w:rPr>
        <w:t>亻及</w:t>
      </w:r>
      <w:r>
        <w:rPr>
          <w:rFonts w:ascii="宋体;SimSun" w:hAnsi="宋体;SimSun" w:cs="宋体;SimSun"/>
        </w:rPr>
        <w:t xml:space="preserve"> 始至行部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到西河美稷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有童儿数百，各骑竹马，道次迎拜。</w:t>
      </w:r>
      <w:r>
        <w:rPr>
          <w:rFonts w:ascii="宋体;SimSun" w:hAnsi="宋体;SimSun" w:cs="宋体;SimSun"/>
          <w:spacing w:val="-30"/>
        </w:rPr>
        <w:t xml:space="preserve">亻及  </w:t>
      </w:r>
      <w:r>
        <w:rPr>
          <w:rFonts w:ascii="宋体;SimSun" w:hAnsi="宋体;SimSun" w:cs="宋体;SimSun"/>
        </w:rPr>
        <w:t>问：“儿曹何自远来？”对曰：“闻使君到</w:t>
      </w:r>
      <w:r>
        <w:rPr>
          <w:rFonts w:ascii="宋体;SimSun" w:hAnsi="宋体;SimSun" w:cs="宋体;SimSun"/>
          <w:spacing w:val="-4"/>
        </w:rPr>
        <w:t>，喜，故</w:t>
      </w:r>
      <w:r>
        <w:rPr>
          <w:rFonts w:ascii="宋体;SimSun" w:hAnsi="宋体;SimSun" w:cs="宋体;SimSun"/>
        </w:rPr>
        <w:t>来奉迎。”</w:t>
      </w:r>
      <w:r>
        <w:rPr>
          <w:rFonts w:ascii="宋体;SimSun" w:hAnsi="宋体;SimSun" w:cs="宋体;SimSun"/>
          <w:spacing w:val="-30"/>
        </w:rPr>
        <w:t xml:space="preserve">亻及  </w:t>
      </w:r>
      <w:r>
        <w:rPr>
          <w:rFonts w:ascii="宋体;SimSun" w:hAnsi="宋体;SimSun" w:cs="宋体;SimSun"/>
        </w:rPr>
        <w:t>辞谢之。及事讫，诸儿复送至郭外，问“使君何日当还”。</w:t>
      </w:r>
      <w:r>
        <w:rPr>
          <w:rFonts w:ascii="宋体;SimSun" w:hAnsi="宋体;SimSun" w:cs="宋体;SimSun"/>
          <w:spacing w:val="-30"/>
        </w:rPr>
        <w:t xml:space="preserve">亻及  </w:t>
      </w:r>
      <w:r>
        <w:rPr>
          <w:rFonts w:ascii="宋体;SimSun" w:hAnsi="宋体;SimSun" w:cs="宋体;SimSun"/>
        </w:rPr>
        <w:t>请别驾从事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计日告之。行部既还，先期一日，</w:t>
      </w:r>
      <w:r>
        <w:rPr>
          <w:rFonts w:ascii="宋体;SimSun" w:hAnsi="宋体;SimSun" w:cs="宋体;SimSun"/>
          <w:spacing w:val="-30"/>
        </w:rPr>
        <w:t xml:space="preserve">亻及  </w:t>
      </w:r>
      <w:r>
        <w:rPr>
          <w:rFonts w:ascii="宋体;SimSun" w:hAnsi="宋体;SimSun" w:cs="宋体;SimSun"/>
        </w:rPr>
        <w:t>为违信于诸儿，遂止于野亭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须期乃入。其为人若此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选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/>
          <w:spacing w:val="-30"/>
        </w:rPr>
        <w:t xml:space="preserve">亻及  </w:t>
      </w:r>
      <w:r>
        <w:rPr>
          <w:rFonts w:ascii="宋体;SimSun" w:hAnsi="宋体;SimSun" w:cs="宋体;SimSun"/>
        </w:rPr>
        <w:t>传》，略有改动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【注释】①〔郭伋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jí</w:t>
      </w:r>
      <w:r>
        <w:rPr>
          <w:rFonts w:ascii="宋体;SimSun" w:hAnsi="宋体;SimSun" w:cs="宋体;SimSun"/>
          <w:spacing w:val="-20"/>
        </w:rPr>
        <w:t>）</w:t>
      </w:r>
      <w:r>
        <w:rPr>
          <w:rFonts w:ascii="宋体;SimSun" w:hAnsi="宋体;SimSun" w:cs="宋体;SimSun"/>
        </w:rPr>
        <w:t>始至行部〕郭伋</w:t>
      </w:r>
      <w:r>
        <w:rPr>
          <w:rFonts w:ascii="宋体;SimSun" w:hAnsi="宋体;SimSun" w:cs="宋体;SimSun"/>
          <w:spacing w:val="-30"/>
        </w:rPr>
        <w:t xml:space="preserve">  </w:t>
      </w:r>
      <w:r>
        <w:rPr>
          <w:rFonts w:ascii="宋体;SimSun" w:hAnsi="宋体;SimSun" w:cs="宋体;SimSun"/>
        </w:rPr>
        <w:t>刚担任并州牧，首次出巡。行部，出巡。②〔西河美稷〕地名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〔别驾从事〕部下官吏。④〔野亭〕郊野外的亭子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丘</w:t>
      </w:r>
      <w:r>
        <w:rPr>
          <w:rFonts w:ascii="宋体;SimSun" w:hAnsi="宋体;SimSun" w:cs="宋体;SimSun"/>
          <w:em w:val="underDot"/>
        </w:rPr>
        <w:t>舍去</w:t>
      </w:r>
      <w:r>
        <w:rPr>
          <w:rFonts w:ascii="宋体;SimSun" w:hAnsi="宋体;SimSun" w:cs="宋体;SimSun"/>
        </w:rPr>
        <w:t xml:space="preserve">（舍弃、丢下）     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则是</w:t>
      </w:r>
      <w:r>
        <w:rPr>
          <w:rFonts w:ascii="宋体;SimSun" w:hAnsi="宋体;SimSun" w:cs="宋体;SimSun"/>
          <w:em w:val="underDot"/>
        </w:rPr>
        <w:t>无信</w:t>
      </w:r>
      <w:r>
        <w:rPr>
          <w:rFonts w:ascii="宋体;SimSun" w:hAnsi="宋体;SimSun" w:cs="宋体;SimSun"/>
        </w:rPr>
        <w:t>（不讲信用）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及事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 xml:space="preserve">（完毕）             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一日（约定的日期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加点虚词的意义和用法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相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     杂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前陈者      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计日告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传一乡秀才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P0"/>
        <w:spacing w:lineRule="auto" w:line="360"/>
        <w:ind w:firstLine="52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遂止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野亭   骈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槽枥之间   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为人若此   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问元方：“尊君在不？”答曰：“待君久不至，已去。”</w:t>
      </w:r>
    </w:p>
    <w:p>
      <w:pPr>
        <w:pStyle w:val="P0"/>
        <w:spacing w:lineRule="auto" w:line="360"/>
        <w:ind w:firstLine="31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段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、乙两文告诉了我们一个同样的道理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但从选材角度看，甲文选取的是友人“无信”“无礼”的反面例子，乙文选取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正面例子；从表达方式看，甲文侧重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乙文侧重叙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pBdr>
          <w:bottom w:val="single" w:sz="12" w:space="1" w:color="000000"/>
        </w:pBdr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甲、乙两文的故事中，你还得到了哪些新的启示？（就一个或两个故事来谈均可，至少两条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pBdr>
          <w:bottom w:val="single" w:sz="12" w:space="1" w:color="000000"/>
        </w:pBdr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那人便问元方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你爸爸在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（或：那客人便问元方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你爸爸在家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）元方答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等您好久都不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已经走了。”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人要讲信用（答出“讲信用”之意即可）  郭伋守信（或：郭伋不违信于儿童）   描写（或：对话描写；语言描写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示例：①要有礼貌；②要勇于改正错误；③要容许别人改正错误；④成人要为儿童作出好的表率；⑤对儿童也要说话算数；⑥做人要言行一致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来宾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陈太丘与友期行，期日中，过中不至，太丘舍去，去后乃至。元方时年七岁，门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戏。客问元方：“尊君在不？”答目：“待君久不至，已去。”友人便怒：“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行，相委而去。”元方日“</w:t>
      </w:r>
      <w:r>
        <w:rPr>
          <w:rFonts w:ascii="宋体;SimSun" w:hAnsi="宋体;SimSun" w:cs="宋体;SimSun"/>
          <w:u w:val="single"/>
        </w:rPr>
        <w:t>君与家君待日中。日中不至，则是无信</w:t>
      </w:r>
      <w:r>
        <w:rPr>
          <w:rFonts w:ascii="宋体;SimSun" w:hAnsi="宋体;SimSun" w:cs="宋体;SimSun"/>
        </w:rPr>
        <w:t>；对子骂父，则是无礼。”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友人惭，下车引之，元方入门不顾。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义庆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太丘与友期》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魏文侯与虞人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期猎。是日，饮酒乐，天雨。文侯将出，左右日：“今日饮酒乐，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又雨，公将焉之。，”文侯日：“吾与虞人期猎，虽乐，岂可不一会期哉？” 乃往，身自罢之。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司马光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文侯书》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虞</w:t>
      </w:r>
      <w:r>
        <w:rPr>
          <w:rFonts w:cs="宋体;SimSun" w:ascii="宋体;SimSun" w:hAnsi="宋体;SimSun"/>
        </w:rPr>
        <w:t>(yǘ)</w:t>
      </w:r>
      <w:r>
        <w:rPr>
          <w:rFonts w:ascii="宋体;SimSun" w:hAnsi="宋体;SimSun" w:cs="宋体;SimSun"/>
        </w:rPr>
        <w:t>人：侍卫。②焉之：到哪里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面各组加点词语解释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）</w:t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陈太丘与友期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待</w:t>
      </w:r>
      <w:r>
        <w:rPr>
          <w:rFonts w:cs="宋体;SimSun" w:ascii="宋体;SimSun" w:hAnsi="宋体;SimSun"/>
        </w:rPr>
        <w:t xml:space="preserve">)                 B  </w:t>
      </w:r>
      <w:r>
        <w:rPr>
          <w:rFonts w:ascii="宋体;SimSun" w:hAnsi="宋体;SimSun" w:cs="宋体;SimSun"/>
        </w:rPr>
        <w:t>去后乃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与虞人期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定｝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</w:rPr>
        <w:t>乃往，身自罢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是，就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元方入门不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照顾</w:t>
      </w:r>
      <w:r>
        <w:rPr>
          <w:rFonts w:cs="宋体;SimSun" w:ascii="宋体;SimSun" w:hAnsi="宋体;SimSun"/>
        </w:rPr>
        <w:t xml:space="preserve">)                    D  </w:t>
      </w:r>
      <w:r>
        <w:rPr>
          <w:rFonts w:ascii="宋体;SimSun" w:hAnsi="宋体;SimSun" w:cs="宋体;SimSun"/>
        </w:rPr>
        <w:t>中不至，太丘舍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去……地方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日，饮酒乐，天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 xml:space="preserve">)                   </w:t>
      </w:r>
      <w:r>
        <w:rPr>
          <w:rFonts w:ascii="宋体;SimSun" w:hAnsi="宋体;SimSun" w:cs="宋体;SimSun"/>
        </w:rPr>
        <w:t>天又雨，公将焉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雨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面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与家君期日中。日中不至，则是无信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虽乐，岂可不一会期哉</w:t>
      </w:r>
      <w:r>
        <w:rPr>
          <w:rFonts w:cs="宋体;SimSun" w:ascii="宋体;SimSun" w:hAnsi="宋体;SimSun"/>
        </w:rPr>
        <w:t>7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文表现的共同主题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读两文后你最大的感受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主题</w:t>
      </w:r>
      <w:r>
        <w:rPr>
          <w:rFonts w:cs="宋体;SimSun" w:ascii="宋体;SimSun" w:hAnsi="宋体;SimSun"/>
        </w:rPr>
        <w:t>:_________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感受</w:t>
      </w:r>
      <w:r>
        <w:rPr>
          <w:rFonts w:cs="宋体;SimSun" w:ascii="宋体;SimSun" w:hAnsi="宋体;SimSun"/>
        </w:rPr>
        <w:t>:_________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和我父亲约定在中午。中午时您没来，就是不讲信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即使很乐观，难道不可以相见完成约定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为人一定要讲诚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谈感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能围绕诚信谈感想并言之有理、语言通顺即可得满分，其余酌情给分。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18"/>
        <w:spacing w:lineRule="auto" w:line="360"/>
        <w:ind w:firstLine="562"/>
        <w:jc w:val="center"/>
        <w:rPr>
          <w:b/>
          <w:b/>
          <w:bCs/>
        </w:rPr>
      </w:pPr>
      <w:r>
        <w:rPr>
          <w:b/>
          <w:bCs/>
        </w:rPr>
        <w:t>（二）课外选段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金华市</w:t>
      </w:r>
    </w:p>
    <w:p>
      <w:pPr>
        <w:pStyle w:val="P0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阮裕焚车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光禄①在剡②，曾有好车，借者无不皆给。有人葬母，意欲借而不敢言。阮后闻之，叹曰：“吾有车而使人不敢借，何以车为③？”遂焚之。</w:t>
      </w:r>
    </w:p>
    <w:p>
      <w:pPr>
        <w:pStyle w:val="P0"/>
        <w:spacing w:lineRule="auto" w:line="360" w:before="156" w:after="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（选自刘义庆《世说新语》）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释：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阮（</w:t>
      </w:r>
      <w:r>
        <w:rPr>
          <w:rFonts w:cs="宋体;SimSun" w:ascii="宋体;SimSun" w:hAnsi="宋体;SimSun"/>
        </w:rPr>
        <w:t>ruǎn</w:t>
      </w:r>
      <w:r>
        <w:rPr>
          <w:rFonts w:ascii="宋体;SimSun" w:hAnsi="宋体;SimSun" w:cs="宋体;SimSun"/>
        </w:rPr>
        <w:t xml:space="preserve">）光禄：阮裕，曾经做过金紫光禄大夫，所以称他为阮光禄。 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剡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：地名，在浙江嵊县。 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何……为：干什么。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意欲借而不敢言           ⑵借者无不皆给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阮后闻之                 ⑷遂焚之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凭借注释，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 w:before="156" w:after="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有车而使人不敢借，何以车为？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个故事表现了阮裕怎样的性格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⑴想 ⑵都 ⑶（有人）想借车而不敢借这件事 ⑷车</w:t>
      </w:r>
    </w:p>
    <w:p>
      <w:pPr>
        <w:pStyle w:val="P0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我有了车子却使人不敢来借，还要它干什么？</w:t>
      </w:r>
    </w:p>
    <w:p>
      <w:pPr>
        <w:pStyle w:val="P0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即使是他没有责任的事，只要这事跟他有关，他也要十分严格地要求自己，他容不得自己有一丝一毫的欠缺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嘉兴</w:t>
      </w:r>
      <w:r>
        <w:rPr>
          <w:rFonts w:ascii="宋体;SimSun" w:hAnsi="宋体;SimSun" w:cs="宋体;SimSun"/>
        </w:rPr>
        <w:t>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锅巴救命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铛：铁锅。②主簿：掌管文书机要、主办事务的官吏。③伫录：贮藏。④遗：赠送。⑤未展：来不及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食铛底焦饭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装一囊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沪渎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逃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山泽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现代汉语写出下列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已聚敛得数斗焦饭，未展⑤归家，遂带以从军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读了这则短文后，你有什么感悟？写出你感悟最深的一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16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P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答案：</w:t>
      </w:r>
    </w:p>
    <w:p>
      <w:pPr>
        <w:pStyle w:val="P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喜欢、爱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常、常常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跑</w:t>
      </w:r>
    </w:p>
    <w:p>
      <w:pPr>
        <w:pStyle w:val="P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陈某已经收集了好几斗锅巴，来不及回家了，就带着锅巴参战。</w:t>
      </w:r>
    </w:p>
    <w:p>
      <w:pPr>
        <w:pStyle w:val="P16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参考示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孝顺父母，是做儿女的本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孝顺父母要落实到具体行动上，持之以恒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百善孝为先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父母为儿女付出了很多，做儿女的要学会感恩等意思近即可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淄博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外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王恭从会稽①还，王大②看之。见其坐六尺簟③，因语恭：“卿东来，故应有此物，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领及我。”恭无言。大去后，即举所坐者送之。既无余席，便坐荐④上。后大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甚惊，曰：“吾本谓卿多，故求耳。”对曰：“丈人⑤不悉恭，恭作人无长⑥物。”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——</w:t>
      </w:r>
      <w:r>
        <w:rPr>
          <w:rFonts w:ascii="宋体;SimSun" w:hAnsi="宋体;SimSun" w:cs="宋体;SimSun"/>
        </w:rPr>
        <w:t>刘义庆《世说新语》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①会稽：地名。②王大：人名。③簟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：竹席。④荐：草垫。⑤丈人：古时对老年男子的尊称。⑥长：旧读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 xml:space="preserve">，多余，剩余。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点的词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领及我。 以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②后大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之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成语“身无长物”出自本文，从文段看，它的意思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从中可以看出王恭具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品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答案：①把（或“拿”）   ②这件事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P0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答案示例：自己没有多余的东西  俭朴清廉</w:t>
      </w:r>
    </w:p>
    <w:p>
      <w:pPr>
        <w:pStyle w:val="P0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后一空只答出“俭朴”即可得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。意思对即可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无锡市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芳容至孝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周孝子名芳容，华亭人。其父文荣，游楚客死归州官舍矣。芳容十四岁，祖父母相继死，临终抚芳容叹曰：“安得汝为寻亲孝子，使我瞑目九泉乎！”芳容泣而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，由是始有负骨归葬之念。芳容自顾年已及壮，可跋涉险阻，乃自奋曰：“天下岂有无父之人哉！”乃焚香告家庙曰：“此去不父骨，誓不归矣。”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自出都后，芳容日行风霜雨露中，寒燠（燠：读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，热）失度，饥饱无时。投止旅店，头晕目眩，遍身焦灼如火。次日，病不能起。主人见芳容病状，惧不敢留，欲徙置邻庙。芳容乃曰：“吾病虽剧，心实了然，</w:t>
      </w:r>
      <w:r>
        <w:rPr>
          <w:rFonts w:ascii="宋体;SimSun" w:hAnsi="宋体;SimSun" w:cs="宋体;SimSun"/>
          <w:em w:val="underDot"/>
        </w:rPr>
        <w:t>药</w:t>
      </w:r>
      <w:r>
        <w:rPr>
          <w:rFonts w:ascii="宋体;SimSun" w:hAnsi="宋体;SimSun" w:cs="宋体;SimSun"/>
        </w:rPr>
        <w:t>之可以即愈。且吾有大事未</w:t>
      </w:r>
      <w:r>
        <w:rPr>
          <w:rFonts w:ascii="宋体;SimSun" w:hAnsi="宋体;SimSun" w:cs="宋体;SimSun"/>
          <w:em w:val="underDot"/>
        </w:rPr>
        <w:t>了</w:t>
      </w:r>
      <w:r>
        <w:rPr>
          <w:rFonts w:ascii="宋体;SimSun" w:hAnsi="宋体;SimSun" w:cs="宋体;SimSun"/>
        </w:rPr>
        <w:t>，为吾招里正（里正：古代地方官吏名），当告以故。”未几里正至，闻言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动，邀医至。直至六月初始能步履。麻鞋短服，日行三四十里。或风雨骤至，往往淋漓达旦。或赤脚行山蹊中，踵决肤裂，流血不已。终至归州，赖老役指迷，获父骸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芳容负骨登舟，半月余竟达里门。葬父于祖墓旁，得报祖父母遗命于地下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芳容泣而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 xml:space="preserve">之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i/>
          <w:iCs/>
          <w:u w:val="single"/>
        </w:rPr>
        <w:t xml:space="preserve">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药</w:t>
      </w:r>
      <w:r>
        <w:rPr>
          <w:rFonts w:ascii="宋体;SimSun" w:hAnsi="宋体;SimSun" w:cs="宋体;SimSun"/>
        </w:rPr>
        <w:t xml:space="preserve">之可以即愈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吾有大事未</w:t>
      </w:r>
      <w:r>
        <w:rPr>
          <w:rFonts w:ascii="宋体;SimSun" w:hAnsi="宋体;SimSun" w:cs="宋体;SimSun"/>
          <w:em w:val="underDot"/>
        </w:rPr>
        <w:t xml:space="preserve">了 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闻言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 xml:space="preserve">动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的“于”与“葬父于祖墓旁”中的“于”的意义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告之于帝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贤于材人远矣</w:t>
      </w:r>
    </w:p>
    <w:p>
      <w:pPr>
        <w:pStyle w:val="P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仓鹰击于殿上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万钟于我何加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下岂有无父之人哉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31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吾招里正，当告以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31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全文表现了芳容哪些美好的品格？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记：记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……吃药 ； 吃药；用药治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束；完；了结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脸色；神色；面色</w:t>
      </w:r>
    </w:p>
    <w:p>
      <w:pPr>
        <w:pStyle w:val="P0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天下哪里（难道）有没有父亲的人呢（吗）？（得分点：岂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替我叫来（招呼）里正，（我）到时候（或：当面）把原因告诉他。（得分点：为：“当告以故”句式）（句子翻译基本通顺，看得分点）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孝心，知道感恩，有毅力，意志坚强，一诺千金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长春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选文，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，郭伋字细侯。茂陵人，为并州守。素结恩德。后行部①至西河。童儿数百。各骑竹马②，迎拜于道。问使君③何日当还伋，计日告之。既还。先一日，伋恐违信，遂止野亭，候期乃入。以太守之尊，与竹马童儿道旁偶语，乃以不肯失信于儿童。先归一日。宁止野亭以候期，可谓信之至矣。</w:t>
      </w:r>
    </w:p>
    <w:p>
      <w:pPr>
        <w:pStyle w:val="P0"/>
        <w:spacing w:lineRule="auto" w:line="360"/>
        <w:ind w:firstLine="515"/>
        <w:rPr/>
      </w:pPr>
      <w:r>
        <w:rPr>
          <w:rFonts w:ascii="宋体;SimSun" w:hAnsi="宋体;SimSun" w:cs="宋体;SimSun"/>
          <w:b/>
          <w:bCs/>
        </w:rPr>
        <w:t>注释：</w:t>
      </w:r>
      <w:r>
        <w:rPr>
          <w:rFonts w:ascii="宋体;SimSun" w:hAnsi="宋体;SimSun" w:cs="宋体;SimSun"/>
        </w:rPr>
        <w:t>①行部：巡视州郡。   ②竹马：儿童放在胯下当马骑的竹竿。      ③使君：汉代称刺史为使君，汉代以后尊称州郡长官为使君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结恩德（           ）     ②后行部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西河（        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自己的语言简要概括郭伋“遂止野亭，候期乃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郭伋在汉代以贤良著称，数百儿童道旁迎之的雅事更被传为美谈。阅读本文，说一说郭伋给你留下了怎样的</w:t>
      </w:r>
      <w:r>
        <w:rPr>
          <w:rFonts w:ascii="宋体;SimSun" w:hAnsi="宋体;SimSun" w:cs="宋体;SimSun"/>
          <w:b/>
          <w:bCs/>
        </w:rPr>
        <w:t>印象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left="422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平素（或“一向”，或“平时”）    ②到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围绕“郭伋比约定的日期早到了一天，担心自己失信于孩子们，就在路边的野亭里信了一夜，准备第二天和孩子们相见”回答即可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围绕“担心自己失信于孩子们回答即可得满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围绕“郭伋是一个对儿童守信、亲切和蔼的人”回答即可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围绕“讲信用，喜爱儿童”回答亦可得满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二、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广东汕头市</w:t>
      </w:r>
    </w:p>
    <w:p>
      <w:pPr>
        <w:pStyle w:val="P0"/>
        <w:spacing w:lineRule="auto" w:line="360"/>
        <w:ind w:firstLine="525"/>
        <w:rPr/>
      </w:pPr>
      <w:r>
        <w:rPr>
          <w:rFonts w:ascii="宋体;SimSun" w:hAnsi="宋体;SimSun" w:cs="宋体;SimSun"/>
        </w:rPr>
        <w:t>陈元方年十一时，候袁公。袁公问曰：“贤家君在太丘，远近称之，何所履行？元方曰：“</w:t>
      </w:r>
      <w:r>
        <w:rPr>
          <w:rFonts w:ascii="宋体;SimSun" w:hAnsi="宋体;SimSun" w:cs="宋体;SimSun"/>
          <w:u w:val="single"/>
        </w:rPr>
        <w:t>老父在太丘强行绥之以德弱者抚之以仁恣其所安久而益敬</w:t>
      </w:r>
      <w:r>
        <w:rPr>
          <w:rFonts w:ascii="宋体;SimSun" w:hAnsi="宋体;SimSun" w:cs="宋体;SimSun"/>
        </w:rPr>
        <w:t>。”袁公曰：“孤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P0"/>
        <w:spacing w:lineRule="auto" w:line="36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世说新语》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词语在句子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贤家君在太丘，远近称之    称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知卿家君法孤，孤法卿父  法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划线句没有标点符号。请在需要加标点的地方用“</w:t>
      </w:r>
      <w:r>
        <w:rPr>
          <w:rFonts w:cs="宋体;SimSun" w:ascii="宋体;SimSun" w:hAnsi="宋体;SimSun"/>
        </w:rPr>
        <w:t>|“</w:t>
      </w:r>
      <w:r>
        <w:rPr>
          <w:rFonts w:ascii="宋体;SimSun" w:hAnsi="宋体;SimSun" w:cs="宋体;SimSun"/>
        </w:rPr>
        <w:t>标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 父 在 太 丘 强 行 绥 之 以 德 弱 者 抚 之 以 仁恣 其 所 安 久 而 益 敬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袁公两次问陈元方。请你用自己的话把袁公两次问话的主要意思说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指出陈元方第二次答语的巧妙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ind w:left="413" w:hanging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P0"/>
        <w:spacing w:lineRule="auto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称赞，赞许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效法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老父在太丘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强者绥之以德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弱者抚之以仁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 xml:space="preserve">恣其所安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>久而益敬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该小题分值为止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一次问元方父亲在太丘为官时是如何赢得称赞的，第二次是问自己和元方父亲究竟谁效法谁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借周公和孔子没有相互效法的例子，暗示袁公和自己父亲并不存在谁效法谁的问题，既尊重了袁公，又维护了父亲的尊严，顾全了双方的面子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译文：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元方十一岁时，有一次去拜会袁公（绍）。袁公问：“令尊在太丘县认职时，远近的人都称赞他，他是怎么治理的呢？”元方说：“家父在太丘时，对强者用恩德来安抚他，对弱者用仁慈去体恤他，放手让他们安居乐业，久而久之，大家就对他老人家越来越敬重。”袁公说：“我从前曾当过邺县县令，正是这样做的。不知是你的父亲效仿我，还是我效法你的父亲？”元方说：“周公、孔子生在两个不同的时代，虽然相隔遥远，但他们的做法却是如出一辙，周公不效法孔子，孔子也不效法周公。”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年各市地均未出现《世说新语》的中考真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tLeast" w:line="260"/>
      <w:ind w:firstLine="437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3:00Z</dcterms:created>
  <dc:creator/>
  <dc:description/>
  <dc:language>en-US</dc:language>
  <cp:lastModifiedBy>微软中国</cp:lastModifiedBy>
  <dcterms:modified xsi:type="dcterms:W3CDTF">2011-08-29T11:31:00Z</dcterms:modified>
  <cp:revision>0</cp:revision>
  <dc:subject/>
  <dc:title/>
</cp:coreProperties>
</file>