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48"/>
          <w:szCs w:val="48"/>
        </w:rPr>
        <w:t>中考名著阅读指导——《童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童年》的基本常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书的作者是</w:t>
      </w:r>
      <w:r>
        <w:rPr>
          <w:rFonts w:cs="宋体;SimSun" w:ascii="宋体;SimSun" w:hAnsi="宋体;SimSun"/>
          <w:kern w:val="0"/>
          <w:szCs w:val="21"/>
        </w:rPr>
        <w:t>______</w:t>
      </w:r>
      <w:r>
        <w:rPr>
          <w:rFonts w:ascii="宋体;SimSun" w:hAnsi="宋体;SimSun" w:cs="宋体;SimSun"/>
          <w:kern w:val="0"/>
          <w:szCs w:val="21"/>
        </w:rPr>
        <w:t>（国家）的</w:t>
      </w:r>
      <w:r>
        <w:rPr>
          <w:rFonts w:cs="宋体;SimSun" w:ascii="宋体;SimSun" w:hAnsi="宋体;SimSun"/>
          <w:kern w:val="0"/>
          <w:szCs w:val="21"/>
        </w:rPr>
        <w:t>______</w:t>
      </w:r>
      <w:r>
        <w:rPr>
          <w:rFonts w:ascii="宋体;SimSun" w:hAnsi="宋体;SimSun" w:cs="宋体;SimSun"/>
          <w:kern w:val="0"/>
          <w:szCs w:val="21"/>
        </w:rPr>
        <w:t>。主人公名叫</w:t>
      </w:r>
      <w:r>
        <w:rPr>
          <w:rFonts w:cs="宋体;SimSun" w:ascii="宋体;SimSun" w:hAnsi="宋体;SimSun"/>
          <w:kern w:val="0"/>
          <w:szCs w:val="21"/>
        </w:rPr>
        <w:t>______</w:t>
      </w:r>
      <w:r>
        <w:rPr>
          <w:rFonts w:ascii="宋体;SimSun" w:hAnsi="宋体;SimSun" w:cs="宋体;SimSun"/>
          <w:kern w:val="0"/>
          <w:szCs w:val="21"/>
        </w:rPr>
        <w:t>。这是作者的以自身经历为原型创作的</w:t>
      </w:r>
      <w:r>
        <w:rPr>
          <w:rFonts w:cs="宋体;SimSun" w:ascii="宋体;SimSun" w:hAnsi="宋体;SimSun"/>
          <w:kern w:val="0"/>
          <w:szCs w:val="21"/>
        </w:rPr>
        <w:t>_____</w:t>
      </w:r>
      <w:r>
        <w:rPr>
          <w:rFonts w:ascii="宋体;SimSun" w:hAnsi="宋体;SimSun" w:cs="宋体;SimSun"/>
          <w:kern w:val="0"/>
          <w:szCs w:val="21"/>
        </w:rPr>
        <w:t>体三部曲之一，另两部是</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前苏联  高尔基  阿廖沙  自传  《在人间》  《我的大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童年》的内容简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它讲述的是阿廖沙三岁至十岁这一段时期的童年生活。小说从“我”随母亲投奔外祖父写起，到外祖父叫“我”去“人间”混饭吃结束。生动地再现了</w:t>
      </w:r>
      <w:r>
        <w:rPr>
          <w:rFonts w:cs="宋体;SimSun" w:ascii="宋体;SimSun" w:hAnsi="宋体;SimSun"/>
          <w:kern w:val="0"/>
          <w:szCs w:val="21"/>
        </w:rPr>
        <w:t>19</w:t>
      </w:r>
      <w:r>
        <w:rPr>
          <w:rFonts w:ascii="宋体;SimSun" w:hAnsi="宋体;SimSun" w:cs="宋体;SimSun"/>
          <w:kern w:val="0"/>
          <w:szCs w:val="21"/>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童年》的故事缩写。（</w:t>
      </w:r>
      <w:r>
        <w:rPr>
          <w:rFonts w:cs="宋体;SimSun" w:ascii="宋体;SimSun" w:hAnsi="宋体;SimSun"/>
          <w:kern w:val="0"/>
          <w:szCs w:val="21"/>
        </w:rPr>
        <w:t>2066</w:t>
      </w:r>
      <w:r>
        <w:rPr>
          <w:rFonts w:ascii="宋体;SimSun" w:hAnsi="宋体;SimSun" w:cs="宋体;SimSun"/>
          <w:kern w:val="0"/>
          <w:szCs w:val="21"/>
        </w:rPr>
        <w:t>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阿廖沙（即童年高尔基）很小的时候</w:t>
      </w:r>
      <w:r>
        <w:rPr>
          <w:rFonts w:cs="宋体;SimSun" w:ascii="宋体;SimSun" w:hAnsi="宋体;SimSun"/>
          <w:kern w:val="0"/>
          <w:szCs w:val="21"/>
        </w:rPr>
        <w:t>,</w:t>
      </w:r>
      <w:r>
        <w:rPr>
          <w:rFonts w:ascii="宋体;SimSun" w:hAnsi="宋体;SimSun" w:cs="宋体;SimSun"/>
          <w:kern w:val="0"/>
          <w:szCs w:val="21"/>
        </w:rPr>
        <w:t xml:space="preserve">父亲得病死了，母亲带着他回到外公外婆家。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阿廖沙母亲的到来引起了大舅米哈伊尔与小舅雅科夫的争斗，他们怕母亲来讨要嫁妆，闹着分家，一家人打成一团。阿廖沙初步认识到外公家弥漫着的相互仇恨的气氛。大舅捉弄老裁缝格里戈里，让侄子把烧得滚烫的顶针放在格里戈里手边，不料却被外公无意中戴上，外公把孙子抽了一顿。阿廖沙因为把桌布放到染桶里也被外公狠狠打了一顿，打的过程中，所有的人都幸灾乐祸，连母亲也因害怕外公而不敢阻止他，只有外婆一人护着阿廖沙。打过阿廖沙后，外公来看他，给他讲起自己年轻时候在伏尔加河畔当纤夫时的情景，阿廖沙觉得外公像一朵云彩似的迅速地长大，由一个干瘦的小老头变成童话中的大力士。挨打之后，阿廖沙结识了小伙子茨冈，他成了阿廖沙最好的朋友，每次阿廖沙挨打时，他总把胳膊伸出去帮他挡着。每逢礼拜六，他带着阿廖沙做各种各样的游戏。他擅长跳舞，幻想着有一副好嗓子。阿廖沙非常爱他，但他却被两个舅舅强迫着扛沉重的橡木十字架去坟地，中间绊倒后，被十字架压在下面，因失血过多死掉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茨冈死后，阿廖沙更加依恋外婆。睡觉前，给外婆开玩笑，外婆给他讲上帝与小鬼的故事。外婆是阿廖沙最喜欢的人。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婆到来之前，我仿佛在昏睡，仿佛躲在黑暗中。她的出现唤醒了我，使我见到了光明，她把我周围的一切联结起来，把这一切编织成色彩缤纷的花边图案。她很快就成了我终生的朋友，成了我最贴心的人。她最理解我，也是我最珍贵的人，这是因为她对世界充满了无私的爱。这种爱使我感到充实，使我在艰难的岁月里充满了坚强的力量。”外婆知道的故事、诗歌、传说、童话多得不计其数，阿廖沙听的入了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一天晚上，家里突然失了火，家里人惊慌失措，外婆却非常勇敢，用一只空袋子蒙着头，身上批着马被，毫不畏惧地冲进火里，从里面抱出一只水桶大的盛满硫酸盐的瓶子，又镇定地指挥别人灭火。大火后，又忍着巨痛去接生孩子。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一开春，舅舅们就分了家，外公为自己买了一所新房，阿廖沙仍跟着外公外婆住。这是一段节奏平缓的日子，阿廖沙接触的人只有外公外婆。外婆向他讲述自己的身世。外婆也是孤儿，母亲一贫如洗，而且是个残废，为了生活，外婆跟随母亲四处流浪、乞讨，后来靠外婆织花边维持生活。外公也讲起小时侯与法国兵相处的事情。这段时间外公开始教阿廖沙识字。外公老病复发，动手打了外婆，阿廖沙感到无法忍受。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宁静的日子很快被打破，两个舅舅为了分外公家产，联合起来到外公外婆家闹事，尤其是大舅米哈伊尔，喝醉酒就闹事，整夜在房子周围转来转去</w:t>
      </w:r>
      <w:r>
        <w:rPr>
          <w:rFonts w:cs="宋体;SimSun" w:ascii="宋体;SimSun" w:hAnsi="宋体;SimSun"/>
          <w:kern w:val="0"/>
          <w:szCs w:val="21"/>
        </w:rPr>
        <w:t>,</w:t>
      </w:r>
      <w:r>
        <w:rPr>
          <w:rFonts w:ascii="宋体;SimSun" w:hAnsi="宋体;SimSun" w:cs="宋体;SimSun"/>
          <w:kern w:val="0"/>
          <w:szCs w:val="21"/>
        </w:rPr>
        <w:t xml:space="preserve">带来帮手把马林果丛和酸栗树统统拔掉，捣毁浴室，砸坏玻璃。一次拿粗大的木根砸门，外公集合了两个房客及酒店老板的妻子对付他。为帮儿子，外婆的胳膊被舅舅打断，阿廖沙无比仇恨舅舅。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接下来又是一段单调的日子，外婆每天祈祷，外公也每天祈祷。阿廖沙认为外婆的上帝仁慈、有同情心，外公的上帝却拒人于千里之外，让人望而生畏。阿廖沙喜欢外婆的上帝，讨厌外公的上帝，故意抓住外公祈祷时的失误捉弄他。这时期阿廖沙经常同街上的孩子打架，因为这些孩子做出的恶作剧令他无法容忍。这时，为外公干了一辈子活的老匠人格里戈里因双目失明被舅舅解雇，沦落为乞丐，阿廖沙为此感到难堪。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外公突然卖掉原有房子在别处买了房子。在这里阿廖沙结识了许多人。有外号为“好事儿”的房客，有伪装成马车夫抢劫教堂的的彼得伯伯，有奥甫相尼科家的三个孩子。阿廖沙与他们都建立了友谊，但同“好事儿”的关系最为密切。“好事儿”是一个整天忙着做实验的药剂师，对人生有透彻的感悟，经常指导阿廖沙观察生活中的细枝末节，教给他人生的道理。“在我看来院子里平淡无奇没什麽值得留心的东西。但经他轻轻一推，或者三言两语指点一下，我所看到的一切就不同了，仿佛这些东西都具有独特的意义，因而给我留下的印象也就特别深。”但“好事儿”终因不被周围人理解而被外公赶走，阿廖沙非常生气但毫无办法。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百无聊赖之中，母亲回来了。在几个城市呆了很长时间又生了一个孩子后，走投无路的她又回到外公家。她开始教阿廖沙认字，让他背许许多多的诗。外公强迫母亲改嫁，母亲拼命反抗，外公异常生气，将气愤转嫁到外婆身上，毒打外婆，发针深深地插进外婆头皮。阿廖沙为外婆报仇，将外公最喜欢的圣徒像剪碎。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阿廖沙被母亲送进了学校，但不久因出水痘被迫休学在家。因发愁母亲的婚事，外婆开始酗酒并向阿廖沙讲述父亲与母亲的往事。不久，母亲看上了一个学测量学的学生并坚持要嫁给他。阿廖沙不喜欢继父与新的祖母，不想让母亲改嫁但毫无办法。母亲改嫁后，阿廖沙继续与外公外婆住在一起，他开始长大，拥有了自己的自信。阿廖沙又回到学校，但老师不喜欢他，只有主教赏识他。他因拿了一卢布买童话书被母亲打了一顿。继父对母亲很不好，用脚踢她，阿廖沙与继父拼命，又被送回外公家。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公破产了，阿廖沙与外婆相依为命，通过三年级考试后他不再上学，开始自己养活自己。他结识了许多伙伴，他们互相帮助，一起捡破烂，扯木材。八月，母亲去世了，外公说阿廖沙不是奖章，不能老挂在他的脖子上。于是，阿廖沙便走向人间，外出谋生去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童年》的主题思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童年》最基本的主题之一是：阿廖沙的成长。阿廖沙这一形象是俄国千百万劳动者走向革命、走向新生活的具有普遍意义的艺术典型。这部小说还折射出</w:t>
      </w:r>
      <w:r>
        <w:rPr>
          <w:rFonts w:cs="宋体;SimSun" w:ascii="宋体;SimSun" w:hAnsi="宋体;SimSun"/>
          <w:kern w:val="0"/>
          <w:szCs w:val="21"/>
        </w:rPr>
        <w:t>19</w:t>
      </w:r>
      <w:r>
        <w:rPr>
          <w:rFonts w:ascii="宋体;SimSun" w:hAnsi="宋体;SimSun" w:cs="宋体;SimSun"/>
          <w:kern w:val="0"/>
          <w:szCs w:val="21"/>
        </w:rPr>
        <w:t>世纪末期俄国生活的普遍情形，勾画了俄罗斯底层人民种种生动的形象，鞭挞俄国国民的小市民习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童年》的人物形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阿廖沙：坚强、勇敢、正直、充满爱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外祖父：吝啬、贪婪、专横、残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外祖母：慈祥善良、聪明能干、热爱生活、有圣徒一般的宽大胸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小茨冈：乐观纯朴；老工人格里戈里：正直；“好事情”：献身于科学的知识分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童年》的艺术特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部小说的基调在整体上严肃、低沉；小说以一个小孩的眼光来描述。于是——就给一幕幕悲剧场景蒙上一层天真烂漫的色彩，读起来令人悲哀但又不过于沉重，使人在黑暗中看到光明，在邪恶中看到善良，在冷酷无情中看到人性光芒，在悲剧的氛围中感受到人们战胜悲剧命运的巨大力量。</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语段阅读演练。</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开始讲他小时候的事，干瘦的身体轻轻地晃着，说得非常流利。他的绿眼睛放射着兴奋的光芒，红头发抖动着，嗓音粗重起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啊，我说，你可是坐轮船来的，坐蒸汽来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年青的时候得用肩膀拉着纤，拽着船往上走。船在水里，我在岸上，脚下是扎人的石块儿！没日没夜地往前拉啊拉，腰弯成了是，骨头嘎嘎地响，头发都晒着了火，汗水和泪水一起往下流！亲爱的阿辽少，那可是有苦没处说啊！我常常脸向下栽倒在地上，心想死了就好了，万事皆休！可我没有去死，我坚持住了，我沿着我们的母亲河伏尔加河走了三趟，有上万俄里路。第四个年头儿上，我终于当上了纤夫头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突然觉着这个干瘦干瘦的老头儿变得非常高大了，像童话里的巨人，他一个人拖着大货船逆流而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一边说一边比划，有的时候还跳上床去表演一下怎么拉纤、怎么排掉船里的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听外公讲述自己的童年之后，他对外公的看法有了什么变化？（用文中原话回答）为什么会发生变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①我突然觉着这个干瘦干瘦的老头儿变得非常高大了，像童话里的巨人，他一个人拖着大货船逆流而上！  ②外公的发家史非常艰辛，天真幼稚的“我”被外公的艰辛历程所感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公为什么要向阿廖沙讲述自己的过去经历？（结合小说内容推测一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猜测：结合前文来看，因为外祖父是在毒打阿廖沙后来安慰阿廖沙的时候给他讲述自己的发家史的，含有对自己毒打外孙寻找开脱的理由，这一点可以体现出外祖父的虚伪。结合后文来看，讲述自己的发家经历是为后面把阿廖沙送到人间自己找饭吃作下铺垫，这一点体现的是外祖父自私的性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站在读者的角度看，外公是一个什么样的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因为发家史是那样的艰辛，自己极为珍惜，于是把所有的家业都看得比生命还重要，从而变得自私、贪婪而又专横。</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atLeast" w:line="300"/>
        <w:jc w:val="left"/>
        <w:rPr/>
      </w:pPr>
      <w:r>
        <w:rPr>
          <w:rFonts w:ascii="宋体;SimSun" w:hAnsi="宋体;SimSun" w:cs="宋体;SimSun"/>
          <w:kern w:val="0"/>
          <w:szCs w:val="21"/>
        </w:rPr>
        <w:t>家里面一切都是严格地分开的：</w:t>
      </w:r>
      <w:r>
        <w:rPr>
          <w:rFonts w:ascii="宋体;SimSun" w:hAnsi="宋体;SimSun" w:cs="宋体;SimSun"/>
          <w:kern w:val="0"/>
          <w:szCs w:val="21"/>
          <w:u w:val="single"/>
        </w:rPr>
        <w:t>今天是外祖母出钱买菜做午饭，明天就该外祖父买菜和面包。轮到他买的那天，午饭照例要坏些，外祖母买的全是好肉，而他总是买些大肠、肝、肺、牛肚子</w:t>
      </w:r>
      <w:r>
        <w:rPr>
          <w:rFonts w:ascii="宋体;SimSun" w:hAnsi="宋体;SimSun" w:cs="宋体;SimSun"/>
          <w:kern w:val="0"/>
          <w:szCs w:val="21"/>
        </w:rPr>
        <w:t xml:space="preserve">。茶叶和糖各人保存各人的，但是在一个茶壶里煮茶，外祖父惊慌地说：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忙，等一等</w:t>
      </w:r>
      <w:r>
        <w:rPr>
          <w:rFonts w:cs="宋体;SimSun" w:ascii="宋体;SimSun" w:hAnsi="宋体;SimSun"/>
          <w:kern w:val="0"/>
          <w:szCs w:val="21"/>
        </w:rPr>
        <w:t>!</w:t>
      </w:r>
      <w:r>
        <w:rPr>
          <w:rFonts w:ascii="宋体;SimSun" w:hAnsi="宋体;SimSun" w:cs="宋体;SimSun"/>
          <w:kern w:val="0"/>
          <w:szCs w:val="21"/>
        </w:rPr>
        <w:t>你放多少茶叶</w:t>
      </w: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他把茶叶放到手掌上，细细地数，说道：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你的茶叶比我的碎，所以我该少放，我的叶子大些，多出茶色。”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他十分注意外祖母倒给自己的和倒给他的茶是不是同样的浓度，倒在两个茶碗里的分量也要平均。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喝最后一杯吧</w:t>
      </w:r>
      <w:r>
        <w:rPr>
          <w:rFonts w:cs="宋体;SimSun" w:ascii="宋体;SimSun" w:hAnsi="宋体;SimSun"/>
          <w:kern w:val="0"/>
          <w:szCs w:val="21"/>
        </w:rPr>
        <w:t>?”</w:t>
      </w:r>
      <w:r>
        <w:rPr>
          <w:rFonts w:ascii="宋体;SimSun" w:hAnsi="宋体;SimSun" w:cs="宋体;SimSun"/>
          <w:kern w:val="0"/>
          <w:szCs w:val="21"/>
        </w:rPr>
        <w:t xml:space="preserve">在倒净所有的茶之前，她问道。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外祖父看了看茶壶，说道：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吧，喝最后一杯</w:t>
      </w: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连敬圣像点的长明灯的油也是各买各的。在共同劳动了五十年之后，竟干出这等事</w:t>
      </w: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看着外祖父这些鬼把戏，我又好笑又厌恶，而外祖母只觉得可笑。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算了吧</w:t>
      </w:r>
      <w:r>
        <w:rPr>
          <w:rFonts w:cs="宋体;SimSun" w:ascii="宋体;SimSun" w:hAnsi="宋体;SimSun"/>
          <w:kern w:val="0"/>
          <w:szCs w:val="21"/>
        </w:rPr>
        <w:t>!”</w:t>
      </w:r>
      <w:r>
        <w:rPr>
          <w:rFonts w:ascii="宋体;SimSun" w:hAnsi="宋体;SimSun" w:cs="宋体;SimSun"/>
          <w:kern w:val="0"/>
          <w:szCs w:val="21"/>
        </w:rPr>
        <w:t>她安慰我说，“怎么回事啊</w:t>
      </w:r>
      <w:r>
        <w:rPr>
          <w:rFonts w:cs="宋体;SimSun" w:ascii="宋体;SimSun" w:hAnsi="宋体;SimSun"/>
          <w:kern w:val="0"/>
          <w:szCs w:val="21"/>
        </w:rPr>
        <w:t>?</w:t>
      </w:r>
      <w:r>
        <w:rPr>
          <w:rFonts w:ascii="宋体;SimSun" w:hAnsi="宋体;SimSun" w:cs="宋体;SimSun"/>
          <w:kern w:val="0"/>
          <w:szCs w:val="21"/>
        </w:rPr>
        <w:t>老头儿越老，反倒越糊涂</w:t>
      </w:r>
      <w:r>
        <w:rPr>
          <w:rFonts w:cs="宋体;SimSun" w:ascii="宋体;SimSun" w:hAnsi="宋体;SimSun"/>
          <w:kern w:val="0"/>
          <w:szCs w:val="21"/>
        </w:rPr>
        <w:t>!</w:t>
      </w:r>
      <w:r>
        <w:rPr>
          <w:rFonts w:ascii="宋体;SimSun" w:hAnsi="宋体;SimSun" w:cs="宋体;SimSun"/>
          <w:kern w:val="0"/>
          <w:szCs w:val="21"/>
        </w:rPr>
        <w:t>他八十岁的人了，也同样倒退八十</w:t>
      </w:r>
      <w:r>
        <w:rPr>
          <w:rFonts w:cs="宋体;SimSun" w:ascii="宋体;SimSun" w:hAnsi="宋体;SimSun"/>
          <w:kern w:val="0"/>
          <w:szCs w:val="21"/>
        </w:rPr>
        <w:t>!</w:t>
      </w:r>
      <w:r>
        <w:rPr>
          <w:rFonts w:ascii="宋体;SimSun" w:hAnsi="宋体;SimSun" w:cs="宋体;SimSun"/>
          <w:kern w:val="0"/>
          <w:szCs w:val="21"/>
        </w:rPr>
        <w:t>让他糊涂去吧，看谁倒霉；我来挣咱们俩的面包，怕什么</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文段选自</w:t>
      </w:r>
      <w:r>
        <w:rPr>
          <w:rFonts w:cs="宋体;SimSun" w:ascii="宋体;SimSun" w:hAnsi="宋体;SimSun"/>
          <w:kern w:val="0"/>
          <w:szCs w:val="21"/>
        </w:rPr>
        <w:t>____</w:t>
      </w:r>
      <w:r>
        <w:rPr>
          <w:rFonts w:ascii="宋体;SimSun" w:hAnsi="宋体;SimSun" w:cs="宋体;SimSun"/>
          <w:kern w:val="0"/>
          <w:szCs w:val="21"/>
        </w:rPr>
        <w:t>国家著名作家</w:t>
      </w:r>
      <w:r>
        <w:rPr>
          <w:rFonts w:cs="宋体;SimSun" w:ascii="宋体;SimSun" w:hAnsi="宋体;SimSun"/>
          <w:kern w:val="0"/>
          <w:szCs w:val="21"/>
        </w:rPr>
        <w:t>____</w:t>
      </w:r>
      <w:r>
        <w:rPr>
          <w:rFonts w:ascii="宋体;SimSun" w:hAnsi="宋体;SimSun" w:cs="宋体;SimSun"/>
          <w:kern w:val="0"/>
          <w:szCs w:val="21"/>
        </w:rPr>
        <w:t>的小说《</w:t>
      </w:r>
      <w:r>
        <w:rPr>
          <w:rFonts w:cs="宋体;SimSun" w:ascii="宋体;SimSun" w:hAnsi="宋体;SimSun"/>
          <w:kern w:val="0"/>
          <w:szCs w:val="21"/>
        </w:rPr>
        <w:t>____</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前苏联  高尔基  《童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段中画线句子采用了什么表现手法？有何作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这里采用对比的手法，突出表现了外祖父的贪婪吝啬和外祖母的宽厚善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列举出这部小说中的另一个让你印象深刻的情节，并谈谈你对这部小说的阅读感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示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情节）两个舅舅为争夺家产争吵斗殴，甚至疯狂地虐待自己的妻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感受）这部小说使我在黑暗中看到光明，在邪恶中看到善良，在冷酷无情中看到人性的光芒，在悲剧氛围中感受到战胜悲剧命运的巨大力量。</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也开始挣钱：我逢休息日，一大早就背着口袋走遍各家的院子，走遍大街小巷去捡牛骨头、破布、碎纸、钉子。一普特破布和碎纸卖给旧货商可以得二十戈比，烂铁也是这个价钱，一普特骨头得十戈比或八戈比。平时放学以后也干这玩意儿，每星期六卖掉各种旧货，能得三十至五十戈比，运气好的时候，卖得更多。外祖母接过我的钱，急忙塞到裙子口袋里，垂下眼睑，夸奖我：“谢谢你，好孩子！咱们俩养活不了自己吗？咱们俩？有什么了不起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一次我偷偷地看她，她把我的五戈比放在手掌上，瞅着它们，默默地哭了，一滴混浊的泪水挂在她那副像海泡石的大鼻孔鼻尖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材料中的“我”是文学名著《……》中的阿廖沙，这部书的作者是……。</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童年》  高尔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段表现出了阿廖沙……的性格特征。在苦难中，他逐渐成长为一个……的人（联系整部作品回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①懂事能干；②坚强、勇敢、正直和充满爱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段中的外祖母是一个怎样的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她是一个热爱生活、宽厚善良的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姥爷家里充满了仇恨，大人之间的一切都是以仇恨为纽带的，孩子们也争先恐后地加入了这个行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后来从姥姥那儿我才知道，母亲来的时候，她的两个弟弟正强烈要求姥爷分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母亲带着我突然回到这个大家庭来，这使他们分家的愿望更加迫不及待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们怕母亲向姥爷讨回她本应该得到的嫁妆。那份嫁妆因为母亲违抗父命而结婚被扣下了。两个舅舅一致认为那份嫁妆应该归他们所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除此之外，当然还有些别的琐事，诸如由谁在城里开染坊，又由谁到奥卡河对岸纳维诺村去开染坊，等等等等，他们吵吵翻了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刚到几天，在厨房里用餐时就爆发了一场争吵。</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u w:val="single"/>
        </w:rPr>
        <w:t>刷地一下，两个舅舅都立了起来，俯身向前，指着桌子对面的姥爷狂吼，狗咬般地龇出了牙。</w:t>
      </w:r>
    </w:p>
    <w:p>
      <w:pPr>
        <w:pStyle w:val="Normal"/>
        <w:widowControl/>
        <w:spacing w:lineRule="atLeast" w:line="300"/>
        <w:jc w:val="left"/>
        <w:rPr/>
      </w:pPr>
      <w:r>
        <w:rPr>
          <w:rFonts w:ascii="宋体;SimSun" w:hAnsi="宋体;SimSun" w:cs="宋体;SimSun"/>
          <w:kern w:val="0"/>
          <w:szCs w:val="21"/>
          <w:u w:val="single"/>
        </w:rPr>
        <w:t>姥爷用饭勺敲着桌子，脸涨得通红，公鸡打鸣一样地叫</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都给我滚出去要饭去！”</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姥姥痛苦地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啦，全分给他们吧，分光拿净，省得他们再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给我闭嘴，都是你惯的！”姥爷个头小，声音却出奇地高，震耳欲聋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的母亲站起来，走到窗前。背冲着大家，一声不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时候，米哈伊尔舅舅突然抡圆了胳膊给了他弟弟一个耳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弟弟揪住他，两个人在地上滚成了一团，喘息着、叫骂着、呻吟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面文段节选自著名作家……的长篇小说《……》。请你写出作者其他两部自传体小说《……》《……》。</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高尔基  童年  在人间  我的大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选部分描绘了阿廖沙童年生活的环境，为什么阿廖沙在这样恶劣的环境中能成长成为一个坚强、勇敢、正直和充满爱心的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既有善良而坚强的母亲和外祖母的引导，还有乐观纯朴的小茨冈、正直的老工人格里戈里、献身于科学的知识分子“好事情”等人的影响，使他在黑暗污浊的环境中仍保持着生活的勇气和信心，并逐渐成长为一个坚强、勇敢、正直和充满爱心的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画线部分语言的表达效果。（两个要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答：这两句话运用了比喻的修辞手法（</w:t>
      </w:r>
      <w:r>
        <w:rPr>
          <w:rFonts w:cs="宋体;SimSun" w:ascii="宋体;SimSun" w:hAnsi="宋体;SimSun"/>
          <w:kern w:val="0"/>
          <w:szCs w:val="21"/>
        </w:rPr>
        <w:t>1</w:t>
      </w:r>
      <w:r>
        <w:rPr>
          <w:rFonts w:ascii="宋体;SimSun" w:hAnsi="宋体;SimSun" w:cs="宋体;SimSun"/>
          <w:kern w:val="0"/>
          <w:szCs w:val="21"/>
        </w:rPr>
        <w:t>分），形象生动地（</w:t>
      </w:r>
      <w:r>
        <w:rPr>
          <w:rFonts w:cs="宋体;SimSun" w:ascii="宋体;SimSun" w:hAnsi="宋体;SimSun"/>
          <w:kern w:val="0"/>
          <w:szCs w:val="21"/>
        </w:rPr>
        <w:t>1</w:t>
      </w:r>
      <w:r>
        <w:rPr>
          <w:rFonts w:ascii="宋体;SimSun" w:hAnsi="宋体;SimSun" w:cs="宋体;SimSun"/>
          <w:kern w:val="0"/>
          <w:szCs w:val="21"/>
        </w:rPr>
        <w:t>分）描绘了舅舅和外祖父吵架时的丑态（</w:t>
      </w:r>
      <w:r>
        <w:rPr>
          <w:rFonts w:cs="宋体;SimSun" w:ascii="宋体;SimSun" w:hAnsi="宋体;SimSun"/>
          <w:kern w:val="0"/>
          <w:szCs w:val="21"/>
        </w:rPr>
        <w:t>1</w:t>
      </w:r>
      <w:r>
        <w:rPr>
          <w:rFonts w:ascii="宋体;SimSun" w:hAnsi="宋体;SimSun" w:cs="宋体;SimSun"/>
          <w:kern w:val="0"/>
          <w:szCs w:val="21"/>
        </w:rPr>
        <w:t>分），流露出“我”极端厌恶的情感。（</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7:00Z</dcterms:created>
  <dc:creator/>
  <dc:description/>
  <cp:keywords/>
  <dc:language>en-US</dc:language>
  <cp:lastModifiedBy>qwc</cp:lastModifiedBy>
  <dcterms:modified xsi:type="dcterms:W3CDTF">2012-03-20T09:57:00Z</dcterms:modified>
  <cp:revision>0</cp:revision>
  <dc:subject/>
  <dc:title/>
</cp:coreProperties>
</file>