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专项训练之病句修改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句子中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阅读优秀的文学作品，既能增长知识，又能丰富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春城无处不飞花”的诗句虽然不是为昆明而作，却也能贴切地反映昆明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绪污染指的是一个人心情的好坏影响了其他人的好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英国《泰晤士报》的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全球大学排行榜”上，北大跃升至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，成为亚洲第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赤潮已成为世界性的一种公害，很多地区和国家发生都很频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读者通过《时间简史》这本书了解了英国著名物理学家霍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京奥运会组委会召开新闻发布会，举办第一届奥运歌曲征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没有坚定的意志，是一个人在事业上取得成功的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子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欢乐的溪流唱着清脆的歌声，跳着优美的舞姿奔向远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文素养是学生学好其他课程的基础，也是学生全面发展和终身发展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看到这张照片，仿佛把我带回到那充满无限乐趣的童年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学生上网吧，已经引起了教育工作者和广大班主任老师的重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如何上好阅读课的问题上，语文老师听取了同学们广泛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现在大多数孩子在家中只知道接受爱，不知道感受爱，也不会付出爱，这样的家庭教育是缺憾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将你的对手变成了朋友，难道世界上还有比这更完美的战胜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人工作能力的高低，不在他掌握了多少知识，关键看他做出来突出的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，没有语病的一句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没有良好的思想品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评价一个优秀学生的标准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跳下池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到池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快就游了过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的教学显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次受到教育局表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春燕的感人事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全体学生深受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班主任的教育下，韩志颖很快克服了自己的缺点和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校同学讨论并听取了王校长关于教育改革的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菜市场向居民供应青菜、萝卜、土豆、苹果等蔬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展优质教学活动后，李老师的教学水平有了明显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句子中，没有语病的一句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网的诱惑令现代人无法拒绝，但昂贵的上网消费又使网迷们心痛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袁枚的晚年，仍然精力充沛，充满创作激情，留下了许多脍炙人口的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于为什么这种浪费人才的现象，至今没有引起有关部门的重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要学会正确的立场、方法和观点，去提出问题、分析问题和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句子没有语病的一项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全体市民的共同努力，使我们宁波市评为“全国文明城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巴金老人的一生，是坚定不移地追求光明、追求真理的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纪念中国电影诞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，中央电视台举行了一台隆重的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前，有关媒体公布了新的调查结果显示我国国民图书阅读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来持续走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出下列句子中无语病的一项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科学发展到今天，谁还会否认地球是围绕太阳运行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中学生作文中，感到无话可说，怕写作文，是很普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渐渐转暗，墨似的乌云和倾盆大雨顿时从空中倾斜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人学习能否进步，与这个人善于钻研有重要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句子没有语病的一项是（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学校开展了以“八荣八耻”为主题的演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团结一致是能否搞好工作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开展“红色之旅”活动，使百色有了更高的知名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在留学的时候，只在杂志上登过几篇不好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下列句子没有语病的一项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学生是青少年学习的重要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前，广安市文化市场稽查队发现在例行检查时，一些网吧接纳了未成年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否保持一颗平常心是考试正常发挥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那蝉声在晨光朦胧中分外轻逸，似远似近，似近似远，又似有似无，似无似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列各句中，没有语病的一句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生写作文切忌不要胡编乱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刘翔这个名字对中国人都很熟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京办奥运，既展示传统文化又展现精神风貌，可谓两全其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全市人民的共同努力，我市荣获国家园林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语句中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象台的天气预报果然灵验，今天是个大晴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全市人民的共同努力，使我市的空气质量状况有了明显改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诸葛亮超人的智慧，过人的胆识，是刘备能否建功立业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现代化建设中，我们要充分吸收一切国外的先进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没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闯红灯，是衡量一个公民素质高低的重要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节约型社会里，人们有效利用资源进一步增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网络作为传媒，必须承担社会教育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决打击制作、销售盗版音像制品，切实维持知识产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句子没有语病的一项是（　 ）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．这篇调查报告列举了大量事实，控诉了人类破坏自然，滥杀动物。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．经过三年的艰苦拼搏，使南宁人民完成了有史以来最大规模的城市建设与改造。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．美国不厌其烦地宣扬“伊朗核威胁论”，目的在于不断对伊朗施压，迫使其就范。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位于小街小巷的中小学校长期必须派出巡警维护治安，防止不法分子借机作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四个句子没有语病的一项是（    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．日本军国主义者发动的侵华战争给中国人民带来了深重的灾难，可是日本文部省却别具匠心地一再修改日本中小学课本，掩盖战争罪行。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．在阅读文学名著的过程中，使我明白了许多做人的道理，感悟了人生的真谛。。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．母爱是一缕阳光，让你的心灵即使在寒冷的冬天也能感到温暖如春。。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句子没有语病的一句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否多读书，也是提高一个人语文素养的途径之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前不久，在加拿大召开的有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位科学家参加的第八届激光学术会议上，这两篇论文受到高度重视，给予了高度评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防止今后不再发生类似的事件，有关部门进一步完善了安全生产措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全面推进素质教育，是我国教育事业的一场深刻变革，是一项事关全局、影响深远的系统工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句子没有语病的一项是（　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球馆设施齐全，可为乒乓球爱好者提供球拍、球衣、球鞋和衣柜等乒乓器材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当亲民党访问团来到长沙时，受到了长沙人民的热情接待与热烈欢迎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在政协会议上，人大附中校长呼吁：不要把青少年的心理问题当成品德问题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能否保持一颗平常心是考试正常发挥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各句中，有语病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  <w:br/>
        <w:t>A</w:t>
      </w:r>
      <w:r>
        <w:rPr>
          <w:rFonts w:ascii="宋体;SimSun" w:hAnsi="宋体;SimSun" w:cs="宋体;SimSun"/>
          <w:color w:val="000000"/>
          <w:szCs w:val="21"/>
        </w:rPr>
        <w:t>．在信息时代，一个人是否具有快速阅读、捕捉有效信息决定着一个人成就的大小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中央电视台将焦点对准未成年人的成长环境，呼唤社会对未成年人给予更多的关注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艺术教育的根本目的在于提高人们的审美素养，使人们学会欣赏，学会创造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在转基因技术还不成熟的情况下，消费者应谨慎食用转基因食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句子没有语病的一句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天课外活动，同学们陆陆续续来到操场，纷纷踊跃参加体育活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信息时代，一个人是否具有快速阅读、捕捉有效信息决定着一个人成就的大小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国外的旅游者来到中国，是要领会我们这个古老民族的文明、风情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森林能够有效地缓解“温室效应”。</w:t>
      </w:r>
    </w:p>
    <w:p>
      <w:pPr>
        <w:pStyle w:val="Normal"/>
        <w:rPr/>
      </w:pPr>
      <w:r>
        <w:rPr>
          <w:rStyle w:val="Large"/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参考答案： 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“好坏”与“好心情”搭配不当，应把“心情的好坏”改为“坏心情”。）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“一种”数量词应放在“世界性”的前面；Ｃ句缺谓语，应在“举办”的前面加上“宣布”。）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动宾搭配不当，应把“声”和“姿”去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缺主语，应把“看到”删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缺主语中心语，应在“上网吧”的后面加上“的问题”，同时“广大班主任老师”包含在“教育工作者”之内，应删去。）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状语“广泛的”位置不对，应放在谓语动词“听取”的前面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“缺憾”前面加上“有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前后的肯否搭配不当，应将“做出来”前面加上“是否”。）</w:t>
      </w:r>
      <w:r>
        <w:rPr>
          <w:rFonts w:cs="宋体;SimSun" w:ascii="宋体;SimSun" w:hAnsi="宋体;SimSun"/>
          <w:szCs w:val="21"/>
        </w:rPr>
        <w:t>5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前后肯否不搭配，应将“没有”去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语序混乱，应改为“他来到池边，跳下池塘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不是教学显著成绩，而是“教学成绩”显著。）</w:t>
      </w: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谓语动词“克服”不能与“错误”搭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并列短语“讨论并听取”内部的次序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并列短语中“青菜、萝卜、土豆” 和“苹果”不属于同类，不能并列。）</w:t>
      </w: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主语不对，应是“晚年的袁枚”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缺主语，应去掉介词“对于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谓语不完整，应在“学会”的后面加上“用”。）</w:t>
      </w: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“举行”和“节目”搭配不当，应改为“举办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应将“公布了”改为“公布的”。）</w:t>
      </w:r>
      <w:r>
        <w:rPr>
          <w:rFonts w:cs="宋体;SimSun" w:ascii="宋体;SimSun" w:hAnsi="宋体;SimSun"/>
          <w:szCs w:val="21"/>
        </w:rPr>
        <w:t>9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缺少主语中心语，应在“怕写作文”的后面加上“的现象”。）</w:t>
      </w: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动宾搭配不当，应将“开展”改为“举办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前后肯否不一致，应将“否”去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句缺主语，应将“使”去掉。） </w:t>
      </w: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主语不对，应将“生”删去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状语位置不对，应将“在例行检查时”放在“发现”的前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前后肯否不搭配。）</w:t>
      </w:r>
      <w:r>
        <w:rPr>
          <w:rFonts w:cs="宋体;SimSun" w:ascii="宋体;SimSun" w:hAnsi="宋体;SimSun"/>
          <w:szCs w:val="21"/>
        </w:rPr>
        <w:t>1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否定不当，应将“不要”删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缺宾语的中心语，应在句末加上“的称号”。）</w:t>
      </w:r>
      <w:r>
        <w:rPr>
          <w:rFonts w:cs="宋体;SimSun" w:ascii="宋体;SimSun" w:hAnsi="宋体;SimSun"/>
          <w:szCs w:val="21"/>
        </w:rPr>
        <w:t>13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缺主语，应将“使”去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前后肯否不一致，应将“否”去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句中动宾搭配不当，应将“吸收”改为“学习”。） </w:t>
      </w:r>
      <w:r>
        <w:rPr>
          <w:rFonts w:cs="宋体;SimSun" w:ascii="宋体;SimSun" w:hAnsi="宋体;SimSun"/>
          <w:szCs w:val="21"/>
        </w:rPr>
        <w:t>1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前后肯否不一致，应将“低”去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缺主语的中心语，应在“人们有效利用资源”的后面加上“的意识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动宾搭配不当，应将“维持”改为“维护”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句缺宾语中心语，应在句末加上“的罪行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缺主语，应将“使”去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状语位置不对，应将“必须”放在“长期”的前面。</w:t>
      </w:r>
      <w:r>
        <w:rPr>
          <w:rFonts w:cs="宋体;SimSun" w:ascii="宋体;SimSun" w:hAnsi="宋体;SimSun"/>
          <w:color w:val="000000"/>
          <w:szCs w:val="21"/>
        </w:rPr>
        <w:t>) 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中“别具匠心”是褒义词，用在这里不当，应改为“别有用心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缺主语，应删去“使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前后肯否不搭配，应将“是否”删去。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前后肯否不搭配，应将“是否”删去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中主语偷换，应将“给予了高度评价”改为“得到了高度评价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否定不当，应将“不”删去。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中“衣柜”不属于“乒乓器材”，不能和其他并列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缺主语，应将“当”和“时”去掉。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句中“具有”缺宾语中心语，应在“信息”的后面“的能力”。）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中“陆陆续续”和“纷纷”前后矛盾，应将“纷纷”去掉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中“具有”缺宾语中心语，应在“信息”的后面加上“的能力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中动宾搭配不当，应“领会”改为“领略”。）</w:t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Large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6:00Z</dcterms:created>
  <dc:creator/>
  <dc:description/>
  <dc:language>en-US</dc:language>
  <cp:lastModifiedBy>Lenovo User</cp:lastModifiedBy>
  <dcterms:modified xsi:type="dcterms:W3CDTF">2006-10-26T00:26:00Z</dcterms:modified>
  <cp:revision>0</cp:revision>
  <dc:subject/>
  <dc:title/>
</cp:coreProperties>
</file>