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21"/>
        </w:rPr>
        <w:t>2004-2011</w:t>
      </w:r>
      <w:r>
        <w:rPr>
          <w:rFonts w:ascii="黑体;SimHei" w:hAnsi="黑体;SimHei" w:cs="宋体;SimSun" w:eastAsia="黑体;SimHei"/>
          <w:b/>
          <w:kern w:val="0"/>
          <w:sz w:val="36"/>
          <w:szCs w:val="21"/>
        </w:rPr>
        <w:t>年《陋室铭》《爱莲说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21"/>
        </w:rPr>
        <w:t>中考习题真题汇编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（河南非课改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两个文段，完成</w:t>
      </w:r>
      <w:r>
        <w:rPr>
          <w:rFonts w:cs="宋体;SimSun" w:ascii="宋体;SimSun" w:hAnsi="宋体;SimSun"/>
          <w:kern w:val="0"/>
          <w:szCs w:val="21"/>
        </w:rPr>
        <w:t>16—19</w:t>
      </w:r>
      <w:r>
        <w:rPr>
          <w:rFonts w:ascii="宋体;SimSun" w:hAnsi="宋体;SimSun" w:cs="宋体;SimSun"/>
          <w:kern w:val="0"/>
          <w:szCs w:val="21"/>
        </w:rPr>
        <w:t>题。（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刘禹锡《陋室铭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子曰：“贤哉，回也！一箪食，一瓢饮，在陋巷，人不堪其忧，回也不改其乐。贤哉，回也！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《论语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回：即颜回，孔子的弟子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不堪：无法忍受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解释下面句子中加点的词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有仙则名名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惟吾德馨德馨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用现代汉语写出下面句子的意思，注意加点的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丝竹之乱耳，无案牍之劳形。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用《陋室铭》中的句子填空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空山无人，水流花开”二句，极琴心（寄托心意的琴声）之妙境；“胜固欣然，败亦可喜”二句，极手谈（下围棋）之妙境：“</w:t>
      </w:r>
      <w:r>
        <w:rPr>
          <w:rFonts w:cs="宋体;SimSun" w:ascii="宋体;SimSun" w:hAnsi="宋体;SimSun"/>
          <w:kern w:val="0"/>
          <w:szCs w:val="21"/>
        </w:rPr>
        <w:t>_____________________________________________”</w:t>
      </w:r>
      <w:r>
        <w:rPr>
          <w:rFonts w:ascii="宋体;SimSun" w:hAnsi="宋体;SimSun" w:cs="宋体;SimSun"/>
          <w:kern w:val="0"/>
          <w:szCs w:val="21"/>
        </w:rPr>
        <w:t>二句，极交友之妙境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刘禹锡和颜回一居“陋室”，一在“陋巷”，对此，他们的态度如何？体现了他们怎样的精神品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出名（或：著名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品德高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没有嘈杂的音乐扰乱两耳，没有官府的公文使身体劳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答出句子大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两个加点词语解释正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谈笑有鸿儒往来无白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刘禹锡：陋室不陋颜回：不改其乐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安贫乐道（意思对即可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重庆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选文，完成文后</w:t>
      </w:r>
      <w:r>
        <w:rPr>
          <w:rFonts w:cs="宋体;SimSun" w:ascii="宋体;SimSun" w:hAnsi="宋体;SimSun"/>
          <w:kern w:val="0"/>
          <w:szCs w:val="21"/>
        </w:rPr>
        <w:t>9—12</w:t>
      </w:r>
      <w:r>
        <w:rPr>
          <w:rFonts w:ascii="宋体;SimSun" w:hAnsi="宋体;SimSun" w:cs="宋体;SimSun"/>
          <w:kern w:val="0"/>
          <w:szCs w:val="21"/>
        </w:rPr>
        <w:t xml:space="preserve">题。  </w:t>
      </w:r>
      <w:r>
        <w:rPr>
          <w:rFonts w:cs="宋体;SimSun" w:ascii="宋体;SimSun" w:hAnsi="宋体;SimSun"/>
          <w:kern w:val="0"/>
          <w:szCs w:val="21"/>
        </w:rPr>
        <w:t>(1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陋室铭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禹锡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山不在高，有仙别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解释下面句中加点词的意义。 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山不在高，有仙则名</w:t>
      </w:r>
      <w:r>
        <w:rPr>
          <w:rFonts w:cs="宋体;SimSun" w:ascii="宋体;SimSun" w:hAnsi="宋体;SimSun"/>
          <w:kern w:val="0"/>
          <w:szCs w:val="21"/>
        </w:rPr>
        <w:t xml:space="preserve">(    )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谈笑有鸿儒（    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可以调素琴，阅金经</w:t>
      </w:r>
      <w:r>
        <w:rPr>
          <w:rFonts w:cs="宋体;SimSun" w:ascii="宋体;SimSun" w:hAnsi="宋体;SimSun"/>
          <w:kern w:val="0"/>
          <w:szCs w:val="21"/>
        </w:rPr>
        <w:t xml:space="preserve">(    )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无丝竹之乱耳（   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用现代汉语翻译下面的句子。 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斯是陋室；惟吾德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苔痕上阶绿，草色入帘青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下面对选文内容和写法分析理解不正确的一项是（  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本文托物言志，以陋室不陋，表达了作者对高洁情操的追求。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选文在描写“陋室”时，重点突出了“陋室”环境之清幽宁静和室内主人生活情趣之高雅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文中的“无丝竹之乱耳，无案牍之劳形”表明了作者对官场生活的鄙弃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作者在结尾处引用孔子的话，意在表明只要环境清幽宁静，生活闲适，“陋室”就不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“</w:t>
      </w:r>
      <w:r>
        <w:rPr>
          <w:rFonts w:ascii="宋体;SimSun" w:hAnsi="宋体;SimSun" w:cs="宋体;SimSun"/>
          <w:kern w:val="0"/>
          <w:szCs w:val="21"/>
        </w:rPr>
        <w:t>谈笑有鸿儒，往来无白丁”，对于作者这种交友方式，你有什么看法</w:t>
      </w:r>
      <w:r>
        <w:rPr>
          <w:rFonts w:cs="宋体;SimSun" w:ascii="宋体;SimSun" w:hAnsi="宋体;SimSun"/>
          <w:kern w:val="0"/>
          <w:szCs w:val="21"/>
        </w:rPr>
        <w:t xml:space="preserve">?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名：有名（或“出名”“著名”“成了名山”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鸿：大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调：调弄，这里指弹奏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丝竹：琴瑟箫管等乐器，这里泛指奏乐的声音</w:t>
      </w:r>
      <w:r>
        <w:rPr>
          <w:rFonts w:cs="宋体;SimSun" w:ascii="宋体;SimSun" w:hAnsi="宋体;SimSun"/>
          <w:kern w:val="0"/>
          <w:szCs w:val="21"/>
        </w:rPr>
        <w:br/>
        <w:t>1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是简陋的房子，只是我的品德好就不感到简陋了。（或“这间简陋的房子，好就好在主人有美好的德行”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苔痕碧绿，长到阶上；草色青葱，映入帘内（或“苔藓给石阶铺上绿毯，芳草将帘内映得碧青”） </w:t>
      </w:r>
      <w:r>
        <w:rPr>
          <w:rFonts w:cs="宋体;SimSun" w:ascii="宋体;SimSun" w:hAnsi="宋体;SimSun"/>
          <w:kern w:val="0"/>
          <w:szCs w:val="21"/>
        </w:rPr>
        <w:t>11. D</w:t>
      </w:r>
      <w:r>
        <w:rPr>
          <w:rFonts w:ascii="宋体;SimSun" w:hAnsi="宋体;SimSun" w:cs="宋体;SimSun"/>
          <w:kern w:val="0"/>
          <w:szCs w:val="21"/>
        </w:rPr>
        <w:t>（“陋室”不陋的原因在于屋主人品德高尚）</w:t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开放性试题，言之成理即可。示例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：这种交友方式可取，我们就是要与那些有知识有学问的人交往，这样才能不断进步。示例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：这种交友方式不可取，他自命清高，看不起平民百姓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厦门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阅读甲、乙两则文言文，完成</w:t>
      </w:r>
      <w:r>
        <w:rPr>
          <w:rFonts w:cs="宋体;SimSun" w:ascii="宋体;SimSun" w:hAnsi="宋体;SimSun"/>
          <w:kern w:val="0"/>
          <w:szCs w:val="21"/>
        </w:rPr>
        <w:t>14—17</w:t>
      </w:r>
      <w:r>
        <w:rPr>
          <w:rFonts w:ascii="宋体;SimSun" w:hAnsi="宋体;SimSun" w:cs="宋体;SimSun"/>
          <w:kern w:val="0"/>
          <w:szCs w:val="21"/>
        </w:rPr>
        <w:t>题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                 （刘禹锡《陋室铭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孔子曰：“吾死之后，则商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kern w:val="0"/>
          <w:szCs w:val="21"/>
        </w:rPr>
        <w:t>也日益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kern w:val="0"/>
          <w:szCs w:val="21"/>
        </w:rPr>
        <w:t>，赐也日损</w:t>
      </w:r>
      <w:r>
        <w:rPr>
          <w:rFonts w:ascii="宋体;SimSun" w:hAnsi="宋体;SimSun" w:cs="宋体;SimSun"/>
          <w:kern w:val="0"/>
          <w:szCs w:val="21"/>
          <w:vertAlign w:val="superscript"/>
        </w:rPr>
        <w:t>③</w:t>
      </w:r>
      <w:r>
        <w:rPr>
          <w:rFonts w:ascii="宋体;SimSun" w:hAnsi="宋体;SimSun" w:cs="宋体;SimSun"/>
          <w:kern w:val="0"/>
          <w:szCs w:val="21"/>
        </w:rPr>
        <w:t>。”曾子曰：“何谓也？”子曰：“商好与贤己者</w:t>
      </w:r>
      <w:r>
        <w:rPr>
          <w:rFonts w:ascii="宋体;SimSun" w:hAnsi="宋体;SimSun" w:cs="宋体;SimSun"/>
          <w:kern w:val="0"/>
          <w:szCs w:val="21"/>
          <w:vertAlign w:val="superscript"/>
        </w:rPr>
        <w:t>④</w:t>
      </w:r>
      <w:r>
        <w:rPr>
          <w:rFonts w:ascii="宋体;SimSun" w:hAnsi="宋体;SimSun" w:cs="宋体;SimSun"/>
          <w:kern w:val="0"/>
          <w:szCs w:val="21"/>
        </w:rPr>
        <w:t>处，赐好说</w:t>
      </w:r>
      <w:r>
        <w:rPr>
          <w:rFonts w:ascii="宋体;SimSun" w:hAnsi="宋体;SimSun" w:cs="宋体;SimSun"/>
          <w:kern w:val="0"/>
          <w:szCs w:val="21"/>
          <w:vertAlign w:val="superscript"/>
        </w:rPr>
        <w:t>⑤</w:t>
      </w:r>
      <w:r>
        <w:rPr>
          <w:rFonts w:ascii="宋体;SimSun" w:hAnsi="宋体;SimSun" w:cs="宋体;SimSun"/>
          <w:kern w:val="0"/>
          <w:szCs w:val="21"/>
        </w:rPr>
        <w:t>不若己者。不知其子，视</w:t>
      </w:r>
      <w:r>
        <w:rPr>
          <w:rFonts w:ascii="宋体;SimSun" w:hAnsi="宋体;SimSun" w:cs="宋体;SimSun"/>
          <w:kern w:val="0"/>
          <w:szCs w:val="21"/>
          <w:vertAlign w:val="superscript"/>
        </w:rPr>
        <w:t>⑥</w:t>
      </w:r>
      <w:r>
        <w:rPr>
          <w:rFonts w:ascii="宋体;SimSun" w:hAnsi="宋体;SimSun" w:cs="宋体;SimSun"/>
          <w:kern w:val="0"/>
          <w:szCs w:val="21"/>
        </w:rPr>
        <w:t>其父；不知其人，视其友。”故曰：“与善人居，如入芝兰之室，久而不闻其香，即与之化</w:t>
      </w:r>
      <w:r>
        <w:rPr>
          <w:rFonts w:ascii="宋体;SimSun" w:hAnsi="宋体;SimSun" w:cs="宋体;SimSun"/>
          <w:kern w:val="0"/>
          <w:szCs w:val="21"/>
          <w:vertAlign w:val="superscript"/>
        </w:rPr>
        <w:t>⑦</w:t>
      </w:r>
      <w:r>
        <w:rPr>
          <w:rFonts w:ascii="宋体;SimSun" w:hAnsi="宋体;SimSun" w:cs="宋体;SimSun"/>
          <w:kern w:val="0"/>
          <w:szCs w:val="21"/>
        </w:rPr>
        <w:t>矣。与不善人居，如入鲍鱼之肆</w:t>
      </w:r>
      <w:r>
        <w:rPr>
          <w:rFonts w:ascii="宋体;SimSun" w:hAnsi="宋体;SimSun" w:cs="宋体;SimSun"/>
          <w:kern w:val="0"/>
          <w:szCs w:val="21"/>
          <w:vertAlign w:val="superscript"/>
        </w:rPr>
        <w:t>⑧</w:t>
      </w:r>
      <w:r>
        <w:rPr>
          <w:rFonts w:ascii="宋体;SimSun" w:hAnsi="宋体;SimSun" w:cs="宋体;SimSun"/>
          <w:kern w:val="0"/>
          <w:szCs w:val="21"/>
        </w:rPr>
        <w:t>，久而不闻其臭，亦与之化矣。丹之所藏者赤，漆之所藏者黑。是以君子必慎其所与处者焉。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选自王肃《孔子家语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释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商”和下文的“赐”皆为孔子弟子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益：长进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损：减损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贤己者：比自己贤良的人。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说：谈论。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视：看，比照。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化：融和。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鲍鱼之肆：卖咸鱼的店铺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解释下列句中的划线词语：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谈笑有</w:t>
      </w:r>
      <w:r>
        <w:rPr>
          <w:rFonts w:ascii="宋体;SimSun" w:hAnsi="宋体;SimSun" w:cs="宋体;SimSun"/>
          <w:kern w:val="0"/>
          <w:szCs w:val="21"/>
          <w:u w:val="single"/>
        </w:rPr>
        <w:t>鸿儒</w:t>
      </w:r>
      <w:r>
        <w:rPr>
          <w:rFonts w:ascii="宋体;SimSun" w:hAnsi="宋体;SimSun" w:cs="宋体;SimSun"/>
          <w:kern w:val="0"/>
          <w:szCs w:val="21"/>
        </w:rPr>
        <w:t>       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无案牍之</w:t>
      </w:r>
      <w:r>
        <w:rPr>
          <w:rFonts w:ascii="宋体;SimSun" w:hAnsi="宋体;SimSun" w:cs="宋体;SimSun"/>
          <w:kern w:val="0"/>
          <w:szCs w:val="21"/>
          <w:u w:val="single"/>
        </w:rPr>
        <w:t>劳形</w:t>
      </w:r>
      <w:r>
        <w:rPr>
          <w:rFonts w:ascii="宋体;SimSun" w:hAnsi="宋体;SimSun" w:cs="宋体;SimSun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  <w:u w:val="single"/>
        </w:rPr>
        <w:t>是以</w:t>
      </w:r>
      <w:r>
        <w:rPr>
          <w:rFonts w:ascii="宋体;SimSun" w:hAnsi="宋体;SimSun" w:cs="宋体;SimSun"/>
          <w:kern w:val="0"/>
          <w:szCs w:val="21"/>
        </w:rPr>
        <w:t>君子必慎其所与处者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在《古汉语词典》中，“日”字有以下几个义项。请根据语境判断哪一个义项最适合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段“则商也日益”一句中的“日”字。（只需填序号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日：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太阳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白天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日子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每天，一天天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将下列句子翻译成现代汉语：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斯是陋室，惟吾德馨。         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商好与贤己者处，赐好说不若己者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简答题：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(1)[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段中的“芝兰之室”，后人常用来喻指贤士居所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段中的“陋室”以及文中提到的“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21"/>
        </w:rPr>
        <w:t xml:space="preserve"> ”和“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</w:rPr>
        <w:t xml:space="preserve"> ”都称得上是“芝兰之室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[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段“谈笑有鸿儒，往来无白丁”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段“不知其人，视其友”、“丹之所藏者赤，漆之所藏者黑”等，涉及的都是“交朋友”的话题。在“交朋友”方面你有怎样的个性化感悟？请联系文段内容自选角度具体谈谈你的看法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每个解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酌情给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博学的人   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使身体劳累   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所以，因此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  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每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酌情给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这是简陋的屋子，只是我（住屋的人）的品德高尚，也就不显得简陋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商喜欢和比自己贤良的人相处，赐喜欢评论不如自己的人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(1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出现错别字不得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诸葛庐（南阳诸葛庐）    子云亭（西蜀子云亭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答题要求：内容上扣住“交朋友”的话题，从正、反面谈皆可，要结合文段内容；语言表达清楚流畅。内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语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脱离文段泛泛而谈者最多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一：我认为对象的选择是需要慎之又慎的，所谓“近朱者赤，近墨者黑”，我们要选择那些可以给予我们帮助的朋友，在潜移默化中，达到人格的自我完善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二：交朋友应交有品位、有追求的人，与这样的人相处自己便能不断受到好的影响而不断提高。这就是所谓的近朱者赤，就如商一定会在贤于自己的朋友的影响下成长一样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三：要保持君子本色，除了自身的修养之外，朋友的影响也是很重要的，所谓“丹之所藏者赤，漆之所藏者黑”，多与“善人”、“鸿儒”交往，有助于修身养性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泉州市惠安县初中学业质量检查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《陋室铭》，完成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 </w:t>
      </w:r>
      <w:r>
        <w:rPr>
          <w:rFonts w:ascii="宋体;SimSun" w:hAnsi="宋体;SimSun" w:cs="宋体;SimSun"/>
          <w:kern w:val="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选文的作者是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 xml:space="preserve"> 代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解释文中加点词的意思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有仙则名（    ）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斯是陋室（   ）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谈笑有鸿儒（   ）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）无丝竹之乱耳（   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下列各组加点字用法相同的一项是（     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斯是陋室     天将降大任于是人   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无案牍之劳形     送杜少府之任蜀州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有龙则灵     学而不思则罔  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可以调素琴    皆以美于徐公      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翻译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苔痕上阶绿，草色入帘青。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孔子云：“何陋之有？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请你引述典型例子，谈谈你对“唯吾德馨”一句的理解和感悟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                                                      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唐  刘禹锡 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出名  这  学识渊博的人  奏乐的声音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8. 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苔痕碧绿，长到阶上；草色青葱，映入帘中。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孔子说：“有什么简陋呢？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济宁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。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子曰：“吾与回（颜回）言终日，不违，如愚。退而省其私，亦足以发，回也不愚。”（《论语）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子曰：“贤哉，回也！一箪食，一瓢饮，在陋巷，人不堪其忧，回也不改其乐。贤哉，回也！”（《论语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解释下列加点的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谈笑有鸿儒       鸿儒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人不堪其忧       不堪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翻译下列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斯是陋室，惟吾德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退而省其私，亦足以发，回也不愚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［甲〕文在写法上的特点是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；〔乙）文颜回采用的学习方法是课上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，课下巩固、发挥；他安心于尊师悟道，将学问做好做透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刘禹锡和颜回一居“陋室”，一在“陋巷”，对此，他们的态度如何？体现了他们怎样的精神品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博学的人。鸿，大。儒，旧指读书人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无法忍受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答案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这是简陋的屋子，只是我（住屋的人）的品德好（就不感到简陋了）。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课余（我）考查颜回私下里的言行，（发现他）也算得上能够充分发挥（我课上讲的内容），他并不愚钝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答案：托物言志   倾听、思考、记忆 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答案：刘禹锡：陋室不陋；颜回：不改其乐。安贫乐道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爱莲说》中考集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蚌埠二中</w:t>
      </w:r>
      <w:r>
        <w:rPr>
          <w:rFonts w:cs="宋体;SimSun" w:ascii="宋体;SimSun" w:hAnsi="宋体;SimSun"/>
          <w:b/>
          <w:szCs w:val="21"/>
        </w:rPr>
        <w:t>(09</w:t>
      </w:r>
      <w:r>
        <w:rPr>
          <w:rFonts w:ascii="宋体;SimSun" w:hAnsi="宋体;SimSun" w:cs="宋体;SimSun"/>
          <w:b/>
          <w:szCs w:val="21"/>
        </w:rPr>
        <w:t>安徽省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文言文阅读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 莲 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敦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予谓菊，花之隐逸者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牡丹，花之富贵者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解释下列加点字的意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⑴ 甚蕃</w:t>
      </w:r>
      <w:r>
        <w:rPr>
          <w:rFonts w:cs="宋体;SimSun" w:ascii="宋体;SimSun" w:hAnsi="宋体;SimSun"/>
          <w:szCs w:val="21"/>
        </w:rPr>
        <w:t xml:space="preserve">________________ ⑵ </w:t>
      </w:r>
      <w:r>
        <w:rPr>
          <w:rFonts w:ascii="宋体;SimSun" w:hAnsi="宋体;SimSun" w:cs="宋体;SimSun"/>
          <w:szCs w:val="21"/>
        </w:rPr>
        <w:t>亵玩</w:t>
      </w:r>
      <w:r>
        <w:rPr>
          <w:rFonts w:cs="宋体;SimSun" w:ascii="宋体;SimSun" w:hAnsi="宋体;SimSun"/>
          <w:szCs w:val="21"/>
        </w:rPr>
        <w:t xml:space="preserve">________________ ⑶ </w:t>
      </w:r>
      <w:r>
        <w:rPr>
          <w:rFonts w:ascii="宋体;SimSun" w:hAnsi="宋体;SimSun" w:cs="宋体;SimSun"/>
          <w:szCs w:val="21"/>
        </w:rPr>
        <w:t>宜乎众矣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翻译下面文言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菊之爱，陶后鲜有闻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予独爱莲之出淤泥而不染，濯清涟而不妖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陶渊明“独爱菊”，周敦颐“独爱莲”，表现了他们处世态度有何异同</w:t>
      </w:r>
      <w:r>
        <w:rPr>
          <w:rFonts w:cs="宋体;SimSun" w:ascii="宋体;SimSun" w:hAnsi="宋体;SimSun"/>
          <w:szCs w:val="21"/>
        </w:rPr>
        <w:t>?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相同：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不同： 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文中作者运用了借物抒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托物言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写法，把“莲花”比喻“君子”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的高尚品格。 在我国很多古诗词中，也用到了这种手法，如李白在《闻王昌龄左迁龙标遥有此寄》诗中用“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”</w:t>
      </w:r>
      <w:r>
        <w:rPr>
          <w:rFonts w:ascii="宋体;SimSun" w:hAnsi="宋体;SimSun" w:cs="宋体;SimSun"/>
          <w:szCs w:val="21"/>
        </w:rPr>
        <w:t>抒发对友人绵绵不尽的深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李商隐在《无题》诗中用“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____________________” </w:t>
      </w:r>
      <w:r>
        <w:rPr>
          <w:rFonts w:ascii="宋体;SimSun" w:hAnsi="宋体;SimSun" w:cs="宋体;SimSun"/>
          <w:szCs w:val="21"/>
        </w:rPr>
        <w:t>表达了坚贞的爱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龚自珍在《己亥杂诗》中，用“</w:t>
      </w:r>
      <w:r>
        <w:rPr>
          <w:rFonts w:cs="宋体;SimSun" w:ascii="宋体;SimSun" w:hAnsi="宋体;SimSun"/>
          <w:szCs w:val="21"/>
        </w:rPr>
        <w:t xml:space="preserve">__________________;___________________” </w:t>
      </w:r>
      <w:r>
        <w:rPr>
          <w:rFonts w:ascii="宋体;SimSun" w:hAnsi="宋体;SimSun" w:cs="宋体;SimSun"/>
          <w:szCs w:val="21"/>
        </w:rPr>
        <w:t>展示了诗人不畏挫折、不甘沉沦，始终要为国家效力的坚强性格和献身精神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 xml:space="preserve">蕃：多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亵：亲近而不庄重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宜：应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喜爱菊花，陶渊明之后很少听说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只爱莲花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因为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它从污泥里生出却不被沾染，在清水里洗过却不妖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相同点：表现出他们不随波逐流的态度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点：陶渊明面对污浊的环境，选择了归隐</w:t>
      </w:r>
      <w:r>
        <w:rPr>
          <w:rFonts w:cs="宋体;SimSun" w:ascii="宋体;SimSun" w:hAnsi="宋体;SimSun"/>
          <w:szCs w:val="21"/>
        </w:rPr>
        <w:t>;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周敦颐强调人格修养，尽管周边的环境很不好，但人格可以是很高尚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求富贵名利，安贫乐道，在污浊的环境中洁身自好，保持坚贞气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寄愁心与明月，随风直到夜郎西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春蚕到死丝方尽，蜡炬成灰泪始干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红不是无情物，化作春泥更护花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第一空两个要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默写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句出现一个错别字，该空不得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ascii="宋体;SimSun" w:hAnsi="宋体;SimSun" w:cs="宋体;SimSun"/>
          <w:b/>
          <w:kern w:val="0"/>
          <w:szCs w:val="21"/>
        </w:rPr>
        <w:t>河北省</w:t>
      </w:r>
      <w:r>
        <w:rPr>
          <w:rFonts w:cs="宋体;SimSun" w:ascii="宋体;SimSun" w:hAnsi="宋体;SimSun"/>
          <w:b/>
          <w:kern w:val="0"/>
          <w:szCs w:val="21"/>
        </w:rPr>
        <w:t>(09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回答</w:t>
      </w:r>
      <w:r>
        <w:rPr>
          <w:rFonts w:cs="宋体;SimSun" w:ascii="宋体;SimSun" w:hAnsi="宋体;SimSun"/>
          <w:szCs w:val="21"/>
        </w:rPr>
        <w:t>7-1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莲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自李唐来，世人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也作“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爱牡丹。予独爱莲之出淤泥而不染，濯清涟而不妖，中通外直，不蔓不枝，香远益清，亭亭净植，可远观而不可亵玩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牡丹，花之富贵者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朱元思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皆缥碧，千丈见底。游鱼细石，直视无碍。急湍甚箭，猛浪若奔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夹岸高山，皆生寒树，负势竞上，互相轩邈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争高直指，千百成峰。泉水激石，泠泠作响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好鸟相鸣，嘤嘤成韵。蝉则千转不穷，猿则百叫无绝。鸢飞戾天者，望峰息心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经纶世务者，窥欲忘反。横柯上蔽，在昼犹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疏条交映，有时见日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下列句子中加着重号的词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出淤泥而不染 而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经纶世务者，窥谷忘反 反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横柯上蔽，在昼犹昏 蔽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把下列句子翻译成现代汉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水陆草木之花，可爱者甚蕃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蝉则千转不穷，猿则百叫无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爱莲说》中爱菊、爱莲、爱牡丹代表的人生态度分别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《与朱元思书》第二段，概括富春江水的两个特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荀子说“蓬生麻中，不扶而直：白沙在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黑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与之俱黑”，而周敦颐则说莲“出淤泥而不染”。围绕“环境与人”的关系，提炼出这两句话各自蕴含的观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(1)</w:t>
      </w:r>
      <w:r>
        <w:rPr>
          <w:rFonts w:ascii="宋体;SimSun" w:hAnsi="宋体;SimSun" w:cs="宋体;SimSun"/>
          <w:szCs w:val="21"/>
        </w:rPr>
        <w:t>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是，但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通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返”，返回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遮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遮住，遮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水上、陆地上各种草木的花，可爱的很多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蝉接连不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地呜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叫着、长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猿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长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地啼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鸣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爱菊代表的人生态度是陷居避世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爱莲代表的人生态度是追求高洁品格、不与世俗同流合污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爱牡丹代表的人生态度是追求功名利禄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清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清，清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湍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急、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环境可以改变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人可以不受环境的影响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湖州市</w:t>
      </w:r>
      <w:r>
        <w:rPr>
          <w:rFonts w:cs="宋体;SimSun" w:ascii="宋体;SimSun" w:hAnsi="宋体;SimSun"/>
          <w:b/>
          <w:szCs w:val="21"/>
        </w:rPr>
        <w:t>(09</w:t>
      </w:r>
      <w:r>
        <w:rPr>
          <w:rFonts w:ascii="宋体;SimSun" w:hAnsi="宋体;SimSun" w:cs="宋体;SimSun"/>
          <w:b/>
          <w:szCs w:val="21"/>
        </w:rPr>
        <w:t>浙江省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 xml:space="preserve">(8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莲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予谓菊，花之隐逸者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牡丹，花之富贵者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莲，花之君子者也。嗯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释下列句子中加点的词。</w:t>
      </w:r>
      <w:r>
        <w:rPr>
          <w:rFonts w:cs="宋体;SimSun" w:ascii="宋体;SimSun" w:hAnsi="宋体;SimSun"/>
          <w:szCs w:val="21"/>
        </w:rPr>
        <w:t xml:space="preserve">(3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可爱者甚蕃 ② 可远观而不可亵玩焉</w:t>
      </w:r>
      <w:r>
        <w:rPr>
          <w:rFonts w:cs="宋体;SimSun" w:ascii="宋体;SimSun" w:hAnsi="宋体;SimSun"/>
          <w:szCs w:val="21"/>
        </w:rPr>
        <w:t>. ③</w:t>
      </w:r>
      <w:r>
        <w:rPr>
          <w:rFonts w:ascii="宋体;SimSun" w:hAnsi="宋体;SimSun" w:cs="宋体;SimSun"/>
          <w:szCs w:val="21"/>
        </w:rPr>
        <w:t>陶后鲜有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用现代汉语写出下面句子的意思。</w:t>
      </w:r>
      <w:r>
        <w:rPr>
          <w:rFonts w:cs="宋体;SimSun" w:ascii="宋体;SimSun" w:hAnsi="宋体;SimSun"/>
          <w:szCs w:val="21"/>
        </w:rPr>
        <w:t xml:space="preserve">(2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独爱莲之出淤泥而不染，灌清涟而不妖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根据上文说说作者心中的君子具有怎样的品质。</w:t>
      </w:r>
      <w:r>
        <w:rPr>
          <w:rFonts w:cs="宋体;SimSun" w:ascii="宋体;SimSun" w:hAnsi="宋体;SimSun"/>
          <w:szCs w:val="21"/>
        </w:rPr>
        <w:t xml:space="preserve">(3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 . 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① </w:t>
      </w:r>
      <w:r>
        <w:rPr>
          <w:rFonts w:ascii="宋体;SimSun" w:hAnsi="宋体;SimSun" w:cs="宋体;SimSun"/>
          <w:szCs w:val="21"/>
        </w:rPr>
        <w:t>多② 亲近而不庄重③ 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 , ( 2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唯独喜爱莲花从淤泥中长出来却不沾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污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经过清水的洗涤却不显得妖媚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 . ( 3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围绕“不同流合污”“不慕名利”“特立独行”“洁身自好”“庄重”“质朴”“正直”等作答，写出一点给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，写出两点即可给满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作者心日中的君子应该具有洁身自好、不慕名利、庄重豁达的高贵品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襄樊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1-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莲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，自李唐来，世人甚爱牡丹，子独爱莲之出淤泥而不染，濯清涟而不妖，中通外直，不蔓不枝，香远益清，亭亭净植，可远观而不可亵玩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莲之爱，同予者何人？牡丹之爱，宜乎众矣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下列句中加线词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爱者甚蕃</w:t>
      </w:r>
      <w:r>
        <w:rPr>
          <w:rFonts w:cs="宋体;SimSun" w:ascii="宋体;SimSun" w:hAnsi="宋体;SimSun"/>
          <w:szCs w:val="21"/>
        </w:rPr>
        <w:t>()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亭亭净植（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句中加线词意思相同的一项是（　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陶后鲜有闻芳草鲜美，落英缤纷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香远益清清荣峻茂，良多趣味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通外直指通豫南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陶后鲜有闻此人一为具言所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莲之爱，同予者何人？牡丹之爱．宜乎众矣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本文，许多同学喜欢“出淤泥而不染，濯清涟而不妖”。因为这两句写出了莲的高洁、质朴，比喻君子既不与恶浊的世风同流合污，也不孤高自许。你还喜欢本文中描写莲的那些语句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某市在确定市花的活动中，居于民意调查前三名的是兰花、梅花、桂花。如果让你从这三种花中选择一种，你赞成哪种花？并谈谈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多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树立或立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对于莲花的爱好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，像我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样的还有什么人呢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于牡丹的爱好（</w:t>
      </w:r>
      <w:r>
        <w:rPr>
          <w:rFonts w:cs="宋体;SimSun" w:ascii="宋体;SimSun" w:hAnsi="宋体;SimSun"/>
          <w:szCs w:val="21"/>
        </w:rPr>
        <w:t>0·5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该是很多了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写出喜欢的句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述理由时写出莲的形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进一步表述出其喻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我喜欢“香远益清”这句话，因为这句写出了莲的芬芳，比喻君子美名远扬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；赞成兰花，兰花无论后于何处都是默默无闻的绽放，默默散发出幽香，具有纯朴高雅，不张扬、不媚俗的品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赞成梅花，“梅花香自苦寒来”，梅花能凌霜傲雪，展示了逆境中奋进、战胜困难的精神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赞成桂花，桂花不仅香气浓郁，而且可以作为香料，入药、人茶，有很强的实用价值，自然让人联想到无私的奉献。（由桂冠、月中的桂树想到桂花的高贵亦可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武汉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诗文。完成第</w:t>
      </w:r>
      <w:r>
        <w:rPr>
          <w:rFonts w:cs="宋体;SimSun" w:ascii="宋体;SimSun" w:hAnsi="宋体;SimSun"/>
          <w:szCs w:val="21"/>
        </w:rPr>
        <w:t>7—1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{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水陆草木之花，可爱者甚蕃。晋陶渊明独爱菊。自李唐来，世人甚爱牡丹。予独爱莲之出淤泥而不染，濯清涟而不妖，中通外直，不蔓不枝．香远益清，亭亭净植，可远观而不可亵玩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敦颐《爱莲说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风雨送春归，飞雪迎春到。已是悬崖百丈冰。犹有花枝俏。俏也不争春，只把春来报。待到山花烂漫时，她在丛中笑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泽东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面句中加点的词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出淤泥而不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予谓菊，花之隐逸者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陶后鲜有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待到山花烂漫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翻译下面的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莲，花之君子者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者“独爱莲”的原因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请用原文回答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【甲】文用——、——衬托了莲花的形象，【乙】文用——、——等自然环境来烘托梅花的形象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两文所歌颂的对象在精神品质上有什么相似之处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沾染；污染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听说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等待；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莲，是花中的君子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莲之出淤泥而不染，濯清涟而不妖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菊花、牡丹；风雪悬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冰天雪地、悬崖冰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万花丛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不论在什么样的环境中都要坚守自己的节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品质、精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陋室铭》和《爱莲说》中考真题集锦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泉州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选文的作者是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释文中加点词的意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仙则名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斯是陋室（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谈笑有鸿儒（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）无丝竹之乱耳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各组加点字用法相同的一项是（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斯是陋室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天将降大任于是人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案牍之劳形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送杜少府之任蜀州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龙则灵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学而不思则罔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可以调素琴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皆以美于徐公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苔痕上阶绿，草色入帘青。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子云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何陋之有？</w:t>
      </w:r>
      <w:r>
        <w:rPr>
          <w:rFonts w:ascii="宋体;SimSun" w:hAnsi="宋体;SimSun" w:cs="宋体;SimSun"/>
          <w:szCs w:val="21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你引述典型例子，谈谈你对“唯吾德馨”一句的理解和感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重庆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山不在高，有仙别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面句中加点词的意义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不在高，有仙则名</w:t>
      </w:r>
      <w:r>
        <w:rPr>
          <w:rFonts w:cs="宋体;SimSun" w:ascii="宋体;SimSun" w:hAnsi="宋体;SimSun"/>
          <w:szCs w:val="21"/>
        </w:rPr>
        <w:t xml:space="preserve">(    )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谈笑有鸿儒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以调素琴，阅金经</w:t>
      </w:r>
      <w:r>
        <w:rPr>
          <w:rFonts w:cs="宋体;SimSun" w:ascii="宋体;SimSun" w:hAnsi="宋体;SimSun"/>
          <w:szCs w:val="21"/>
        </w:rPr>
        <w:t xml:space="preserve">(    )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丝竹之乱耳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现代汉语翻译下面的句子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斯是陋室；惟吾德馨</w:t>
      </w:r>
      <w:r>
        <w:rPr>
          <w:rFonts w:ascii="宋体;SimSun" w:hAnsi="宋体;SimSun" w:cs="宋体;SimSun"/>
          <w:szCs w:val="21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苔痕上阶绿，草色入帘青。</w:t>
      </w:r>
      <w:r>
        <w:rPr>
          <w:rFonts w:ascii="宋体;SimSun" w:hAnsi="宋体;SimSun" w:cs="宋体;SimSun"/>
          <w:szCs w:val="21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面对选文内容和写法分析理解不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本文托物言志，以陋室不陋，表达了作者对高洁情操的追求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选文在描写“陋室”时，重点突出了“陋室”环境之清幽宁静和室内主人生活情趣之高雅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文中的“无丝竹之乱耳，无案牍之劳形”表明了作者对官场生活的鄙弃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作者在结尾处引用孔子的话，意在表明只要环境清幽宁静，生活闲适，“陋室”就不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谈笑有鸿儒，往来无白丁”，对于作者这种交友方式，你有什么看法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厦门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刘禹锡《陋室铭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孔子曰：“吾死之后，则商①也日益②，赐也日损③。”曾子曰：“何谓也？”子曰：“商好与贤己者④处，赐好说⑤不若己者。不知其子，视⑥其父；不知其人，视其友。”故曰：“与善人居，如入芝兰之室，久而不闻其香，即与之化⑦矣。与不善人居，如入鲍鱼之肆⑧，久而不闻其臭，亦与之化矣。丹之所藏者赤，漆之所藏者黑。是以君子必慎其所与处者焉。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王肃《孔子家语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商”和下文的“赐”皆为孔子弟子。②益：长进。③损：减损。④贤己者：比自己贤良的人。⑤说：谈论。⑥视：看，比照。⑦化：融和。⑧鲍鱼之肆：卖咸鱼的店铺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解释下列句中的划线词语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谈笑有鸿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        )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无案牍之劳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       )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以君子必慎其所与处者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在《古汉语词典》中，“日”字有以下几个义项。请根据语境判断哪一个义项最适合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“则商也日益”一句中的“日”字。（只需填序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太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白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日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每天，一天天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将下列句子翻译成现代汉语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斯是陋室，惟吾德馨。</w:t>
      </w:r>
      <w:r>
        <w:rPr>
          <w:rFonts w:ascii="宋体;SimSun" w:hAnsi="宋体;SimSun" w:cs="宋体;SimSun"/>
          <w:szCs w:val="21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商好与贤己者处，赐好说不若己者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简答题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中的“芝兰之室”，后人常用来喻指贤士居所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中的“陋室”以及文中提到的“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”都称得上是“芝兰之室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“谈笑有鸿儒，往来无白丁”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“不知其人，视其友”、“丹之所藏者赤，漆之所藏者黑”等，涉及的都是“交朋友”的话题。在“交朋友”方面你有怎样的个性化感悟？请联系文段内容自选角度具体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济宁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。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子曰：“吾与回（颜回）言终日，不违，如愚。退而省其私，亦足以发，回也不愚。”（《论语）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子曰：“贤哉，回也！一箪食，一瓢饮，在陋巷，人不堪其忧，回也不改其乐。贤哉，回也！”（《论语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谈笑有鸿儒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鸿儒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不堪其忧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不堪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斯是陋室，惟吾德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退而省其私，亦足以发，回也不愚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［甲〕文在写法上的特点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〔乙）文颜回采用的学习方法是课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课下巩固、发挥；他安心于尊师悟道，将学问做好做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刘禹锡和颜回一居“陋室”，一在“陋巷”，对此，他们的态度如何？体现了他们怎样的精神品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海南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莲说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周敦颐（北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予独爱莲之出淤泥而不染，濯清涟而不妖。中通外直，不蔓不枝，香远益清，亭亭净植，可远观而不可亵玩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予谓菊，花之隐逸者也；牡丹，花之富贵者也，莲，花之君子者也。噫！菊之爱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鲜后有闻。莲之爱，同予者何人？牡丹之爱，宜乎众矣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面加点的字注音正确的一项是（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可爱者甚蕃（</w:t>
      </w:r>
      <w:r>
        <w:rPr>
          <w:rFonts w:cs="宋体;SimSun" w:ascii="宋体;SimSun" w:hAnsi="宋体;SimSun"/>
          <w:szCs w:val="21"/>
        </w:rPr>
        <w:t xml:space="preserve">pān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出淤泥而不染</w:t>
      </w:r>
      <w:r>
        <w:rPr>
          <w:rFonts w:cs="宋体;SimSun" w:ascii="宋体;SimSun" w:hAnsi="宋体;SimSun"/>
          <w:szCs w:val="21"/>
        </w:rPr>
        <w:t>(xū)</w:t>
        <w:br/>
        <w:t>C</w:t>
      </w:r>
      <w:r>
        <w:rPr>
          <w:rFonts w:ascii="宋体;SimSun" w:hAnsi="宋体;SimSun" w:cs="宋体;SimSun"/>
          <w:szCs w:val="21"/>
        </w:rPr>
        <w:t>、濯清涟而不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zhū)        D</w:t>
      </w:r>
      <w:r>
        <w:rPr>
          <w:rFonts w:ascii="宋体;SimSun" w:hAnsi="宋体;SimSun" w:cs="宋体;SimSun"/>
          <w:szCs w:val="21"/>
        </w:rPr>
        <w:t>、可远观而不可亵玩焉</w:t>
      </w:r>
      <w:r>
        <w:rPr>
          <w:rFonts w:cs="宋体;SimSun" w:ascii="宋体;SimSun" w:hAnsi="宋体;SimSun"/>
          <w:szCs w:val="21"/>
        </w:rPr>
        <w:t>(xiè)</w:t>
        <w:br/>
        <w:t>20</w:t>
      </w:r>
      <w:r>
        <w:rPr>
          <w:rFonts w:ascii="宋体;SimSun" w:hAnsi="宋体;SimSun" w:cs="宋体;SimSun"/>
          <w:szCs w:val="21"/>
        </w:rPr>
        <w:t>．解释下面加点的词在句中的含义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( l )</w:t>
      </w:r>
      <w:r>
        <w:rPr>
          <w:rFonts w:ascii="宋体;SimSun" w:hAnsi="宋体;SimSun" w:cs="宋体;SimSun"/>
          <w:szCs w:val="21"/>
        </w:rPr>
        <w:t>香远益清</w:t>
      </w:r>
      <w:r>
        <w:rPr>
          <w:rFonts w:ascii="宋体;SimSun" w:hAnsi="宋体;SimSun" w:cs="宋体;SimSun"/>
          <w:szCs w:val="21"/>
        </w:rPr>
        <w:t xml:space="preserve">        </w:t>
      </w:r>
      <w:r>
        <w:rPr>
          <w:rFonts w:ascii="宋体;SimSun" w:hAnsi="宋体;SimSun" w:cs="宋体;SimSun"/>
          <w:szCs w:val="21"/>
        </w:rPr>
        <w:t>益：</w:t>
      </w:r>
      <w:r>
        <w:rPr>
          <w:rFonts w:ascii="宋体;SimSun" w:hAnsi="宋体;SimSun" w:cs="宋体;SimSun"/>
          <w:szCs w:val="21"/>
        </w:rPr>
        <w:t xml:space="preserve">               </w:t>
      </w:r>
      <w:r>
        <w:rPr>
          <w:rFonts w:cs="宋体;SimSun" w:ascii="宋体;SimSun" w:hAnsi="宋体;SimSun"/>
          <w:szCs w:val="21"/>
        </w:rPr>
        <w:t>( 2 )</w:t>
      </w:r>
      <w:r>
        <w:rPr>
          <w:rFonts w:ascii="宋体;SimSun" w:hAnsi="宋体;SimSun" w:cs="宋体;SimSun"/>
          <w:szCs w:val="21"/>
        </w:rPr>
        <w:t>亭亭净植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植：</w:t>
      </w:r>
      <w:r>
        <w:rPr>
          <w:rFonts w:ascii="宋体;SimSun" w:hAnsi="宋体;SimSun" w:cs="宋体;SimSun"/>
          <w:szCs w:val="21"/>
        </w:rPr>
        <w:t>              </w:t>
      </w:r>
      <w:r>
        <w:rPr>
          <w:rFonts w:cs="宋体;SimSun" w:ascii="宋体;SimSun" w:hAnsi="宋体;SimSun"/>
          <w:szCs w:val="21"/>
        </w:rPr>
        <w:br/>
        <w:t>( 3)</w:t>
      </w:r>
      <w:r>
        <w:rPr>
          <w:rFonts w:ascii="宋体;SimSun" w:hAnsi="宋体;SimSun" w:cs="宋体;SimSun"/>
          <w:szCs w:val="21"/>
        </w:rPr>
        <w:t>陶后鲜有闻</w:t>
      </w:r>
      <w:r>
        <w:rPr>
          <w:rFonts w:ascii="宋体;SimSun" w:hAnsi="宋体;SimSun" w:cs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鲜：</w:t>
      </w:r>
      <w:r>
        <w:rPr>
          <w:rFonts w:ascii="宋体;SimSun" w:hAnsi="宋体;SimSun" w:cs="宋体;SimSun"/>
          <w:szCs w:val="21"/>
        </w:rPr>
        <w:t xml:space="preserve">               </w:t>
      </w:r>
      <w:r>
        <w:rPr>
          <w:rFonts w:cs="宋体;SimSun" w:ascii="宋体;SimSun" w:hAnsi="宋体;SimSun"/>
          <w:szCs w:val="21"/>
        </w:rPr>
        <w:t>( 4)</w:t>
      </w:r>
      <w:r>
        <w:rPr>
          <w:rFonts w:ascii="宋体;SimSun" w:hAnsi="宋体;SimSun" w:cs="宋体;SimSun"/>
          <w:szCs w:val="21"/>
        </w:rPr>
        <w:t>宜乎众矣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宜：</w:t>
      </w:r>
      <w:r>
        <w:rPr>
          <w:rFonts w:ascii="宋体;SimSun" w:hAnsi="宋体;SimSun" w:cs="宋体;SimSun"/>
          <w:szCs w:val="21"/>
        </w:rPr>
        <w:t>             </w:t>
      </w:r>
      <w:r>
        <w:rPr>
          <w:rFonts w:cs="宋体;SimSun" w:ascii="宋体;SimSun" w:hAnsi="宋体;SimSun"/>
          <w:szCs w:val="21"/>
        </w:rPr>
        <w:br/>
        <w:t>21</w:t>
      </w:r>
      <w:r>
        <w:rPr>
          <w:rFonts w:ascii="宋体;SimSun" w:hAnsi="宋体;SimSun" w:cs="宋体;SimSun"/>
          <w:szCs w:val="21"/>
        </w:rPr>
        <w:t>、用现代汉语翻译下面的句子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远观而不可亵玩焉。</w:t>
      </w:r>
      <w:r>
        <w:rPr>
          <w:rFonts w:ascii="宋体;SimSun" w:hAnsi="宋体;SimSun" w:cs="宋体;SimSun"/>
          <w:szCs w:val="21"/>
        </w:rPr>
        <w:t>   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                                     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予谓菊，花之隐逸者也。</w:t>
      </w:r>
      <w:r>
        <w:rPr>
          <w:rFonts w:ascii="宋体;SimSun" w:hAnsi="宋体;SimSun" w:cs="宋体;SimSun"/>
          <w:szCs w:val="21"/>
        </w:rPr>
        <w:t>  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从作者对莲花的喜爱中，你看到了作者怎样的追求？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湖北鄂州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予独爱莲之出於泥而不染，濯清涟而不妖，中通外直，不蔓不枝，香远益清，亭亭净植，可远观而不可亵玩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（节选自周敦颐《爱莲说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自荷钱①出水之日，便为点缀绿波；及其劲叶②既生，则又日高一日，日上日妍，有风既作飘飘之态，无风亦呈袅娜之态；迢至菡萏③成花，娇姿欲滴，后先相继；乃花中既谢，乃复蒂下生蓬，蓬中结实，亭亭玉立，犹似未开之花，与翠叶并擎，不至白露为霜，而能事不已。此皆言其可目者也。可鼻则有花荷叶之清香，荷花之异馥④，避暑而暑为之退，纳凉逐之生。至其可人之口者，则莲实与藕，皆并列盘餐，而互芬齿颊者也。只有霜中败叶，零落难堪，似成废物矣，及摘而藏之，又备经年襄物之用。是芙蕖⑤者也，无一时一刻，这适耳目之观；无一物一丝，不备家常之用者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（节选自李渔《闲情偶寄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荷钱：指初生的小荷叶。②劲叶：指长大了的荷叶。③菡萏：未开的荷花。④异馥：异香。⑤芙渠：荷花。鄂州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初中升学考试样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释下面句子中加点的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不蔓不枝（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陶后鲜有闻（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不至白露为霜，而能事不已（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此皆言其可目者也（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句子中的文言虚词“而”的意义和用法与“摘而藏之”中“而”的意义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用法相同的一项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A</w:t>
      </w:r>
      <w:r>
        <w:rPr>
          <w:rFonts w:ascii="宋体;SimSun" w:hAnsi="宋体;SimSun" w:cs="宋体;SimSun"/>
          <w:szCs w:val="21"/>
        </w:rPr>
        <w:t>．予独爱莲之出淤泥而不染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．溪深而鱼肥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>．乃记之而去</w:t>
      </w:r>
      <w:r>
        <w:rPr>
          <w:rFonts w:cs="宋体;SimSun" w:ascii="宋体;SimSun" w:hAnsi="宋体;SimSun"/>
          <w:szCs w:val="21"/>
        </w:rPr>
        <w:tab/>
        <w:tab/>
        <w:tab/>
        <w:t xml:space="preserve"> D</w:t>
      </w:r>
      <w:r>
        <w:rPr>
          <w:rFonts w:ascii="宋体;SimSun" w:hAnsi="宋体;SimSun" w:cs="宋体;SimSun"/>
          <w:szCs w:val="21"/>
        </w:rPr>
        <w:t>．呼尔而与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可远观而不可亵玩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无一时一刻，不适耳目之观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甲、乙两个文段的主要意思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甲文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乙文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甲、乙两个文段都写荷花，都表达了作者对荷花的喜爱和赞美之情，但赞美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喜爱的原因有所不同，请用简洁的语言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（广西百色卷）</w:t>
      </w:r>
      <w:r>
        <w:rPr>
          <w:rFonts w:cs="宋体;SimSun" w:ascii="宋体;SimSun" w:hAnsi="宋体;SimSun"/>
          <w:szCs w:val="21"/>
        </w:rPr>
        <w:t>2007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爱者甚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蕃：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②不蔓不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蔓：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“之”字的用法，不同的一项是：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陆草木之花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花之隐逸者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莲之出淤泥而不染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牡丹之爱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远观而不可亵玩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菊之爱，陶后鲜有闻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本文主要写的是“莲之爱”，为什么还要写“菊之爱”、“牡丹之爱”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自古以来，花往往成为人们的精神象征，人们往往借花言志，国家或城市也将某种花定为国花或市花。请你为百色市推荐一种市花，并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（山西卷）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阅读下面的古诗文，完成</w:t>
      </w:r>
      <w:r>
        <w:rPr>
          <w:rFonts w:cs="宋体;SimSun" w:ascii="宋体;SimSun" w:hAnsi="宋体;SimSun"/>
          <w:szCs w:val="21"/>
        </w:rPr>
        <w:t>4-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饮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陶渊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庐在人间，而无车马喧。问君何能尔？心远地自偏。采菊东篱下，悠然见南山。山气日夕佳，飞鸟相与还。此中有真意，欲辨已忘言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爱莲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敦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。自李唐来，世人盛（甚）爱牡丹；予独爱莲之出淤泥而不染，濯清涟而不妖，中通外直，不蔓不枝，香远益清，亭亭静植，可远观而不可亵玩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解释句中加点词的意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庐在人间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亭亭净植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中的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示朗读时的停顿，其中读法不正确的一项是（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而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车马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飞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相与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晋陶渊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独爱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可远观而不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亵玩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用现代汉语写出乙文中画线句的意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说法不正确的一项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Ａ表达志趣和情怀是两文的共同点，甲崇尚朴素自然的田园生活，乙追求清白的操守和正直的品德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Ｂ甲乙两篇都写到菊，甲借菊写出心与自然的亲近，乙用菊衬托莲的高洁正直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Ｃ甲中的“车马”意指达官贵人的高轩；乙中的“牡丹”象征追求高雅生活之人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Ｄ甲乙两篇体裁不同，特色各异：甲直抒胸臆，挥洒真情；乙托物言志，意蕴深刻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乙文中“出淤泥而不染，濯清涟而不妖”是千古流传的名句，请从其象征意义入手谈谈你的认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（江苏泰州卷）</w:t>
      </w:r>
      <w:r>
        <w:rPr>
          <w:rFonts w:cs="宋体;SimSun" w:ascii="宋体;SimSun" w:hAnsi="宋体;SimSun"/>
          <w:szCs w:val="21"/>
        </w:rPr>
        <w:t>2007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独爱莲之出淤泥而不染，濯清涟而不妖，中通外直，不蔓不枝，香远益清，亭亭净植，可远观而不可亵玩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节选自周敦颐《爱莲说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芙蕖自荷钱①出水之日，便为点缀绿波；及其茎叶既生，则又日高日上，日上日妍。有风既作飘摇之态，无风亦呈袅娜之姿，是我于花之未开，先享无穷逸致②矣。迨③至菡萏成花，娇姿欲滴；及花之既谢，乃复蒂下生蓬，蓬中结实，亭亭独立。此皆言其可目者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注释：①荷钱：初生的荷叶。②逸致：情趣。③迨：及，等到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选自李渔《芙蕖》，有删节）</w:t>
      </w:r>
      <w:r>
        <w:rPr>
          <w:rFonts w:cs="宋体;SimSun" w:ascii="宋体;SimSun" w:hAnsi="宋体;SimSun"/>
          <w:szCs w:val="21"/>
        </w:rPr>
        <w:br/>
        <w:t> 13</w:t>
      </w:r>
      <w:r>
        <w:rPr>
          <w:rFonts w:ascii="宋体;SimSun" w:hAnsi="宋体;SimSun" w:cs="宋体;SimSun"/>
          <w:szCs w:val="21"/>
        </w:rPr>
        <w:t>．写出下列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濯清涟而不妖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日上日妍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 14</w:t>
      </w:r>
      <w:r>
        <w:rPr>
          <w:rFonts w:ascii="宋体;SimSun" w:hAnsi="宋体;SimSun" w:cs="宋体;SimSun"/>
          <w:szCs w:val="21"/>
        </w:rPr>
        <w:t>．将下列句子译成现代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远观而不可亵玩焉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我于花之未开，先享无穷逸致矣。</w:t>
      </w:r>
      <w:r>
        <w:rPr>
          <w:rFonts w:cs="宋体;SimSun" w:ascii="宋体;SimSun" w:hAnsi="宋体;SimSun"/>
          <w:szCs w:val="21"/>
        </w:rPr>
        <w:br/>
        <w:t> 15</w:t>
      </w:r>
      <w:r>
        <w:rPr>
          <w:rFonts w:ascii="宋体;SimSun" w:hAnsi="宋体;SimSun" w:cs="宋体;SimSun"/>
          <w:szCs w:val="21"/>
        </w:rPr>
        <w:t>．用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下面句子的两处朗读停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予独爱莲之出淤泥而不染</w:t>
      </w:r>
      <w:r>
        <w:rPr>
          <w:rFonts w:cs="宋体;SimSun" w:ascii="宋体;SimSun" w:hAnsi="宋体;SimSun"/>
          <w:szCs w:val="21"/>
        </w:rPr>
        <w:br/>
        <w:t> 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出淤泥而不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常给人带来深刻的思考，请从第二段中找出类似的句子，并简略说说它给你的启迪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句子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启迪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武汉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水陆草木之花，可爱者甚蕃。晋陶渊明独爱菊。自李唐来，世人甚爱牡丹。予独爱莲之出淤泥而不染，濯清涟而不妖，中通外直，不蔓不枝、香远益清，亭亭净植，可远观而不可亵玩焉。予谓菊，花之隐逸者也；牡丹，花之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周敦颐《爱莲说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乙】风雨送春归，飞雪迎春到。已是悬崖百丈冰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犹有花枝俏。俏也不争春，只把春来报。待到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花烂漫时，她在丛中笑。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毛泽东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释下面句中加点的词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出淤泥而不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予谓菊，花之隐逸者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陶后鲜有闻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待到山花烂漫时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翻译下面的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莲，花之君子者也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作者“独爱莲”的原因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请用原文回答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【甲】文用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衬托了莲花的形象，【乙】文用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等自然环境来烘托梅花的形象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两文所歌颂的对象在精神品质上有什么相似之处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二）湖北鄂州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予独爱莲之出於泥而不染，濯清涟而不妖，中通外直，不蔓不枝，香远益清，亭亭净植，可远观而不可亵玩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（节选自周敦颐《爱莲说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自荷钱①出水之日，便为点缀绿波；及其劲叶②既生，则又日高一日，日上日妍，有风既作飘飘之态，无风亦呈袅娜之态；迢至菡萏③成花，娇姿欲滴，后先相继；乃花中既谢，乃复蒂下生蓬，蓬中结实，亭亭玉立，犹似未开之花，与翠叶并擎，不至白露为霜，而能事不已。此皆言其可目者也。可鼻则有花荷叶之清香，荷花之异馥④，避暑而暑为之退，纳凉逐之生。至其可人之口者，则莲实与藕，皆并列盘餐，而互芬齿颊者也。只有霜中败叶，零落难堪，似成废物矣，及摘而藏之，又备经年襄物之用。是芙蕖⑤者也，无一时一刻，这适耳目之观；无一物一丝，不备家常之用者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（节选自李渔《闲情偶寄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荷钱：指初生的小荷叶。②劲叶：指长大了的荷叶。③菡萏：未开的荷花。④异馥：异香。⑤芙渠：荷花。鄂州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初中升学考试样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释下面句子中加点的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不蔓不枝（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陶后鲜有闻（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不至白露为霜，而能事不已（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此皆言其可目者也（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句子中的文言虚词“而”的意义和用法与“摘而藏之”中“而”的意义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用法相同的一项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A</w:t>
      </w:r>
      <w:r>
        <w:rPr>
          <w:rFonts w:ascii="宋体;SimSun" w:hAnsi="宋体;SimSun" w:cs="宋体;SimSun"/>
          <w:szCs w:val="21"/>
        </w:rPr>
        <w:t>．予独爱莲之出淤泥而不染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．溪深而鱼肥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>．乃记之而去</w:t>
      </w:r>
      <w:r>
        <w:rPr>
          <w:rFonts w:cs="宋体;SimSun" w:ascii="宋体;SimSun" w:hAnsi="宋体;SimSun"/>
          <w:szCs w:val="21"/>
        </w:rPr>
        <w:tab/>
        <w:tab/>
        <w:tab/>
        <w:t xml:space="preserve"> D</w:t>
      </w:r>
      <w:r>
        <w:rPr>
          <w:rFonts w:ascii="宋体;SimSun" w:hAnsi="宋体;SimSun" w:cs="宋体;SimSun"/>
          <w:szCs w:val="21"/>
        </w:rPr>
        <w:t>．呼尔而与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可远观而不可亵玩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无一时一刻，不适耳目之观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甲、乙两个文段的主要意思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甲文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乙文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甲、乙两个文段都写荷花，都表达了作者对荷花的喜爱和赞美之情，但赞美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喜爱的原因有所不同，请用简洁的语言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三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浙江省宁波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水陆草木之花，可爱者甚蕃。晋陶渊明独爱菊。自李唐来，世人盛爱牡丹。予独爱莲之出淤泥不染，濯清涟而不妖，中通外直，不蔓不枝，香远益清，亭亭净植，可远观而不可亵玩焉。予谓菊，花之隐逸者也；牡丹，花之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莲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敦颐《爱莲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兰之味，非可逼而取①也。盖在有无近远续断之间，纯以情韵胜。氲氲无所②，故称瑞③耳。体彩④，而不极于色，令人览之有馀，而名之不可；即善绘者以意取似，莫能肖也。其真文王、孔子、原之徒，不可得而亲，不可得而疏者耶</w:t>
      </w:r>
      <w:r>
        <w:rPr>
          <w:rFonts w:cs="宋体;SimSun" w:ascii="宋体;SimSun" w:hAnsi="宋体;SimSun"/>
          <w:szCs w:val="21"/>
        </w:rPr>
        <w:t>?    (</w:t>
      </w:r>
      <w:r>
        <w:rPr>
          <w:rFonts w:ascii="宋体;SimSun" w:hAnsi="宋体;SimSun" w:cs="宋体;SimSun"/>
          <w:szCs w:val="21"/>
        </w:rPr>
        <w:t>选自张大复《梅花草堂集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取：这里是嗅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兰的香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②氲氲</w:t>
      </w:r>
      <w:r>
        <w:rPr>
          <w:rFonts w:cs="宋体;SimSun" w:ascii="宋体;SimSun" w:hAnsi="宋体;SimSun"/>
          <w:szCs w:val="21"/>
        </w:rPr>
        <w:t>(yūnyūn)</w:t>
      </w:r>
      <w:r>
        <w:rPr>
          <w:rFonts w:ascii="宋体;SimSun" w:hAnsi="宋体;SimSun" w:cs="宋体;SimSun"/>
          <w:szCs w:val="21"/>
        </w:rPr>
        <w:t>无所：弥漫飘忽，没有一定的地方。③瑞：吉，善。④兼彩：兼有各种颜色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面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亭亭净植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②陶后鲜有闻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而名之不可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④莫能肖也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《古汉语常用字字典》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有以下几个义项。根据上下文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非可逼而取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最恰当的解释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强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接近，迫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狭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威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面句中加点词的意义和用法相同的一组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体兼彩，而不极于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此用武之国，而其主不能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纯以情韵胜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皆以美于徐公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花之富贵者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辍耕之垄上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其真文王、孔子、屈原之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子好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用现代汉语翻译下面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出淤泥而不染，濯清涟而不妖。</w:t>
      </w:r>
      <w:r>
        <w:rPr>
          <w:rFonts w:ascii="宋体;SimSun" w:hAnsi="宋体;SimSun" w:cs="宋体;SimSun"/>
          <w:szCs w:val="21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善绘者以意取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解说正确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擅长绘画的人因为个人的原因只能类似模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善于画画的人也只能凭自己的感受把兰画得像样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善于画画的人也只能用自己的意思去理解它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擅长绘画的人已经描绘得很相似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同为花中君子，莲与兰有相通之处，请从文中找出相应的句子填在下面空格里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香味：莲</w:t>
      </w:r>
      <w:r>
        <w:rPr>
          <w:rFonts w:ascii="宋体;SimSun" w:hAnsi="宋体;SimSun" w:cs="宋体;SimSun"/>
          <w:szCs w:val="21"/>
        </w:rPr>
        <w:t xml:space="preserve">——                </w:t>
      </w:r>
      <w:r>
        <w:rPr>
          <w:rFonts w:ascii="宋体;SimSun" w:hAnsi="宋体;SimSun" w:cs="宋体;SimSun"/>
          <w:szCs w:val="21"/>
        </w:rPr>
        <w:t>；兰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氲氲无所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品位：莲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可远观而不可亵玩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兰</w:t>
      </w:r>
      <w:r>
        <w:rPr>
          <w:rFonts w:ascii="宋体;SimSun" w:hAnsi="宋体;SimSun" w:cs="宋体;SimSun"/>
          <w:szCs w:val="21"/>
        </w:rPr>
        <w:t xml:space="preserve">——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以莲为托物言志的对象，表现了作者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生活态度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将兰比作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王、孔子、屈原之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让我们领悟到兰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的品性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四） 未知省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敦颐《爱莲说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风雨送春归，飞雪迎春到。已是悬崖百丈冰。犹有花枝俏。俏也不争春，只把春来报。待到山花烂漫时，她在丛中笑。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毛泽东《卜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咏梅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面句中加点的词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出淤泥而不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予谓菊，花之隐逸者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陶后鲜有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待到山花烂漫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翻译下面的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莲，花之君子者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者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独爱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原因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请用原文回答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【甲】文用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衬托了莲花的形象，【乙】文用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等自然环境来烘托梅花的形象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两文所歌颂的对象在精神品质上有什么相似之处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五） 未知省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水陆草木之花，可爱者甚蕃。晋陶渊明独爱菊，自李唐来，世人甚爱牡丹，子独爱莲之出淤泥而不染，濯清涟而不妖，中通外直，不蔓不枝，香远益清，亭亭净植，可远观而不可亵玩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莲之爱，同予者何人？牡丹之爱，宜乎众矣。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．解释下列句中加线词的意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爱者甚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 )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亭亭净植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12</w:t>
      </w:r>
      <w:r>
        <w:rPr>
          <w:rFonts w:ascii="宋体;SimSun" w:hAnsi="宋体;SimSun" w:cs="宋体;SimSun"/>
          <w:szCs w:val="21"/>
        </w:rPr>
        <w:t>．下列句中加线词意思相同的一项是（　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陶后鲜有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芳草鲜美，落英缤纷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香远益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清荣峻茂，良多趣味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中通外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指通豫南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陶后鲜有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此人一为具言所闻</w:t>
      </w:r>
      <w:r>
        <w:rPr>
          <w:rFonts w:cs="宋体;SimSun" w:ascii="宋体;SimSun" w:hAnsi="宋体;SimSun"/>
          <w:szCs w:val="21"/>
        </w:rPr>
        <w:br/>
        <w:t>13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莲之爱，同予者何人？牡丹之爱．宜乎众矣。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本文，许多同学喜欢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出淤泥而不染，濯清涟而不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因为这两句写出了莲的高洁、质朴，比喻君子既不与恶浊的世风同流合污，也不孤高自许。你还喜欢本文中描写莲的那些语句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某市在确定市花的活动中，居于民意调查前三名的是兰花、梅花、桂花。如果让你从这三种花中选择一种，你赞成哪种花？并谈谈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《陋室铭》和《爱莲说》中考真题集锦答案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河南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名（或：著名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品德高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没有嘈杂的音乐扰乱两耳，没有官府的公文使身体劳累（答出句子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个加点词语解释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谈笑有鸿儒往来无白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刘禹锡：陋室不陋颜回：不改其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安贫乐道（意思对即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泉州市惠安县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禹锡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出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识渊博的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奏乐的声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苔痕碧绿，长到阶上；草色青葱，映入帘中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孔子说：“有什么简陋呢？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重庆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名：有名（或“出名”“著名”“成了名山”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鸿：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调：调弄，这里指弹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丝竹：琴瑟箫管等乐器，这里泛指奏乐的声音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是简陋的房子，只是我的品德好就不感到简陋了。（或“这间简陋的房子，好就好在主人有美好的德行”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苔痕碧绿，长到阶上；草色青葱，映入帘内（或“苔藓给石阶铺上绿毯，芳草将帘内映得碧青”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. D</w:t>
      </w:r>
      <w:r>
        <w:rPr>
          <w:rFonts w:ascii="宋体;SimSun" w:hAnsi="宋体;SimSun" w:cs="宋体;SimSun"/>
          <w:szCs w:val="21"/>
        </w:rPr>
        <w:t>（“陋室”不陋的原因在于屋主人品德高尚）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开放性试题，言之成理即可。示例①：这种交友方式可取，我们就是要与那些有知识有学问的人交往，这样才能不断进步。示例②：这种交友方式不可取，他自命清高，看不起平民百姓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厦门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每个解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酌情给分。①博学的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使身体劳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所以，因此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酌情给分。①这是简陋的屋子，只是我（住屋的人）的品德高尚，也就不显得简陋了。②商喜欢和比自己贤良的人相处，赐喜欢评论不如自己的人。</w:t>
      </w:r>
      <w:r>
        <w:rPr>
          <w:rFonts w:cs="宋体;SimSun" w:ascii="宋体;SimSun" w:hAnsi="宋体;SimSun"/>
          <w:szCs w:val="21"/>
        </w:rPr>
        <w:t>17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出现错别字不得分。诸葛庐（南阳诸葛庐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云亭（西蜀子云亭）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题要求：内容上扣住“交朋友”的话题，从正、反面谈皆可，要结合文段内容；语言表达清楚流畅。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脱离文段泛泛而谈者最多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例一：我认为对象的选择是需要慎之又慎的，所谓“近朱者赤，近墨者黑”，我们要选择那些可以给予我们帮助的朋友，在潜移默化中，达到人格的自我完善。例二：交朋友应交有品位、有追求的人，与这样的人相处自己便能不断受到好的影响而不断提高。这就是所谓的近朱者赤，就如商一定会在贤于自己的朋友的影响下成长一样。例三：要保持君子本色，除了自身的修养之外，朋友的影响也是很重要的，所谓“丹之所藏者赤，漆之所藏者黑”，多与“善人”、“鸿儒”交往，有助于修身养性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济宁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①博学的人。鸿，大。儒，旧指读书人。②无法忍受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答案：①这是简陋的屋子，只是我（住屋的人）的品德好（就不感到简陋了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课余（我）考查颜回私下里的言行，（发现他）也算得上能够充分发挥（我课上讲的内容），他并不愚钝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答案：托物言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倾听、思考、记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答案：刘禹锡：陋室不陋；颜回：不改其乐。安贫乐道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六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海南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  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>）益</w:t>
      </w:r>
      <w:r>
        <w:rPr>
          <w:rFonts w:ascii="宋体;SimSun" w:hAnsi="宋体;SimSun" w:cs="宋体;SimSun"/>
          <w:szCs w:val="21"/>
        </w:rPr>
        <w:t xml:space="preserve">― </w:t>
      </w:r>
      <w:r>
        <w:rPr>
          <w:rFonts w:ascii="宋体;SimSun" w:hAnsi="宋体;SimSun" w:cs="宋体;SimSun"/>
          <w:szCs w:val="21"/>
        </w:rPr>
        <w:t>更（更加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）植</w:t>
      </w:r>
      <w:r>
        <w:rPr>
          <w:rFonts w:ascii="宋体;SimSun" w:hAnsi="宋体;SimSun" w:cs="宋体;SimSun"/>
          <w:szCs w:val="21"/>
        </w:rPr>
        <w:t xml:space="preserve">― </w:t>
      </w:r>
      <w:r>
        <w:rPr>
          <w:rFonts w:ascii="宋体;SimSun" w:hAnsi="宋体;SimSun" w:cs="宋体;SimSun"/>
          <w:szCs w:val="21"/>
        </w:rPr>
        <w:t>立（树立）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鲜</w:t>
      </w:r>
      <w:r>
        <w:rPr>
          <w:rFonts w:ascii="宋体;SimSun" w:hAnsi="宋体;SimSun" w:cs="宋体;SimSun"/>
          <w:szCs w:val="21"/>
        </w:rPr>
        <w:t xml:space="preserve">― 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）宜</w:t>
      </w:r>
      <w:r>
        <w:rPr>
          <w:rFonts w:ascii="宋体;SimSun" w:hAnsi="宋体;SimSun" w:cs="宋体;SimSun"/>
          <w:szCs w:val="21"/>
        </w:rPr>
        <w:t xml:space="preserve">― </w:t>
      </w:r>
      <w:r>
        <w:rPr>
          <w:rFonts w:ascii="宋体;SimSun" w:hAnsi="宋体;SimSun" w:cs="宋体;SimSun"/>
          <w:szCs w:val="21"/>
        </w:rPr>
        <w:t>应当（应该，当然）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．每小题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，写错字不给分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l ) </w:t>
      </w:r>
      <w:r>
        <w:rPr>
          <w:rFonts w:ascii="宋体;SimSun" w:hAnsi="宋体;SimSun" w:cs="宋体;SimSun"/>
          <w:szCs w:val="21"/>
        </w:rPr>
        <w:t>（只）可以从远处观赏，却不能贴近去玩弄啊。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认为，菊是花中的隐士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。每小题题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远观、袭玩、谓、隐逸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词为得分点，要落实，少译每一处扣</w:t>
      </w:r>
      <w:r>
        <w:rPr>
          <w:rFonts w:cs="宋体;SimSun" w:ascii="宋体;SimSun" w:hAnsi="宋体;SimSun"/>
          <w:szCs w:val="21"/>
        </w:rPr>
        <w:t xml:space="preserve">0 . 5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追求高尚情操，正直人格。本题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七）</w:t>
      </w:r>
      <w:r>
        <w:rPr>
          <w:rFonts w:ascii="宋体;SimSun" w:hAnsi="宋体;SimSun" w:cs="宋体;SimSun"/>
          <w:szCs w:val="21"/>
        </w:rPr>
        <w:t>湖北鄂州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⑴长枝节，生出枝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⑶停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⑷合宜，适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⑴（人们）可以远远地观赏，却不能贴近去玩弄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无时无刻不适合人观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甲文：借赞美莲花的可爱来歌颂君子的坚贞气节，表现作者不慕名利、洁身自好的生活态度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乙文：赞美荷花“无一时一刻，不适耳目之观；无一物一丝，不备家常之用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甲文作者喜爱莲花的原因是基于莲花洁身自好又不孤高自诩的品格。乙文作者喜爱荷花是因为荷花“可看”“可闻”“可吃”“可用”，有实用价值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bCs/>
          <w:spacing w:val="-5"/>
          <w:szCs w:val="21"/>
        </w:rPr>
        <w:t>（八）</w:t>
      </w:r>
      <w:r>
        <w:rPr>
          <w:rFonts w:ascii="宋体;SimSun" w:hAnsi="宋体;SimSun" w:cs="宋体;SimSun"/>
          <w:szCs w:val="21"/>
        </w:rPr>
        <w:t>（广西百色卷）</w:t>
      </w:r>
      <w:r>
        <w:rPr>
          <w:rFonts w:cs="宋体;SimSun" w:ascii="宋体;SimSun" w:hAnsi="宋体;SimSun"/>
          <w:szCs w:val="21"/>
        </w:rPr>
        <w:t>2007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长枝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1</w:t>
      </w:r>
      <w:r>
        <w:rPr>
          <w:rFonts w:ascii="宋体;SimSun" w:hAnsi="宋体;SimSun" w:cs="宋体;SimSun"/>
          <w:szCs w:val="21"/>
        </w:rPr>
        <w:t>、①（只）可以从远处观赏，却不能贴近去玩弄啊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对于菊花的爱好，陶渊明以后很少听到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以“菊之爱”、“牡丹之爱”衬托“莲之爱”，突出莲之高洁，赋予莲花美好的品质，同时表达作者洁身自好，不慕名利，正直伟岸的高尚情操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开放性试题，言之成理即可。示例：我推荐三角梅为百色市市花，因为三角梅生命力强，象征革命老区百色人民艰苦奋斗、顽强拼搏的革命精神。花期长，花色艳丽，象征百色蓬勃向上，充满希望与活力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九）</w:t>
      </w:r>
      <w:r>
        <w:rPr>
          <w:rFonts w:ascii="宋体;SimSun" w:hAnsi="宋体;SimSun" w:cs="宋体;SimSun"/>
          <w:szCs w:val="21"/>
        </w:rPr>
        <w:t>（山西卷）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陋的房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立或树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6</w:t>
      </w:r>
      <w:r>
        <w:rPr>
          <w:rFonts w:ascii="宋体;SimSun" w:hAnsi="宋体;SimSun" w:cs="宋体;SimSun"/>
          <w:szCs w:val="21"/>
        </w:rPr>
        <w:t>、对于菊花的爱好，陶渊明以后很少听到了。对于莲的爱好，像我一样的还有什么人呢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、象征身处污浊环境而不同流合污，庄重、质朴、不哗众取宠的品质。在当今社会，学习这一品质尤其重要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十）</w:t>
      </w:r>
      <w:r>
        <w:rPr>
          <w:rFonts w:ascii="宋体;SimSun" w:hAnsi="宋体;SimSun" w:cs="宋体;SimSun"/>
          <w:szCs w:val="21"/>
        </w:rPr>
        <w:t>（江苏泰州卷）</w:t>
      </w:r>
      <w:r>
        <w:rPr>
          <w:rFonts w:cs="宋体;SimSun" w:ascii="宋体;SimSun" w:hAnsi="宋体;SimSun"/>
          <w:szCs w:val="21"/>
        </w:rPr>
        <w:t>2007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洗，洗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天天（一天比一天）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在远处观赏，但不能靠近去玩弄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样（因此），我在花开之前，先享受到无穷的情趣了。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亵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如果译错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译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一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独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莲之出淤泥而不染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写出句子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出启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（只要言之成理，即可得全分）。示例（找出其它句子，如分析有道理，也可给分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日高日上，日上日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启迪：我们要不断努力，不断进步，不断完善自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风既作飘摇之态，无风亦呈袅娜之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启迪：不管处于怎样的环境，我们都要展示自己的美好之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迨至菡萏成花，娇姿欲滴；及花之既谢，乃复蒂下生蓬，蓬中结实，亭亭独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启迪：生命的每一个阶段都要活得充实、活得精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武汉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沾染；污染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听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等待；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莲，是花中的君子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莲之出淤泥而不染，濯清涟而不妖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菊花、牡丹；风雪悬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冰天雪地、悬崖冰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万花丛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不论在什么样的环境中都要坚守自己的节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品质、精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二）湖北鄂州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⑴长枝节，生出枝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⑶停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⑷合宜，适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⑴（人们）可以远远地观赏，却不能贴近去玩弄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无时无刻不适合人观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甲文：借赞美莲花的可爱来歌颂君子的坚贞气节，表现作者不慕名利、洁身自好的生活态度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乙文：赞美荷花“无一时一刻，不适耳目之观；无一物一丝，不备家常之用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甲文作者喜爱莲花的原因是基于莲花洁身自好又不孤高自诩的品格。乙文作者喜爱荷花是因为荷花“可看”“可闻”“可吃”“可用”，有实用价值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三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浙江省宁波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树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说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酷似，逼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相似”亦可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。每格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污泥里生长出来却不受沾染，经过清水的洗涤却不显得妖艳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“染”、“濯”、“妖”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23</w:t>
      </w:r>
      <w:r>
        <w:rPr>
          <w:rFonts w:ascii="宋体;SimSun" w:hAnsi="宋体;SimSun" w:cs="宋体;SimSun"/>
          <w:szCs w:val="21"/>
        </w:rPr>
        <w:t>．香远益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可得而亲，不可得而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后一格填出其中一句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24</w:t>
      </w:r>
      <w:r>
        <w:rPr>
          <w:rFonts w:ascii="宋体;SimSun" w:hAnsi="宋体;SimSun" w:cs="宋体;SimSun"/>
          <w:szCs w:val="21"/>
        </w:rPr>
        <w:t>．洁身自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意思接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四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未知省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沾染；污染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听说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等待；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莲，是花中的君子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莲之出淤泥而不染，濯清涟而不妖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菊花、牡丹；风雪悬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冰天雪地、悬崖冰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万花丛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不论在什么样的环境中都要坚守自己的节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品质、精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五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未知省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①多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树立或立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13</w:t>
      </w:r>
      <w:r>
        <w:rPr>
          <w:rFonts w:ascii="宋体;SimSun" w:hAnsi="宋体;SimSun" w:cs="宋体;SimSun"/>
          <w:szCs w:val="21"/>
        </w:rPr>
        <w:t>．对于莲花的爱好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，像我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样的还有什么人呢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于牡丹的爱好（</w:t>
      </w:r>
      <w:r>
        <w:rPr>
          <w:rFonts w:cs="宋体;SimSun" w:ascii="宋体;SimSun" w:hAnsi="宋体;SimSun"/>
          <w:szCs w:val="21"/>
        </w:rPr>
        <w:t>0·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该是很多了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写出喜欢的句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述理由时写出莲的形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进一步表述出其喻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示例：我喜欢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香远益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句话，因为这句写出了莲的芬芳，比喻君子美名远扬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；赞成兰花，兰花无论后于何处都是默默无闻的绽放，默默散发出幽香，具有纯朴高雅，不张扬、不媚俗的品质。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赞成梅花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梅花香自苦寒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梅花能凌霜傲雪，展示了逆境中奋进、战胜困难的精神。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赞成桂花，桂花不仅香气浓郁，而且可以作为香料，入药、人茶，有很强的实用价值，自然让人联想到无私的奉献。（由桂冠、月中的桂树想到桂花的高贵亦可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6:00Z</dcterms:created>
  <dc:creator/>
  <dc:description/>
  <dc:language>en-US</dc:language>
  <cp:lastModifiedBy>zmj</cp:lastModifiedBy>
  <dcterms:modified xsi:type="dcterms:W3CDTF">2011-09-30T14:37:00Z</dcterms:modified>
  <cp:revision>0</cp:revision>
  <dc:subject/>
  <dc:title/>
</cp:coreProperties>
</file>