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材料作文（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份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泉州）逗号、句号、问号、感叹号不仅仅是标点符号，它们各自蕴含着丰富的意义。请你展开联想和想象，就所感悟到的意思，结合生活经历，或叙事，或议论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漳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阅读下面寓言故事，自选角度，自拟题目，写一篇作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孔雀向天后诉苦，说夜莺用它悦耳的歌声取悦每个人的耳朵，自己却只要一开口，就受到所有听见它歌声人的嘲笑，天后安慰她说：“但是你的美丽和身高远远胜过它，你的脖子闪耀绿宝石的光彩，你有五颜六色的尾巴，孔雀开屏，更是受人们喜爱。”但是孔雀说：“只要有一天我在歌声上比不过夜莺，却只有这无声的美，我仍然觉得不快乐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青岛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现代汉语规范词典》对“习惯”一词解释为：“长期形成的不易改变的行为、生活方式或社会风尚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英国哲学家培根认为：“习惯是一种顽强而巨大的力量，它可以主宰人生。因此，人自幼就应该通过完美的教育，去建立一种好的习惯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民间谚语：“不良习惯会使人行为懒散，意志消沉，甚至会使人丧失羞耻心，损人害己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良好的习惯使人终生受益，不良的习惯则贻害终生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习惯”为内容，自拟题目，自选文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自选角度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，力求写出自己的独特感受与真切体验，文中不得出现真实的校名和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台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position w:val="2"/>
          <w:szCs w:val="21"/>
        </w:rPr>
        <w:t>阅读下面文字，按要求作文。</w:t>
      </w:r>
    </w:p>
    <w:p>
      <w:pPr>
        <w:pStyle w:val="Normal"/>
        <w:ind w:firstLine="428"/>
        <w:rPr/>
      </w:pPr>
      <w:r>
        <w:rPr>
          <w:rFonts w:ascii="楷体_GB2312" w:hAnsi="楷体_GB2312" w:cs="宋体;SimSun" w:eastAsia="楷体_GB2312"/>
          <w:spacing w:val="2"/>
          <w:position w:val="2"/>
          <w:szCs w:val="21"/>
        </w:rPr>
        <w:t>所有的结果都不是凭空降临的，所有的事情</w:t>
      </w:r>
      <w:r>
        <w:rPr>
          <w:rFonts w:ascii="楷体_GB2312" w:hAnsi="楷体_GB2312" w:cs="宋体;SimSun" w:eastAsia="楷体_GB2312"/>
          <w:color w:val="000000"/>
          <w:spacing w:val="2"/>
          <w:position w:val="2"/>
          <w:szCs w:val="21"/>
        </w:rPr>
        <w:t>都有过程</w:t>
      </w:r>
      <w:r>
        <w:rPr>
          <w:rFonts w:ascii="楷体_GB2312" w:hAnsi="楷体_GB2312" w:cs="宋体;SimSun" w:eastAsia="楷体_GB2312"/>
          <w:spacing w:val="2"/>
          <w:position w:val="2"/>
          <w:szCs w:val="21"/>
        </w:rPr>
        <w:t>。昨天的种子在今天发芽，明天的故事在今天就已经开始……</w:t>
      </w:r>
    </w:p>
    <w:p>
      <w:pPr>
        <w:pStyle w:val="Normal"/>
        <w:ind w:firstLine="428"/>
        <w:rPr/>
      </w:pPr>
      <w:r>
        <w:rPr>
          <w:rFonts w:ascii="宋体;SimSun" w:hAnsi="宋体;SimSun" w:cs="宋体;SimSun"/>
          <w:spacing w:val="2"/>
          <w:position w:val="2"/>
          <w:szCs w:val="21"/>
        </w:rPr>
        <w:t>以“我相信，明天是今天的延续”为</w:t>
      </w:r>
      <w:r>
        <w:rPr>
          <w:rFonts w:ascii="宋体;SimSun" w:hAnsi="宋体;SimSun" w:cs="宋体;SimSun"/>
          <w:spacing w:val="2"/>
          <w:position w:val="2"/>
          <w:szCs w:val="21"/>
          <w:em w:val="underDot"/>
        </w:rPr>
        <w:t>开头</w:t>
      </w:r>
      <w:r>
        <w:rPr>
          <w:rFonts w:ascii="宋体;SimSun" w:hAnsi="宋体;SimSun" w:cs="宋体;SimSun"/>
          <w:spacing w:val="2"/>
          <w:position w:val="2"/>
          <w:szCs w:val="21"/>
        </w:rPr>
        <w:t>写一篇文章</w:t>
      </w:r>
      <w:r>
        <w:rPr>
          <w:rFonts w:cs="宋体;SimSun" w:ascii="宋体;SimSun" w:hAnsi="宋体;SimSun"/>
          <w:spacing w:val="2"/>
          <w:position w:val="2"/>
          <w:szCs w:val="21"/>
        </w:rPr>
        <w:t xml:space="preserve">, </w:t>
      </w:r>
      <w:r>
        <w:rPr>
          <w:rFonts w:ascii="宋体;SimSun" w:hAnsi="宋体;SimSun" w:cs="宋体;SimSun"/>
          <w:spacing w:val="2"/>
          <w:position w:val="2"/>
          <w:szCs w:val="21"/>
          <w:em w:val="underDot"/>
        </w:rPr>
        <w:t>题目自拟</w:t>
      </w:r>
      <w:r>
        <w:rPr>
          <w:rFonts w:ascii="宋体;SimSun" w:hAnsi="宋体;SimSun" w:cs="宋体;SimSun"/>
          <w:spacing w:val="2"/>
          <w:position w:val="2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内江）</w:t>
      </w:r>
      <w:r>
        <w:rPr>
          <w:rFonts w:ascii="宋体;SimSun" w:hAnsi="宋体;SimSun" w:cs="黑体;SimHei"/>
          <w:b/>
          <w:szCs w:val="21"/>
          <w:lang w:val="zh-CN"/>
        </w:rPr>
        <w:t>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黑体;SimHei"/>
          <w:b/>
          <w:szCs w:val="21"/>
          <w:lang w:val="zh-CN"/>
        </w:rPr>
        <w:t>分）</w:t>
      </w:r>
      <w:r>
        <w:rPr>
          <w:rFonts w:ascii="楷体_GB2312" w:hAnsi="楷体_GB2312" w:cs="Arial" w:eastAsia="楷体_GB2312"/>
          <w:szCs w:val="21"/>
        </w:rPr>
        <w:t>《华西都市报》</w:t>
      </w:r>
      <w:r>
        <w:rPr>
          <w:rFonts w:eastAsia="楷体_GB2312" w:cs="Arial" w:ascii="楷体_GB2312" w:hAnsi="楷体_GB2312"/>
          <w:szCs w:val="21"/>
        </w:rPr>
        <w:t>2011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月</w:t>
      </w:r>
      <w:r>
        <w:rPr>
          <w:rFonts w:eastAsia="楷体_GB2312" w:cs="Arial" w:ascii="楷体_GB2312" w:hAnsi="楷体_GB2312"/>
          <w:szCs w:val="21"/>
        </w:rPr>
        <w:t>26</w:t>
      </w:r>
      <w:r>
        <w:rPr>
          <w:rFonts w:ascii="楷体_GB2312" w:hAnsi="楷体_GB2312" w:cs="Arial" w:eastAsia="楷体_GB2312"/>
          <w:szCs w:val="21"/>
        </w:rPr>
        <w:t>日消息，年关将近，在内江某柠檬加工厂里，仍有许多工人在忙碌。工人说：“我们的老板非常‘仁厚’，他信守承诺，卖了自家住房，给我们</w:t>
      </w:r>
      <w:r>
        <w:rPr>
          <w:rFonts w:eastAsia="楷体_GB2312" w:cs="Arial" w:ascii="楷体_GB2312" w:hAnsi="楷体_GB2312"/>
          <w:szCs w:val="21"/>
        </w:rPr>
        <w:t>100</w:t>
      </w:r>
      <w:r>
        <w:rPr>
          <w:rFonts w:ascii="楷体_GB2312" w:hAnsi="楷体_GB2312" w:cs="Arial" w:eastAsia="楷体_GB2312"/>
          <w:szCs w:val="21"/>
        </w:rPr>
        <w:t>多名民工及时兑现工资。我们也不能不仗义，不能在老板需要我们赶工期时请假回家。”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szCs w:val="21"/>
        </w:rPr>
        <w:t>要求：</w:t>
      </w:r>
      <w:r>
        <w:rPr>
          <w:rFonts w:ascii="宋体;SimSun" w:hAnsi="宋体;SimSun" w:cs="Arial"/>
          <w:szCs w:val="21"/>
        </w:rPr>
        <w:t>选择一个角度构思作文。自立题意，自选文体，自拟题目；不要脱离材料内容含意的范围；不要套作或抄袭；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；不得出现与自己有关的真实人名、校名和地名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四川达州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阅读下面材料，然后按要求作文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娇弱的小草感谢大树替它遮风挡雨，挺直的大树感谢小草替它衬托伟岸；美丽的鲜花感谢大地哺育了它的芳香，辽阔的土地感谢鲜花为它装点希望；涓涓小溪感谢大海容纳抚爱了它，无边的大海感谢小溪为它增添了广阔与神秘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们拥有一个美丽的世界，她无私地给予了我们许多，友情，亲情，……只是我们太忙碌，匆匆来去，为学习，为工作，为事业，为家庭，为金钱，为名声，我们不懂珍惜，忽略太多，舍弃太多，蓦然回首时，才发现行囊空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读懂文意，找准角度，自拟题目。②文体不限，抒写真情。③不要照抄引文，字数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，诗歌在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行以上。</w:t>
      </w:r>
      <w:r>
        <w:rPr>
          <w:rFonts w:ascii="宋体;SimSun" w:hAnsi="宋体;SimSun" w:cs="宋体;SimSun"/>
          <w:szCs w:val="21"/>
        </w:rPr>
        <w:t>文中不得出现真实的姓名、校名、地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眉山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（写作</w:t>
      </w:r>
      <w:r>
        <w:rPr>
          <w:rFonts w:cs="宋体;SimSun" w:ascii="宋体;SimSun" w:hAnsi="宋体;SimSun"/>
          <w:bCs/>
          <w:szCs w:val="21"/>
        </w:rPr>
        <w:t>40+</w:t>
      </w:r>
      <w:r>
        <w:rPr>
          <w:rFonts w:ascii="宋体;SimSun" w:hAnsi="宋体;SimSun" w:cs="宋体;SimSun"/>
          <w:bCs/>
          <w:szCs w:val="21"/>
        </w:rPr>
        <w:t>书写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请阅读赵师秀的《约客》，根据提示作文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黄梅时节家家雨，青草池塘处处蛙。有约不来过夜半，闲敲棋子落灯花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示：这首诗写的是诗人约见朋友的事情，给了我们很多人生启示，请你站在诗人或朋友、或诗人与朋友等角度，选择最适合你的切入点，自拟题目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要求：①文体自选（诗歌除外）；②若选择</w:t>
      </w:r>
      <w:r>
        <w:rPr>
          <w:rFonts w:ascii="宋体;SimSun" w:hAnsi="宋体;SimSun" w:cs="宋体;SimSun"/>
          <w:szCs w:val="21"/>
        </w:rPr>
        <w:t>此题</w:t>
      </w:r>
      <w:r>
        <w:rPr>
          <w:rFonts w:ascii="宋体;SimSun" w:hAnsi="宋体;SimSun" w:cs="宋体;SimSun"/>
          <w:bCs/>
          <w:szCs w:val="21"/>
        </w:rPr>
        <w:t>，切忌对材料进行续写、扩写或改写。③</w:t>
      </w:r>
      <w:r>
        <w:rPr>
          <w:rFonts w:ascii="宋体;SimSun" w:hAnsi="宋体;SimSun" w:cs="宋体;SimSun"/>
          <w:szCs w:val="21"/>
        </w:rPr>
        <w:t>千万不要抄袭或套用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⑤格式正确，</w:t>
      </w:r>
      <w:r>
        <w:rPr>
          <w:rFonts w:ascii="宋体;SimSun" w:hAnsi="宋体;SimSun" w:cs="宋体;SimSun"/>
          <w:szCs w:val="21"/>
        </w:rPr>
        <w:t>书写工整，标点恰当，卷面整洁，尽量</w:t>
      </w:r>
      <w:r>
        <w:rPr>
          <w:rFonts w:ascii="宋体;SimSun" w:hAnsi="宋体;SimSun" w:cs="宋体;SimSun"/>
          <w:szCs w:val="21"/>
        </w:rPr>
        <w:t>不出现</w:t>
      </w:r>
      <w:r>
        <w:rPr>
          <w:rFonts w:ascii="宋体;SimSun" w:hAnsi="宋体;SimSun" w:cs="宋体;SimSun"/>
          <w:szCs w:val="21"/>
        </w:rPr>
        <w:t>错别字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病句</w:t>
      </w:r>
      <w:r>
        <w:rPr>
          <w:rFonts w:ascii="宋体;SimSun" w:hAnsi="宋体;SimSun" w:cs="宋体;SimSun"/>
          <w:szCs w:val="21"/>
        </w:rPr>
        <w:t>。⑥文章中不要出现真实的人名、地名、校名等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资阳）</w:t>
      </w:r>
      <w:r>
        <w:rPr>
          <w:rFonts w:ascii="宋体;SimSun" w:hAnsi="宋体;SimSun" w:cs="宋体;SimSun"/>
          <w:szCs w:val="21"/>
        </w:rPr>
        <w:t>认真阅读下边这则材料自选角度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某人捉住了两只猴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打算训练它们来为自己挣钱。他先训练它们翻跟头，翻一个就给一个桃子吃。其中一只猴子翻得特别起劲，因此吃到了不少桃子。另一只则不然，既不翻跟头，也不吃桃子，即使用鞭子抽它，它也不翻。如此这般训练了若干天，翻得好的那只，由于桃子吃得多，就膘肥体壮，皮毛放光。那只宁可饿着也不翻跟头的猴子，却皮包骨头，无精打采。某人看着来气，就把它赶走了。于是，那只猴子一到野外就精神了起来，活蹦乱跳地爬树摘桃子和其他好果吃。那只会翻跟头的猴子只好让主人牵着走街串巷翻跟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文体自定，题目自拟，书写工整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乐山）阅读下面的材料，然后按照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在印度新德里的一条穷人街上，穷人街的孩子没有钱，不能进学校读书，整天在街上游逛。试验者为了探明穷人孩子</w:t>
      </w:r>
      <w:r>
        <w:rPr>
          <w:rFonts w:ascii="楷体_GB2312" w:hAnsi="楷体_GB2312" w:cs="宋体;SimSun" w:eastAsia="楷体_GB2312"/>
          <w:b/>
          <w:szCs w:val="21"/>
        </w:rPr>
        <w:t>是否有学习欲望和学习能力</w:t>
      </w:r>
      <w:r>
        <w:rPr>
          <w:rFonts w:ascii="楷体_GB2312" w:hAnsi="楷体_GB2312" w:cs="宋体;SimSun" w:eastAsia="楷体_GB2312"/>
          <w:szCs w:val="21"/>
        </w:rPr>
        <w:t>，便在墙上开了一个小洞，洞的大小正好能嵌进一台电脑，洞的高度和孩子的身高差不多。孩子只要触摸，就可以上网，但必须用英文。这一装置给孩子带来了极大的新奇感，大家围拢在一起讨论起来，有的还动起了手。一个星期过去了，有少数几个人触摸到了门道。两个星期过去了，不少孩子初步学会了用英文上网。三个星期过去了，穷人街上的孩子，你帮我，我帮你，几乎都会用英文上网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后面有三个问题：他们在学校吗？回答当然是否定的。他们在接受教育吗？回答是“不知道”。他们在学习吗？回答：“是的，他们在学习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从上述材料阐述的教育问题中，提取观点，结合自身体验，自拟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泸州）也许是公交车上的一次让座，斑马线上的一次搀扶；也许是一次伤感的离别，一次快乐的相聚；也许是干渴时递上的一杯水，激动时的一个拥抱；也许是父亲脸上的几滴汗水，母亲的几句唠叨；也许是一片金黄的稻田，一畦碧绿的菜地；也许是一个精彩的进球，也许是一片美丽的风景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常的生活中，总会有一些场景深深地留在我们的心底，请你选择一个场景，写一篇小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拟标题，合理采用表达方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描写细致，抒发真情实感，不得抄袭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不用续卷纸，书写规范，卷面整洁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地名、校名、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东省）阅读下面的文字，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前行是脚步的积累，成长是不断前行的过程。前行的路上，有风景、梦想，有期盼、关爱，有欢笑、痛苦；前行离不开目标、坚持……一路前行，你有过怎样的经历和  体验？前行引发了你怎样的思考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自拟一个包含“前行”这个词语的标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文章，文体自选，文中不得出现真实姓名和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郴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以“人生处处有美景，需要我们有一双发现美的眼睛”为作文第一句</w:t>
      </w:r>
      <w:r>
        <w:rPr>
          <w:rFonts w:ascii="宋体;SimSun" w:hAnsi="宋体;SimSun" w:cs="宋体;SimSun"/>
          <w:szCs w:val="21"/>
        </w:rPr>
        <w:t>，写一篇文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邵阳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的材料，按要求作文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孩子手持一个橘子，问：“妈妈， 为什么橘子不能拿来就吃，而要剥皮呢？”“那是橘子在告诉你，你想要得到的东西，不是伸手就能得到，而是要付出相应的劳动。”“为什么橘子里的果肉是分成一小瓣一小瓣的，而不是一个完整的呢？”“那是橘子在告诉你，生活的甘甜和幸福，是用来慢慢享用的。还是为了告诉你，你手中的东西，不能独自占有，不能独自享用，而要懂得与人分享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选择你感触最深的一点，自选角度，自拟题目，把你的故事或你的感悟写出来与大家分享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中不得出现真实的人名、地名；②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卷面整洁，字迹清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/>
          <w:spacing w:val="8"/>
          <w:szCs w:val="21"/>
        </w:rPr>
        <w:t>2011·</w:t>
      </w:r>
      <w:r>
        <w:rPr>
          <w:rFonts w:ascii="宋体;SimSun" w:hAnsi="宋体;SimSun" w:cs="宋体;SimSun"/>
          <w:b/>
          <w:spacing w:val="8"/>
          <w:szCs w:val="21"/>
        </w:rPr>
        <w:t>湖南永州</w:t>
      </w:r>
      <w:r>
        <w:rPr>
          <w:rFonts w:cs="宋体;SimSun" w:ascii="宋体;SimSun" w:hAnsi="宋体;SimSun"/>
          <w:b/>
          <w:spacing w:val="8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问渠那得清如许，为有源头活水来”，这句名诗，借水的清澈，是因为有源头活水不断注入，暗喻人要心灵澄明，就得认真读书，时时补充新知，从而形象地表达了一种微妙难言的读书感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句诗唤起了你成长的日子里怎样的故事？请选择一个合适的角度，自拟题目，叙说一个“读书——成长”的故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内容具体，有真情实感；②文中不得出现真实的地名、校名和人名；③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甘肃天水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按要求作文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温家宝总理在今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的一次讲话中说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近年来相继发生“毒奶粉”“瘦肉精”“地沟油”“彩色馒头”等事件，这些恶性的食品安全事件足以表明，诚信的缺失、道德的滑坡已经到了何等严重的地步。一个国家，如果没有国民素质的提高和道德的力量，绝不可能成为一个真正强大的国家，一个受人尊敬的国家……要在全社会大力加强道德文化建设，形成讲诚信、讲责任、讲良心的强大舆论氛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以上材料，选准角度，明确立意，自拟题目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要有自己的体验和感悟，不得抄袭；②除诗歌外，文体不限；③文中不得出现真实的校名、人名；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北武汉）</w:t>
      </w:r>
      <w:r>
        <w:rPr>
          <w:rFonts w:ascii="宋体;SimSun" w:hAnsi="宋体;SimSun" w:cs="宋体;SimSun"/>
          <w:color w:val="000000"/>
          <w:szCs w:val="21"/>
        </w:rPr>
        <w:t>阅读下面材料，按要求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王羲之学“书”，在广袤平原中感受“横”的舒展，在深山古藤上感受“竖”的坚韧。观察、体验，他的书法已不再是简单的笔画与结构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孔子学琴，在反复弹奏中思考乐曲的奥妙，在乐声中领悟曲作者高尚的追求。思考、领悟，他的思想在音乐中升华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李时珍学医，在质疑声中研读前人书典，在遍尝百草中验证真伪。质疑、实践，他的仁心已超越医术本身。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……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学习方式是多种多样的，学习内容是丰富多彩的，学习是充满智慧的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引起你哪些回忆？引发了你哪些思考？请自拟问题，自选文体（诗歌、戏剧除外）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文中不要出现自己的姓名和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北黄冈）</w:t>
      </w:r>
      <w:r>
        <w:rPr>
          <w:rFonts w:ascii="宋体;SimSun" w:hAnsi="宋体;SimSun" w:cs="宋体;SimSun"/>
          <w:color w:val="000000"/>
          <w:szCs w:val="21"/>
        </w:rPr>
        <w:t>阅读下面文字，按要求作文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生活中，有人因说真话受到误会，有人因说真话得到理解；有人因说真话受到伤害，有人因说真话得到尊重……对此，你有怎样的亲身经历和独到思考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你用记叙的方式写出你某次说真话的经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你选择一个角度用议论的方式表达对说真话的思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从以上两小题中任选一题，自定立意，以“说真话”为题，写一篇文章。记叙文不得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议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文不得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不得出现真实的校名和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北宜昌）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陈丹青的眼里，鲁迅无疑是“好玩”的，但大先生的这种“好玩”，是一种寓庄于谐、大智若愚的好玩，是一种人格的张力和维度，是“好玩”中的至高境界。其实，我们每个人都是从“好玩”中走过来的，尽管这种“好玩”不能与鲁迅先生的“好玩”相提并论，但它同样是我们成长的养分，人生的财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以某一次“好玩”的经历，或某一点“好玩”的想法，或某一件“好玩”的制作……为题材，自拟题目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行文符合自选文体的一般特征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文中不得出现真实人名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河南省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读下面材料．然后作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记者问：你最想和哪个后卫合作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姚明说：这个名单很长很长。有时候你不能挑你希望的东西，你得去适应你自己可以拥有的东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根据材料寓意，任选一个角度作文，题目自拟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ascii="宋体;SimSun" w:hAnsi="宋体;SimSun" w:cs="宋体;SimSun"/>
          <w:color w:val="000000"/>
          <w:szCs w:val="21"/>
        </w:rPr>
        <w:t>。③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西河池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阅读下面材料，联系现实，结合自己的思考，自拟题目，写一篇文章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F2F2F2"/>
          <w:szCs w:val="21"/>
        </w:rPr>
      </w:pPr>
      <w:r>
        <w:rPr>
          <w:rFonts w:ascii="楷体_GB2312" w:hAnsi="楷体_GB2312" w:cs="宋体;SimSun" w:eastAsia="楷体_GB2312"/>
          <w:szCs w:val="21"/>
        </w:rPr>
        <w:t>成功的三个层次：要成功，你需要朋友；要非常成功，你需要敌人；要真正成功，你需要战胜自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除诗歌外，文体不限。文中不得出现真实的地名、校名、人名。</w:t>
      </w:r>
    </w:p>
    <w:p>
      <w:pPr>
        <w:pStyle w:val="Normal"/>
        <w:ind w:firstLine="42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Tahoma" w:ascii="宋体;SimSun" w:hAnsi="宋体;SimSun"/>
          <w:b/>
          <w:color w:val="000000"/>
          <w:szCs w:val="21"/>
        </w:rPr>
        <w:t>2011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广西桂林</w:t>
      </w:r>
      <w:r>
        <w:rPr>
          <w:rFonts w:cs="Tahoma" w:ascii="宋体;SimSun" w:hAnsi="宋体;SimSun"/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0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古人说：“临渊羡鱼，不如退而结网。”生活中我们不乏期望与目标，我们缺少的常常是持之以恒的努力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你对此有何见解？请自拟题目，写一篇议论文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要求：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观点鲜明，说理充分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Tahoma" w:ascii="宋体;SimSun" w:hAnsi="宋体;SimSun"/>
          <w:color w:val="000000"/>
          <w:szCs w:val="21"/>
        </w:rPr>
        <w:t>600</w:t>
      </w:r>
      <w:r>
        <w:rPr>
          <w:rFonts w:ascii="宋体;SimSun" w:hAnsi="宋体;SimSun" w:cs="Tahoma"/>
          <w:color w:val="000000"/>
          <w:szCs w:val="21"/>
        </w:rPr>
        <w:t>字以上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文体规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1·</w:t>
      </w:r>
      <w:r>
        <w:rPr>
          <w:rFonts w:ascii="宋体;SimSun" w:hAnsi="宋体;SimSun" w:cs="宋体;SimSun"/>
          <w:b/>
          <w:szCs w:val="21"/>
        </w:rPr>
        <w:t>黑龙江哈尔滨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腰有一小村庄，多年来村民日常用水一直取自村口一眼古井，可近日井水忽然枯竭，村民只好下山取水。李老汉也让自己的三个儿子一人一天轮流下山取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首日，大儿子早早起身，肩担两桶，直奔山下，不辞辛苦，往返四次，总算在日落西山时注满了家中大缸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天，二儿子携四只空桶下山，先到朋友家借马一匹，以马载桶，往返两次，日方过午，已将大缸注满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三天，轮到三儿子取水，他想起日前在山顶砍柴时所见清泉，于是上山循流观察地势，深思熟虑后召来村民，移石挖沟，山泉遂改道流经村中，村民再无缺水之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个故事</w:t>
      </w:r>
      <w:r>
        <w:rPr>
          <w:rFonts w:ascii="宋体;SimSun" w:hAnsi="宋体;SimSun" w:cs="宋体;SimSun"/>
          <w:szCs w:val="21"/>
          <w:em w:val="underDot"/>
        </w:rPr>
        <w:t>至少</w:t>
      </w:r>
      <w:r>
        <w:rPr>
          <w:rFonts w:ascii="宋体;SimSun" w:hAnsi="宋体;SimSun" w:cs="宋体;SimSun"/>
          <w:szCs w:val="21"/>
        </w:rPr>
        <w:t>给了我们这样一些启示：做事要不辞辛劳，埋头苦干；为了更好地完成任务，要想方设法提高工作效率；要致力于从根本上解决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以上材料，自选角度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所写文章主旨必须从所给材料中提炼，但不要对材料扩写、续写和改写，不要套作，不得抄袭；②立意自定，题目自拟，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文中不得出现真实的人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011·</w:t>
      </w:r>
      <w:r>
        <w:rPr>
          <w:rFonts w:ascii="宋体;SimSun" w:hAnsi="宋体;SimSun" w:cs="Arial"/>
          <w:szCs w:val="21"/>
        </w:rPr>
        <w:t>吉林省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Arial"/>
          <w:szCs w:val="21"/>
        </w:rPr>
        <w:t>）阅读下面材料，选择感悟最深的一点，自拟题目，写一篇文章。（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  <w:t>2011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>月</w:t>
      </w:r>
      <w:r>
        <w:rPr>
          <w:rFonts w:eastAsia="楷体_GB2312" w:cs="Arial" w:ascii="楷体_GB2312" w:hAnsi="楷体_GB2312"/>
          <w:szCs w:val="21"/>
        </w:rPr>
        <w:t>20</w:t>
      </w:r>
      <w:r>
        <w:rPr>
          <w:rFonts w:ascii="楷体_GB2312" w:hAnsi="楷体_GB2312" w:cs="Arial" w:eastAsia="楷体_GB2312"/>
          <w:szCs w:val="21"/>
        </w:rPr>
        <w:t>日，国务院常务会议通过决议，将《徐霞客游记》开篇日——</w:t>
      </w:r>
      <w:r>
        <w:rPr>
          <w:rFonts w:eastAsia="楷体_GB2312" w:cs="Arial" w:ascii="楷体_GB2312" w:hAnsi="楷体_GB2312"/>
          <w:szCs w:val="21"/>
        </w:rPr>
        <w:t>5</w:t>
      </w:r>
      <w:r>
        <w:rPr>
          <w:rFonts w:ascii="楷体_GB2312" w:hAnsi="楷体_GB2312" w:cs="Arial" w:eastAsia="楷体_GB2312"/>
          <w:szCs w:val="21"/>
        </w:rPr>
        <w:t>月</w:t>
      </w:r>
      <w:r>
        <w:rPr>
          <w:rFonts w:eastAsia="楷体_GB2312" w:cs="Arial" w:ascii="楷体_GB2312" w:hAnsi="楷体_GB2312"/>
          <w:szCs w:val="21"/>
        </w:rPr>
        <w:t>19</w:t>
      </w:r>
      <w:r>
        <w:rPr>
          <w:rFonts w:ascii="楷体_GB2312" w:hAnsi="楷体_GB2312" w:cs="Arial" w:eastAsia="楷体_GB2312"/>
          <w:szCs w:val="21"/>
        </w:rPr>
        <w:t>日定为“中国旅游日”。旅游日当天，在徐霞客开游地浙江宁海，多家机构联合举办了“</w:t>
      </w:r>
      <w:r>
        <w:rPr>
          <w:rFonts w:eastAsia="楷体_GB2312" w:cs="Arial" w:ascii="楷体_GB2312" w:hAnsi="楷体_GB2312"/>
          <w:szCs w:val="21"/>
        </w:rPr>
        <w:t>2011</w:t>
      </w:r>
      <w:r>
        <w:rPr>
          <w:rFonts w:ascii="楷体_GB2312" w:hAnsi="楷体_GB2312" w:cs="Arial" w:eastAsia="楷体_GB2312"/>
          <w:szCs w:val="21"/>
        </w:rPr>
        <w:t>百所高校大学生寻访徐霞客足迹”活动，参与者亲身体会了“读万卷书、行万里路”知行合一的徐霞客精神。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徐霞客是明代地理学家，自幼好读古今史籍、图经地志，立志要“历九州，登五岳”。他</w:t>
      </w:r>
      <w:r>
        <w:rPr>
          <w:rFonts w:eastAsia="楷体_GB2312" w:cs="Arial" w:ascii="楷体_GB2312" w:hAnsi="楷体_GB2312"/>
          <w:szCs w:val="21"/>
        </w:rPr>
        <w:t>22</w:t>
      </w:r>
      <w:r>
        <w:rPr>
          <w:rFonts w:ascii="楷体_GB2312" w:hAnsi="楷体_GB2312" w:cs="Arial" w:eastAsia="楷体_GB2312"/>
          <w:szCs w:val="21"/>
        </w:rPr>
        <w:t>岁开始出游，在</w:t>
      </w:r>
      <w:r>
        <w:rPr>
          <w:rFonts w:eastAsia="楷体_GB2312" w:cs="Arial" w:ascii="楷体_GB2312" w:hAnsi="楷体_GB2312"/>
          <w:szCs w:val="21"/>
        </w:rPr>
        <w:t>30</w:t>
      </w:r>
      <w:r>
        <w:rPr>
          <w:rFonts w:ascii="楷体_GB2312" w:hAnsi="楷体_GB2312" w:cs="Arial" w:eastAsia="楷体_GB2312"/>
          <w:szCs w:val="21"/>
        </w:rPr>
        <w:t>多年的徒步旅行考察中，备尝艰辛，足迹遍及大半个中国。他将观察所得，按日记载，为我们留下了具有地理学价值和文学价值的《徐霞客游记》。（摘编自《中国青年报》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作文要求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要自由有创意地表达出真实情感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文体不限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不少于</w:t>
      </w:r>
      <w:r>
        <w:rPr>
          <w:rFonts w:cs="Arial" w:ascii="宋体;SimSun" w:hAnsi="宋体;SimSun"/>
          <w:szCs w:val="21"/>
        </w:rPr>
        <w:t>500</w:t>
      </w:r>
      <w:r>
        <w:rPr>
          <w:rFonts w:ascii="宋体;SimSun" w:hAnsi="宋体;SimSun" w:cs="Arial"/>
          <w:szCs w:val="21"/>
        </w:rPr>
        <w:t>字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文中不得出现考生本人姓名以及毕业学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吉林长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阅读下面材料，选择一个角度，自拟题目，写一篇文章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法国网球公开赛上，中国选手李娜夺得女子单打冠军。这是中国选手在大满贯赛事上单打折桂的第一人，也是亚洲第一人。李娜凭借堪称完美的表现，成为比肩姚明、刘翔的国际体育巨星。年初，李娜获得澳网亚军后，曾一度陷入事业低谷，多次在各项比赛的首轮即遭淘汰。面对伤病的打击和折磨，</w:t>
      </w:r>
      <w:r>
        <w:rPr>
          <w:rFonts w:eastAsia="楷体_GB2312" w:cs="宋体;SimSun" w:ascii="楷体_GB2312" w:hAnsi="楷体_GB2312"/>
          <w:szCs w:val="21"/>
        </w:rPr>
        <w:t>29</w:t>
      </w:r>
      <w:r>
        <w:rPr>
          <w:rFonts w:ascii="楷体_GB2312" w:hAnsi="楷体_GB2312" w:cs="宋体;SimSun" w:eastAsia="楷体_GB2312"/>
          <w:szCs w:val="21"/>
        </w:rPr>
        <w:t>岁“高龄”的李娜萌生退意，但对网球事业的热爱让她选择留下。在新任教练丹麦人莫藤森的鼓励下，她又找回了斗志信心。就这样，她靠着自己的坚持与自信创造了中国网球历史。媒体曾这样评价她：坚持的李娜是自信的，自信的李娜是勇猛的，勇猛的李娜是强大的。她的成功靠的是坚持，靠的是自信，人生的成功亦是如此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你最擅长的文体，结合你最熟悉的生活，抒发你最真挚的情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认真书写，力求工整、美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章不得出现真实的校名、姓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宁夏）根据下面材料，展开联想想象，自拟题目，将所给材料扩写成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记叙文（不能写成诗歌，不能透露考生的相关信息）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熊有一个小麻烦，他去找了发明家，发明家没等他说完话就说要给他装一对翅膀，裁缝没等他说完就要给他一条围巾，帽子店、蜂蜜店、装饰店，所有的地方听说他有一个小麻烦都给了他一点东西，可是大熊要的不是这些。直到大熊遇到一只小苍蝇，小苍蝇倾听了大熊的话，大熊立刻觉得心情好多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8"/>
      </w:rPr>
      <w:t xml:space="preserve">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lcx0127</cp:lastModifiedBy>
  <dcterms:modified xsi:type="dcterms:W3CDTF">2011-08-28T09:02:00Z</dcterms:modified>
  <cp:revision>0</cp:revision>
  <dc:subject/>
  <dc:title/>
</cp:coreProperties>
</file>