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名著阅读考查练习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（尽量不重复答题）　　　　　　　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我国古典文学作品中有许多足智多谋的人物，请写出其中的三位，并选出一位你最熟悉的简介其相关事迹。</w:t>
      </w:r>
    </w:p>
    <w:p>
      <w:pPr>
        <w:pStyle w:val="Normal"/>
        <w:spacing w:lineRule="exact" w:line="300"/>
        <w:ind w:firstLine="420"/>
        <w:rPr/>
      </w:pPr>
      <w:r>
        <w:rPr/>
        <w:t>古典文学作品中足智多谋的人物：＿诸葛亮、吴用、司马懿、周瑜、曹操等　</w:t>
      </w:r>
    </w:p>
    <w:p>
      <w:pPr>
        <w:pStyle w:val="Normal"/>
        <w:spacing w:lineRule="exact" w:line="300"/>
        <w:ind w:firstLine="420"/>
        <w:rPr/>
      </w:pPr>
      <w:r>
        <w:rPr/>
        <w:t>我最熟悉的一位是：＿＿＿＿＿＿＿</w:t>
      </w:r>
    </w:p>
    <w:p>
      <w:pPr>
        <w:pStyle w:val="Normal"/>
        <w:spacing w:lineRule="exact" w:line="300"/>
        <w:ind w:firstLine="420"/>
        <w:rPr/>
      </w:pPr>
      <w:r>
        <w:rPr/>
        <w:t>相关事迹：如诸葛亮：空城计、七擒七纵孟获、草船借箭等，吴用：智取生辰纲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回答下列问题：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/>
        <w:t>我们阅读了许多的中外名著，你印象最深的是哪三部：＿＿＿＿＿＿＿＿＿＿＿＿＿、</w:t>
      </w:r>
    </w:p>
    <w:p>
      <w:pPr>
        <w:pStyle w:val="Normal"/>
        <w:spacing w:lineRule="exact" w:line="300"/>
        <w:ind w:left="420" w:hanging="0"/>
        <w:rPr/>
      </w:pPr>
      <w:r>
        <w:rPr/>
        <w:t>＿＿＿＿＿＿＿＿＿＿＿＿、＿＿＿＿＿＿＿＿＿＿＿＿＿＿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/>
        <w:t>这三部作品给你印象最深一个人物是：＿＿＿＿＿＿＿＿＿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/>
        <w:t>他（她）的性格特点是：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/>
        <w:t>他（她）给你的人生有怎样的启示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三、《鲁宾逊漂流记》想必是同学们都很喜欢的一部文学作品，请你对鲁宾逊写一段象“颁奖词”一样的评价，并简介其一个典型事迹，说说他最值得你学习的是什么？</w:t>
      </w:r>
    </w:p>
    <w:p>
      <w:pPr>
        <w:pStyle w:val="Normal"/>
        <w:spacing w:lineRule="exact" w:line="300"/>
        <w:ind w:firstLine="420"/>
        <w:rPr/>
      </w:pPr>
      <w:r>
        <w:rPr/>
        <w:t>象“颁奖词”一样的评价：</w:t>
      </w:r>
    </w:p>
    <w:p>
      <w:pPr>
        <w:pStyle w:val="Normal"/>
        <w:spacing w:lineRule="exact" w:line="300"/>
        <w:ind w:firstLine="420"/>
        <w:rPr/>
      </w:pPr>
      <w:r>
        <w:rPr/>
        <w:t>　　　用形象化的语言评价人物</w:t>
      </w:r>
    </w:p>
    <w:p>
      <w:pPr>
        <w:pStyle w:val="Normal"/>
        <w:spacing w:lineRule="exact" w:line="300"/>
        <w:ind w:firstLine="420"/>
        <w:rPr/>
      </w:pPr>
      <w:r>
        <w:rPr/>
        <w:t>典型事迹：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我们淮安历史上名人倍出，请列举出其中的三位，并选择其中的一位，对其事迹和对后世的影响作简介。</w:t>
      </w:r>
    </w:p>
    <w:p>
      <w:pPr>
        <w:pStyle w:val="Normal"/>
        <w:spacing w:lineRule="exact" w:line="300"/>
        <w:ind w:left="420" w:hanging="0"/>
        <w:rPr/>
      </w:pPr>
      <w:r>
        <w:rPr/>
        <w:t>我列举的三位：＿＿＿＿＿＿、＿＿＿＿＿＿、＿＿＿＿＿＿＿</w:t>
      </w:r>
    </w:p>
    <w:p>
      <w:pPr>
        <w:pStyle w:val="Normal"/>
        <w:spacing w:lineRule="exact" w:line="300"/>
        <w:ind w:left="420" w:hanging="0"/>
        <w:rPr/>
      </w:pPr>
      <w:r>
        <w:rPr/>
        <w:t>我选择的一位是：＿＿＿＿＿＿＿</w:t>
      </w:r>
    </w:p>
    <w:p>
      <w:pPr>
        <w:pStyle w:val="Normal"/>
        <w:spacing w:lineRule="exact" w:line="300"/>
        <w:ind w:left="420" w:hanging="0"/>
        <w:rPr/>
      </w:pPr>
      <w:r>
        <w:rPr/>
        <w:t>他（她）的主要事迹：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  <w:t>他（她）对后世的影响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结合你所读过的中外名著，完成下列句子。</w:t>
      </w:r>
    </w:p>
    <w:p>
      <w:pPr>
        <w:pStyle w:val="Normal"/>
        <w:spacing w:lineRule="exact" w:line="300"/>
        <w:ind w:left="420" w:firstLine="420"/>
        <w:rPr/>
      </w:pPr>
      <w:r>
        <w:rPr/>
        <w:t>阅读名著，不仅可以学到丰富的知识，而且能了解社会，懂得许多的人生道理。从吴承恩的《西游记》里孙悟空的身上，我们能学到他爱憎分明的品格；从＿＿＿的《红楼梦》里贾氏家族的变迁中，我们能了解到旧社会的腐杇和没落；从罗贯中的《　＿＿＿＿》的＿＿＿＿＿＿身上，我们学到他的忠诚和智慧；从鲁迅的《朝花夕拾》里众多人和事中，我深深的感受到了＿＿＿＿＿＿＿＿＿＿＿＿＿＿＿＿；从笛福的《＿＿＿＿＿＿＿＿＿》里鲁宾逊的身上，我们能体会到＿＿＿＿＿＿＿＿精神；从＿＿＿＿＿的《名人传》中那些名人的身上，我感受到了＿＿＿＿＿＿＿＿＿＿＿＿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00"/>
        <w:ind w:left="0" w:hanging="0"/>
        <w:rPr/>
      </w:pPr>
      <w:r>
        <w:rPr>
          <w:rFonts w:ascii="Times New Roman" w:hAnsi="Times New Roman" w:cs="Times New Roman"/>
        </w:rPr>
        <w:t>《水浒传》中的英雄性格各不相同，但却同样义薄云天，请你举出两位能体现这种“义气”的英雄人物及其相应事例简单作答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１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２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</w:t>
      </w:r>
      <w:r>
        <w:rPr/>
        <w:t>学校图书室要制作一批名著推荐阅读卡，请你帮助制作一张。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10"/>
        <w:gridCol w:w="2292"/>
        <w:gridCol w:w="3056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书名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作者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国别：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内容简介：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推荐理由：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读了《钢铁是怎样练成的》一书后，有人拟了一副上联，请你结合你所学过的其他中外名著中的相关人物和事件，对出下联。</w:t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联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下联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根据自己的阅读和感悟，仿照下面的语段，再续写三个句子，使之构成排比。</w:t>
      </w:r>
    </w:p>
    <w:p>
      <w:pPr>
        <w:pStyle w:val="Normal"/>
        <w:spacing w:lineRule="exact" w:line="300"/>
        <w:ind w:left="420" w:firstLine="525"/>
        <w:rPr/>
      </w:pPr>
      <w:r>
        <w:rPr/>
        <w:t>没有书，就象天空失去了阳光，就象鸟儿失去了翅膀。书给予我们的是无形的财富――知识和阅历。在奥斯特洛夫斯基的《钢铁是怎样练成的》里，我们学会了坚强；在罗贯中的《三国演义》里，我们增长了智慧；在冰心的《繁星</w:t>
      </w:r>
      <w:r>
        <w:rPr/>
        <w:t>·</w:t>
      </w:r>
      <w:r>
        <w:rPr/>
        <w:t>春水》里，我们＿＿＿＿＿＿＿＿＿＿＿＿＿＿＿＿＿＿＿＿；在高尔基的《童年》里，我们＿＿＿＿＿＿＿＿＿＿＿＿＿＿＿＿＿＿＿；在＿＿＿＿＿＿＿＿＿＿＿＿＿＿里，我们＿＿＿＿＿＿＿＿＿＿＿＿＿＿＿＿＿＿＿。</w:t>
      </w:r>
    </w:p>
    <w:p>
      <w:pPr>
        <w:pStyle w:val="Normal"/>
        <w:spacing w:lineRule="exact" w:line="300"/>
        <w:rPr/>
      </w:pPr>
      <w:r>
        <w:rPr/>
        <w:t>十、“文化搭台，经贸唱戏”已成为各国促进经济发展的一个有效手段。我们淮安要想进一步发展经济，打“文化牌”也是必须的。若你是淮安市长，你想打淮安历史文化的哪一张牌呢？试呈述你的理由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一、语文课开展“走近名著”活动，请接着甲同学的发言，也讲述一个你熟悉的名著中的故事。（要求：说出书名、人名和有关情节，在叙述中至少运用一个成语或名言、警句、格言。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同学甲：《水浒传》中，嫉恶如仇的鲁提辖听了金氏父女的哭诉，毅然出手，三拳打死了镇关西，解救了金氏父女。他真不愧是一位见义勇为的英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你的讲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十二、读一定数量的课外文学名著，是语文学习的基本要求。但读书除了积累知识外，更重要的是学会思考。初中三年，你一定在老师的指导下读了不少好的课外书。下面请你做一个简要的读书札记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书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作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印象最深的人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该人物形象给你的人生启示：</w:t>
      </w:r>
      <w:r>
        <w:rPr>
          <w:rFonts w:cs="Times New Roman" w:ascii="Times New Roman" w:hAnsi="Times New Roman"/>
        </w:rPr>
        <w:br/>
        <w:b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13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02:00Z</dcterms:created>
  <dc:creator/>
  <dc:description/>
  <dc:language>en-US</dc:language>
  <cp:lastModifiedBy>yccm520</cp:lastModifiedBy>
  <cp:lastPrinted>2006-05-25T09:35:00Z</cp:lastPrinted>
  <dcterms:modified xsi:type="dcterms:W3CDTF">2006-05-30T00:30:00Z</dcterms:modified>
  <cp:revision>0</cp:revision>
  <dc:subject/>
  <dc:title/>
</cp:coreProperties>
</file>