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浙江各市中考语文试题分类汇编：文学常识与名著专题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文学常识与名著阅读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根据提示，写出对应的古代作品名称。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史家之绝唱，无韵之离骚”——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根据阅读体验，回答问题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你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阿廖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昨天怎么把牛奶瓶子打破了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你小点声说</w:t>
      </w:r>
      <w:r>
        <w:rPr>
          <w:rFonts w:cs="宋体;SimSun" w:ascii="宋体;SimSun" w:hAnsi="宋体;SimSun"/>
          <w:color w:val="000000"/>
          <w:sz w:val="24"/>
          <w:szCs w:val="24"/>
        </w:rPr>
        <w:t>!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她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两颊有许多皱纹，但整个面孔仍然显得年轻、明朗。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自高尔基《童年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这里的“她”是谁</w:t>
      </w:r>
      <w:r>
        <w:rPr>
          <w:rFonts w:cs="宋体;SimSun" w:ascii="宋体;SimSun" w:hAnsi="宋体;SimSun"/>
          <w:color w:val="000000"/>
          <w:sz w:val="24"/>
          <w:szCs w:val="24"/>
        </w:rPr>
        <w:t>?②</w:t>
      </w:r>
      <w:r>
        <w:rPr>
          <w:rFonts w:ascii="宋体;SimSun" w:hAnsi="宋体;SimSun" w:cs="宋体;SimSun"/>
          <w:color w:val="000000"/>
          <w:sz w:val="24"/>
          <w:szCs w:val="24"/>
        </w:rPr>
        <w:t>小说中“她”对“我”的人生产生了怎样的影响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．</w:t>
      </w:r>
      <w:r>
        <w:rPr>
          <w:rFonts w:cs="宋体;SimSun" w:ascii="宋体;SimSun" w:hAnsi="宋体;SimSun"/>
          <w:color w:val="008000"/>
          <w:szCs w:val="21"/>
        </w:rPr>
        <w:t>(4</w:t>
      </w:r>
      <w:r>
        <w:rPr>
          <w:rFonts w:ascii="宋体;SimSun" w:hAnsi="宋体;SimSun" w:cs="宋体;SimSun"/>
          <w:color w:val="008000"/>
          <w:szCs w:val="21"/>
        </w:rPr>
        <w:t>分</w:t>
      </w:r>
      <w:r>
        <w:rPr>
          <w:rFonts w:cs="宋体;SimSun" w:ascii="宋体;SimSun" w:hAnsi="宋体;SimSun"/>
          <w:color w:val="008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1)</w:t>
      </w:r>
      <w:r>
        <w:rPr>
          <w:rFonts w:ascii="宋体;SimSun" w:hAnsi="宋体;SimSun" w:cs="宋体;SimSun"/>
          <w:color w:val="008000"/>
          <w:szCs w:val="21"/>
        </w:rPr>
        <w:t>史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2)①</w:t>
      </w:r>
      <w:r>
        <w:rPr>
          <w:rFonts w:ascii="宋体;SimSun" w:hAnsi="宋体;SimSun" w:cs="宋体;SimSun"/>
          <w:color w:val="008000"/>
          <w:szCs w:val="21"/>
        </w:rPr>
        <w:t>阿廖沙的外婆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外婆</w:t>
      </w:r>
      <w:r>
        <w:rPr>
          <w:rFonts w:cs="宋体;SimSun" w:ascii="宋体;SimSun" w:hAnsi="宋体;SimSun"/>
          <w:color w:val="008000"/>
          <w:szCs w:val="21"/>
        </w:rPr>
        <w:t>)</w:t>
      </w:r>
      <w:r>
        <w:rPr>
          <w:rFonts w:ascii="宋体;SimSun" w:hAnsi="宋体;SimSun" w:cs="宋体;SimSun"/>
          <w:color w:val="008000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②</w:t>
      </w:r>
      <w:r>
        <w:rPr>
          <w:rFonts w:ascii="宋体;SimSun" w:hAnsi="宋体;SimSun" w:cs="宋体;SimSun"/>
          <w:color w:val="008000"/>
          <w:szCs w:val="21"/>
        </w:rPr>
        <w:t>她的爱丰富了“我”的心灵，使“我”充满力量面对困苦的生活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杭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列关于文学常识的说法，有错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北宋哲学家周敦颐在《爱莲说》中将“莲”比作“君子”，表明了自己的人生态度：在污浊的世间永远保持清白的操守和正直的品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我国现代文学家鲁迅在作品中塑造了很多著名人物形象，其中藤野先生、闰土、孔乙己都是其小说集《呐喊》中的人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5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阅读下面的材料，在①②处分别填写恰当的句子，使之语意连贯，语句通畅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西晋文学家左思受张衡《两京赋》的启发，决定撰写《三都赋》。陆机听了不禁嘲笑左思不自量力，说即使费力写成，也一定毫无价值。①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他广泛查访了解，大量搜集资料，然后专心致志，奋力写作，反复修改。整整花费了十年的心血，左思终于完成了《三都赋》。左思用行动证明：②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．</w:t>
      </w:r>
      <w:r>
        <w:rPr>
          <w:rFonts w:cs="宋体;SimSun" w:ascii="宋体;SimSun" w:hAnsi="宋体;SimSun"/>
          <w:color w:val="008000"/>
          <w:szCs w:val="21"/>
        </w:rPr>
        <w:t>C7</w:t>
      </w:r>
      <w:r>
        <w:rPr>
          <w:rFonts w:ascii="宋体;SimSun" w:hAnsi="宋体;SimSun" w:cs="宋体;SimSun"/>
          <w:color w:val="008000"/>
          <w:szCs w:val="21"/>
        </w:rPr>
        <w:t>．示例：①左思毫不气馁②成功来自于认准目标，持之以恒</w:t>
      </w:r>
      <w:r>
        <w:rPr>
          <w:rFonts w:cs="宋体;SimSun" w:ascii="宋体;SimSun" w:hAnsi="宋体;SimSun"/>
          <w:color w:val="008000"/>
          <w:szCs w:val="21"/>
        </w:rPr>
        <w:t>(3</w:t>
      </w:r>
      <w:r>
        <w:rPr>
          <w:rFonts w:ascii="宋体;SimSun" w:hAnsi="宋体;SimSun" w:cs="宋体;SimSun"/>
          <w:color w:val="008000"/>
          <w:szCs w:val="21"/>
        </w:rPr>
        <w:t>分，第一处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第二处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，意思基本符合即可</w:t>
      </w:r>
      <w:r>
        <w:rPr>
          <w:rFonts w:cs="宋体;SimSun" w:ascii="宋体;SimSun" w:hAnsi="宋体;SimSun"/>
          <w:color w:val="008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名著阅读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下面是摘自不同作品中的书信内容，请按耍求回答问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【甲】“亲爱的菲利普，我给你写这封信，免得你担心我的健康。我身体很好，买卖也好。明天我就动身到南美去作长期旅行，也许要好几年不给你写信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【乙】“我更高兴的更安慰的是：多少过分的谀词与夸奖，都没有使你丧失自知之明，众人的掌声、拥抱，名流的赞美，都没有减少你对艺术的谦卑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!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【丙】我的最高贵的一部分，我的听觉，大大地衰退了。当我们同在一起时，我已觉得许多病象，我瞒着，但从此越来越恶化……还会痊愈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【甲】出自作品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 w:val="24"/>
          <w:szCs w:val="24"/>
        </w:rPr>
        <w:t>》，【乙】出自作品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4"/>
          <w:szCs w:val="24"/>
        </w:rPr>
        <w:t>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【丙】中的“我”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 w:val="24"/>
          <w:szCs w:val="24"/>
        </w:rPr>
        <w:t>，他是法国作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 w:val="24"/>
          <w:szCs w:val="24"/>
        </w:rPr>
        <w:t>塑造的三个伟大人物之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 (</w:t>
      </w:r>
      <w:r>
        <w:rPr>
          <w:rFonts w:ascii="宋体;SimSun" w:hAnsi="宋体;SimSun" w:cs="宋体;SimSun"/>
          <w:color w:val="008000"/>
          <w:szCs w:val="21"/>
        </w:rPr>
        <w:t>共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分，各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</w:t>
      </w:r>
      <w:r>
        <w:rPr>
          <w:rFonts w:cs="宋体;SimSun" w:ascii="宋体;SimSun" w:hAnsi="宋体;SimSun"/>
          <w:color w:val="008000"/>
          <w:szCs w:val="21"/>
        </w:rPr>
        <w:t>)(1)</w:t>
      </w:r>
      <w:r>
        <w:rPr>
          <w:rFonts w:ascii="宋体;SimSun" w:hAnsi="宋体;SimSun" w:cs="宋体;SimSun"/>
          <w:color w:val="008000"/>
          <w:szCs w:val="21"/>
        </w:rPr>
        <w:t>《我的叔叔丁勒》或《羊脂球》《傅雷家书》</w:t>
      </w:r>
      <w:r>
        <w:rPr>
          <w:rFonts w:cs="宋体;SimSun" w:ascii="宋体;SimSun" w:hAnsi="宋体;SimSun"/>
          <w:color w:val="008000"/>
          <w:szCs w:val="21"/>
        </w:rPr>
        <w:t>(2)</w:t>
      </w:r>
      <w:r>
        <w:rPr>
          <w:rFonts w:ascii="宋体;SimSun" w:hAnsi="宋体;SimSun" w:cs="宋体;SimSun"/>
          <w:color w:val="008000"/>
          <w:szCs w:val="21"/>
        </w:rPr>
        <w:t>贝多芬罗曼</w:t>
      </w:r>
      <w:r>
        <w:rPr>
          <w:rFonts w:cs="宋体;SimSun" w:ascii="宋体;SimSun" w:hAnsi="宋体;SimSun"/>
          <w:color w:val="008000"/>
          <w:szCs w:val="21"/>
        </w:rPr>
        <w:t>·</w:t>
      </w:r>
      <w:r>
        <w:rPr>
          <w:rFonts w:ascii="宋体;SimSun" w:hAnsi="宋体;SimSun" w:cs="宋体;SimSun"/>
          <w:color w:val="008000"/>
          <w:szCs w:val="21"/>
        </w:rPr>
        <w:t>罗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金华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选出下列作品、人物、性格特点搭配正确的一项。</w:t>
      </w:r>
      <w:r>
        <w:rPr/>
        <w:t>（</w:t>
      </w:r>
      <w:r>
        <w:rPr/>
        <w:t>2</w:t>
      </w:r>
      <w:r>
        <w:rPr/>
        <w:t>分）</w:t>
      </w:r>
    </w:p>
    <w:tbl>
      <w:tblPr>
        <w:tblW w:w="6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格特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西游记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孩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神通广大</w:t>
            </w:r>
            <w:r>
              <w:rPr>
                <w:color w:val="000000"/>
                <w:sz w:val="24"/>
                <w:szCs w:val="24"/>
              </w:rPr>
              <w:t>、爱憎分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故乡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闰土（少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勇敢机智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见多识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最后一课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瑟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真幼稚</w:t>
            </w:r>
            <w:r>
              <w:rPr>
                <w:color w:val="000000"/>
                <w:sz w:val="24"/>
                <w:szCs w:val="24"/>
              </w:rPr>
              <w:t>、热</w:t>
            </w:r>
            <w:r>
              <w:rPr>
                <w:color w:val="000000"/>
                <w:sz w:val="24"/>
                <w:szCs w:val="24"/>
              </w:rPr>
              <w:t>爱祖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格列佛游记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廖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懂事能干、憧憬未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6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B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丽水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宁波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名著阅读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一位同学阅读《海底两万里》等两部名著后写的读书笔记，请你按要求填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读书笔记一】情节概括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孤身斗舰队，奇招灭火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风暴中偏航，麦田里获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遭冰山封路，陷缺氧危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海底观美景，洋面见海难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上述情节中，出自《海底两万里》的有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。（只填序号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读书笔记二】人物点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他，知识渊博，机智勇敢，沉着果断。他是一个神秘浪漫的人，也是一个反抗压迫、支持正义的战士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他，心地善良，刚毅勇敢，酷爱真理。他是一个外科医生，也是一个喜欢冒险、渴望自由的航海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上述点评中，点评尼摩船长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．⑴</w:t>
      </w:r>
      <w:r>
        <w:rPr>
          <w:rFonts w:cs="宋体;SimSun" w:ascii="宋体;SimSun" w:hAnsi="宋体;SimSun"/>
          <w:color w:val="008000"/>
          <w:szCs w:val="21"/>
        </w:rPr>
        <w:t>C D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，每空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 xml:space="preserve">分）⑵ 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衢州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阅读名著选段，完成下列题目。</w:t>
      </w:r>
      <w:r>
        <w:rPr>
          <w:color w:val="000000"/>
          <w:sz w:val="24"/>
          <w:szCs w:val="24"/>
        </w:rPr>
        <w:t>(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【甲】也许，我可以通过想象假如给我三天光明，我将最想看到什么，来对我前面所说的作一个最好的说明。在我展开想象的同时，请你也考虑一下，假如只给你三天光明，你将怎样使用你的眼睛。想想看，当第三天的黑夜来临，往后太阳将再也不会在你面前升起了，如此珍贵的三天你将怎样度过？你最想把目光停留在哪里？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【乙】贝多芬是一股自然力。自然界强大的本原力量和其他力量碰撞的结果，便产生了荷马史诗般壮观的现象……一个穷困潦倒、残废而孤独、生而痛苦、世界从未给予他欢乐的人，却创造了欢乐奉献给全世界！他用自己的苦难锻造欢乐。他以一句充满豪情的话概括了他的一生，这句话今天已经成了一切勇敢者的座右铭：唯其痛苦，才有欢乐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【丙】凶猛的暴风雪像狂人似的袭击着薄薄的帐篷，死神正在悄悄地走来，就在这样的时刻，斯科特海军上校回想起了与自己有关的一切。因为只有在这种从未被人声冲破过的极度寂静之中，他才会悲壮地意识到自己对祖国、对全人类的亲密情谊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选段中的三个人物凭借他们顽强的意志同厄运进行了不屈的斗争，成为人类天空中闪耀的恒星。甲段中的“我”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(1)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写出人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乙段选自名著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(2)  </w:t>
      </w:r>
      <w:r>
        <w:rPr>
          <w:color w:val="000000"/>
          <w:sz w:val="24"/>
          <w:szCs w:val="24"/>
        </w:rPr>
        <w:t>》，丙段的作者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(3)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(1)</w:t>
      </w:r>
      <w:r>
        <w:rPr>
          <w:rFonts w:ascii="宋体;SimSun" w:hAnsi="宋体;SimSun" w:cs="宋体;SimSun"/>
          <w:color w:val="008000"/>
          <w:szCs w:val="21"/>
        </w:rPr>
        <w:t>海伦</w:t>
      </w:r>
      <w:r>
        <w:rPr>
          <w:rFonts w:cs="宋体;SimSun" w:ascii="宋体;SimSun" w:hAnsi="宋体;SimSun"/>
          <w:color w:val="008000"/>
          <w:szCs w:val="21"/>
        </w:rPr>
        <w:t>·</w:t>
      </w:r>
      <w:r>
        <w:rPr>
          <w:rFonts w:ascii="宋体;SimSun" w:hAnsi="宋体;SimSun" w:cs="宋体;SimSun"/>
          <w:color w:val="008000"/>
          <w:szCs w:val="21"/>
        </w:rPr>
        <w:t>凯勒</w:t>
      </w:r>
      <w:r>
        <w:rPr>
          <w:rFonts w:cs="宋体;SimSun" w:ascii="宋体;SimSun" w:hAnsi="宋体;SimSun"/>
          <w:color w:val="008000"/>
          <w:szCs w:val="21"/>
        </w:rPr>
        <w:t>(</w:t>
      </w:r>
      <w:r>
        <w:rPr>
          <w:rFonts w:ascii="宋体;SimSun" w:hAnsi="宋体;SimSun" w:cs="宋体;SimSun"/>
          <w:color w:val="008000"/>
          <w:szCs w:val="21"/>
        </w:rPr>
        <w:t>或海伦</w:t>
      </w:r>
      <w:r>
        <w:rPr>
          <w:rFonts w:cs="宋体;SimSun" w:ascii="宋体;SimSun" w:hAnsi="宋体;SimSun"/>
          <w:color w:val="008000"/>
          <w:szCs w:val="21"/>
        </w:rPr>
        <w:t>)      (2)</w:t>
      </w:r>
      <w:r>
        <w:rPr>
          <w:rFonts w:ascii="宋体;SimSun" w:hAnsi="宋体;SimSun" w:cs="宋体;SimSun"/>
          <w:color w:val="008000"/>
          <w:szCs w:val="21"/>
        </w:rPr>
        <w:t xml:space="preserve">《名人传》      </w:t>
      </w:r>
      <w:r>
        <w:rPr>
          <w:rFonts w:cs="宋体;SimSun" w:ascii="宋体;SimSun" w:hAnsi="宋体;SimSun"/>
          <w:color w:val="008000"/>
          <w:szCs w:val="21"/>
        </w:rPr>
        <w:t>(3)</w:t>
      </w:r>
      <w:r>
        <w:rPr>
          <w:rFonts w:ascii="宋体;SimSun" w:hAnsi="宋体;SimSun" w:cs="宋体;SimSun"/>
          <w:color w:val="008000"/>
          <w:szCs w:val="21"/>
        </w:rPr>
        <w:t>茨威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绍兴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名著《钢铁是怎样炼成的》阅读题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根据下面描述，选择恰当的人物。（只填序号）</w:t>
      </w:r>
    </w:p>
    <w:p>
      <w:pPr>
        <w:pStyle w:val="Normal"/>
        <w:widowControl/>
        <w:spacing w:lineRule="auto" w:line="360"/>
        <w:ind w:left="975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他是</w:t>
      </w:r>
      <w:r>
        <w:rPr>
          <w:color w:val="000000"/>
          <w:sz w:val="24"/>
          <w:szCs w:val="24"/>
        </w:rPr>
        <w:t>保尔少年时代的好朋友，积极参加革命，曾任共青团区委书记，在一次战斗中不幸被流弹击中，英勇牺牲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975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他原是一名</w:t>
      </w:r>
      <w:r>
        <w:rPr>
          <w:color w:val="000000"/>
          <w:sz w:val="24"/>
          <w:szCs w:val="24"/>
        </w:rPr>
        <w:t>水兵，地下工作者，对保尔革命意识的形成产生了极大的影响，是老一辈无产阶级革命者的杰出代表。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97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她是</w:t>
      </w:r>
      <w:r>
        <w:rPr>
          <w:color w:val="000000"/>
          <w:sz w:val="24"/>
          <w:szCs w:val="24"/>
        </w:rPr>
        <w:t>林务官的女儿，外形靓丽，爱打扮，给少年时代的保尔带来很多温暖，后因两人的政治观点不同而分手。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朱赫来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阿尔焦姆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谢廖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冬妮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达雅</w:t>
      </w:r>
    </w:p>
    <w:p>
      <w:pPr>
        <w:pStyle w:val="Normal"/>
        <w:widowControl/>
        <w:spacing w:lineRule="auto" w:line="360"/>
        <w:ind w:left="810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保尔的一生，历经坎坷，但凭着钢铁般的意</w:t>
      </w:r>
      <w:r>
        <w:rPr>
          <w:color w:val="000000"/>
          <w:sz w:val="24"/>
          <w:szCs w:val="24"/>
        </w:rPr>
        <w:t>志，连死神对他也无可奈何。请用简洁的语句写出保尔战胜死神的一个情节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4"/>
          <w:szCs w:val="24"/>
        </w:rPr>
        <w:t>答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．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①</w:t>
      </w:r>
      <w:r>
        <w:rPr>
          <w:rFonts w:cs="宋体;SimSun" w:ascii="宋体;SimSun" w:hAnsi="宋体;SimSun"/>
          <w:color w:val="008000"/>
          <w:szCs w:val="21"/>
        </w:rPr>
        <w:t>C   ②A  ③D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示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①</w:t>
      </w:r>
      <w:r>
        <w:rPr>
          <w:rFonts w:ascii="宋体;SimSun" w:hAnsi="宋体;SimSun" w:cs="宋体;SimSun"/>
          <w:color w:val="008000"/>
          <w:szCs w:val="21"/>
        </w:rPr>
        <w:t>在与波兰白军的战斗中，一颗子弹打中了保尔的左腿，后来又得了伤寒，但这都不能阻止他继续战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②</w:t>
      </w:r>
      <w:r>
        <w:rPr>
          <w:rFonts w:ascii="宋体;SimSun" w:hAnsi="宋体;SimSun" w:cs="宋体;SimSun"/>
          <w:color w:val="008000"/>
          <w:szCs w:val="21"/>
        </w:rPr>
        <w:t>一次战斗中，一颗炸弹在保尔身边炸响，他头部受了重伤，伤愈后参加肃反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③</w:t>
      </w:r>
      <w:r>
        <w:rPr>
          <w:rFonts w:ascii="宋体;SimSun" w:hAnsi="宋体;SimSun" w:cs="宋体;SimSun"/>
          <w:color w:val="008000"/>
          <w:szCs w:val="21"/>
        </w:rPr>
        <w:t>因为身体尚未完全恢复，肃反工作繁重紧张，头痛病经受发作，最终晕倒。但他很快又投入铁路工厂的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④</w:t>
      </w:r>
      <w:r>
        <w:rPr>
          <w:rFonts w:ascii="宋体;SimSun" w:hAnsi="宋体;SimSun" w:cs="宋体;SimSun"/>
          <w:color w:val="008000"/>
          <w:szCs w:val="21"/>
        </w:rPr>
        <w:t>修筑铁路时，因环境恶劣，条件艰苦地，保尔得了伤寒，经过抢救主，占用神，随即又离开家乡。进城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⑤</w:t>
      </w:r>
      <w:r>
        <w:rPr>
          <w:rFonts w:ascii="宋体;SimSun" w:hAnsi="宋体;SimSun" w:cs="宋体;SimSun"/>
          <w:color w:val="008000"/>
          <w:szCs w:val="21"/>
        </w:rPr>
        <w:t>因身体瘫痪，双目失明，不能参加工作，曾产生了自杀的念头，但他很快振作，开始了文学创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台州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名著阅读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虽嫉恶如仇，却从无武松鸳鸯楼连杀十五人的血腥，也没有李逵两把板斧排头砍倒一片百姓的凶残；他对人间苦难有深切的体悟，如在桃花村痛打小霸王周通后，劝周通放弃亲事，为的是让刘太公能够老有所养，不要“教老人家失所”；梁山上见着林冲便动问“阿嫂信息”……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中的“他”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请你简要地写出原著中有关他的另一件事情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６．鲁达（鲁智深、鲁提辖、花和尚）， 拳打镇关西 、大闹五台山 、火烧瓦罐寺、倒拔垂杨柳等。评分标准：人物正确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出现错别字扣</w:t>
      </w:r>
      <w:r>
        <w:rPr>
          <w:rFonts w:cs="宋体;SimSun" w:ascii="宋体;SimSun" w:hAnsi="宋体;SimSun"/>
          <w:color w:val="008000"/>
          <w:szCs w:val="21"/>
        </w:rPr>
        <w:t>0.5</w:t>
      </w:r>
      <w:r>
        <w:rPr>
          <w:rFonts w:ascii="宋体;SimSun" w:hAnsi="宋体;SimSun" w:cs="宋体;SimSun"/>
          <w:color w:val="008000"/>
          <w:szCs w:val="21"/>
        </w:rPr>
        <w:t>分。写出事情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（具体叙述有关“他”的一件事情而非概括式的也可）。共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义乌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５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名著阅读。（３分）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鲁智深绰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花和尚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他在渭州三拳打死镇关西，在相国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4"/>
          <w:szCs w:val="24"/>
        </w:rPr>
        <w:t>（行为）</w:t>
      </w:r>
      <w:r>
        <w:rPr>
          <w:rFonts w:ascii="宋体;SimSun" w:hAnsi="宋体;SimSun" w:cs="宋体;SimSun"/>
          <w:color w:val="000000"/>
          <w:sz w:val="24"/>
          <w:szCs w:val="24"/>
        </w:rPr>
        <w:t>，在野猪林</w:t>
      </w:r>
      <w:r>
        <w:rPr>
          <w:rFonts w:ascii="宋体;SimSun" w:hAnsi="宋体;SimSun" w:cs="宋体;SimSun"/>
          <w:color w:val="000000"/>
          <w:sz w:val="24"/>
          <w:szCs w:val="24"/>
        </w:rPr>
        <w:t>义</w:t>
      </w:r>
      <w:r>
        <w:rPr>
          <w:rFonts w:ascii="宋体;SimSun" w:hAnsi="宋体;SimSun" w:cs="宋体;SimSun"/>
          <w:color w:val="000000"/>
          <w:sz w:val="24"/>
          <w:szCs w:val="24"/>
        </w:rPr>
        <w:t>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林冲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 “</w:t>
      </w:r>
      <w:r>
        <w:rPr>
          <w:rFonts w:ascii="宋体;SimSun" w:hAnsi="宋体;SimSun" w:cs="宋体;SimSun"/>
          <w:color w:val="000000"/>
          <w:sz w:val="24"/>
          <w:szCs w:val="24"/>
        </w:rPr>
        <w:t>成功的花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们只惊慕她现时的明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然而当初她的芽儿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浸透了奋斗的泪泉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洒遍了牺牲的血雨。”这首诗简练而隽永，富有哲理。它的作者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冬天过去了，窗外已春意盎然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4"/>
          <w:szCs w:val="24"/>
        </w:rPr>
        <w:t>（人物）动完了最后一次手术，总算死里逃生，但已毫无血色。他觉得自己再也不能待在医院里了……医生建议他再作一次手术，他冷冷地、生硬地说：“到此为止。我可够了。我已经向科学献出了我的一部分鲜血，剩下的留给我做点别的事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(1)</w:t>
      </w:r>
      <w:r>
        <w:rPr>
          <w:rFonts w:ascii="宋体;SimSun" w:hAnsi="宋体;SimSun" w:cs="宋体;SimSun"/>
          <w:color w:val="008000"/>
          <w:szCs w:val="21"/>
        </w:rPr>
        <w:t>倒拔垂杨柳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2)</w:t>
      </w:r>
      <w:r>
        <w:rPr>
          <w:rFonts w:ascii="宋体;SimSun" w:hAnsi="宋体;SimSun" w:cs="宋体;SimSun"/>
          <w:color w:val="008000"/>
          <w:szCs w:val="21"/>
        </w:rPr>
        <w:t>冰心（谢婉莹）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(3)</w:t>
      </w:r>
      <w:r>
        <w:rPr>
          <w:rFonts w:ascii="宋体;SimSun" w:hAnsi="宋体;SimSun" w:cs="宋体;SimSun"/>
          <w:color w:val="008000"/>
          <w:szCs w:val="21"/>
        </w:rPr>
        <w:t>保尔（保尔</w:t>
      </w:r>
      <w:r>
        <w:rPr>
          <w:rFonts w:cs="宋体;SimSun" w:ascii="宋体;SimSun" w:hAnsi="宋体;SimSun"/>
          <w:color w:val="008000"/>
          <w:szCs w:val="21"/>
        </w:rPr>
        <w:t>·</w:t>
      </w:r>
      <w:r>
        <w:rPr>
          <w:rFonts w:ascii="宋体;SimSun" w:hAnsi="宋体;SimSun" w:cs="宋体;SimSun"/>
          <w:color w:val="008000"/>
          <w:szCs w:val="21"/>
        </w:rPr>
        <w:t>柯察金）     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分，每空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，答案中出现错别字不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余姚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名著阅读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根据下列摘录的人物对白，请你说说分别出自作品中的哪一个人物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①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我等一百八人，上应天星，生死一处。今者天子宽恩降诏，赦罪招安，大小众人，尽皆释其所犯。我等一百八人，早晚朝京面圣，莫负天子洪恩。汝等军校，也有自来落草的，也有随众上山的，亦有军官失陷的，亦有掳掠来的。今次我等受了招安，俱赴朝廷。你等如愿去的，作速上名进发；如不愿去的，就这里报名相辞。我自赍发你等下山，任从生理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选自《水浒传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同志们，只有一条出路，就是在三个月的期限内，从车站到木场修一条轻便铁路，全长是七俄里。争取在一个半月之内，就把铁路修到伐木场的边缘。这件事我已经研究了一个星期。要完成这项工程，需要三百五十个工人和两个工程师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选自《钢铁是怎样炼成的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①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从第①段对白中，可知粱山好汉一百单八将上梁山的具体原因各不相同，可以分为三种类型。请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任选一种</w:t>
      </w:r>
      <w:r>
        <w:rPr>
          <w:rFonts w:ascii="宋体;SimSun" w:hAnsi="宋体;SimSun" w:cs="宋体;SimSun"/>
          <w:color w:val="000000"/>
          <w:sz w:val="24"/>
          <w:szCs w:val="24"/>
        </w:rPr>
        <w:t>，举一例加以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szCs w:val="24"/>
        </w:rPr>
        <w:t>官逼民反型，代表人物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战败投降型，代表人物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  <w:szCs w:val="24"/>
        </w:rPr>
        <w:t>自愿上山型，代表人物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．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①宋江（宋公明）②朱赫来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分，每小题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①如：林冲、秦明②如：卢俊义、关胜、呼延灼、董平、张清③如：武松、鲁智深、吴用、公孙胜、花荣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舟山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名著阅读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810" w:hanging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甲）（乙）两图是教材“名著导读”中的作品封面与插图，请你根据自己的阅读体验，写出它们的书名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  <w:lang w:val="en-US" w:eastAsia="en-US"/>
        </w:rPr>
      </w:pPr>
      <w:r>
        <w:rPr>
          <w:rFonts w:eastAsia="楷体_GB2312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915670" cy="995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955675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eastAsia="楷体_GB2312"/>
        </w:rPr>
      </w:pPr>
      <w:r>
        <w:rPr>
          <w:rFonts w:eastAsia="楷体_GB2312"/>
          <w:color w:val="000000"/>
          <w:sz w:val="24"/>
          <w:szCs w:val="24"/>
        </w:rPr>
        <w:t>（甲）</w:t>
      </w: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eastAsia="楷体_GB2312"/>
          <w:color w:val="000000"/>
          <w:sz w:val="24"/>
          <w:szCs w:val="24"/>
        </w:rPr>
        <w:t>（乙）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left="705" w:hanging="600"/>
        <w:rPr/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“我们站在上帝脚跟前，是平等的——因为我们是平等的</w:t>
      </w:r>
      <w:r>
        <w:rPr>
          <w:rFonts w:eastAsia="楷体_GB2312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插图（乙）作品中的女主人公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  <w:szCs w:val="24"/>
        </w:rPr>
        <w:t>说的话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《骆驼祥子》  《简</w:t>
      </w:r>
      <w:r>
        <w:rPr>
          <w:rFonts w:cs="宋体;SimSun" w:ascii="宋体;SimSun" w:hAnsi="宋体;SimSun"/>
          <w:color w:val="008000"/>
          <w:szCs w:val="21"/>
        </w:rPr>
        <w:t>·</w:t>
      </w:r>
      <w:r>
        <w:rPr>
          <w:rFonts w:ascii="宋体;SimSun" w:hAnsi="宋体;SimSun" w:cs="宋体;SimSun"/>
          <w:color w:val="008000"/>
          <w:szCs w:val="21"/>
        </w:rPr>
        <w:t>爱》    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罗切斯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宋体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黑体"/>
    <w:basedOn w:val="Style15"/>
    <w:qFormat/>
    <w:pPr/>
    <w:rPr/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9:00Z</dcterms:created>
  <dc:creator/>
  <dc:description/>
  <dc:language>en-US</dc:language>
  <cp:lastModifiedBy>User</cp:lastModifiedBy>
  <dcterms:modified xsi:type="dcterms:W3CDTF">2010-07-02T14:19:00Z</dcterms:modified>
  <cp:revision>0</cp:revision>
  <dc:subject/>
  <dc:title/>
</cp:coreProperties>
</file>