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中考语文试题分类之作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全命题作文（</w:t>
      </w:r>
      <w:r>
        <w:rPr>
          <w:rFonts w:eastAsia="黑体;SimHei" w:ascii="黑体;SimHei" w:hAnsi="黑体;SimHei"/>
          <w:b/>
          <w:sz w:val="28"/>
          <w:szCs w:val="28"/>
        </w:rPr>
        <w:t>76</w:t>
      </w:r>
      <w:r>
        <w:rPr>
          <w:rFonts w:ascii="黑体;SimHei" w:hAnsi="黑体;SimHei" w:eastAsia="黑体;SimHei"/>
          <w:b/>
          <w:sz w:val="28"/>
          <w:szCs w:val="28"/>
        </w:rPr>
        <w:t>份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（ 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北京市）知识的丰富，认识的提高，情感的加深，习惯的养成……都需要天长日久地坚持，一点一滴地积累。请以“日积月累”为题目，写一篇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之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重庆市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病中的老王送的香油和鸡蛋，温暖了杨绛苦难的岁月；阿长奔波于街巷买来的《山海经》，快乐了鲁迅的童年；新客忍受风霜苦旅的艰辛，传递着城市和乡村的期盼。善良犹如三月的春雨，在岁月的长河里浇灌出生命的花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善良的魅力”为题，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内容具体，有真情实感；②除诗歌外，文体不限；③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英文大写字母代替；⑤不得抄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天津市）同学们，回首你的初中生活，一定会有一些值得怀念的往事，难以忘却的身影，记忆犹新的画面，如同闪亮的星子（星星），将你记忆的夜空点燃得璀璨而美丽，那星子，或许是父母的关爱，师长的教诲，同伴的友情；或许是拼搏的汗水，成功的欢悦，自信的笑颜；或许是懊悔的泪光，成长的烦恼，青春的思索……那星子虽然已经在夜空滑过，但它所闪耀的光辉却会永远与你相伴。请选取其中最明亮的，来铭记你的初中时代吧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如星子滑过夜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具体，有真情实感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体不限（诗歌、戏剧除外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请回避与你相关的人名、校名、地名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上海市）命题作文：悄悄地提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得透露个人相关信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得抄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</w:rPr>
        <w:t>2011·</w:t>
      </w:r>
      <w:r>
        <w:rPr>
          <w:rFonts w:ascii="宋体;SimSun" w:hAnsi="宋体;SimSun" w:cs="宋体;SimSun"/>
        </w:rPr>
        <w:t>福建福州市）化解生活难题，跨越学习高度，迎接机遇挑战，驾设心灵桥梁，独辟创新蹊径，领略人生风景，常常需要：“走一步再走一步”的不懈努力。少走一步，也许功亏一篑，再走一步，可能柳暗花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《走一步再走一步》为题，写一篇文章，文体不限，诗歌除外，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宁德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请以“校园里的记忆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不限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中不得出现真实的地名、校名、人名。如果必须要写人名，就用“小红”“小刚”等来替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厦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命题作文：《远山的呼唤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写作要求：①上面两题，任选一题，根据提示，扣题作文。②文体自选（诗歌除外），字数不少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。③正文中如需出现本市人名、地名、校名，请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代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三明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生活的旅程中，你也许拥有一些特别的收藏。或是一朵小红花、一张旧照片，或是一场经历、一段情谊，或是……它们承载着你成长的经历和温馨的记忆。请以“我的收藏”为题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上面两题，任选一题，扣题作文。②文体自选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文中如需出现真实的人名、地名、校名等，请用化名代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以“如果我有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”为题，写一篇作文。提示：先在横线上填写合适的词语，如：一双慧眼、一枝生花妙笔、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茨的智慧、超强的记忆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要求：①上面两题，任选一题，扣题作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②文体自选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③文中如需出现真实的人名、地名、校名等，请用化名代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莆田）以“我错了吗”为题目，写一篇记叙文或议论文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不得抄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济南）命题作文：阳光灿烂的日子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除诗歌外，文体不限。（</w:t>
      </w:r>
      <w:r>
        <w:rPr/>
        <w:t>2</w:t>
      </w:r>
      <w:r>
        <w:rPr/>
        <w:t>）不少于</w:t>
      </w:r>
      <w:r>
        <w:rPr/>
        <w:t>600</w:t>
      </w:r>
      <w:r>
        <w:rPr/>
        <w:t>字。（</w:t>
      </w:r>
      <w:r>
        <w:rPr/>
        <w:t>3</w:t>
      </w:r>
      <w:r>
        <w:rPr/>
        <w:t>）文中不得出现真实的姓名、校名和人名等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济宁市）以“我最喜欢的一堂语文课”为题，文体不限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要写出真情实感，在内容和表达上有创意者，可获得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分的加分。文中不能出现真实的人名、地名和校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 w:val="24"/>
        </w:rPr>
        <w:t>2011·</w:t>
      </w:r>
      <w:r>
        <w:rPr>
          <w:rFonts w:ascii="宋体;SimSun" w:hAnsi="宋体;SimSun" w:cs="宋体;SimSun"/>
          <w:sz w:val="24"/>
        </w:rPr>
        <w:t>山东潍坊）</w:t>
      </w:r>
      <w:r>
        <w:rPr>
          <w:rFonts w:ascii="宋体;SimSun" w:hAnsi="宋体;SimSun" w:cs="宋体;SimSun"/>
          <w:color w:val="000000"/>
          <w:szCs w:val="21"/>
        </w:rPr>
        <w:t>没有太阳的地方，昏暗一片；没有太阳的时候，凄冷酷寒。    太阳升起，光明无限；太阳升起，生机盎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升起心中的太阳”为题目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立意自定，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除诗歌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②文内不能出现真实的地名、校名、人名等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枣庄）题目：原来，没那么简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人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滨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以“我的那一片天空”为题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的文章，除诗歌外，文体不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德州）请以“风筝”为标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要求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立意自定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体自选，诗歌除外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书写规范，正确使用标点符号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得抄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莱芜）题目：爱让我更加美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人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临沂）</w:t>
      </w:r>
      <w:r>
        <w:rPr>
          <w:rFonts w:ascii="宋体;SimSun" w:hAnsi="宋体;SimSun" w:cs="宋体;SimSun"/>
          <w:spacing w:val="8"/>
          <w:szCs w:val="21"/>
        </w:rPr>
        <w:t>阅读下列关于“诚信”的文字，然后根据要求作文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以诚待人，人人敬；以诚办事，事事成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失去了诚信，就等同于敌人毁灭了自己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播种诚信，你收获的就不仅仅是朋友的信任，还有可以信任的朋友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诚信是传统美德，诚信是文明标志，诚信是文明为人处世的根本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请以“守护诚信”为题，写一篇文章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提示与要求】 ⑴联系生活实际，抒发真情实感。⑵诗歌除外，文体不限。⑶</w:t>
      </w:r>
      <w:r>
        <w:rPr>
          <w:rFonts w:cs="宋体;SimSun" w:ascii="宋体;SimSun" w:hAnsi="宋体;SimSun"/>
          <w:spacing w:val="8"/>
          <w:szCs w:val="21"/>
        </w:rPr>
        <w:t>600</w:t>
      </w:r>
      <w:r>
        <w:rPr>
          <w:rFonts w:ascii="宋体;SimSun" w:hAnsi="宋体;SimSun" w:cs="宋体;SimSun"/>
          <w:spacing w:val="8"/>
          <w:szCs w:val="21"/>
        </w:rPr>
        <w:t>字左右。⑷文中不得出现真实的地名、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烟台）请以“敬畏生命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。②文中不得出现真实的人名和学校名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日照）以“我长大了”为题，写一篇文章。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杭州）阅读下面的文字，按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昙花为了自己多年一现的梦想，甘愿承受长久的寂寞；雄鹰为了自己翱翔蓝天的梦想，毅然接受严峻的考验；彩虹为了自己绚丽多姿的梦想，敢于经受风雨的洗礼；流星为了自己瞬间美好的梦想，宁可付出沉重的代价。梦想一旦付诸行动，就会变得无比精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为了自己的梦想”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立意自定，文体自选。文中不得出现你所在学校的校名，以及教职工、同学和本人的真实姓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湖州）请以“温暖，就是那么简单”为题目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不限。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写成诗歌，则要求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③文中不得出现真实的地名、校名、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金华、丽水）从下面两个题目中任选一个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欢乐一家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美好一瞬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要求：⑴将题目抄写在答题纸上。⑵不限文体（诗歌除外）。⑶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⑷作文中不要出现真实的地名、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台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以“身后的目光”为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  <w:em w:val="underDot"/>
        </w:rPr>
        <w:t>题目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写一篇</w:t>
      </w:r>
      <w:r>
        <w:rPr>
          <w:rFonts w:ascii="宋体;SimSun" w:hAnsi="宋体;SimSun" w:cs="宋体;SimSun"/>
          <w:spacing w:val="2"/>
          <w:position w:val="2"/>
          <w:szCs w:val="21"/>
        </w:rPr>
        <w:t>文章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。</w:t>
      </w:r>
    </w:p>
    <w:p>
      <w:pPr>
        <w:pStyle w:val="Normal"/>
        <w:ind w:firstLine="42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pacing w:val="2"/>
          <w:position w:val="2"/>
          <w:szCs w:val="21"/>
        </w:rPr>
        <w:t>要求：①文体自选，诗歌除外；②字数不少于</w:t>
      </w:r>
      <w:r>
        <w:rPr>
          <w:rFonts w:cs="宋体;SimSun" w:ascii="宋体;SimSun" w:hAnsi="宋体;SimSun"/>
          <w:spacing w:val="2"/>
          <w:position w:val="2"/>
          <w:szCs w:val="21"/>
        </w:rPr>
        <w:t>600</w:t>
      </w:r>
      <w:r>
        <w:rPr>
          <w:rFonts w:ascii="宋体;SimSun" w:hAnsi="宋体;SimSun" w:cs="宋体;SimSun"/>
          <w:spacing w:val="2"/>
          <w:position w:val="2"/>
          <w:szCs w:val="21"/>
        </w:rPr>
        <w:t>字； ③</w:t>
      </w:r>
      <w:r>
        <w:rPr>
          <w:rFonts w:ascii="宋体;SimSun" w:hAnsi="宋体;SimSun" w:cs="宋体;SimSun"/>
          <w:szCs w:val="21"/>
        </w:rPr>
        <w:t>文中不能出现含有个人信息的地名、校名和人名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浙江绍兴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/>
          <w:szCs w:val="21"/>
        </w:rPr>
        <w:t>微笑着，去唱生活的歌谣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（如写诗歌，则不能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中不出现含有个人信息的地名、校名和人名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ascii="宋体;SimSun" w:hAnsi="宋体;SimSun" w:cs="宋体;SimSun"/>
          <w:szCs w:val="21"/>
        </w:rPr>
        <w:t>浙江省衢州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根据要求作文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丹说：“生活中不是缺少美，而是缺少发现美的眼睛。”请用你的慧眼去发现美，用你的心灵去感悟美，用你的妙笔去描绘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最美”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。②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③文中不要出现真实的人名、校名、地名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南京）请以“也是一堂语文课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要求：①文体不限（诗歌除外）；②文章不出现真实的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南通）题目：那一刻，我的世界春暖花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。②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③文中不要出现真实的人名、校名、地名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盐城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以“歌声”为题目写一篇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，文体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姓名、校名和人名等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徐州）题目：有句话儿在心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，文体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姓名、校名和人名等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1·</w:t>
      </w:r>
      <w:r>
        <w:rPr>
          <w:rFonts w:ascii="宋体;SimSun" w:hAnsi="宋体;SimSun" w:cs="宋体;SimSun"/>
        </w:rPr>
        <w:t>江苏淮安）</w:t>
      </w:r>
      <w:r>
        <w:rPr>
          <w:rFonts w:ascii="宋体;SimSun" w:hAnsi="宋体;SimSun" w:cs="宋体;SimSun"/>
        </w:rPr>
        <w:t>根据要求完成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处处存在规则。面对规则时，人们会有不同的心理活动和行为方式，遵守、突破、改变、创造、逃避……每一种选择都是对生活的认识和理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</w:rPr>
        <w:t>面对规则</w:t>
      </w:r>
      <w:r>
        <w:rPr>
          <w:rFonts w:ascii="宋体;SimSun" w:hAnsi="宋体;SimSun" w:cs="宋体;SimSun"/>
        </w:rPr>
        <w:t>”为题目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除诗歌、戏剧外，文体不限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文中不得出现真实的人名、校名和地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1·</w:t>
      </w:r>
      <w:r>
        <w:rPr>
          <w:rFonts w:ascii="宋体;SimSun" w:hAnsi="宋体;SimSun" w:cs="宋体;SimSun"/>
        </w:rPr>
        <w:t>江苏苏州）请以“熟悉的地方也有风景”为题写一篇文章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：①将题目抄在答题卡上；②除诗歌、剧本外文体不限；③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文中不要出现（或暗示）本人的姓名、校名；⑤卷面整洁，书写工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1·</w:t>
      </w:r>
      <w:r>
        <w:rPr>
          <w:rFonts w:ascii="宋体;SimSun" w:hAnsi="宋体;SimSun" w:cs="宋体;SimSun"/>
        </w:rPr>
        <w:t>江苏连云港）阅读下面一段文字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过了春和秋，走在阳光路上，花儿用笑脸告诉我，天空好晴朗；走过了风和雨，走在阳光路上，鸽子用哨音告诉我，幸福在前方。多少追梦的身影，奔跑着拥抱希望。阳光路上无限风光，阳光路上幸福成长，阳光路上前程宽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阳光路上”为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处诗歌外，文体自选；②文中不得出现真实的校名、地名和人名；③不得抄袭；④字数控制在</w:t>
      </w:r>
      <w:r>
        <w:rPr>
          <w:rFonts w:cs="宋体;SimSun" w:ascii="宋体;SimSun" w:hAnsi="宋体;SimSun"/>
        </w:rPr>
        <w:t>600—800</w:t>
      </w:r>
      <w:r>
        <w:rPr>
          <w:rFonts w:ascii="宋体;SimSun" w:hAnsi="宋体;SimSun" w:cs="宋体;SimSun"/>
        </w:rPr>
        <w:t>字之间；⑤卷面整洁，书写工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常州）题目：理解，是一种慢慢的过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，文体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姓名、校名和人名等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宿迁）课堂，是我们获取知识的沃土，聆听教诲的园地，体验生活的窗口，放飞理想的摇篮。课堂里有启迪，有探究，有创造；有感动，有快乐，有苦恼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课堂”为题目，写一篇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（诗歌除外）；②写出真情实感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；④文中不得出现真实地名、校名和人名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成都）拥抱，对我们来说是那样熟悉，她曾经伴随着我们生命的成长，我们在一个个拥抱中渐渐长大；拥抱，有时又是那样陌生，离我们仿佛很遥远。拥抱，她无言，然而我们从中可以读到温暖，读到希望，读到歉疚，读到包容．……太多太多的内涵，都需要我们用心去体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拥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要有真情实感；②自定立意，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③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不得抄袭、套作。⑤不得出现真实的人名、校名和地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巴中）题目：你是我心中最美丽的风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（诗歌除外）；②写出真情实感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文中不得出现真实地名、校名和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攀枝花）题目：觉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（诗歌除外）；②写出真情实感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文中不得出现真实地名、校名和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绵阳）题目：收获快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（诗歌除外）；②写出真情实感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文中不得出现真实地名、校名和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达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读下面一首小诗，以“ 远航”作为题目写一篇文章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14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去想是否能够成功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既然选择了远方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便只顾风雨兼程</w:t>
      </w:r>
    </w:p>
    <w:p>
      <w:pPr>
        <w:pStyle w:val="Normal"/>
        <w:spacing w:lineRule="auto" w:line="276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我不去想未来是平坦还是泥泞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只要前进，前进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一切，都在意料之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；诗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不得抄袭试卷中的材料和他人的作品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文中不得出现你所在学校的校名和老师、同学的真实姓名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四川宜宾）</w:t>
      </w:r>
      <w:r>
        <w:rPr>
          <w:rFonts w:ascii="宋体;SimSun" w:hAnsi="宋体;SimSun" w:cs="宋体;SimSun"/>
          <w:szCs w:val="21"/>
        </w:rPr>
        <w:t>请从以下两题中任选一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作文。作文中不得出现涉嫌泄密的人名、校名、地名等，不得抄袭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“童年的游戏”为话题写一篇文章，追忆美好时光，抒发真挚情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音乐人小柯在为“唱响中国”创作的歌曲《多好啊》中写到：“有多久没有注意阳光照在身上的感受了？有多久没有注意枝条初绿瞬间的喜悦了？不是只有华丽的衣服穿在身上才会温暖，不是只有惊天动地的方式才能满足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的梦想也许是肆意地燃烧，也许是极致的精彩，也许是单纯的温暖，也许是平安的生活……不要只顾往前冲，忘了出发的初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珍惜拥有，“多好啊！可以自由地去往想去的地方，在天黑之前抵达自己的梦想，点燃一堆堆篝火，促膝欢唱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的梦想是什么呢？你如何“在天黑之前抵达自己的梦想”呢？请以“抵达自己的梦想”为题目作文，立意自定，文体自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南充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和别人不一样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立意正确，思想健康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地名、校名、人名，否则扣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安徽省）</w:t>
      </w:r>
      <w:r>
        <w:rPr>
          <w:rFonts w:cs="宋体;SimSun" w:ascii="宋体;SimSun" w:hAnsi="宋体;SimSun"/>
          <w:b/>
          <w:bCs/>
          <w:szCs w:val="21"/>
        </w:rPr>
        <w:t>(5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十五六岁，正值花季。我们率真，我们自信，我们积极进取，我们充满希望。在与亲人、同学、老师的交往中，在获取知识、参加活动的过程中，我们开始明白，生活中有成功，也有挫折，有欢乐，也有忧伤。我们学会了理解和分享，懂得了感恩和担当……在这个年龄，我们正书写着自己的人生篇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在我们这个年龄”为题，写一篇文章。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提示与要求</w:t>
      </w:r>
      <w:r>
        <w:rPr>
          <w:rFonts w:cs="宋体;SimSun" w:ascii="宋体;SimSun" w:hAnsi="宋体;SimSun"/>
          <w:szCs w:val="21"/>
        </w:rPr>
        <w:t>] (1)</w:t>
      </w:r>
      <w:r>
        <w:rPr>
          <w:rFonts w:ascii="宋体;SimSun" w:hAnsi="宋体;SimSun" w:cs="宋体;SimSun"/>
          <w:szCs w:val="21"/>
        </w:rPr>
        <w:t>可以写你的经历、见闻，也可以写你的思考、感悟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大胆选择你最能驾驭的文体进行写作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东广州）游戏伴随着我们成长，游戏有规则，有挑战，有快乐……面对游戏，我们思考，我们选择，我们评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游戏”为题目，写一篇文章。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选文体（诗歌除外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能出现考生的姓名和所在学校名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东湛江）阅读下面的文字，按提示和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毕业告别晚会上，有位同学在纪念册上写了这样的一首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，我知道你爱我，可我长大了，总会离开你；老师，我知道你爱我，可我毕业了，总会离开你；朋友，我知道你爱我，可我升学了，总会离开你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读了这首诗，你会想到些什么呢？请你以“总有离开的时候”为题目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和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定角度作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自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要出现自己的姓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东佛山）</w:t>
      </w:r>
      <w:r>
        <w:rPr>
          <w:rFonts w:ascii="宋体;SimSun" w:hAnsi="宋体;SimSun" w:cs="宋体;SimSun"/>
          <w:szCs w:val="21"/>
        </w:rPr>
        <w:t>阅读下面文字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活的一切都是那么美妙，鲜花、笑脸、汗水、眼泪……即使是最平淡的，只要用心感受，每天都充满诗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请以“每天都是一首诗”为标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意自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自选。可以记叙经历，抒发情感，发表议论，展开想象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，如写诗歌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出现真实姓名、校名，否则扣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东清远）行船有顺流和逆流，人生亦有顺境和逆境。遇上顺境，是人生之幸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但若随波逐流，不思进取，则顺境变逆境。若能敢于逆水行舟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在逆境中勇往之前，则逆境会转化为顺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顺流逆流”为题目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长沙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给自己一个拥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湘潭）题目：礼物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2011·</w:t>
      </w:r>
      <w:r>
        <w:rPr>
          <w:rFonts w:ascii="宋体;SimSun" w:hAnsi="宋体;SimSun" w:cs="宋体;SimSun"/>
          <w:b/>
          <w:color w:val="000000"/>
          <w:szCs w:val="21"/>
        </w:rPr>
        <w:t>湖南娄底</w:t>
      </w:r>
      <w:r>
        <w:rPr>
          <w:rFonts w:ascii="宋体;SimSun" w:hAnsi="宋体;SimSun" w:cs="宋体;SimSun"/>
          <w:szCs w:val="21"/>
        </w:rPr>
        <w:t>）根据下面的题目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享受快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写出记叙文或议论文；⑵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⑶文中不得出现真实的人名、地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岳阳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题目：我也有一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常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谢谢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假如我是老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益阳）题目：微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郴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以《带着微笑出发》为题</w:t>
      </w:r>
      <w:r>
        <w:rPr>
          <w:rFonts w:ascii="宋体;SimSun" w:hAnsi="宋体;SimSun" w:cs="宋体;SimSun"/>
          <w:szCs w:val="21"/>
        </w:rPr>
        <w:t>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邵阳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冬天里的一缕阳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中不得出现真实的人名、地名；②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卷面整洁，字迹清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spacing w:val="8"/>
          <w:szCs w:val="21"/>
        </w:rPr>
        <w:t>2011·</w:t>
      </w:r>
      <w:r>
        <w:rPr>
          <w:rFonts w:ascii="宋体;SimSun" w:hAnsi="宋体;SimSun" w:cs="宋体;SimSun"/>
          <w:b/>
          <w:spacing w:val="8"/>
          <w:szCs w:val="21"/>
        </w:rPr>
        <w:t>湖南永州</w:t>
      </w:r>
      <w:r>
        <w:rPr>
          <w:rFonts w:cs="宋体;SimSun" w:ascii="宋体;SimSun" w:hAnsi="宋体;SimSun"/>
          <w:b/>
          <w:spacing w:val="8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那目光，我永远的记忆”为题，写一篇记叙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内容具体，有真情实感；②文中不得出现真实的地名、校名和人名；③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甘肃省）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雨露滋润禾苗壮”，植物生长离不开水分滋养，你的生命之树也离不开“雨露”的滋养，你的“雨露”也会让其他花朵绽放。请你以“雨露”为题目，写一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szCs w:val="21"/>
        </w:rPr>
        <w:t>①文体自定（诗歌除外）；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不要出现真实的地名、校名和人名；④有真情实感，力求有创意，不得套写抄袭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河北省）题目：陪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有真情实感；②文体自定；③不得套写、抄袭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；⑤文章中不要出现真实的地名、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贵州铜仁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人生的成长过程中，有欢乐，有忧伤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有振作，也有迷惘；有师长的叮咛和教诲，有同学的宽容和赞赏……一件件往事记忆犹新，一幕幕场景历历在目，这些犹如人生长河中泛起的朵朵浪花，这里的每一朵浪花都是美丽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自己的人生成长经历，以“一朵美丽的浪花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除诗歌、戏剧外文体自选，文中不得出现真实的地名、校名和人名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b/>
          <w:szCs w:val="21"/>
        </w:rPr>
        <w:t>贵州安顺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50 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文题：聊一聊快乐的往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选择你最擅长的文体（诗歌除外），表现你最熟悉的生活，抒发你最真挚的情感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认真书写，力求工整，美观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）文中请不要出现真实的校名、姓名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br/>
        <w:t xml:space="preserve">    6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</w:t>
      </w:r>
      <w:r>
        <w:rPr>
          <w:rFonts w:ascii="宋体;SimSun" w:hAnsi="宋体;SimSun" w:cs="宋体;SimSun"/>
          <w:szCs w:val="21"/>
        </w:rPr>
        <w:t>潜江</w:t>
      </w:r>
      <w:r>
        <w:rPr>
          <w:rFonts w:ascii="宋体;SimSun" w:hAnsi="宋体;SimSun" w:cs="宋体;SimSun"/>
          <w:szCs w:val="21"/>
        </w:rPr>
        <w:t>市、</w:t>
      </w:r>
      <w:r>
        <w:rPr>
          <w:rFonts w:ascii="宋体;SimSun" w:hAnsi="宋体;SimSun" w:cs="宋体;SimSun"/>
          <w:szCs w:val="21"/>
        </w:rPr>
        <w:t>天门</w:t>
      </w:r>
      <w:r>
        <w:rPr>
          <w:rFonts w:ascii="宋体;SimSun" w:hAnsi="宋体;SimSun" w:cs="宋体;SimSun"/>
          <w:szCs w:val="21"/>
        </w:rPr>
        <w:t>市、</w:t>
      </w:r>
      <w:r>
        <w:rPr>
          <w:rFonts w:ascii="宋体;SimSun" w:hAnsi="宋体;SimSun" w:cs="宋体;SimSun"/>
          <w:szCs w:val="21"/>
        </w:rPr>
        <w:t>仙桃</w:t>
      </w:r>
      <w:r>
        <w:rPr>
          <w:rFonts w:ascii="宋体;SimSun" w:hAnsi="宋体;SimSun" w:cs="宋体;SimSun"/>
          <w:szCs w:val="21"/>
        </w:rPr>
        <w:t>市、</w:t>
      </w:r>
      <w:r>
        <w:rPr>
          <w:rFonts w:ascii="宋体;SimSun" w:hAnsi="宋体;SimSun" w:cs="宋体;SimSun"/>
          <w:szCs w:val="21"/>
        </w:rPr>
        <w:t>江汉油田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身边的感动”为题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写诗歌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文中不得出现真实的人名、校名和地名：不得抄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荆州）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总会碰上形形色色的人，总会发生各种各样的事。某一天或者某一刻，一个细微的动作、一句温馨的话语、一次意外的相遇都会在不经意间荡起你心中的涟漪，激起你生命的震撼。那可能是一种温暖绵软的感觉，你可能会舌尖甜甜，嘴角翘翘，忍不住，想笑；也可能是一种略微潮湿的感觉，伴着一丝酸涩或刺痛，难以自抑地，想哭。那正是生命拔节的声音，你长大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那一刻，我长大了”或“倾听生命拔节的声音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把题目补充完整，并将题目抄写在作文格的第一行。②贴近生活，关注内心，言之有物。③认真书写，力求工整、美观。④文章不得出现真实的校名、姓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黄石）以《这些花儿》为题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湖北襄阳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按要求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母的一言一行如阳光洒遍我们成长的道路；老师的一言一行似春雨滋润我们干涸的心田；朋友的一言一行像炉火温暖我们如歌的岁月……因为，在这一言一行中，有浓浓的关爱，有谆谆的教诲，有善意的提醒，有真诚的帮助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一言一行总关情”为题，写—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请先在答题卡上所选题号后的括号内打“√”，然后再作文。②不能套作，不得抄袭。③立意自定，文体自选（除诗歌外）。④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⑤文中不得出现真实的地名、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szCs w:val="21"/>
        </w:rPr>
        <w:t>湖北恩施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按要求作文，篇幅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/>
          <w:szCs w:val="21"/>
        </w:rPr>
        <w:t>家乡的名片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温馨提示</w:t>
      </w:r>
      <w:r>
        <w:rPr>
          <w:rFonts w:ascii="宋体;SimSun" w:hAnsi="宋体;SimSun" w:cs="宋体;SimSun"/>
          <w:szCs w:val="21"/>
        </w:rPr>
        <w:t>：一首优美的民歌，一处著名的景点，一种独特的物产……都是我们家乡的名片。“家乡” 在这里指恩施州。除知名人物、风景名胜、名优特产、文化节庆外，文中不出现真实的地名、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西南宁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我们总会听到各种各样的声音，有的令人愉悦，有的令人振奋，有的令人深思，有的令人警醒，总有一种声音让人铭记在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有一种声音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除外，文体不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与考生相关的真实人名、校名和地名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西贵港）《现代汉语词典》中对“明灯”一词的解释是：比喻指引人们朝光明正确方向前进的人或事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心中的明灯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不限（诗歌、戏剧除外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人名、地名、校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抄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西河池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动人的微笑”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除诗歌外，文体不限。文中不得出现真实的地名、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辽宁大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7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题目：这样做，值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或许是一次选择，或许是一种坚守，或许是一个尝试……当我们回眸时，因为它表现了真我，磨炼了意志，增加了勇气，丰富了我们人生的阅历，从而让我们铭记，并为之深深回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以记叙为主，兼用多种表达方式；②内容充实，表达真情实感，行文流畅；③全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但不要超出所给字格；④文中如出现校名、人名，请用育英学校、思齐学校，小王、小李、小赵、小刘代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辽宁本溪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（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嘿！加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如果写诗歌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迹工整，书写清楚，卷面整洁（达到此项要求，评分时可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校名、地名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陕西省）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题目：想看见你的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文体自选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不要套作，不得抄袭；④不得透露真实的人名、校名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b/>
          <w:szCs w:val="21"/>
        </w:rPr>
        <w:t>黑龙江哈尔滨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我们常常会被听到或看到的一句话触动。一句安慰，一句劝告，一句鼓励，一则名言……于不经意问怦然拨动我们年轻而敏感的心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让我怦然心动的那句话”为题目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抄写在答题卡作文纸的第一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题目前空四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②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③不要套作，不得抄袭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⑤文中不得出现真实的人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牡丹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感伤花开花谢，只能忧思绵绵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果沉溺于挫折痛苦，只能停步不前。看着前方吧，看着前方我们才能起航到果实挂满枝头的收获，才能体会到登高望远的喜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看着前方》为题目写一篇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大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每个人都要去帮助别人，每个人也都需要帮助。在人生的旅途中，我们需要携手走过风雨，需要同舟共济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请让我走近你》为题，写一篇文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佳木斯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理想，是希望，是人生追求的目标和前进的动力，梦想给我们插上翅膀，让我们飞翔，人生因有理想而灿烂辉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梦想”为话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《有你相伴》为题目，写一篇文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011·</w:t>
      </w:r>
      <w:r>
        <w:rPr>
          <w:rFonts w:ascii="宋体;SimSun" w:hAnsi="宋体;SimSun" w:cs="Arial"/>
          <w:szCs w:val="21"/>
        </w:rPr>
        <w:t>吉林省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题目：以心灵温暖心灵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要自由有创意地表达出真实情感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文体不限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不少于</w:t>
      </w:r>
      <w:r>
        <w:rPr>
          <w:rFonts w:cs="Arial" w:ascii="宋体;SimSun" w:hAnsi="宋体;SimSun"/>
          <w:szCs w:val="21"/>
        </w:rPr>
        <w:t>500</w:t>
      </w:r>
      <w:r>
        <w:rPr>
          <w:rFonts w:ascii="宋体;SimSun" w:hAnsi="宋体;SimSun" w:cs="Arial"/>
          <w:szCs w:val="21"/>
        </w:rPr>
        <w:t>字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文中不得出现考生本人姓名以及毕业学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题目：学中好景常追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你最擅长的文体，结合你最熟悉的生活，抒发你最真挚的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真书写，力求工整、美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不得出现真实的校名、姓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8"/>
      </w:rPr>
      <w:t xml:space="preserve">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lcx0127</cp:lastModifiedBy>
  <dcterms:modified xsi:type="dcterms:W3CDTF">2011-08-28T09:09:00Z</dcterms:modified>
  <cp:revision>0</cp:revision>
  <dc:subject/>
  <dc:title/>
</cp:coreProperties>
</file>