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话题作文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滨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岁月如梭，你已走过一段人生路，途中一定有许多让你受益的东西。也许是一处风景、一段真情、一次活动，也许是一次愉快的合作，也许是一次痛苦的选择……再回首，那些刻骨铭心的画面，一定会带给你非同寻常的感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再回首”为话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题目自拟，除诗歌外，文体不限。文中不得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聊城）根据要求作文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她被称为上世纪六七十年代最伟大的女芭蕾演员，她一手打造的古巴国家芭蕾舞团已跻身世界最优秀芭蕾舞之列，她古稀之年还能把芭蕾演绎的美妙绝伦，她九十岁时，摘得西班牙巴勃罗艺术大奖，她在艺术盛年遭遇了几近双目失明的厄运，她却从未动摇过对艺术人生的热爱与追求，这位黑暗舞者就是世界芭蕾史上罕见的奇人——阿隆索，面对别人好奇的追问，她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总是淡淡一笑：“不给自己任何借口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借口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为话题，写一篇文章。</w:t>
      </w:r>
    </w:p>
    <w:p>
      <w:pPr>
        <w:pStyle w:val="Normal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szCs w:val="21"/>
        </w:rPr>
        <w:t>要求：①题目自拟，文体自选。②可以记叙经历，抒写感受，也可以发表评论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若写诗歌，不少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南充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按要求作文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沟通，是春天的绵绵细雨，滋润着人们干渴的心田；沟通，是夏天的习习凉风，沉寂了人们狂躁的喧嚣；沟通，是秋天的澹澹江水，带走了人们无尽的忧思；沟通，是冬天的熊熊炭火，消融了人们尘封的坚冰。沟通，架起了心与心连接的桥梁，心灵之门敞开，阳光、友爱和幸福就一起进来，春天与你同住，世界从此不再孤独。自然因沟通更秀美，人类因沟通更和谐，世界因沟通理精彩</w:t>
      </w:r>
      <w:r>
        <w:rPr>
          <w:rFonts w:ascii="楷体_GB2312" w:hAnsi="楷体_GB2312" w:cs="宋体;SimSun" w:eastAsia="楷体_GB2312"/>
          <w:szCs w:val="21"/>
        </w:rPr>
        <w:t>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沟通”为话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选角度，自拟题目，立意正确，思想健康，内容紧扣话题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地名、校名、人名，否则扣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遂宁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世界华人“成功学”权威陈安之把我们熟知的“失败是成功之母”改为了“反省是成功之母”。是啊，失败并非必然带来成功。成功者往往是在失败后，通过积极反省，吸取教训，最后才取得了成功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反省”为话题写一篇作文，要求：①书写工整、卷面整洁。②所写内容必须在话题范围之内，不要套作，不得抄袭。③题目自拟，文体自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④600</w:t>
      </w:r>
      <w:r>
        <w:rPr>
          <w:rFonts w:ascii="宋体;SimSun" w:hAnsi="宋体;SimSun" w:cs="宋体;SimSun"/>
          <w:szCs w:val="21"/>
        </w:rPr>
        <w:t>字左右。⑤文中不得出现真实的人名、校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孝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按要求写一篇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左右的文章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成长的道路上，有一些人，或亲人，或同学，或对手……有一些物，或书籍，或用具，或爱物……常与我们一路同行，相伴相随。不经意间，给我们以鼓舞，以智慧，以力量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同行”为话题</w:t>
      </w:r>
      <w:r>
        <w:rPr>
          <w:rFonts w:ascii="宋体;SimSun" w:hAnsi="宋体;SimSun" w:cs="宋体;SimSun"/>
          <w:szCs w:val="21"/>
        </w:rPr>
        <w:t>，写一篇文章，题目自拟，文体自定，文中不得出现真实的校名和姓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szCs w:val="21"/>
        </w:rPr>
        <w:t>湖北恩施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按要求作文，篇幅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楼上楼下，对门隔壁，前村后院，这些相邻的人不可避免地分享着我们的生活，或多或少地构成我们的生活。能在回不了家时有个暂时歇脚的地方，能在困难时听到一句安慰的话，攀住一双温暖的手，这便是友邻相伴的幸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 xml:space="preserve">友邻相伴 </w:t>
      </w:r>
      <w:r>
        <w:rPr>
          <w:rFonts w:ascii="宋体;SimSun" w:hAnsi="宋体;SimSun" w:cs="宋体;SimSun"/>
          <w:szCs w:val="21"/>
        </w:rPr>
        <w:t>”为话题写一篇作文。文体不限，题目自拟，但不得直接以话题为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不出现真实的地名、校名和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十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快乐生活”为话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请你自拟题目作文。②自选文体（诗歌、戏剧除外）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内容健康，积极向上。③文中不得出现自己的姓名和校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新疆自治区、新疆建设兵团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现实生活中，有各种各样的报答：既有子女对父母的，学生对老师的，受益人对恩人的；也有游子对故乡的，赤子对祖国的；还有人类与大自然之间彼此的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报答”为话题，自选角度、自定文体（诗歌除外）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所写内容必须在话题范围之内；②可以记叙经历，抒发感情，发表见解。③文中不能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辽宁大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海不辞水，故能成其大；山不辞土石，故能成其高。”自然万物皆能容纳，一个人、一个国家何尝不应如此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容纳是包容，是接纳，是一种胸怀和气度……它是一个人人格完善的根本，是一个国家兴旺发达的前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以“容纳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为话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自拟题目；②自己立意；③自选文体，但要文体明确；④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不要超出所给字格；⑤文中如出现校名、人名，请用育英学校、思齐学校，小王、小挛、小赵、小刘代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齐齐哈尔、绥化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红色是一种颜色，带给我们无尽联想，它既是一种理想、知趣的显现，又是昂扬向上心态的象征，它既代表喜庆又代表胜利，当下，红色已成为经典红色圣地，红色革命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红色为话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鸡西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红色是一种颜色，带给我们无尽的联想。它既是一种理想、志趣的显现，又是昂扬向上心态的象征；它既代表喜庆，又代表胜利。当下，红色已成为经典——红色圣地、红色革命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红色”为话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中不得出现真实的地名、校名、人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佳木斯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梦想是什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是理想，是希望，是人生追求的目标和前进的动力，梦想给我们插上翅膀，让我们飞翔，人生因有理想而灿烂辉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梦想”为话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内蒙古赤峰）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鲁迅先生告别“百草园”时，是那样动情：“总而言之，我将不能到百草园了。</w:t>
      </w:r>
      <w:r>
        <w:rPr>
          <w:rFonts w:eastAsia="楷体_GB2312" w:cs="宋体;SimSun" w:ascii="楷体_GB2312" w:hAnsi="楷体_GB2312"/>
          <w:szCs w:val="21"/>
        </w:rPr>
        <w:t>Ade</w:t>
      </w:r>
      <w:r>
        <w:rPr>
          <w:rFonts w:ascii="楷体_GB2312" w:hAnsi="楷体_GB2312" w:cs="宋体;SimSun" w:eastAsia="楷体_GB2312"/>
          <w:szCs w:val="21"/>
        </w:rPr>
        <w:t xml:space="preserve">，我的蟋蟀们！ </w:t>
      </w:r>
      <w:r>
        <w:rPr>
          <w:rFonts w:eastAsia="楷体_GB2312" w:cs="宋体;SimSun" w:ascii="楷体_GB2312" w:hAnsi="楷体_GB2312"/>
          <w:szCs w:val="21"/>
        </w:rPr>
        <w:t>Ade</w:t>
      </w:r>
      <w:r>
        <w:rPr>
          <w:rFonts w:ascii="楷体_GB2312" w:hAnsi="楷体_GB2312" w:cs="宋体;SimSun" w:eastAsia="楷体_GB2312"/>
          <w:szCs w:val="21"/>
        </w:rPr>
        <w:t>，我的覆盆子们和木莲们！……”在你的生活中，也一定感受过这样的时刻；那段日子，一定盛满了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告别”为话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和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大胆选择你最能驾驭的文体，写你最熟悉的内容，表达你的真情实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要忘了拟一个题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地名、校名、人名、否则会扣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虑到内容的充实，文章最好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  <w:color w:val="0000FF"/>
        <w:sz w:val="28"/>
      </w:rPr>
      <w:t xml:space="preserve">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lcx0127</cp:lastModifiedBy>
  <dcterms:modified xsi:type="dcterms:W3CDTF">2011-08-28T08:48:00Z</dcterms:modified>
  <cp:revision>0</cp:revision>
  <dc:subject/>
  <dc:title/>
</cp:coreProperties>
</file>