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最新最全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ascii="黑体;SimHei" w:hAnsi="黑体;SimHei" w:eastAsia="黑体;SimHei"/>
          <w:b/>
          <w:sz w:val="30"/>
          <w:szCs w:val="30"/>
        </w:rPr>
        <w:t>页备战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经典资料！）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中考语文试题分类之作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全命题作文（</w:t>
      </w:r>
      <w:r>
        <w:rPr>
          <w:rFonts w:eastAsia="黑体;SimHei" w:ascii="黑体;SimHei" w:hAnsi="黑体;SimHei"/>
          <w:b/>
          <w:sz w:val="28"/>
          <w:szCs w:val="28"/>
        </w:rPr>
        <w:t>76</w:t>
      </w:r>
      <w:r>
        <w:rPr>
          <w:rFonts w:ascii="黑体;SimHei" w:hAnsi="黑体;SimHei" w:eastAsia="黑体;SimHei"/>
          <w:b/>
          <w:sz w:val="28"/>
          <w:szCs w:val="28"/>
        </w:rPr>
        <w:t>份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（ 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北京市）知识的丰富，认识的提高，情感的加深，习惯的养成……都需要天长日久地坚持，一点一滴地积累。请以“日积月累”为题目，写一篇文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卡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之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重庆市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病中的老王送的香油和鸡蛋，温暖了杨绛苦难的岁月；阿长奔波于街巷买来的《山海经》，快乐了鲁迅的童年；新客忍受风霜苦旅的艰辛，传递着城市和乡村的期盼。善良犹如三月的春雨，在岁月的长河里浇灌出生命的花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善良的魅力”为题，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内容具体，有真情实感；②除诗歌外，文体不限；③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；④凡涉及真实的人名、校名、地名，一律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英文大写字母代替；⑤不得抄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天津市）同学们，回首你的初中生活，一定会有一些值得怀念的往事，难以忘却的身影，记忆犹新的画面，如同闪亮的星子（星星），将你记忆的夜空点燃得璀璨而美丽，那星子，或许是父母的关爱，师长的教诲，同伴的友情；或许是拼搏的汗水，成功的欢悦，自信的笑颜；或许是懊悔的泪光，成长的烦恼，青春的思索……那星子虽然已经在夜空滑过，但它所闪耀的光辉却会永远与你相伴。请选取其中最明亮的，来铭记你的初中时代吧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如星子滑过夜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具体，有真情实感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体不限（诗歌、戏剧除外）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请回避与你相关的人名、校名、地名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上海市）命题作文：悄悄地提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得透露个人相关信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得抄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</w:rPr>
        <w:t>2011·</w:t>
      </w:r>
      <w:r>
        <w:rPr>
          <w:rFonts w:ascii="宋体;SimSun" w:hAnsi="宋体;SimSun" w:cs="宋体;SimSun"/>
        </w:rPr>
        <w:t>福建福州市）化解生活难题，跨越学习高度，迎接机遇挑战，驾设心灵桥梁，独辟创新蹊径，领略人生风景，常常需要：“走一步再走一步”的不懈努力。少走一步，也许功亏一篑，再走一步，可能柳暗花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《走一步再走一步》为题，写一篇文章，文体不限，诗歌除外，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宁德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请以“校园里的记忆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不限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文中不得出现真实的地名、校名、人名。如果必须要写人名，就用“小红”“小刚”等来替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厦门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命题作文：《远山的呼唤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写作要求：①上面两题，任选一题，根据提示，扣题作文。②文体自选（诗歌除外），字数不少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。③正文中如需出现本市人名、地名、校名，请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代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三明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生活的旅程中，你也许拥有一些特别的收藏。或是一朵小红花、一张旧照片，或是一场经历、一段情谊，或是……它们承载着你成长的经历和温馨的记忆。请以“我的收藏”为题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上面两题，任选一题，扣题作文。②文体自选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文中如需出现真实的人名、地名、校名等，请用化名代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以“如果我有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”为题，写一篇作文。提示：先在横线上填写合适的词语，如：一双慧眼、一枝生花妙笔、比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茨的智慧、超强的记忆…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要求：①上面两题，任选一题，扣题作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②文体自选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③文中如需出现真实的人名、地名、校名等，请用化名代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莆田）以“我错了吗”为题目，写一篇记叙文或议论文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不得抄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济南）命题作文：阳光灿烂的日子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除诗歌外，文体不限。（</w:t>
      </w:r>
      <w:r>
        <w:rPr/>
        <w:t>2</w:t>
      </w:r>
      <w:r>
        <w:rPr/>
        <w:t>）不少于</w:t>
      </w:r>
      <w:r>
        <w:rPr/>
        <w:t>600</w:t>
      </w:r>
      <w:r>
        <w:rPr/>
        <w:t>字。（</w:t>
      </w:r>
      <w:r>
        <w:rPr/>
        <w:t>3</w:t>
      </w:r>
      <w:r>
        <w:rPr/>
        <w:t>）文中不得出现真实的姓名、校名和人名等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济宁市）以“我最喜欢的一堂语文课”为题，文体不限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要写出真情实感，在内容和表达上有创意者，可获得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分的加分。文中不能出现真实的人名、地名和校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 w:val="24"/>
        </w:rPr>
        <w:t>2011·</w:t>
      </w:r>
      <w:r>
        <w:rPr>
          <w:rFonts w:ascii="宋体;SimSun" w:hAnsi="宋体;SimSun" w:cs="宋体;SimSun"/>
          <w:sz w:val="24"/>
        </w:rPr>
        <w:t>山东潍坊）</w:t>
      </w:r>
      <w:r>
        <w:rPr>
          <w:rFonts w:ascii="宋体;SimSun" w:hAnsi="宋体;SimSun" w:cs="宋体;SimSun"/>
          <w:color w:val="000000"/>
          <w:szCs w:val="21"/>
        </w:rPr>
        <w:t>没有太阳的地方，昏暗一片；没有太阳的时候，凄冷酷寒。    太阳升起，光明无限；太阳升起，生机盎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升起心中的太阳”为题目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立意自定，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除诗歌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②文内不能出现真实的地名、校名、人名等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枣庄）题目：原来，没那么简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人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滨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以“我的那一片天空”为题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的文章，除诗歌外，文体不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德州）请以“风筝”为标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要求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立意自定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体自选，诗歌除外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书写规范，正确使用标点符号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得抄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莱芜）题目：爱让我更加美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人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临沂）</w:t>
      </w:r>
      <w:r>
        <w:rPr>
          <w:rFonts w:ascii="宋体;SimSun" w:hAnsi="宋体;SimSun" w:cs="宋体;SimSun"/>
          <w:spacing w:val="8"/>
          <w:szCs w:val="21"/>
        </w:rPr>
        <w:t>阅读下列关于“诚信”的文字，然后根据要求作文。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以诚待人，人人敬；以诚办事，事事成。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失去了诚信，就等同于敌人毁灭了自己。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播种诚信，你收获的就不仅仅是朋友的信任，还有可以信任的朋友。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诚信是传统美德，诚信是文明标志，诚信是文明为人处世的根本。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请以“守护诚信”为题，写一篇文章。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提示与要求】 ⑴联系生活实际，抒发真情实感。⑵诗歌除外，文体不限。⑶</w:t>
      </w:r>
      <w:r>
        <w:rPr>
          <w:rFonts w:cs="宋体;SimSun" w:ascii="宋体;SimSun" w:hAnsi="宋体;SimSun"/>
          <w:spacing w:val="8"/>
          <w:szCs w:val="21"/>
        </w:rPr>
        <w:t>600</w:t>
      </w:r>
      <w:r>
        <w:rPr>
          <w:rFonts w:ascii="宋体;SimSun" w:hAnsi="宋体;SimSun" w:cs="宋体;SimSun"/>
          <w:spacing w:val="8"/>
          <w:szCs w:val="21"/>
        </w:rPr>
        <w:t>字左右。⑷文中不得出现真实的地名、校名、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烟台）请以“敬畏生命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不限。②文中不得出现真实的人名和学校名。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日照）以“我长大了”为题，写一篇文章。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杭州）阅读下面的文字，按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昙花为了自己多年一现的梦想，甘愿承受长久的寂寞；雄鹰为了自己翱翔蓝天的梦想，毅然接受严峻的考验；彩虹为了自己绚丽多姿的梦想，敢于经受风雨的洗礼；流星为了自己瞬间美好的梦想，宁可付出沉重的代价。梦想一旦付诸行动，就会变得无比精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为了自己的梦想”为题目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至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立意自定，文体自选。文中不得出现你所在学校的校名，以及教职工、同学和本人的真实姓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湖州）请以“温暖，就是那么简单”为题目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不限。②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写成诗歌，则要求不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③文中不得出现真实的地名、校名、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金华、丽水）从下面两个题目中任选一个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一：欢乐一家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二：美好一瞬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要求：⑴将题目抄写在答题纸上。⑵不限文体（诗歌除外）。⑶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⑷作文中不要出现真实的地名、校名、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台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以“身后的目光”为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  <w:em w:val="underDot"/>
        </w:rPr>
        <w:t>题目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写一篇</w:t>
      </w:r>
      <w:r>
        <w:rPr>
          <w:rFonts w:ascii="宋体;SimSun" w:hAnsi="宋体;SimSun" w:cs="宋体;SimSun"/>
          <w:spacing w:val="2"/>
          <w:position w:val="2"/>
          <w:szCs w:val="21"/>
        </w:rPr>
        <w:t>文章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。</w:t>
      </w:r>
    </w:p>
    <w:p>
      <w:pPr>
        <w:pStyle w:val="Normal"/>
        <w:ind w:firstLine="42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pacing w:val="2"/>
          <w:position w:val="2"/>
          <w:szCs w:val="21"/>
        </w:rPr>
        <w:t>要求：①文体自选，诗歌除外；②字数不少于</w:t>
      </w:r>
      <w:r>
        <w:rPr>
          <w:rFonts w:cs="宋体;SimSun" w:ascii="宋体;SimSun" w:hAnsi="宋体;SimSun"/>
          <w:spacing w:val="2"/>
          <w:position w:val="2"/>
          <w:szCs w:val="21"/>
        </w:rPr>
        <w:t>600</w:t>
      </w:r>
      <w:r>
        <w:rPr>
          <w:rFonts w:ascii="宋体;SimSun" w:hAnsi="宋体;SimSun" w:cs="宋体;SimSun"/>
          <w:spacing w:val="2"/>
          <w:position w:val="2"/>
          <w:szCs w:val="21"/>
        </w:rPr>
        <w:t>字； ③</w:t>
      </w:r>
      <w:r>
        <w:rPr>
          <w:rFonts w:ascii="宋体;SimSun" w:hAnsi="宋体;SimSun" w:cs="宋体;SimSun"/>
          <w:szCs w:val="21"/>
        </w:rPr>
        <w:t>文中不能出现含有个人信息的地名、校名和人名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浙江绍兴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b/>
          <w:szCs w:val="21"/>
        </w:rPr>
        <w:t>微笑着，去唱生活的歌谣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（如写诗歌，则不能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）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中不出现含有个人信息的地名、校名和人名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ascii="宋体;SimSun" w:hAnsi="宋体;SimSun" w:cs="宋体;SimSun"/>
          <w:szCs w:val="21"/>
        </w:rPr>
        <w:t>浙江省衢州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根据要求作文。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丹说：“生活中不是缺少美，而是缺少发现美的眼睛。”请用你的慧眼去发现美，用你的心灵去感悟美，用你的妙笔去描绘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最美”为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。②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不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③文中不要出现真实的人名、校名、地名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苏南京）请以“也是一堂语文课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要求：①文体不限（诗歌除外）；②文章不出现真实的校名、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苏南通）题目：那一刻，我的世界春暖花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。②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不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③文中不要出现真实的人名、校名、地名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苏盐城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请以“歌声”为题目写一篇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外，文体不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姓名、校名和人名等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苏徐州）题目：有句话儿在心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外，文体不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姓名、校名和人名等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1·</w:t>
      </w:r>
      <w:r>
        <w:rPr>
          <w:rFonts w:ascii="宋体;SimSun" w:hAnsi="宋体;SimSun" w:cs="宋体;SimSun"/>
        </w:rPr>
        <w:t>江苏淮安）</w:t>
      </w:r>
      <w:r>
        <w:rPr>
          <w:rFonts w:ascii="宋体;SimSun" w:hAnsi="宋体;SimSun" w:cs="宋体;SimSun"/>
        </w:rPr>
        <w:t>根据要求完成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处处存在规则。面对规则时，人们会有不同的心理活动和行为方式，遵守、突破、改变、创造、逃避……每一种选择都是对生活的认识和理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</w:rPr>
        <w:t>面对规则</w:t>
      </w:r>
      <w:r>
        <w:rPr>
          <w:rFonts w:ascii="宋体;SimSun" w:hAnsi="宋体;SimSun" w:cs="宋体;SimSun"/>
        </w:rPr>
        <w:t>”为题目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除诗歌、戏剧外，文体不限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文中不得出现真实的人名、校名和地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1·</w:t>
      </w:r>
      <w:r>
        <w:rPr>
          <w:rFonts w:ascii="宋体;SimSun" w:hAnsi="宋体;SimSun" w:cs="宋体;SimSun"/>
        </w:rPr>
        <w:t>江苏苏州）请以“熟悉的地方也有风景”为题写一篇文章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求：①将题目抄在答题卡上；②除诗歌、剧本外文体不限；③不要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④文中不要出现（或暗示）本人的姓名、校名；⑤卷面整洁，书写工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1·</w:t>
      </w:r>
      <w:r>
        <w:rPr>
          <w:rFonts w:ascii="宋体;SimSun" w:hAnsi="宋体;SimSun" w:cs="宋体;SimSun"/>
        </w:rPr>
        <w:t>江苏连云港）阅读下面一段文字，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过了春和秋，走在阳光路上，花儿用笑脸告诉我，天空好晴朗；走过了风和雨，走在阳光路上，鸽子用哨音告诉我，幸福在前方。多少追梦的身影，奔跑着拥抱希望。阳光路上无限风光，阳光路上幸福成长，阳光路上前程宽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阳光路上”为题，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处诗歌外，文体自选；②文中不得出现真实的校名、地名和人名；③不得抄袭；④字数控制在</w:t>
      </w:r>
      <w:r>
        <w:rPr>
          <w:rFonts w:cs="宋体;SimSun" w:ascii="宋体;SimSun" w:hAnsi="宋体;SimSun"/>
        </w:rPr>
        <w:t>600—800</w:t>
      </w:r>
      <w:r>
        <w:rPr>
          <w:rFonts w:ascii="宋体;SimSun" w:hAnsi="宋体;SimSun" w:cs="宋体;SimSun"/>
        </w:rPr>
        <w:t>字之间；⑤卷面整洁，书写工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苏常州）题目：理解，是一种慢慢的过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外，文体不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姓名、校名和人名等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苏宿迁）课堂，是我们获取知识的沃土，聆听教诲的园地，体验生活的窗口，放飞理想的摇篮。课堂里有启迪，有探究，有创造；有感动，有快乐，有苦恼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课堂”为题目，写一篇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（诗歌除外）；②写出真情实感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；④文中不得出现真实地名、校名和人名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成都）拥抱，对我们来说是那样熟悉，她曾经伴随着我们生命的成长，我们在一个个拥抱中渐渐长大；拥抱，有时又是那样陌生，离我们仿佛很遥远。拥抱，她无言，然而我们从中可以读到温暖，读到希望，读到歉疚，读到包容．……太多太多的内涵，都需要我们用心去体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拥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写一篇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要有真情实感；②自定立意，自选文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③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不得抄袭、套作。⑤不得出现真实的人名、校名和地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巴中）题目：你是我心中最美丽的风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（诗歌除外）；②写出真情实感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文中不得出现真实地名、校名和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攀枝花）题目：觉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（诗歌除外）；②写出真情实感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文中不得出现真实地名、校名和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绵阳）题目：收获快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（诗歌除外）；②写出真情实感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文中不得出现真实地名、校名和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达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读下面一首小诗，以“ 远航”作为题目写一篇文章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147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不去想是否能够成功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既然选择了远方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便只顾风雨兼程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我不去想未来是平坦还是泥泞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只要前进，前进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一切，都在意料之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；诗歌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行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不得抄袭试卷中的材料和他人的作品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文中不得出现你所在学校的校名和老师、同学的真实姓名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四川宜宾）</w:t>
      </w:r>
      <w:r>
        <w:rPr>
          <w:rFonts w:ascii="宋体;SimSun" w:hAnsi="宋体;SimSun" w:cs="宋体;SimSun"/>
          <w:szCs w:val="21"/>
        </w:rPr>
        <w:t>请从以下两题中任选一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作文。作文中不得出现涉嫌泄密的人名、校名、地名等，不得抄袭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“童年的游戏”为话题写一篇文章，追忆美好时光，抒发真挚情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音乐人小柯在为“唱响中国”创作的歌曲《多好啊》中写到：“有多久没有注意阳光照在身上的感受了？有多久没有注意枝条初绿瞬间的喜悦了？不是只有华丽的衣服穿在身上才会温暖，不是只有惊天动地的方式才能满足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的梦想也许是肆意地燃烧，也许是极致的精彩，也许是单纯的温暖，也许是平安的生活……不要只顾往前冲，忘了出发的初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珍惜拥有，“多好啊！可以自由地去往想去的地方，在天黑之前抵达自己的梦想，点燃一堆堆篝火，促膝欢唱……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的梦想是什么呢？你如何“在天黑之前抵达自己的梦想”呢？请以“抵达自己的梦想”为题目作文，立意自定，文体自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南充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我和别人不一样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立意正确，思想健康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地名、校名、人名，否则扣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安徽省）</w:t>
      </w:r>
      <w:r>
        <w:rPr>
          <w:rFonts w:cs="宋体;SimSun" w:ascii="宋体;SimSun" w:hAnsi="宋体;SimSun"/>
          <w:b/>
          <w:bCs/>
          <w:szCs w:val="21"/>
        </w:rPr>
        <w:t>(5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十五六岁，正值花季。我们率真，我们自信，我们积极进取，我们充满希望。在与亲人、同学、老师的交往中，在获取知识、参加活动的过程中，我们开始明白，生活中有成功，也有挫折，有欢乐，也有忧伤。我们学会了理解和分享，懂得了感恩和担当……在这个年龄，我们正书写着自己的人生篇章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在我们这个年龄”为题，写一篇文章。</w:t>
      </w:r>
      <w:r>
        <w:rPr>
          <w:rFonts w:cs="宋体;SimSun" w:ascii="宋体;SimSun" w:hAnsi="宋体;SimSun"/>
          <w:szCs w:val="21"/>
        </w:rPr>
        <w:t>(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提示与要求</w:t>
      </w:r>
      <w:r>
        <w:rPr>
          <w:rFonts w:cs="宋体;SimSun" w:ascii="宋体;SimSun" w:hAnsi="宋体;SimSun"/>
          <w:szCs w:val="21"/>
        </w:rPr>
        <w:t>] (1)</w:t>
      </w:r>
      <w:r>
        <w:rPr>
          <w:rFonts w:ascii="宋体;SimSun" w:hAnsi="宋体;SimSun" w:cs="宋体;SimSun"/>
          <w:szCs w:val="21"/>
        </w:rPr>
        <w:t>可以写你的经历、见闻，也可以写你的思考、感悟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大胆选择你最能驾驭的文体进行写作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要出现真实的地名、校名、人名等，否则会被扣分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考虑到内容的充实，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东广州）游戏伴随着我们成长，游戏有规则，有挑战，有快乐……面对游戏，我们思考，我们选择，我们评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游戏”为题目，写一篇文章。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选文体（诗歌除外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能出现考生的姓名和所在学校名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东湛江）阅读下面的文字，按提示和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毕业告别晚会上，有位同学在纪念册上写了这样的一首诗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，我知道你爱我，可我长大了，总会离开你；老师，我知道你爱我，可我毕业了，总会离开你；朋友，我知道你爱我，可我升学了，总会离开你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，读了这首诗，你会想到些什么呢？请你以“总有离开的时候”为题目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和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定角度作文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，文体自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要出现自己的姓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东佛山）</w:t>
      </w:r>
      <w:r>
        <w:rPr>
          <w:rFonts w:ascii="宋体;SimSun" w:hAnsi="宋体;SimSun" w:cs="宋体;SimSun"/>
          <w:szCs w:val="21"/>
        </w:rPr>
        <w:t>阅读下面文字，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活的一切都是那么美妙，鲜花、笑脸、汗水、眼泪……即使是最平淡的，只要用心感受，每天都充满诗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请以“每天都是一首诗”为标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立意自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自选。可以记叙经历，抒发情感，发表议论，展开想象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，如写诗歌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出现真实姓名、校名，否则扣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东清远）行船有顺流和逆流，人生亦有顺境和逆境。遇上顺境，是人生之幸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但若随波逐流，不思进取，则顺境变逆境。若能敢于逆水行舟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在逆境中勇往之前，则逆境会转化为顺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顺流逆流”为题目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长沙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给自己一个拥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湘潭）题目：礼物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2011·</w:t>
      </w:r>
      <w:r>
        <w:rPr>
          <w:rFonts w:ascii="宋体;SimSun" w:hAnsi="宋体;SimSun" w:cs="宋体;SimSun"/>
          <w:b/>
          <w:color w:val="000000"/>
          <w:szCs w:val="21"/>
        </w:rPr>
        <w:t>湖南娄底</w:t>
      </w:r>
      <w:r>
        <w:rPr>
          <w:rFonts w:ascii="宋体;SimSun" w:hAnsi="宋体;SimSun" w:cs="宋体;SimSun"/>
          <w:szCs w:val="21"/>
        </w:rPr>
        <w:t>）根据下面的题目，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享受快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写出记叙文或议论文；⑵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⑶文中不得出现真实的人名、地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岳阳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题目：我也有一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常德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一：谢谢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二：假如我是老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益阳）题目：微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郴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以《带着微笑出发》为题</w:t>
      </w:r>
      <w:r>
        <w:rPr>
          <w:rFonts w:ascii="宋体;SimSun" w:hAnsi="宋体;SimSun" w:cs="宋体;SimSun"/>
          <w:szCs w:val="21"/>
        </w:rPr>
        <w:t>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邵阳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冬天里的一缕阳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中不得出现真实的人名、地名；②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卷面整洁，字迹清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b/>
          <w:spacing w:val="8"/>
          <w:szCs w:val="21"/>
        </w:rPr>
        <w:t>2011·</w:t>
      </w:r>
      <w:r>
        <w:rPr>
          <w:rFonts w:ascii="宋体;SimSun" w:hAnsi="宋体;SimSun" w:cs="宋体;SimSun"/>
          <w:b/>
          <w:spacing w:val="8"/>
          <w:szCs w:val="21"/>
        </w:rPr>
        <w:t>湖南永州</w:t>
      </w:r>
      <w:r>
        <w:rPr>
          <w:rFonts w:cs="宋体;SimSun" w:ascii="宋体;SimSun" w:hAnsi="宋体;SimSun"/>
          <w:b/>
          <w:spacing w:val="8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那目光，我永远的记忆”为题，写一篇记叙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内容具体，有真情实感；②文中不得出现真实的地名、校名和人名；③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甘肃省）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雨露滋润禾苗壮”，植物生长离不开水分滋养，你的生命之树也离不开“雨露”的滋养，你的“雨露”也会让其他花朵绽放。请你以“雨露”为题目，写一篇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szCs w:val="21"/>
        </w:rPr>
        <w:t>①文体自定（诗歌除外）；②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文中不要出现真实的地名、校名和人名；④有真情实感，力求有创意，不得套写抄袭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河北省）题目：陪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有真情实感；②文体自定；③不得套写、抄袭；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写成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；⑤文章中不要出现真实的地名、校名和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贵州铜仁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人生的成长过程中，有欢乐，有忧伤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有振作，也有迷惘；有师长的叮咛和教诲，有同学的宽容和赞赏……一件件往事记忆犹新，一幕幕场景历历在目，这些犹如人生长河中泛起的朵朵浪花，这里的每一朵浪花都是美丽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自己的人生成长经历，以“一朵美丽的浪花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除诗歌、戏剧外文体自选，文中不得出现真实的地名、校名和人名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1·</w:t>
      </w:r>
      <w:r>
        <w:rPr>
          <w:rFonts w:ascii="宋体;SimSun" w:hAnsi="宋体;SimSun" w:cs="宋体;SimSun"/>
          <w:b/>
          <w:szCs w:val="21"/>
        </w:rPr>
        <w:t>贵州安顺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50 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文题：聊一聊快乐的往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）选择你最擅长的文体（诗歌除外），表现你最熟悉的生活，抒发你最真挚的情感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认真书写，力求工整，美观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）文中请不要出现真实的校名、姓名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br/>
        <w:t xml:space="preserve">    6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北</w:t>
      </w:r>
      <w:r>
        <w:rPr>
          <w:rFonts w:ascii="宋体;SimSun" w:hAnsi="宋体;SimSun" w:cs="宋体;SimSun"/>
          <w:szCs w:val="21"/>
        </w:rPr>
        <w:t>潜江</w:t>
      </w:r>
      <w:r>
        <w:rPr>
          <w:rFonts w:ascii="宋体;SimSun" w:hAnsi="宋体;SimSun" w:cs="宋体;SimSun"/>
          <w:szCs w:val="21"/>
        </w:rPr>
        <w:t>市、</w:t>
      </w:r>
      <w:r>
        <w:rPr>
          <w:rFonts w:ascii="宋体;SimSun" w:hAnsi="宋体;SimSun" w:cs="宋体;SimSun"/>
          <w:szCs w:val="21"/>
        </w:rPr>
        <w:t>天门</w:t>
      </w:r>
      <w:r>
        <w:rPr>
          <w:rFonts w:ascii="宋体;SimSun" w:hAnsi="宋体;SimSun" w:cs="宋体;SimSun"/>
          <w:szCs w:val="21"/>
        </w:rPr>
        <w:t>市、</w:t>
      </w:r>
      <w:r>
        <w:rPr>
          <w:rFonts w:ascii="宋体;SimSun" w:hAnsi="宋体;SimSun" w:cs="宋体;SimSun"/>
          <w:szCs w:val="21"/>
        </w:rPr>
        <w:t>仙桃</w:t>
      </w:r>
      <w:r>
        <w:rPr>
          <w:rFonts w:ascii="宋体;SimSun" w:hAnsi="宋体;SimSun" w:cs="宋体;SimSun"/>
          <w:szCs w:val="21"/>
        </w:rPr>
        <w:t>市、</w:t>
      </w:r>
      <w:r>
        <w:rPr>
          <w:rFonts w:ascii="宋体;SimSun" w:hAnsi="宋体;SimSun" w:cs="宋体;SimSun"/>
          <w:szCs w:val="21"/>
        </w:rPr>
        <w:t>江汉油田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身边的感动”为题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不限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写诗歌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文中不得出现真实的人名、校名和地名：不得抄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北荆州）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，总会碰上形形色色的人，总会发生各种各样的事。某一天或者某一刻，一个细微的动作、一句温馨的话语、一次意外的相遇都会在不经意间荡起你心中的涟漪，激起你生命的震撼。那可能是一种温暖绵软的感觉，你可能会舌尖甜甜，嘴角翘翘，忍不住，想笑；也可能是一种略微潮湿的感觉，伴着一丝酸涩或刺痛，难以自抑地，想哭。那正是生命拔节的声音，你长大了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那一刻，我长大了”或“倾听生命拔节的声音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把题目补充完整，并将题目抄写在作文格的第一行。②贴近生活，关注内心，言之有物。③认真书写，力求工整、美观。④文章不得出现真实的校名、姓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北黄石）以《这些花儿》为题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记叙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湖北襄阳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按要求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母的一言一行如阳光洒遍我们成长的道路；老师的一言一行似春雨滋润我们干涸的心田；朋友的一言一行像炉火温暖我们如歌的岁月……因为，在这一言一行中，有浓浓的关爱，有谆谆的教诲，有善意的提醒，有真诚的帮助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一言一行总关情”为题，写—篇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请先在答题卡上所选题号后的括号内打“√”，然后再作文。②不能套作，不得抄袭。③立意自定，文体自选（除诗歌外）。④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⑤文中不得出现真实的地名、校名和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1·</w:t>
      </w:r>
      <w:r>
        <w:rPr>
          <w:rFonts w:ascii="宋体;SimSun" w:hAnsi="宋体;SimSun" w:cs="宋体;SimSun"/>
          <w:szCs w:val="21"/>
        </w:rPr>
        <w:t>湖北恩施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按要求作文，篇幅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b/>
          <w:szCs w:val="21"/>
        </w:rPr>
        <w:t>家乡的名片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温馨提示</w:t>
      </w:r>
      <w:r>
        <w:rPr>
          <w:rFonts w:ascii="宋体;SimSun" w:hAnsi="宋体;SimSun" w:cs="宋体;SimSun"/>
          <w:szCs w:val="21"/>
        </w:rPr>
        <w:t>：一首优美的民歌，一处著名的景点，一种独特的物产……都是我们家乡的名片。“家乡” 在这里指恩施州。除知名人物、风景名胜、名优特产、文化节庆外，文中不出现真实的地名、校名和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西南宁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我们总会听到各种各样的声音，有的令人愉悦，有的令人振奋，有的令人深思，有的令人警醒，总有一种声音让人铭记在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有一种声音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除外，文体不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得出现与考生相关的真实人名、校名和地名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西贵港）《现代汉语词典》中对“明灯”一词的解释是：比喻指引人们朝光明正确方向前进的人或事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心中的明灯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不限（诗歌、戏剧除外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人名、地名、校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抄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西河池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动人的微笑”为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除诗歌外，文体不限。文中不得出现真实的地名、校名、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辽宁大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(7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题目：这样做，值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或许是一次选择，或许是一种坚守，或许是一个尝试……当我们回眸时，因为它表现了真我，磨炼了意志，增加了勇气，丰富了我们人生的阅历，从而让我们铭记，并为之深深回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以记叙为主，兼用多种表达方式；②内容充实，表达真情实感，行文流畅；③全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但不要超出所给字格；④文中如出现校名、人名，请用育英学校、思齐学校，小王、小李、小赵、小刘代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辽宁本溪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（满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嘿！加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如果写诗歌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迹工整，书写清楚，卷面整洁（达到此项要求，评分时可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人名、校名、地名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陕西省）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题目：想看见你的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文体自选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不要套作，不得抄袭；④不得透露真实的人名、校名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1·</w:t>
      </w:r>
      <w:r>
        <w:rPr>
          <w:rFonts w:ascii="宋体;SimSun" w:hAnsi="宋体;SimSun" w:cs="宋体;SimSun"/>
          <w:b/>
          <w:szCs w:val="21"/>
        </w:rPr>
        <w:t>黑龙江哈尔滨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，我们常常会被听到或看到的一句话触动。一句安慰，一句劝告，一句鼓励，一则名言……于不经意问怦然拨动我们年轻而敏感的心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让我怦然心动的那句话”为题目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抄写在答题卡作文纸的第一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题目前空四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②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③不要套作，不得抄袭；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⑤文中不得出现真实的人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牡丹江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感伤花开花谢，只能忧思绵绵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如果沉溺于挫折痛苦，只能停步不前。看着前方吧，看着前方我们才能起航到果实挂满枝头的收获，才能体会到登高望远的喜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《看着前方》为题目写一篇作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大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每个人都要去帮助别人，每个人也都需要帮助。在人生的旅途中，我们需要携手走过风雨，需要同舟共济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《请让我走近你》为题，写一篇文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佳木斯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想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理想，是希望，是人生追求的目标和前进的动力，梦想给我们插上翅膀，让我们飞翔，人生因有理想而灿烂辉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梦想”为话题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《有你相伴》为题目，写一篇文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011·</w:t>
      </w:r>
      <w:r>
        <w:rPr>
          <w:rFonts w:ascii="宋体;SimSun" w:hAnsi="宋体;SimSun" w:cs="Arial"/>
          <w:szCs w:val="21"/>
        </w:rPr>
        <w:t>吉林省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题目：以心灵温暖心灵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要自由有创意地表达出真实情感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文体不限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不少于</w:t>
      </w:r>
      <w:r>
        <w:rPr>
          <w:rFonts w:cs="Arial" w:ascii="宋体;SimSun" w:hAnsi="宋体;SimSun"/>
          <w:szCs w:val="21"/>
        </w:rPr>
        <w:t>500</w:t>
      </w:r>
      <w:r>
        <w:rPr>
          <w:rFonts w:ascii="宋体;SimSun" w:hAnsi="宋体;SimSun" w:cs="Arial"/>
          <w:szCs w:val="21"/>
        </w:rPr>
        <w:t>字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文中不得出现考生本人姓名以及毕业学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吉林长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题目：学中好景常追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择你最擅长的文体，结合你最熟悉的生活，抒发你最真挚的情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认真书写，力求工整、美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章不得出现真实的校名、姓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半命题作文（</w:t>
      </w:r>
      <w:r>
        <w:rPr>
          <w:rFonts w:eastAsia="黑体;SimHei" w:ascii="黑体;SimHei" w:hAnsi="黑体;SimHei"/>
          <w:b/>
          <w:sz w:val="28"/>
          <w:szCs w:val="28"/>
        </w:rPr>
        <w:t>48</w:t>
      </w:r>
      <w:r>
        <w:rPr>
          <w:rFonts w:ascii="黑体;SimHei" w:hAnsi="黑体;SimHei" w:eastAsia="黑体;SimHei"/>
          <w:b/>
          <w:sz w:val="28"/>
          <w:szCs w:val="28"/>
        </w:rPr>
        <w:t>份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重庆市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泰戈尔说：“世界以痛吻我，我要回报以歌。”生活中，阴风冷雨会不时来袭，常常暗淡了我们天空的色彩。但如果我们拿出勇气去改变那能改变的，拿出智慧去改变那应该改变的，拿出意志改变那很难改变的，我们的天空就会五彩斑斓。然后我们可以微笑着说，世界以痛吻我，我却回报以歌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我改变了</w:t>
      </w:r>
      <w:r>
        <w:rPr>
          <w:rFonts w:ascii="宋体;SimSun" w:hAnsi="宋体;SimSun" w:cs="宋体;SimSun"/>
          <w:szCs w:val="21"/>
          <w:u w:val="single"/>
        </w:rPr>
        <w:t>       　　</w:t>
      </w:r>
      <w:r>
        <w:rPr>
          <w:rFonts w:ascii="宋体;SimSun" w:hAnsi="宋体;SimSun" w:cs="宋体;SimSun"/>
          <w:szCs w:val="21"/>
        </w:rPr>
        <w:t>的色彩”为题写一篇作文。写作时先把题目补充完整，再按要求作文。（温馨提示：横线上可以填“困难”“挫折”“性格”“友情”……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内容具体，有真情实感；②除诗歌外，文体不限；③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；④凡涉及真实的人名、校名、地名，一律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英文大写字母代替；⑤不得抄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宁德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廊桥让古今对话，心桥使情感碰撞。其实，每个人都渴望沟通，期待对话……请以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我的对话”为题，写一篇文章。先将题目补充完整再作文。横线上可填“妈妈”“春天”“鲁迅”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不限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文中不得出现真实的地名、校名、人名。如果必须要写人名，就用“小红”“小刚”等来替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厦门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半命题作文：《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让我回味无穷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划线部分可以用短语等补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；体裁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写作要求：①上面两题，任选一题，根据提示，扣题作文。②文体自选（诗歌除外），字数不少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。③正文中如需出现本市人名、地名、校名，请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代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三明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请以“如果我有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”为题，写一篇作文。提示：先在横线上填写合适的词语，如：一双慧眼、一枝生花妙笔、比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茨的智慧、超强的记忆…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要求：①上面两题，任选一题，扣题作文。②文体自选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文中如需出现真实的人名、地名、校名等，请用化名代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漳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在飞扬（将题目补充完整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东营）题目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竟然如此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要求：将题目补充完整再作文，文体不限，不少于</w:t>
      </w:r>
      <w:r>
        <w:rPr>
          <w:rFonts w:cs="Lucida Sans Unicode" w:ascii="宋体;SimSun" w:hAnsi="宋体;SimSun"/>
          <w:color w:val="000000"/>
          <w:szCs w:val="21"/>
        </w:rPr>
        <w:t>600</w:t>
      </w:r>
      <w:r>
        <w:rPr>
          <w:rFonts w:ascii="宋体;SimSun" w:hAnsi="宋体;SimSun" w:cs="Lucida Sans Unicode"/>
          <w:color w:val="000000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菏泽）题目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就在我身边；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要求：（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将题目补充完整。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除诗歌外，文体不限。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）不少于</w:t>
      </w:r>
      <w:r>
        <w:rPr>
          <w:rFonts w:cs="Arial" w:ascii="宋体;SimSun" w:hAnsi="宋体;SimSun"/>
          <w:szCs w:val="21"/>
          <w:lang w:eastAsia="zh-CN"/>
        </w:rPr>
        <w:t>600</w:t>
      </w:r>
      <w:r>
        <w:rPr>
          <w:rFonts w:ascii="宋体;SimSun" w:hAnsi="宋体;SimSun" w:cs="Arial"/>
          <w:szCs w:val="21"/>
          <w:lang w:eastAsia="zh-C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青岛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题目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让我久久不能忘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自己的理解，将题目补充完整，自选角度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记叙文，力求写出自己的独特感受与真切体验，文中不得出现真实的校名和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威海）题目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目光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要求：（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将题目补充完整。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除诗歌外，文体不限。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）不少于</w:t>
      </w:r>
      <w:r>
        <w:rPr>
          <w:rFonts w:cs="Arial" w:ascii="宋体;SimSun" w:hAnsi="宋体;SimSun"/>
          <w:szCs w:val="21"/>
          <w:lang w:eastAsia="zh-CN"/>
        </w:rPr>
        <w:t>600</w:t>
      </w:r>
      <w:r>
        <w:rPr>
          <w:rFonts w:ascii="宋体;SimSun" w:hAnsi="宋体;SimSun" w:cs="Arial"/>
          <w:szCs w:val="21"/>
          <w:lang w:eastAsia="zh-CN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泰安）成长中的你，见过了许多的人，经历了许多的事，有许多想说而未说出的话。请你在横线上填上适当的称谓（如：爸爸、妈妈、老师、同学、朋友等），以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我想对你说”为题目写一篇文章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外，文体不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得出现真实的校名、人名，如需请用“</w:t>
      </w:r>
      <w:r>
        <w:rPr>
          <w:rFonts w:cs="宋体;SimSun" w:ascii="宋体;SimSun" w:hAnsi="宋体;SimSun"/>
          <w:szCs w:val="21"/>
        </w:rPr>
        <w:t>×××”</w:t>
      </w:r>
      <w:r>
        <w:rPr>
          <w:rFonts w:ascii="宋体;SimSun" w:hAnsi="宋体;SimSun" w:cs="宋体;SimSun"/>
          <w:szCs w:val="21"/>
        </w:rPr>
        <w:t>代替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提示：</w:t>
      </w:r>
      <w:r>
        <w:rPr>
          <w:rFonts w:ascii="宋体;SimSun" w:hAnsi="宋体;SimSun" w:cs="宋体;SimSun"/>
          <w:szCs w:val="21"/>
        </w:rPr>
        <w:t>命题者倡导朴实的文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文登）题目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目光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要求：（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将题目补充完整。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除诗歌外，文体不限。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）不少于</w:t>
      </w:r>
      <w:r>
        <w:rPr>
          <w:rFonts w:cs="Arial" w:ascii="宋体;SimSun" w:hAnsi="宋体;SimSun"/>
          <w:szCs w:val="21"/>
          <w:lang w:eastAsia="zh-CN"/>
        </w:rPr>
        <w:t>600</w:t>
      </w:r>
      <w:r>
        <w:rPr>
          <w:rFonts w:ascii="宋体;SimSun" w:hAnsi="宋体;SimSun" w:cs="Arial"/>
          <w:szCs w:val="21"/>
          <w:lang w:eastAsia="zh-CN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淄博）成长的路上，我们会经历很多，那些美丽的风景，那份亲人的关爱，那次失败的体验……都会给予我们生活的启迪和成长的力量。请以“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的馈赠”为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上合适的词语，将题目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具体。感情真挚。认识深刻。不是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文体不限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175260</wp:posOffset>
            </wp:positionV>
            <wp:extent cx="3589020" cy="183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温州）根据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曾关切蚂蚁王国的命运，猜想浩瀚宇宙的奥秘，还有堆沙、玩水、痴想……纯粹而真实。少年的心里住着童心，不经意间，你会发现枝头的花儿在匿笑，墙角的蟋蟀在欢唱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人的心里藏着童心，不信你看，爷爷与你的忘年之交，严谨的老师天真的一笑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用眼睛去“听”，用耳朵去“看”，童心可以装下整个世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童心”为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补全题目，可以填入“拥有…‘发现“久违了…‘美丽的“爸爸的”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等；②文体自选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不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④文中不得出现真实的地名、校名、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宁波）根据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不普通”为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请从“他、她、它”这三个词语中选择一个，把文题完整。②联系自己的生活体验写作，文体不限，文章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③文中不要出现真实的人名、校名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嘉兴）题目：留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给自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补全题目；②文体自选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不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④文中不得出现真实的地名、校名、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义乌）按要求作文。（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条小金鱼，看到同伴舞动着美丽的长尾巴，心里无比羡慕。其实它自己也有一条美丽的长尾巴，只不过长在身后看不见罢了。人有时候很像金鱼，常常会忽略自己的美丽。让我们寻找自己的特长，发现自己的亮点，展示自己的才华，与别人分享自己的精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你以“</w:t>
      </w:r>
      <w:r>
        <w:rPr>
          <w:rFonts w:ascii="宋体;SimSun" w:hAnsi="宋体;SimSun" w:cs="宋体;SimSun"/>
          <w:b/>
          <w:szCs w:val="21"/>
        </w:rPr>
        <w:t>跟我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为题目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横线上填入适当的词或短语，把题目补充完整。②文体自选。③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④文中不要出现真实的人名、校名、地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舟山）成长路上，有彩虹，也有风雨。成功时，留一点清醒给自己，你会发现，更多的理想需要追求；失败时，留一点梦想给自己，你会发现，前方的道路何其宽广；幸福时，留一点责任给自己，你会发现，帮助别人多么快乐；忧伤时，留一点微笑给自己，你会发现，平凡的生活充满阳光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留一点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给自己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标题补充完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人名、地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 xml:space="preserve">江苏省泰州市）努力：① 把力量尽量使出来。②花的精力多，下的工夫大。—— 《 现代汉语词典》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千世界，芸芸众生，处处有“努力”的故事，时常有对“努力”的思考…… 亲爱的同学，你心中有着怎样的故事或思考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努力”或“努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为题，写一篇文章。（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任选一题，将补充完整后的文题抄写在答题卡的横线上。⑵文体自选（诗歌除外）。⑶不少于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>字，不出现真实校名、人名。⑷书写工整规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苏扬州）生活中既有阳光灿烂的日子，也会有不期而至的风雨。它有时让人忍不住欢笑，有时又让人忍不住哭泣；有时让人忍不住叫好；有时又忍不住愤怒；有时让人忍不住好奇，有时又让人忍不住感慨万分……“忍不住”是常有的现象，它能表现出一个人的真感受、真想法、真性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忍不住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“忍不住”后面的横线上填上恰当的文字，将题目补完整。②除诗歌以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感情真挚，不得抄袭。④文中不得出现真实的人名、校名和地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苏无锡）阅读下面的文字，根据要求作文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报曾以“什么样的人最快乐”为题，举办了一次有奖征答，最后从应征的八万多封来信中评出四个最佳答案：作品刚刚完成，吹着口哨欣赏自己作品的艺术家；正在用沙子筑城堡的儿童；为婴儿洗澡的母亲；在手术台边一站几个小时，坚持挽救他人生命的外科医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我们知道，快乐来自成功，来自梦想，来自爱心，来自坚持。其实，你生活中，也一定有过来自成功、梦想、爱心、坚持的快乐。正是因为享受了成功，胸怀着梦想，付出了无私的爱，无数次执着的坚持。你的快乐才那么鲜亮，那么真切，那么丰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快乐，来自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为题写一篇记叙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要求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在“成功”、“梦想”、“爱心”、“坚持”四个词语中，任选一个词语填在横线上，使题目完整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要写</w:t>
      </w:r>
      <w:r>
        <w:rPr>
          <w:rFonts w:ascii="宋体;SimSun" w:hAnsi="宋体;SimSun" w:cs="宋体;SimSun"/>
          <w:szCs w:val="21"/>
          <w:em w:val="underDot"/>
        </w:rPr>
        <w:t>自己</w:t>
      </w:r>
      <w:r>
        <w:rPr>
          <w:rFonts w:ascii="宋体;SimSun" w:hAnsi="宋体;SimSun" w:cs="宋体;SimSun"/>
          <w:szCs w:val="21"/>
        </w:rPr>
        <w:t>生活中与“快乐”有关的事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章中不得出现校名、人名．如必须出现，一律用“</w:t>
      </w:r>
      <w:r>
        <w:rPr>
          <w:rFonts w:cs="宋体;SimSun" w:ascii="宋体;SimSun" w:hAnsi="宋体;SimSun"/>
          <w:szCs w:val="21"/>
        </w:rPr>
        <w:t>X X X”</w:t>
      </w:r>
      <w:r>
        <w:rPr>
          <w:rFonts w:ascii="宋体;SimSun" w:hAnsi="宋体;SimSun" w:cs="宋体;SimSun"/>
          <w:szCs w:val="21"/>
        </w:rPr>
        <w:t>代替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眉山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（写作</w:t>
      </w:r>
      <w:r>
        <w:rPr>
          <w:rFonts w:cs="宋体;SimSun" w:ascii="宋体;SimSun" w:hAnsi="宋体;SimSun"/>
          <w:bCs/>
          <w:szCs w:val="21"/>
        </w:rPr>
        <w:t>40+</w:t>
      </w:r>
      <w:r>
        <w:rPr>
          <w:rFonts w:ascii="宋体;SimSun" w:hAnsi="宋体;SimSun" w:cs="宋体;SimSun"/>
          <w:bCs/>
          <w:szCs w:val="21"/>
        </w:rPr>
        <w:t>书写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请把“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点亮一盏灯</w:t>
      </w:r>
      <w:r>
        <w:rPr>
          <w:rFonts w:ascii="宋体;SimSun" w:hAnsi="宋体;SimSun" w:cs="宋体;SimSun"/>
          <w:szCs w:val="21"/>
        </w:rPr>
        <w:t>”补充完整再作文，</w:t>
      </w:r>
      <w:r>
        <w:rPr>
          <w:rFonts w:ascii="宋体;SimSun" w:hAnsi="宋体;SimSun" w:cs="宋体;SimSun"/>
          <w:bCs/>
          <w:szCs w:val="21"/>
        </w:rPr>
        <w:t>可补充表示人或事物的词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要求：①文体自选（诗歌除外）；②</w:t>
      </w:r>
      <w:r>
        <w:rPr>
          <w:rFonts w:ascii="宋体;SimSun" w:hAnsi="宋体;SimSun" w:cs="宋体;SimSun"/>
          <w:szCs w:val="21"/>
        </w:rPr>
        <w:t>千万不要抄袭或套用！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>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④格式正确，</w:t>
      </w:r>
      <w:r>
        <w:rPr>
          <w:rFonts w:ascii="宋体;SimSun" w:hAnsi="宋体;SimSun" w:cs="宋体;SimSun"/>
          <w:szCs w:val="21"/>
        </w:rPr>
        <w:t>书写工整，标点恰当，卷面整洁，尽量</w:t>
      </w:r>
      <w:r>
        <w:rPr>
          <w:rFonts w:ascii="宋体;SimSun" w:hAnsi="宋体;SimSun" w:cs="宋体;SimSun"/>
          <w:szCs w:val="21"/>
        </w:rPr>
        <w:t>不出现</w:t>
      </w:r>
      <w:r>
        <w:rPr>
          <w:rFonts w:ascii="宋体;SimSun" w:hAnsi="宋体;SimSun" w:cs="宋体;SimSun"/>
          <w:szCs w:val="21"/>
        </w:rPr>
        <w:t>错别字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病句</w:t>
      </w:r>
      <w:r>
        <w:rPr>
          <w:rFonts w:ascii="宋体;SimSun" w:hAnsi="宋体;SimSun" w:cs="宋体;SimSun"/>
          <w:szCs w:val="21"/>
        </w:rPr>
        <w:t>。⑤文章中不要出现真实的人名、地名、校名等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广安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有阳光，大地更欢畅；因为有雨露，禾苗更健壮；因为有希望，生命更顽强；因为有关爱，心灵更敞亮……生活中，万事万物总相关联。你的进步，有同学的帮助；你的成长，有老师的引导；你的自信，有亲人的鼓励；你的快乐，有朋友的祝福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你以“因为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我更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为题目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将题目补充完整，然后作文，除诗歌外，文体不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心明确，感情真实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书写工整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地名、校名、人名等，可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……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安徽芜湖）阅读下面文字，按照要求作文。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们身边，有很多看似平凡其实并不平凡的人，如朝夕相处的亲人、传道授业的老师、情同手足的朋友……甚至清洁工、看门人和小商贩，他们没有特殊的身份、显赫的地位、伟大的事业，他们平凡普通，看似微不足道，如一粒尘埃，但在他们身上，我们却能看到世间的真善美，体会到一种不平凡的感情和力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并不平凡”为题目，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横线处填一个词或词语，将题目补充完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取合适的文体，写出你的真情实感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地名、校名和人各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抄袭是一种不良行为，相信你不会照搬别人的文章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虑到内容的充实，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东深圳）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给自己一些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把题目补充完整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、不超过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，文体不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影响评分的人名、校名和地名。如果不可避免，请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长沙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我的名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将题目补充完整，然后作文，除诗歌外，文体不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心明确，感情真实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书写工整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地名、校名、人名等，可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……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怀化）阅读下面材料，按要求作文。</w:t>
      </w:r>
      <w:r>
        <w:rPr>
          <w:rFonts w:cs="宋体;SimSun" w:ascii="宋体;SimSun" w:hAnsi="宋体;SimSun"/>
          <w:szCs w:val="21"/>
        </w:rPr>
        <w:br/>
        <w:t xml:space="preserve">     </w:t>
      </w:r>
      <w:r>
        <w:rPr>
          <w:rFonts w:ascii="宋体;SimSun" w:hAnsi="宋体;SimSun" w:cs="宋体;SimSun"/>
          <w:szCs w:val="21"/>
        </w:rPr>
        <w:t>　生活需要一颗感恩的心来创造，一颗感恩的心需要生活来滋养。感恩父母，你将不再辜负父母的期望；感恩社会，你会轻轻扶起跌到在地的老人；感恩人生，你将笑对狂风暴雨，笑迎天边那一抹彩虹。让我们一起学会感恩，收获别样的人生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仔细回味你生活中一件件你认为值得感恩的事情，撷取其中感受最深的一一幕，以“伴着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出发”，写一篇记叙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补充完整；②写出自己亲身的经历和感受，不得抄袭；③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卷面整洁；⑤文章不得出现真实的人名、校名、地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1·</w:t>
      </w:r>
      <w:r>
        <w:rPr>
          <w:rFonts w:ascii="宋体;SimSun" w:hAnsi="宋体;SimSun" w:cs="宋体;SimSun"/>
          <w:b/>
          <w:szCs w:val="21"/>
        </w:rPr>
        <w:t>湖南株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pacing w:val="8"/>
          <w:szCs w:val="21"/>
        </w:rPr>
        <w:t>（共</w:t>
      </w:r>
      <w:r>
        <w:rPr>
          <w:rFonts w:cs="宋体;SimSun" w:ascii="宋体;SimSun" w:hAnsi="宋体;SimSun"/>
          <w:b/>
          <w:spacing w:val="8"/>
          <w:szCs w:val="21"/>
        </w:rPr>
        <w:t>40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9.</w:t>
      </w:r>
      <w:r>
        <w:rPr>
          <w:rFonts w:ascii="宋体;SimSun" w:hAnsi="宋体;SimSun" w:cs="宋体;SimSun"/>
          <w:spacing w:val="8"/>
          <w:szCs w:val="21"/>
        </w:rPr>
        <w:t>阅读下面的文字，按要求作文。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请将下面的题目补充完整，写在答题卡上，然后写一篇不少于</w:t>
      </w:r>
      <w:r>
        <w:rPr>
          <w:rFonts w:cs="宋体;SimSun" w:ascii="宋体;SimSun" w:hAnsi="宋体;SimSun"/>
          <w:spacing w:val="8"/>
          <w:szCs w:val="21"/>
        </w:rPr>
        <w:t>600</w:t>
      </w:r>
      <w:r>
        <w:rPr>
          <w:rFonts w:ascii="宋体;SimSun" w:hAnsi="宋体;SimSun" w:cs="宋体;SimSun"/>
          <w:spacing w:val="8"/>
          <w:szCs w:val="21"/>
        </w:rPr>
        <w:t>字的文章。文内不得出现所在学校的校名、人名，否则扣分。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spacing w:val="8"/>
          <w:szCs w:val="21"/>
        </w:rPr>
        <w:t>题目：藏在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8"/>
          <w:szCs w:val="21"/>
        </w:rPr>
        <w:t>中的秘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岳阳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题目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如此美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甘肃天水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请以“我相信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”为题写作文。（将题目补充完整，例如横线上可填“我能行”“妈妈是爱我的”“彩虹总在风雨后”“人间有真情”等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要有自己的体验和感悟，不得抄袭；②除诗歌外，文体不限；③文中不得出现真实的校名、人名；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西省）</w:t>
      </w:r>
      <w:r>
        <w:rPr>
          <w:rFonts w:cs="Arial" w:ascii="宋体;SimSun" w:hAnsi="宋体;SimSun"/>
          <w:b/>
          <w:szCs w:val="21"/>
          <w:lang w:eastAsia="zh-CN"/>
        </w:rPr>
        <w:t>(50</w:t>
      </w:r>
      <w:r>
        <w:rPr>
          <w:rFonts w:ascii="宋体;SimSun" w:hAnsi="宋体;SimSun" w:cs="Arial"/>
          <w:b/>
          <w:szCs w:val="21"/>
          <w:lang w:eastAsia="zh-CN"/>
        </w:rPr>
        <w:t>分</w:t>
      </w:r>
      <w:r>
        <w:rPr>
          <w:rFonts w:cs="Arial" w:ascii="宋体;SimSun" w:hAnsi="宋体;SimSun"/>
          <w:b/>
          <w:szCs w:val="21"/>
          <w:lang w:eastAsia="zh-CN"/>
        </w:rPr>
        <w:t xml:space="preserve">) 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生活中传递的现象很多，如传递火炬、传递快乐、传递爱心……传递的方式也多样，这一切都给你诸多感受和启迪。传递不仅是一种形式，更是一个过程。也许你曾经是现在仍是传递的组织者，或是参与者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请以“传递</w:t>
      </w:r>
      <w:r>
        <w:rPr>
          <w:rFonts w:cs="宋体;SimSun" w:ascii="宋体;SimSun" w:hAnsi="宋体;SimSun"/>
          <w:szCs w:val="21"/>
          <w:lang w:eastAsia="zh-CN"/>
        </w:rPr>
        <w:t>_______</w:t>
      </w:r>
      <w:r>
        <w:rPr>
          <w:rFonts w:cs="Arial" w:ascii="宋体;SimSun" w:hAnsi="宋体;SimSun"/>
          <w:szCs w:val="21"/>
          <w:lang w:eastAsia="zh-CN"/>
        </w:rPr>
        <w:t>”</w:t>
      </w:r>
      <w:r>
        <w:rPr>
          <w:rFonts w:ascii="宋体;SimSun" w:hAnsi="宋体;SimSun" w:cs="Arial"/>
          <w:szCs w:val="21"/>
          <w:lang w:eastAsia="zh-CN"/>
        </w:rPr>
        <w:t>为题，写一篇文章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要求：</w:t>
      </w:r>
      <w:r>
        <w:rPr>
          <w:rFonts w:ascii="宋体;SimSun" w:hAnsi="宋体;SimSun" w:cs="Arial"/>
          <w:szCs w:val="21"/>
        </w:rPr>
        <w:t>⑴</w:t>
      </w:r>
      <w:r>
        <w:rPr>
          <w:rFonts w:ascii="宋体;SimSun" w:hAnsi="宋体;SimSun" w:cs="Arial"/>
          <w:szCs w:val="21"/>
          <w:lang w:eastAsia="zh-CN"/>
        </w:rPr>
        <w:t>将题目补充完整；</w:t>
      </w:r>
      <w:r>
        <w:rPr>
          <w:rFonts w:ascii="宋体;SimSun" w:hAnsi="宋体;SimSun" w:cs="Arial"/>
          <w:szCs w:val="21"/>
        </w:rPr>
        <w:t>⑵</w:t>
      </w:r>
      <w:r>
        <w:rPr>
          <w:rFonts w:ascii="宋体;SimSun" w:hAnsi="宋体;SimSun" w:cs="Arial"/>
          <w:szCs w:val="21"/>
          <w:lang w:eastAsia="zh-CN"/>
        </w:rPr>
        <w:t>文体不限（诗歌除外）；</w:t>
      </w:r>
      <w:r>
        <w:rPr>
          <w:rFonts w:ascii="宋体;SimSun" w:hAnsi="宋体;SimSun" w:cs="Arial"/>
          <w:szCs w:val="21"/>
        </w:rPr>
        <w:t>⑶</w:t>
      </w:r>
      <w:r>
        <w:rPr>
          <w:rFonts w:ascii="宋体;SimSun" w:hAnsi="宋体;SimSun" w:cs="Arial"/>
          <w:szCs w:val="21"/>
          <w:lang w:eastAsia="zh-CN"/>
        </w:rPr>
        <w:t>不少于</w:t>
      </w:r>
      <w:r>
        <w:rPr>
          <w:rFonts w:cs="宋体;SimSun" w:ascii="宋体;SimSun" w:hAnsi="宋体;SimSun"/>
          <w:szCs w:val="21"/>
          <w:lang w:eastAsia="zh-CN"/>
        </w:rPr>
        <w:t>600</w:t>
      </w:r>
      <w:r>
        <w:rPr>
          <w:rFonts w:ascii="宋体;SimSun" w:hAnsi="宋体;SimSun" w:cs="Arial"/>
          <w:szCs w:val="21"/>
          <w:lang w:eastAsia="zh-CN"/>
        </w:rPr>
        <w:t>字；</w:t>
      </w:r>
      <w:r>
        <w:rPr>
          <w:rFonts w:ascii="宋体;SimSun" w:hAnsi="宋体;SimSun" w:cs="Arial"/>
          <w:szCs w:val="21"/>
        </w:rPr>
        <w:t>⑷</w:t>
      </w:r>
      <w:r>
        <w:rPr>
          <w:rFonts w:ascii="宋体;SimSun" w:hAnsi="宋体;SimSun" w:cs="Arial"/>
          <w:szCs w:val="21"/>
          <w:lang w:eastAsia="zh-CN"/>
        </w:rPr>
        <w:t>文中不得出现真实的人名、校名、地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贵州贵阳）题目：说句心里话，我也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横线上填上恰当的词语，将题目补充完整。②除诗歌外，文体不限。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④文中不得出现真实的人名、地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贵州遵义）</w:t>
      </w:r>
      <w:r>
        <w:rPr>
          <w:rFonts w:ascii="宋体;SimSun" w:hAnsi="宋体;SimSun" w:cs="Arial"/>
          <w:b/>
          <w:color w:val="000000"/>
          <w:szCs w:val="21"/>
        </w:rPr>
        <w:t>按下面的题目和要求写一篇文章。（作文</w:t>
      </w:r>
      <w:r>
        <w:rPr>
          <w:rFonts w:cs="Arial" w:ascii="宋体;SimSun" w:hAnsi="宋体;SimSun"/>
          <w:b/>
          <w:color w:val="000000"/>
          <w:szCs w:val="21"/>
        </w:rPr>
        <w:t>55</w:t>
      </w:r>
      <w:r>
        <w:rPr>
          <w:rFonts w:ascii="宋体;SimSun" w:hAnsi="宋体;SimSun" w:cs="Arial"/>
          <w:b/>
          <w:color w:val="000000"/>
          <w:szCs w:val="21"/>
        </w:rPr>
        <w:t>分，书写</w:t>
      </w: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Arial"/>
          <w:b/>
          <w:color w:val="000000"/>
          <w:szCs w:val="21"/>
        </w:rPr>
        <w:t>分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题目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的路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要求：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将题目补充完整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除诗歌歌外，文体不限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不少于</w:t>
      </w:r>
      <w:r>
        <w:rPr>
          <w:rFonts w:cs="Arial" w:ascii="宋体;SimSun" w:hAnsi="宋体;SimSun"/>
          <w:color w:val="000000"/>
          <w:szCs w:val="21"/>
        </w:rPr>
        <w:t>600</w:t>
      </w:r>
      <w:r>
        <w:rPr>
          <w:rFonts w:ascii="宋体;SimSun" w:hAnsi="宋体;SimSun" w:cs="Arial"/>
          <w:color w:val="000000"/>
          <w:szCs w:val="21"/>
        </w:rPr>
        <w:t>字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文中不得出现真实的人名、地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1·</w:t>
      </w:r>
      <w:r>
        <w:rPr>
          <w:rFonts w:ascii="宋体;SimSun" w:hAnsi="宋体;SimSun" w:cs="宋体;SimSun"/>
          <w:b/>
          <w:szCs w:val="21"/>
        </w:rPr>
        <w:t>贵州安顺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50 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中国是历史悠久的文明古国，许多历史上的伟人、名人影响着一代代中国人的成长。如孔子、孟子、张衡、陶渊明、李白、杜甫、苏轼、施耐庵等伟人、名人的人格、学识、作品，对后人的教育意义是巨大的，许多后人正是在他们的引领下取得成绩、走向成功的。在你的三年初中学习生活中，你肯定也被这些伟人、名人感动过，激励过，以至不能忘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题目“我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引领下”补充完整写一篇文章，所填人物应从中国古代伟人、名人中选取，并不局限于以上列举的人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）选择你最擅长的文体（诗歌除外），表现你最熟悉的生活，抒发你最真挚的情感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认真书写，力求工整，美观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）文中请不要出现真实的校名、姓名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西省）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●</w:t>
      </w:r>
      <w:r>
        <w:rPr>
          <w:rFonts w:ascii="宋体;SimSun" w:hAnsi="宋体;SimSun" w:cs="宋体;SimSun"/>
          <w:szCs w:val="21"/>
        </w:rPr>
        <w:t>一个好习惯，无论其大小，带来的影响将是巨大的，有益于人的一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●</w:t>
      </w:r>
      <w:r>
        <w:rPr>
          <w:rFonts w:ascii="宋体;SimSun" w:hAnsi="宋体;SimSun" w:cs="宋体;SimSun"/>
          <w:szCs w:val="21"/>
        </w:rPr>
        <w:t>如果你养成了好习惯，你会一辈子享受不尽它的利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●</w:t>
      </w:r>
      <w:r>
        <w:rPr>
          <w:rFonts w:ascii="宋体;SimSun" w:hAnsi="宋体;SimSun" w:cs="宋体;SimSun"/>
          <w:szCs w:val="21"/>
        </w:rPr>
        <w:t>多一个好习惯，就多一份自信；多一个好习惯，就多一份成功的机会；多一个好习惯，就多一份享受生活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良好的习惯对于我们的生活和学习是一份享用不完的财富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文题：</w:t>
      </w:r>
      <w:r>
        <w:rPr>
          <w:rFonts w:ascii="宋体;SimSun" w:hAnsi="宋体;SimSun" w:cs="宋体;SimSun"/>
          <w:szCs w:val="21"/>
        </w:rPr>
        <w:t>请以“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好习惯”或者“好习惯</w:t>
      </w:r>
      <w:r>
        <w:rPr>
          <w:rFonts w:cs="宋体;SimSun" w:ascii="宋体;SimSun" w:hAnsi="宋体;SimSun"/>
          <w:szCs w:val="21"/>
        </w:rPr>
        <w:t>____”</w:t>
      </w:r>
      <w:r>
        <w:rPr>
          <w:rFonts w:ascii="宋体;SimSun" w:hAnsi="宋体;SimSun" w:cs="宋体;SimSun"/>
          <w:szCs w:val="21"/>
        </w:rPr>
        <w:t>为题，写一篇作文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要求：</w:t>
      </w:r>
      <w:r>
        <w:rPr>
          <w:rFonts w:ascii="宋体;SimSun" w:hAnsi="宋体;SimSun" w:cs="宋体;SimSun"/>
          <w:szCs w:val="21"/>
        </w:rPr>
        <w:t>①先选择题目并补充完整；②文体自选；③避开真实的人名、校名和地名；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⑤书写规范、标点正确、卷面整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湖北孝感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）按要求</w:t>
      </w:r>
      <w:r>
        <w:rPr>
          <w:rFonts w:ascii="宋体;SimSun" w:hAnsi="宋体;SimSun" w:cs="宋体;SimSun"/>
          <w:color w:val="000000"/>
          <w:szCs w:val="21"/>
        </w:rPr>
        <w:t>写一篇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字左右的文章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目：</w:t>
      </w:r>
      <w:r>
        <w:rPr>
          <w:rFonts w:ascii="宋体;SimSun" w:hAnsi="宋体;SimSun" w:cs="宋体;SimSun"/>
          <w:color w:val="000000"/>
          <w:szCs w:val="21"/>
        </w:rPr>
        <w:t>宁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将文题补充完整，然后作文。文中不得出现真实的校名和姓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湖北襄阳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按要求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越来越好是一种愿望，越来越好是一种状态，越来越好是一种结果。有一首歌这样唱道：“房子大了，电话小了，感觉越来越好；天更蓝了，水更清了，环境越来越好；朋友多了，心相通了，大家越来越好；道路宽了，心气顺了，日子越来越好……”其实，越来越好的还有风景，还有心情，还有习惯，还有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来吧，拿起手中的笔，去抒写心中的越来越好。请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越来越好”为题，写一篇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请先在答题卡上所选题号后的括号内打“√”，然后再作文。②若选题一，请先将题目补充充完整；不能套作，不得抄袭。③立意自定，文体自选（除诗歌外）。④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⑤文中不得出现真实的地名、校名和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湖北十堰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）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题目：其实我也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请将题目补充完整后作文。②自选文体（诗歌、戏剧除外）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内容健康，积极向上。③文中不得出现自己的姓名和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河南省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作文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题目：怀念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日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先在横线上填写合适的词语，把题目补充完整，然后作文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新疆自治区、新疆建设兵团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觉就是简单的心理过程。当你帮助别人的时候，得到别人理解的时候，孝敬父母的时候，取得成功的时候，赢得认可的时候，找到知音的时候……感觉往往是开心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感觉，真好”为题，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你要写的某一方面的内容，填在题目横线上。②文体不限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文中不能出现真实的地名、校名、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西南宁）请以“其实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就在我身边”为题，在横线上填上两个字的词，如“关爱”“榜样”等，把题目补充完整后再写作文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除外，文体不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得出现与考生相关的真实人名、校名和地名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Tahoma" w:ascii="宋体;SimSun" w:hAnsi="宋体;SimSun"/>
          <w:b/>
          <w:color w:val="000000"/>
          <w:szCs w:val="21"/>
        </w:rPr>
        <w:t>2011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广西桂林</w:t>
      </w:r>
      <w:r>
        <w:rPr>
          <w:rFonts w:cs="Tahoma" w:ascii="宋体;SimSun" w:hAnsi="宋体;SimSun"/>
          <w:b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作文（</w:t>
      </w:r>
      <w:r>
        <w:rPr>
          <w:rFonts w:cs="Tahoma" w:ascii="宋体;SimSun" w:hAnsi="宋体;SimSun"/>
          <w:color w:val="000000"/>
          <w:szCs w:val="21"/>
        </w:rPr>
        <w:t>40</w:t>
      </w:r>
      <w:r>
        <w:rPr>
          <w:rFonts w:ascii="宋体;SimSun" w:hAnsi="宋体;SimSun" w:cs="Tahoma"/>
          <w:color w:val="000000"/>
          <w:szCs w:val="21"/>
        </w:rPr>
        <w:t>分）从下面两道作文题中任选一题作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我的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老师”，横线处可选填“语文”“数学”“英语”……等学科名称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要求：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从你的学科教师中选一人来写，将题目补充完整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不得出现真实姓名、校名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写一篇</w:t>
      </w:r>
      <w:r>
        <w:rPr>
          <w:rFonts w:cs="Tahoma" w:ascii="宋体;SimSun" w:hAnsi="宋体;SimSun"/>
          <w:color w:val="000000"/>
          <w:szCs w:val="21"/>
        </w:rPr>
        <w:t>600</w:t>
      </w:r>
      <w:r>
        <w:rPr>
          <w:rFonts w:ascii="宋体;SimSun" w:hAnsi="宋体;SimSun" w:cs="Tahoma"/>
          <w:color w:val="000000"/>
          <w:szCs w:val="21"/>
        </w:rPr>
        <w:t>字以上的记叙文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文体规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辽宁本溪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（满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让心情灿烂起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把题目补充完整，然后作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如果写诗歌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迹工整，书写清楚，卷面整洁（达到此项要求，评分时可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真实的人名、校名、地名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辽宁朝阳）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同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①先将题目补充完整，然后作文。②题目的横线上填写一个词语，如“书籍”“希望”“快乐”“梦想”“爱”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④文中不得出现真实的人名、校名、地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牡丹江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改变了我》将题目补充完整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你要写的某一方面的内容，填在题目横线上。②文体不限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文中不能出现真实的地名、校名、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感伤花开花谢，只能忧思绵绵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如果沉溺于挫折痛苦，只能停步不前。看着前方吧，看着前方我们才能起航到果实挂满枝头的收获，才能体会到登高望远的喜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《看着前方》为题目写一篇作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齐齐哈尔、绥化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题目《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并肩而行》补充完成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、戏剧外，体裁不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真情实感，不得套写、抄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章中不得出现真实的地名、校名、人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鸡西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将题目“青春，需要 </w:t>
      </w:r>
      <w:r>
        <w:rPr>
          <w:rFonts w:cs="宋体;SimSun" w:ascii="宋体;SimSun" w:hAnsi="宋体;SimSun"/>
          <w:szCs w:val="21"/>
        </w:rPr>
        <w:t>________”</w:t>
      </w:r>
      <w:r>
        <w:rPr>
          <w:rFonts w:ascii="宋体;SimSun" w:hAnsi="宋体;SimSun" w:cs="宋体;SimSun"/>
          <w:szCs w:val="21"/>
        </w:rPr>
        <w:t>补充完整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、戏剧外，体裁不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真情实感，不得套写、抄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章中不得出现真实的地名、校名、人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材料作文（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eastAsia="黑体;SimHei"/>
          <w:b/>
          <w:sz w:val="28"/>
          <w:szCs w:val="28"/>
        </w:rPr>
        <w:t>份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泉州）逗号、句号、问号、感叹号不仅仅是标点符号，它们各自蕴含着丰富的意义。请你展开联想和想象，就所感悟到的意思，结合生活经历，或叙事，或议论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漳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阅读下面寓言故事，自选角度，自拟题目，写一篇作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孔雀向天后诉苦，说夜莺用它悦耳的歌声取悦每个人的耳朵，自己却只要一开口，就受到所有听见它歌声人的嘲笑，天后安慰她说：“但是你的美丽和身高远远胜过它，你的脖子闪耀绿宝石的光彩，你有五颜六色的尾巴，孔雀开屏，更是受人们喜爱。”但是孔雀说：“只要有一天我在歌声上比不过夜莺，却只有这无声的美，我仍然觉得不快乐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青岛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现代汉语规范词典》对“习惯”一词解释为：“长期形成的不易改变的行为、生活方式或社会风尚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英国哲学家培根认为：“习惯是一种顽强而巨大的力量，它可以主宰人生。因此，人自幼就应该通过完美的教育，去建立一种好的习惯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民间谚语：“不良习惯会使人行为懒散，意志消沉，甚至会使人丧失羞耻心，损人害己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良好的习惯使人终生受益，不良的习惯则贻害终生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习惯”为内容，自拟题目，自选文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自选角度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，力求写出自己的独特感受与真切体验，文中不得出现真实的校名和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台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"/>
          <w:position w:val="2"/>
          <w:szCs w:val="21"/>
        </w:rPr>
        <w:t>阅读下面文字，按要求作文。</w:t>
      </w:r>
    </w:p>
    <w:p>
      <w:pPr>
        <w:pStyle w:val="Normal"/>
        <w:ind w:firstLine="428"/>
        <w:rPr/>
      </w:pPr>
      <w:r>
        <w:rPr>
          <w:rFonts w:ascii="楷体_GB2312" w:hAnsi="楷体_GB2312" w:cs="宋体;SimSun" w:eastAsia="楷体_GB2312"/>
          <w:spacing w:val="2"/>
          <w:position w:val="2"/>
          <w:szCs w:val="21"/>
        </w:rPr>
        <w:t>所有的结果都不是凭空降临的，所有的事情</w:t>
      </w:r>
      <w:r>
        <w:rPr>
          <w:rFonts w:ascii="楷体_GB2312" w:hAnsi="楷体_GB2312" w:cs="宋体;SimSun" w:eastAsia="楷体_GB2312"/>
          <w:color w:val="000000"/>
          <w:spacing w:val="2"/>
          <w:position w:val="2"/>
          <w:szCs w:val="21"/>
        </w:rPr>
        <w:t>都有过程</w:t>
      </w:r>
      <w:r>
        <w:rPr>
          <w:rFonts w:ascii="楷体_GB2312" w:hAnsi="楷体_GB2312" w:cs="宋体;SimSun" w:eastAsia="楷体_GB2312"/>
          <w:spacing w:val="2"/>
          <w:position w:val="2"/>
          <w:szCs w:val="21"/>
        </w:rPr>
        <w:t>。昨天的种子在今天发芽，明天的故事在今天就已经开始……</w:t>
      </w:r>
    </w:p>
    <w:p>
      <w:pPr>
        <w:pStyle w:val="Normal"/>
        <w:ind w:firstLine="428"/>
        <w:rPr/>
      </w:pPr>
      <w:r>
        <w:rPr>
          <w:rFonts w:ascii="宋体;SimSun" w:hAnsi="宋体;SimSun" w:cs="宋体;SimSun"/>
          <w:spacing w:val="2"/>
          <w:position w:val="2"/>
          <w:szCs w:val="21"/>
        </w:rPr>
        <w:t>以“我相信，明天是今天的延续”为</w:t>
      </w:r>
      <w:r>
        <w:rPr>
          <w:rFonts w:ascii="宋体;SimSun" w:hAnsi="宋体;SimSun" w:cs="宋体;SimSun"/>
          <w:spacing w:val="2"/>
          <w:position w:val="2"/>
          <w:szCs w:val="21"/>
          <w:em w:val="underDot"/>
        </w:rPr>
        <w:t>开头</w:t>
      </w:r>
      <w:r>
        <w:rPr>
          <w:rFonts w:ascii="宋体;SimSun" w:hAnsi="宋体;SimSun" w:cs="宋体;SimSun"/>
          <w:spacing w:val="2"/>
          <w:position w:val="2"/>
          <w:szCs w:val="21"/>
        </w:rPr>
        <w:t>写一篇文章</w:t>
      </w:r>
      <w:r>
        <w:rPr>
          <w:rFonts w:cs="宋体;SimSun" w:ascii="宋体;SimSun" w:hAnsi="宋体;SimSun"/>
          <w:spacing w:val="2"/>
          <w:position w:val="2"/>
          <w:szCs w:val="21"/>
        </w:rPr>
        <w:t xml:space="preserve">, </w:t>
      </w:r>
      <w:r>
        <w:rPr>
          <w:rFonts w:ascii="宋体;SimSun" w:hAnsi="宋体;SimSun" w:cs="宋体;SimSun"/>
          <w:spacing w:val="2"/>
          <w:position w:val="2"/>
          <w:szCs w:val="21"/>
          <w:em w:val="underDot"/>
        </w:rPr>
        <w:t>题目自拟</w:t>
      </w:r>
      <w:r>
        <w:rPr>
          <w:rFonts w:ascii="宋体;SimSun" w:hAnsi="宋体;SimSun" w:cs="宋体;SimSun"/>
          <w:spacing w:val="2"/>
          <w:position w:val="2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内江）</w:t>
      </w:r>
      <w:r>
        <w:rPr>
          <w:rFonts w:ascii="宋体;SimSun" w:hAnsi="宋体;SimSun" w:cs="黑体;SimHei"/>
          <w:b/>
          <w:szCs w:val="21"/>
          <w:lang w:val="zh-CN"/>
        </w:rPr>
        <w:t>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黑体;SimHei"/>
          <w:b/>
          <w:szCs w:val="21"/>
          <w:lang w:val="zh-CN"/>
        </w:rPr>
        <w:t>分）</w:t>
      </w:r>
      <w:r>
        <w:rPr>
          <w:rFonts w:ascii="楷体_GB2312" w:hAnsi="楷体_GB2312" w:cs="Arial" w:eastAsia="楷体_GB2312"/>
          <w:szCs w:val="21"/>
        </w:rPr>
        <w:t>《华西都市报》</w:t>
      </w:r>
      <w:r>
        <w:rPr>
          <w:rFonts w:eastAsia="楷体_GB2312" w:cs="Arial" w:ascii="楷体_GB2312" w:hAnsi="楷体_GB2312"/>
          <w:szCs w:val="21"/>
        </w:rPr>
        <w:t>2011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月</w:t>
      </w:r>
      <w:r>
        <w:rPr>
          <w:rFonts w:eastAsia="楷体_GB2312" w:cs="Arial" w:ascii="楷体_GB2312" w:hAnsi="楷体_GB2312"/>
          <w:szCs w:val="21"/>
        </w:rPr>
        <w:t>26</w:t>
      </w:r>
      <w:r>
        <w:rPr>
          <w:rFonts w:ascii="楷体_GB2312" w:hAnsi="楷体_GB2312" w:cs="Arial" w:eastAsia="楷体_GB2312"/>
          <w:szCs w:val="21"/>
        </w:rPr>
        <w:t>日消息，年关将近，在内江某柠檬加工厂里，仍有许多工人在忙碌。工人说：“我们的老板非常‘仁厚’，他信守承诺，卖了自家住房，给我们</w:t>
      </w:r>
      <w:r>
        <w:rPr>
          <w:rFonts w:eastAsia="楷体_GB2312" w:cs="Arial" w:ascii="楷体_GB2312" w:hAnsi="楷体_GB2312"/>
          <w:szCs w:val="21"/>
        </w:rPr>
        <w:t>100</w:t>
      </w:r>
      <w:r>
        <w:rPr>
          <w:rFonts w:ascii="楷体_GB2312" w:hAnsi="楷体_GB2312" w:cs="Arial" w:eastAsia="楷体_GB2312"/>
          <w:szCs w:val="21"/>
        </w:rPr>
        <w:t>多名民工及时兑现工资。我们也不能不仗义，不能在老板需要我们赶工期时请假回家。”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szCs w:val="21"/>
        </w:rPr>
        <w:t>要求：</w:t>
      </w:r>
      <w:r>
        <w:rPr>
          <w:rFonts w:ascii="宋体;SimSun" w:hAnsi="宋体;SimSun" w:cs="Arial"/>
          <w:szCs w:val="21"/>
        </w:rPr>
        <w:t>选择一个角度构思作文。自立题意，自选文体，自拟题目；不要脱离材料内容含意的范围；不要套作或抄袭；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；不得出现与自己有关的真实人名、校名和地名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四川达州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阅读下面材料，然后按要求作文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娇弱的小草感谢大树替它遮风挡雨，挺直的大树感谢小草替它衬托伟岸；美丽的鲜花感谢大地哺育了它的芳香，辽阔的土地感谢鲜花为它装点希望；涓涓小溪感谢大海容纳抚爱了它，无边的大海感谢小溪为它增添了广阔与神秘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们拥有一个美丽的世界，她无私地给予了我们许多，友情，亲情，……只是我们太忙碌，匆匆来去，为学习，为工作，为事业，为家庭，为金钱，为名声，我们不懂珍惜，忽略太多，舍弃太多，蓦然回首时，才发现行囊空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读懂文意，找准角度，自拟题目。②文体不限，抒写真情。③不要照抄引文，字数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，诗歌在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行以上。</w:t>
      </w:r>
      <w:r>
        <w:rPr>
          <w:rFonts w:ascii="宋体;SimSun" w:hAnsi="宋体;SimSun" w:cs="宋体;SimSun"/>
          <w:szCs w:val="21"/>
        </w:rPr>
        <w:t>文中不得出现真实的姓名、校名、地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眉山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（写作</w:t>
      </w:r>
      <w:r>
        <w:rPr>
          <w:rFonts w:cs="宋体;SimSun" w:ascii="宋体;SimSun" w:hAnsi="宋体;SimSun"/>
          <w:bCs/>
          <w:szCs w:val="21"/>
        </w:rPr>
        <w:t>40+</w:t>
      </w:r>
      <w:r>
        <w:rPr>
          <w:rFonts w:ascii="宋体;SimSun" w:hAnsi="宋体;SimSun" w:cs="宋体;SimSun"/>
          <w:bCs/>
          <w:szCs w:val="21"/>
        </w:rPr>
        <w:t>书写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请阅读赵师秀的《约客》，根据提示作文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黄梅时节家家雨，青草池塘处处蛙。有约不来过夜半，闲敲棋子落灯花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示：这首诗写的是诗人约见朋友的事情，给了我们很多人生启示，请你站在诗人或朋友、或诗人与朋友等角度，选择最适合你的切入点，自拟题目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要求：①文体自选（诗歌除外）；②若选择</w:t>
      </w:r>
      <w:r>
        <w:rPr>
          <w:rFonts w:ascii="宋体;SimSun" w:hAnsi="宋体;SimSun" w:cs="宋体;SimSun"/>
          <w:szCs w:val="21"/>
        </w:rPr>
        <w:t>此题</w:t>
      </w:r>
      <w:r>
        <w:rPr>
          <w:rFonts w:ascii="宋体;SimSun" w:hAnsi="宋体;SimSun" w:cs="宋体;SimSun"/>
          <w:bCs/>
          <w:szCs w:val="21"/>
        </w:rPr>
        <w:t>，切忌对材料进行续写、扩写或改写。③</w:t>
      </w:r>
      <w:r>
        <w:rPr>
          <w:rFonts w:ascii="宋体;SimSun" w:hAnsi="宋体;SimSun" w:cs="宋体;SimSun"/>
          <w:szCs w:val="21"/>
        </w:rPr>
        <w:t>千万不要抄袭或套用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⑤格式正确，</w:t>
      </w:r>
      <w:r>
        <w:rPr>
          <w:rFonts w:ascii="宋体;SimSun" w:hAnsi="宋体;SimSun" w:cs="宋体;SimSun"/>
          <w:szCs w:val="21"/>
        </w:rPr>
        <w:t>书写工整，标点恰当，卷面整洁，尽量</w:t>
      </w:r>
      <w:r>
        <w:rPr>
          <w:rFonts w:ascii="宋体;SimSun" w:hAnsi="宋体;SimSun" w:cs="宋体;SimSun"/>
          <w:szCs w:val="21"/>
        </w:rPr>
        <w:t>不出现</w:t>
      </w:r>
      <w:r>
        <w:rPr>
          <w:rFonts w:ascii="宋体;SimSun" w:hAnsi="宋体;SimSun" w:cs="宋体;SimSun"/>
          <w:szCs w:val="21"/>
        </w:rPr>
        <w:t>错别字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病句</w:t>
      </w:r>
      <w:r>
        <w:rPr>
          <w:rFonts w:ascii="宋体;SimSun" w:hAnsi="宋体;SimSun" w:cs="宋体;SimSun"/>
          <w:szCs w:val="21"/>
        </w:rPr>
        <w:t>。⑥文章中不要出现真实的人名、地名、校名等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资阳）</w:t>
      </w:r>
      <w:r>
        <w:rPr>
          <w:rFonts w:ascii="宋体;SimSun" w:hAnsi="宋体;SimSun" w:cs="宋体;SimSun"/>
          <w:szCs w:val="21"/>
        </w:rPr>
        <w:t>认真阅读下边这则材料自选角度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某人捉住了两只猴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打算训练它们来为自己挣钱。他先训练它们翻跟头，翻一个就给一个桃子吃。其中一只猴子翻得特别起劲，因此吃到了不少桃子。另一只则不然，既不翻跟头，也不吃桃子，即使用鞭子抽它，它也不翻。如此这般训练了若干天，翻得好的那只，由于桃子吃得多，就膘肥体壮，皮毛放光。那只宁可饿着也不翻跟头的猴子，却皮包骨头，无精打采。某人看着来气，就把它赶走了。于是，那只猴子一到野外就精神了起来，活蹦乱跳地爬树摘桃子和其他好果吃。那只会翻跟头的猴子只好让主人牵着走街串巷翻跟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文体自定，题目自拟，书写工整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乐山）阅读下面的材料，然后按照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在印度新德里的一条穷人街上，穷人街的孩子没有钱，不能进学校读书，整天在街上游逛。试验者为了探明穷人孩子</w:t>
      </w:r>
      <w:r>
        <w:rPr>
          <w:rFonts w:ascii="楷体_GB2312" w:hAnsi="楷体_GB2312" w:cs="宋体;SimSun" w:eastAsia="楷体_GB2312"/>
          <w:b/>
          <w:szCs w:val="21"/>
        </w:rPr>
        <w:t>是否有学习欲望和学习能力</w:t>
      </w:r>
      <w:r>
        <w:rPr>
          <w:rFonts w:ascii="楷体_GB2312" w:hAnsi="楷体_GB2312" w:cs="宋体;SimSun" w:eastAsia="楷体_GB2312"/>
          <w:szCs w:val="21"/>
        </w:rPr>
        <w:t>，便在墙上开了一个小洞，洞的大小正好能嵌进一台电脑，洞的高度和孩子的身高差不多。孩子只要触摸，就可以上网，但必须用英文。这一装置给孩子带来了极大的新奇感，大家围拢在一起讨论起来，有的还动起了手。一个星期过去了，有少数几个人触摸到了门道。两个星期过去了，不少孩子初步学会了用英文上网。三个星期过去了，穷人街上的孩子，你帮我，我帮你，几乎都会用英文上网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事后面有三个问题：他们在学校吗？回答当然是否定的。他们在接受教育吗？回答是“不知道”。他们在学习吗？回答：“是的，他们在学习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从上述材料阐述的教育问题中，提取观点，结合自身体验，自拟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泸州）也许是公交车上的一次让座，斑马线上的一次搀扶；也许是一次伤感的离别，一次快乐的相聚；也许是干渴时递上的一杯水，激动时的一个拥抱；也许是父亲脸上的几滴汗水，母亲的几句唠叨；也许是一片金黄的稻田，一畦碧绿的菜地；也许是一个精彩的进球，也许是一片美丽的风景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常的生活中，总会有一些场景深深地留在我们的心底，请你选择一个场景，写一篇小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拟标题，合理采用表达方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描写细致，抒发真情实感，不得抄袭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不用续卷纸，书写规范，卷面整洁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真实的地名、校名、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东省）阅读下面的文字，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前行是脚步的积累，成长是不断前行的过程。前行的路上，有风景、梦想，有期盼、关爱，有欢笑、痛苦；前行离不开目标、坚持……一路前行，你有过怎样的经历和  体验？前行引发了你怎样的思考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自拟一个包含“前行”这个词语的标题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文章，文体自选，文中不得出现真实姓名和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郴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以“人生处处有美景，需要我们有一双发现美的眼睛”为作文第一句</w:t>
      </w:r>
      <w:r>
        <w:rPr>
          <w:rFonts w:ascii="宋体;SimSun" w:hAnsi="宋体;SimSun" w:cs="宋体;SimSun"/>
          <w:szCs w:val="21"/>
        </w:rPr>
        <w:t>，写一篇文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邵阳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的材料，按要求作文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孩子手持一个橘子，问：“妈妈， 为什么橘子不能拿来就吃，而要剥皮呢？”“那是橘子在告诉你，你想要得到的东西，不是伸手就能得到，而是要付出相应的劳动。”“为什么橘子里的果肉是分成一小瓣一小瓣的，而不是一个完整的呢？”“那是橘子在告诉你，生活的甘甜和幸福，是用来慢慢享用的。还是为了告诉你，你手中的东西，不能独自占有，不能独自享用，而要懂得与人分享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选择你感触最深的一点，自选角度，自拟题目，把你的故事或你的感悟写出来与大家分享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中不得出现真实的人名、地名；②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卷面整洁，字迹清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b/>
          <w:spacing w:val="8"/>
          <w:szCs w:val="21"/>
        </w:rPr>
        <w:t>2011·</w:t>
      </w:r>
      <w:r>
        <w:rPr>
          <w:rFonts w:ascii="宋体;SimSun" w:hAnsi="宋体;SimSun" w:cs="宋体;SimSun"/>
          <w:b/>
          <w:spacing w:val="8"/>
          <w:szCs w:val="21"/>
        </w:rPr>
        <w:t>湖南永州</w:t>
      </w:r>
      <w:r>
        <w:rPr>
          <w:rFonts w:cs="宋体;SimSun" w:ascii="宋体;SimSun" w:hAnsi="宋体;SimSun"/>
          <w:b/>
          <w:spacing w:val="8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问渠那得清如许，为有源头活水来”，这句名诗，借水的清澈，是因为有源头活水不断注入，暗喻人要心灵澄明，就得认真读书，时时补充新知，从而形象地表达了一种微妙难言的读书感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句诗唤起了你成长的日子里怎样的故事？请选择一个合适的角度，自拟题目，叙说一个“读书——成长”的故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内容具体，有真情实感；②文中不得出现真实的地名、校名和人名；③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甘肃天水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按要求作文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温家宝总理在今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的一次讲话中说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近年来相继发生“毒奶粉”“瘦肉精”“地沟油”“彩色馒头”等事件，这些恶性的食品安全事件足以表明，诚信的缺失、道德的滑坡已经到了何等严重的地步。一个国家，如果没有国民素质的提高和道德的力量，绝不可能成为一个真正强大的国家，一个受人尊敬的国家……要在全社会大力加强道德文化建设，形成讲诚信、讲责任、讲良心的强大舆论氛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以上材料，选准角度，明确立意，自拟题目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要有自己的体验和感悟，不得抄袭；②除诗歌外，文体不限；③文中不得出现真实的校名、人名；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北武汉）</w:t>
      </w:r>
      <w:r>
        <w:rPr>
          <w:rFonts w:ascii="宋体;SimSun" w:hAnsi="宋体;SimSun" w:cs="宋体;SimSun"/>
          <w:color w:val="000000"/>
          <w:szCs w:val="21"/>
        </w:rPr>
        <w:t>阅读下面材料，按要求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王羲之学“书”，在广袤平原中感受“横”的舒展，在深山古藤上感受“竖”的坚韧。观察、体验，他的书法已不再是简单的笔画与结构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孔子学琴，在反复弹奏中思考乐曲的奥妙，在乐声中领悟曲作者高尚的追求。思考、领悟，他的思想在音乐中升华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李时珍学医，在质疑声中研读前人书典，在遍尝百草中验证真伪。质疑、实践，他的仁心已超越医术本身。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……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学习方式是多种多样的，学习内容是丰富多彩的，学习是充满智慧的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引起你哪些回忆？引发了你哪些思考？请自拟问题，自选文体（诗歌、戏剧除外）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文中不要出现自己的姓名和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北黄冈）</w:t>
      </w:r>
      <w:r>
        <w:rPr>
          <w:rFonts w:ascii="宋体;SimSun" w:hAnsi="宋体;SimSun" w:cs="宋体;SimSun"/>
          <w:color w:val="000000"/>
          <w:szCs w:val="21"/>
        </w:rPr>
        <w:t>阅读下面文字，按要求作文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在生活中，有人因说真话受到误会，有人因说真话得到理解；有人因说真话受到伤害，有人因说真话得到尊重……对此，你有怎样的亲身经历和独到思考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你用记叙的方式写出你某次说真话的经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你选择一个角度用议论的方式表达对说真话的思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从以上两小题中任选一题，自定立意，以“说真话”为题，写一篇文章。记叙文不得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议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文不得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不得出现真实的校名和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北宜昌）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50</w:t>
      </w:r>
      <w:r>
        <w:rPr>
          <w:rFonts w:ascii="宋体;SimSun" w:hAnsi="宋体;SimSun" w:cs="宋体;SimSun"/>
          <w:color w:val="000000"/>
          <w:spacing w:val="2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在陈丹青的眼里，鲁迅无疑是“好玩”的，但大先生的这种“好玩”，是一种寓庄于谐、大智若愚的好玩，是一种人格的张力和维度，是“好玩”中的至高境界。其实，我们每个人都是从“好玩”中走过来的，尽管这种“好玩”不能与鲁迅先生的“好玩”相提并论，但它同样是我们成长的养分，人生的财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以某一次“好玩”的经历，或某一点“好玩”的想法，或某一件“好玩”的制作……为题材，自拟题目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行文符合自选文体的一般特征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文中不得出现真实人名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河南省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读下面材料．然后作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记者问：你最想和哪个后卫合作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姚明说：这个名单很长很长。有时候你不能挑你希望的东西，你得去适应你自己可以拥有的东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根据材料寓意，任选一个角度作文，题目自拟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ascii="宋体;SimSun" w:hAnsi="宋体;SimSun" w:cs="宋体;SimSun"/>
          <w:color w:val="000000"/>
          <w:szCs w:val="21"/>
        </w:rPr>
        <w:t>。③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西河池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阅读下面材料，联系现实，结合自己的思考，自拟题目，写一篇文章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F2F2F2"/>
          <w:szCs w:val="21"/>
        </w:rPr>
      </w:pPr>
      <w:r>
        <w:rPr>
          <w:rFonts w:ascii="楷体_GB2312" w:hAnsi="楷体_GB2312" w:cs="宋体;SimSun" w:eastAsia="楷体_GB2312"/>
          <w:szCs w:val="21"/>
        </w:rPr>
        <w:t>成功的三个层次：要成功，你需要朋友；要非常成功，你需要敌人；要真正成功，你需要战胜自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除诗歌外，文体不限。文中不得出现真实的地名、校名、人名。</w:t>
      </w:r>
    </w:p>
    <w:p>
      <w:pPr>
        <w:pStyle w:val="Normal"/>
        <w:ind w:firstLine="42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Tahoma" w:ascii="宋体;SimSun" w:hAnsi="宋体;SimSun"/>
          <w:b/>
          <w:color w:val="000000"/>
          <w:szCs w:val="21"/>
        </w:rPr>
        <w:t>2011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广西桂林</w:t>
      </w:r>
      <w:r>
        <w:rPr>
          <w:rFonts w:cs="Tahoma" w:ascii="宋体;SimSun" w:hAnsi="宋体;SimSun"/>
          <w:b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40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古人说：“临渊羡鱼，不如退而结网。”生活中我们不乏期望与目标，我们缺少的常常是持之以恒的努力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你对此有何见解？请自拟题目，写一篇议论文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要求：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观点鲜明，说理充分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cs="Tahoma" w:ascii="宋体;SimSun" w:hAnsi="宋体;SimSun"/>
          <w:color w:val="000000"/>
          <w:szCs w:val="21"/>
        </w:rPr>
        <w:t>600</w:t>
      </w:r>
      <w:r>
        <w:rPr>
          <w:rFonts w:ascii="宋体;SimSun" w:hAnsi="宋体;SimSun" w:cs="Tahoma"/>
          <w:color w:val="000000"/>
          <w:szCs w:val="21"/>
        </w:rPr>
        <w:t>字以上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文体规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1·</w:t>
      </w:r>
      <w:r>
        <w:rPr>
          <w:rFonts w:ascii="宋体;SimSun" w:hAnsi="宋体;SimSun" w:cs="宋体;SimSun"/>
          <w:b/>
          <w:szCs w:val="21"/>
        </w:rPr>
        <w:t>黑龙江哈尔滨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腰有一小村庄，多年来村民日常用水一直取自村口一眼古井，可近日井水忽然枯竭，村民只好下山取水。李老汉也让自己的三个儿子一人一天轮流下山取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首日，大儿子早早起身，肩担两桶，直奔山下，不辞辛苦，往返四次，总算在日落西山时注满了家中大缸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二天，二儿子携四只空桶下山，先到朋友家借马一匹，以马载桶，往返两次，日方过午，已将大缸注满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三天，轮到三儿子取水，他想起日前在山顶砍柴时所见清泉，于是上山循流观察地势，深思熟虑后召来村民，移石挖沟，山泉遂改道流经村中，村民再无缺水之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个故事</w:t>
      </w:r>
      <w:r>
        <w:rPr>
          <w:rFonts w:ascii="宋体;SimSun" w:hAnsi="宋体;SimSun" w:cs="宋体;SimSun"/>
          <w:szCs w:val="21"/>
          <w:em w:val="underDot"/>
        </w:rPr>
        <w:t>至少</w:t>
      </w:r>
      <w:r>
        <w:rPr>
          <w:rFonts w:ascii="宋体;SimSun" w:hAnsi="宋体;SimSun" w:cs="宋体;SimSun"/>
          <w:szCs w:val="21"/>
        </w:rPr>
        <w:t>给了我们这样一些启示：做事要不辞辛劳，埋头苦干；为了更好地完成任务，要想方设法提高工作效率；要致力于从根本上解决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以上材料，自选角度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所写文章主旨必须从所给材料中提炼，但不要对材料扩写、续写和改写，不要套作，不得抄袭；②立意自定，题目自拟，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文中不得出现真实的人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011·</w:t>
      </w:r>
      <w:r>
        <w:rPr>
          <w:rFonts w:ascii="宋体;SimSun" w:hAnsi="宋体;SimSun" w:cs="Arial"/>
          <w:szCs w:val="21"/>
        </w:rPr>
        <w:t>吉林省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Arial"/>
          <w:szCs w:val="21"/>
        </w:rPr>
        <w:t>）阅读下面材料，选择感悟最深的一点，自拟题目，写一篇文章。（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  <w:t>2011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楷体_GB2312" w:hAnsi="楷体_GB2312"/>
          <w:szCs w:val="21"/>
        </w:rPr>
        <w:t>3</w:t>
      </w:r>
      <w:r>
        <w:rPr>
          <w:rFonts w:ascii="楷体_GB2312" w:hAnsi="楷体_GB2312" w:cs="Arial" w:eastAsia="楷体_GB2312"/>
          <w:szCs w:val="21"/>
        </w:rPr>
        <w:t>月</w:t>
      </w:r>
      <w:r>
        <w:rPr>
          <w:rFonts w:eastAsia="楷体_GB2312" w:cs="Arial" w:ascii="楷体_GB2312" w:hAnsi="楷体_GB2312"/>
          <w:szCs w:val="21"/>
        </w:rPr>
        <w:t>20</w:t>
      </w:r>
      <w:r>
        <w:rPr>
          <w:rFonts w:ascii="楷体_GB2312" w:hAnsi="楷体_GB2312" w:cs="Arial" w:eastAsia="楷体_GB2312"/>
          <w:szCs w:val="21"/>
        </w:rPr>
        <w:t>日，国务院常务会议通过决议，将《徐霞客游记》开篇日——</w:t>
      </w:r>
      <w:r>
        <w:rPr>
          <w:rFonts w:eastAsia="楷体_GB2312" w:cs="Arial" w:ascii="楷体_GB2312" w:hAnsi="楷体_GB2312"/>
          <w:szCs w:val="21"/>
        </w:rPr>
        <w:t>5</w:t>
      </w:r>
      <w:r>
        <w:rPr>
          <w:rFonts w:ascii="楷体_GB2312" w:hAnsi="楷体_GB2312" w:cs="Arial" w:eastAsia="楷体_GB2312"/>
          <w:szCs w:val="21"/>
        </w:rPr>
        <w:t>月</w:t>
      </w:r>
      <w:r>
        <w:rPr>
          <w:rFonts w:eastAsia="楷体_GB2312" w:cs="Arial" w:ascii="楷体_GB2312" w:hAnsi="楷体_GB2312"/>
          <w:szCs w:val="21"/>
        </w:rPr>
        <w:t>19</w:t>
      </w:r>
      <w:r>
        <w:rPr>
          <w:rFonts w:ascii="楷体_GB2312" w:hAnsi="楷体_GB2312" w:cs="Arial" w:eastAsia="楷体_GB2312"/>
          <w:szCs w:val="21"/>
        </w:rPr>
        <w:t>日定为“中国旅游日”。旅游日当天，在徐霞客开游地浙江宁海，多家机构联合举办了“</w:t>
      </w:r>
      <w:r>
        <w:rPr>
          <w:rFonts w:eastAsia="楷体_GB2312" w:cs="Arial" w:ascii="楷体_GB2312" w:hAnsi="楷体_GB2312"/>
          <w:szCs w:val="21"/>
        </w:rPr>
        <w:t>2011</w:t>
      </w:r>
      <w:r>
        <w:rPr>
          <w:rFonts w:ascii="楷体_GB2312" w:hAnsi="楷体_GB2312" w:cs="Arial" w:eastAsia="楷体_GB2312"/>
          <w:szCs w:val="21"/>
        </w:rPr>
        <w:t>百所高校大学生寻访徐霞客足迹”活动，参与者亲身体会了“读万卷书、行万里路”知行合一的徐霞客精神。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徐霞客是明代地理学家，自幼好读古今史籍、图经地志，立志要“历九州，登五岳”。他</w:t>
      </w:r>
      <w:r>
        <w:rPr>
          <w:rFonts w:eastAsia="楷体_GB2312" w:cs="Arial" w:ascii="楷体_GB2312" w:hAnsi="楷体_GB2312"/>
          <w:szCs w:val="21"/>
        </w:rPr>
        <w:t>22</w:t>
      </w:r>
      <w:r>
        <w:rPr>
          <w:rFonts w:ascii="楷体_GB2312" w:hAnsi="楷体_GB2312" w:cs="Arial" w:eastAsia="楷体_GB2312"/>
          <w:szCs w:val="21"/>
        </w:rPr>
        <w:t>岁开始出游，在</w:t>
      </w:r>
      <w:r>
        <w:rPr>
          <w:rFonts w:eastAsia="楷体_GB2312" w:cs="Arial" w:ascii="楷体_GB2312" w:hAnsi="楷体_GB2312"/>
          <w:szCs w:val="21"/>
        </w:rPr>
        <w:t>30</w:t>
      </w:r>
      <w:r>
        <w:rPr>
          <w:rFonts w:ascii="楷体_GB2312" w:hAnsi="楷体_GB2312" w:cs="Arial" w:eastAsia="楷体_GB2312"/>
          <w:szCs w:val="21"/>
        </w:rPr>
        <w:t>多年的徒步旅行考察中，备尝艰辛，足迹遍及大半个中国。他将观察所得，按日记载，为我们留下了具有地理学价值和文学价值的《徐霞客游记》。（摘编自《中国青年报》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作文要求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要自由有创意地表达出真实情感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文体不限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不少于</w:t>
      </w:r>
      <w:r>
        <w:rPr>
          <w:rFonts w:cs="Arial" w:ascii="宋体;SimSun" w:hAnsi="宋体;SimSun"/>
          <w:szCs w:val="21"/>
        </w:rPr>
        <w:t>500</w:t>
      </w:r>
      <w:r>
        <w:rPr>
          <w:rFonts w:ascii="宋体;SimSun" w:hAnsi="宋体;SimSun" w:cs="Arial"/>
          <w:szCs w:val="21"/>
        </w:rPr>
        <w:t>字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文中不得出现考生本人姓名以及毕业学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吉林长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阅读下面材料，选择一个角度，自拟题目，写一篇文章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法国网球公开赛上，中国选手李娜夺得女子单打冠军。这是中国选手在大满贯赛事上单打折桂的第一人，也是亚洲第一人。李娜凭借堪称完美的表现，成为比肩姚明、刘翔的国际体育巨星。年初，李娜获得澳网亚军后，曾一度陷入事业低谷，多次在各项比赛的首轮即遭淘汰。面对伤病的打击和折磨，</w:t>
      </w:r>
      <w:r>
        <w:rPr>
          <w:rFonts w:eastAsia="楷体_GB2312" w:cs="宋体;SimSun" w:ascii="楷体_GB2312" w:hAnsi="楷体_GB2312"/>
          <w:szCs w:val="21"/>
        </w:rPr>
        <w:t>29</w:t>
      </w:r>
      <w:r>
        <w:rPr>
          <w:rFonts w:ascii="楷体_GB2312" w:hAnsi="楷体_GB2312" w:cs="宋体;SimSun" w:eastAsia="楷体_GB2312"/>
          <w:szCs w:val="21"/>
        </w:rPr>
        <w:t>岁“高龄”的李娜萌生退意，但对网球事业的热爱让她选择留下。在新任教练丹麦人莫藤森的鼓励下，她又找回了斗志信心。就这样，她靠着自己的坚持与自信创造了中国网球历史。媒体曾这样评价她：坚持的李娜是自信的，自信的李娜是勇猛的，勇猛的李娜是强大的。她的成功靠的是坚持，靠的是自信，人生的成功亦是如此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择你最擅长的文体，结合你最熟悉的生活，抒发你最真挚的情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认真书写，力求工整、美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章不得出现真实的校名、姓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宁夏）根据下面材料，展开联想想象，自拟题目，将所给材料扩写成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记叙文（不能写成诗歌，不能透露考生的相关信息）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熊有一个小麻烦，他去找了发明家，发明家没等他说完话就说要给他装一对翅膀，裁缝没等他说完就要给他一条围巾，帽子店、蜂蜜店、装饰店，所有的地方听说他有一个小麻烦都给了他一点东西，可是大熊要的不是这些。直到大熊遇到一只小苍蝇，小苍蝇倾听了大熊的话，大熊立刻觉得心情好多了。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话题作文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份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滨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岁月如梭，你已走过一段人生路，途中一定有许多让你受益的东西。也许是一处风景、一段真情、一次活动，也许是一次愉快的合作，也许是一次痛苦的选择……再回首，那些刻骨铭心的画面，一定会带给你非同寻常的感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再回首”为话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题目自拟，除诗歌外，文体不限。文中不得出现真实的地名、校名、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聊城）根据要求作文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她被称为上世纪六七十年代最伟大的女芭蕾演员，她一手打造的古巴国家芭蕾舞团已跻身世界最优秀芭蕾舞之列，她古稀之年还能把芭蕾演绎的美妙绝伦，她九十岁时，摘得西班牙巴勃罗艺术大奖，她在艺术盛年遭遇了几近双目失明的厄运，她却从未动摇过对艺术人生的热爱与追求，这位黑暗舞者就是世界芭蕾史上罕见的奇人——阿隆索，面对别人好奇的追问，她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总是淡淡一笑：“不给自己任何借口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你以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借口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为话题，写一篇文章。</w:t>
      </w:r>
    </w:p>
    <w:p>
      <w:pPr>
        <w:pStyle w:val="Normal"/>
        <w:ind w:firstLine="420"/>
        <w:rPr>
          <w:rFonts w:ascii="宋体;SimSun" w:hAnsi="宋体;SimSun" w:cs="宋体;SimSun"/>
          <w:color w:val="464646"/>
          <w:szCs w:val="21"/>
        </w:rPr>
      </w:pPr>
      <w:r>
        <w:rPr>
          <w:rFonts w:ascii="宋体;SimSun" w:hAnsi="宋体;SimSun" w:cs="宋体;SimSun"/>
          <w:szCs w:val="21"/>
        </w:rPr>
        <w:t>要求：①题目自拟，文体自选。②可以记叙经历，抒写感受，也可以发表评论。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若写诗歌，不少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南充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按要求作文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沟通，是春天的绵绵细雨，滋润着人们干渴的心田；沟通，是夏天的习习凉风，沉寂了人们狂躁的喧嚣；沟通，是秋天的澹澹江水，带走了人们无尽的忧思；沟通，是冬天的熊熊炭火，消融了人们尘封的坚冰。沟通，架起了心与心连接的桥梁，心灵之门敞开，阳光、友爱和幸福就一起进来，春天与你同住，世界从此不再孤独。自然因沟通更秀美，人类因沟通更和谐，世界因沟通理精彩</w:t>
      </w:r>
      <w:r>
        <w:rPr>
          <w:rFonts w:ascii="楷体_GB2312" w:hAnsi="楷体_GB2312" w:cs="宋体;SimSun" w:eastAsia="楷体_GB2312"/>
          <w:szCs w:val="21"/>
        </w:rPr>
        <w:t>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沟通”为话题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选角度，自拟题目，立意正确，思想健康，内容紧扣话题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地名、校名、人名，否则扣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遂宁）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世界华人“成功学”权威陈安之把我们熟知的“失败是成功之母”改为了“反省是成功之母”。是啊，失败并非必然带来成功。成功者往往是在失败后，通过积极反省，吸取教训，最后才取得了成功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反省”为话题写一篇作文，要求：①书写工整、卷面整洁。②所写内容必须在话题范围之内，不要套作，不得抄袭。③题目自拟，文体自定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cs="宋体;SimSun" w:ascii="宋体;SimSun" w:hAnsi="宋体;SimSun"/>
          <w:szCs w:val="21"/>
        </w:rPr>
        <w:t>)④600</w:t>
      </w:r>
      <w:r>
        <w:rPr>
          <w:rFonts w:ascii="宋体;SimSun" w:hAnsi="宋体;SimSun" w:cs="宋体;SimSun"/>
          <w:szCs w:val="21"/>
        </w:rPr>
        <w:t>字左右。⑤文中不得出现真实的人名、校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北孝感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按要求写一篇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左右的文章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成长的道路上，有一些人，或亲人，或同学，或对手……有一些物，或书籍，或用具，或爱物……常与我们一路同行，相伴相随。不经意间，给我们以鼓舞，以智慧，以力量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同行”为话题</w:t>
      </w:r>
      <w:r>
        <w:rPr>
          <w:rFonts w:ascii="宋体;SimSun" w:hAnsi="宋体;SimSun" w:cs="宋体;SimSun"/>
          <w:szCs w:val="21"/>
        </w:rPr>
        <w:t>，写一篇文章，题目自拟，文体自定，文中不得出现真实的校名和姓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1·</w:t>
      </w:r>
      <w:r>
        <w:rPr>
          <w:rFonts w:ascii="宋体;SimSun" w:hAnsi="宋体;SimSun" w:cs="宋体;SimSun"/>
          <w:szCs w:val="21"/>
        </w:rPr>
        <w:t>湖北恩施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按要求作文，篇幅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楼上楼下，对门隔壁，前村后院，这些相邻的人不可避免地分享着我们的生活，或多或少地构成我们的生活。能在回不了家时有个暂时歇脚的地方，能在困难时听到一句安慰的话，攀住一双温暖的手，这便是友邻相伴的幸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 xml:space="preserve">友邻相伴 </w:t>
      </w:r>
      <w:r>
        <w:rPr>
          <w:rFonts w:ascii="宋体;SimSun" w:hAnsi="宋体;SimSun" w:cs="宋体;SimSun"/>
          <w:szCs w:val="21"/>
        </w:rPr>
        <w:t>”为话题写一篇作文。文体不限，题目自拟，但不得直接以话题为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不出现真实的地名、校名和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北十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快乐生活”为话题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请你自拟题目作文。②自选文体（诗歌、戏剧除外）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内容健康，积极向上。③文中不得出现自己的姓名和校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新疆自治区、新疆建设兵团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现实生活中，有各种各样的报答：既有子女对父母的，学生对老师的，受益人对恩人的；也有游子对故乡的，赤子对祖国的；还有人类与大自然之间彼此的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“报答”为话题，自选角度、自定文体（诗歌除外），自拟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所写内容必须在话题范围之内；②可以记叙经历，抒发感情，发表见解。③文中不能出现真实的地名、校名、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辽宁大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(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海不辞水，故能成其大；山不辞土石，故能成其高。”自然万物皆能容纳，一个人、一个国家何尝不应如此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容纳是包容，是接纳，是一种胸怀和气度……它是一个人人格完善的根本，是一个国家兴旺发达的前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请以“容纳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为话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自拟题目；②自己立意；③自选文体，但要文体明确；④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但不要超出所给字格；⑤文中如出现校名、人名，请用育英学校、思齐学校，小王、小挛、小赵、小刘代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齐齐哈尔、绥化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红色是一种颜色，带给我们无尽联想，它既是一种理想、知趣的显现，又是昂扬向上心态的象征，它既代表喜庆又代表胜利，当下，红色已成为经典红色圣地，红色革命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红色为话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鸡西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红色是一种颜色，带给我们无尽的联想。它既是一种理想、志趣的显现，又是昂扬向上心态的象征；它既代表喜庆，又代表胜利。当下，红色已成为经典——红色圣地、红色革命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“红色”为话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、戏剧外，体裁不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真情实感，不得套写、抄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章中不得出现真实的地名、校名、人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佳木斯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梦想是什么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是理想，是希望，是人生追求的目标和前进的动力，梦想给我们插上翅膀，让我们飞翔，人生因有理想而灿烂辉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梦想”为话题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内蒙古赤峰）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鲁迅先生告别“百草园”时，是那样动情：“总而言之，我将不能到百草园了。</w:t>
      </w:r>
      <w:r>
        <w:rPr>
          <w:rFonts w:eastAsia="楷体_GB2312" w:cs="宋体;SimSun" w:ascii="楷体_GB2312" w:hAnsi="楷体_GB2312"/>
          <w:szCs w:val="21"/>
        </w:rPr>
        <w:t>Ade</w:t>
      </w:r>
      <w:r>
        <w:rPr>
          <w:rFonts w:ascii="楷体_GB2312" w:hAnsi="楷体_GB2312" w:cs="宋体;SimSun" w:eastAsia="楷体_GB2312"/>
          <w:szCs w:val="21"/>
        </w:rPr>
        <w:t xml:space="preserve">，我的蟋蟀们！ </w:t>
      </w:r>
      <w:r>
        <w:rPr>
          <w:rFonts w:eastAsia="楷体_GB2312" w:cs="宋体;SimSun" w:ascii="楷体_GB2312" w:hAnsi="楷体_GB2312"/>
          <w:szCs w:val="21"/>
        </w:rPr>
        <w:t>Ade</w:t>
      </w:r>
      <w:r>
        <w:rPr>
          <w:rFonts w:ascii="楷体_GB2312" w:hAnsi="楷体_GB2312" w:cs="宋体;SimSun" w:eastAsia="楷体_GB2312"/>
          <w:szCs w:val="21"/>
        </w:rPr>
        <w:t>，我的覆盆子们和木莲们！……”在你的生活中，也一定感受过这样的时刻；那段日子，一定盛满了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告别”为话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和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大胆选择你最能驾驭的文体，写你最熟悉的内容，表达你的真情实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要忘了拟一个题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地名、校名、人名、否则会扣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抄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虑到内容的充实，文章最好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lcx0127</cp:lastModifiedBy>
  <dcterms:modified xsi:type="dcterms:W3CDTF">2011-08-28T09:12:00Z</dcterms:modified>
  <cp:revision>0</cp:revision>
  <dc:subject/>
  <dc:title/>
</cp:coreProperties>
</file>