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中考语文试题分类汇编：图表漫画专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南京</w:t>
      </w:r>
      <w:r>
        <w:rPr>
          <w:rFonts w:ascii="宋体;SimSun" w:hAnsi="宋体;SimSun" w:cs="宋体;SimSun"/>
          <w:kern w:val="0"/>
          <w:sz w:val="24"/>
        </w:rPr>
        <w:t>在新生报到的时候，你作为志愿者，热情地为新同学做了几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指引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新生小宏在校园里遇到你，向你询问如何走到教学楼，你给他指明。请根据右图，写出你对小宏说的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你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建议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示例：请向前（向北）直走（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），到十字路口，右拐（向东行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）就到了。（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恩施五、我的语文实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综合性学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元 </w:t>
      </w:r>
      <w:r>
        <w:rPr>
          <w:rFonts w:cs="宋体;SimSun" w:ascii="宋体;SimSun" w:hAnsi="宋体;SimSun"/>
          <w:kern w:val="0"/>
          <w:sz w:val="24"/>
        </w:rPr>
        <w:t>16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明代大旅行家、地理学家和文学家徐霞客开始游历名山大川。他从浙江宁海出发，以三十多年时间，东渡普陀，北历燕翼，南涉闽粤，西北直攀太华之巅，西南远达云贵边陲，足迹及于当时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省，写下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余万字的《徐霞客游记》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国务院常务会议通过决议，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起，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为“中国旅游日”， “中国旅游日”形象宣传口号是“爱旅游、爱生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对下面三个问题进行探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右图是“中国旅游日” 标志图案，标志的主体创意造型来源于甲骨文的“旅”字及传统的印鉴艺术。请描述变形的“旅”字所展示的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是首个“中国旅游日”，主题是“读万卷书，行万里路”。你怎样理解这一主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暑假即将来临，你打算怎样“背起行囊走四方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综合性学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示例：一面旗帜引领下的一队游人正秩序井然、兴致勃勃地游走于美妙的旅途中。说明：回答扣住题意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古代的读书人意识到，走出书斋，畅游天下，不仅可以强健体魄，开拓视野，增长见识，还能对书本知识进行实地验证，获得真知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现在，出外旅游已经成为许多人文化生活的一部分。背起行囊走四方，可以使我们感受到旅游文化的魅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提示：开放题，只要谈出自己的暑假旅游设想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孝感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食品安全已经成为当前社会的热点问题。根据“关注食品安全”主题活动中调查搜集到的相关数据和材料，完成下面各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下表数据，写出研究结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孝感市食品安全满意度问卷调查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调查人数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人）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90"/>
        <w:gridCol w:w="630"/>
        <w:gridCol w:w="99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比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下面三则材料，分别提炼观点，在成果展示会上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  那瘦肉多得动你心的猪肉，有可能含有瘦肉精；那颜色白得馋你嘴的馒头，有可能就用过漂白剂；那色彩艳得逼你眼的饮料，有可能就加了塑化剂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  公众之所以引起“愁吃”的恐慌，与少数媒体夸大其辞的宣传不无关系。例如，某个地方西瓜使用了膨大剂，专家证实如剂量适当并不影响食用者的身体健康。但由于媒体的片面宣传，导致很多人不敢吃西瓜。他们把个别问题当成普遍现象，动辄以“致癌”“致死”定论，把食品安全的问题放大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三  从中央到地方，各级行政主管、职能检测部门，已经开始行动，采取措施对食品的生产、加工、运输、销售实行全程监控和检测，对黑心者，频出重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观点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百分之八十以上的群众对孝感食品安全基本满意，少数群众不满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食品安全确实存在问题；②少数媒体片面宣传和夸大食品安全问题；③行政部门已经对食品领域黑心者实施监测打击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绍兴</w:t>
      </w:r>
      <w:r>
        <w:rPr>
          <w:rFonts w:cs="宋体;SimSun" w:ascii="宋体;SimSun" w:hAnsi="宋体;SimSun"/>
          <w:kern w:val="0"/>
          <w:sz w:val="24"/>
        </w:rPr>
        <w:t>6.“</w:t>
      </w:r>
      <w:r>
        <w:rPr>
          <w:rFonts w:ascii="宋体;SimSun" w:hAnsi="宋体;SimSun" w:cs="宋体;SimSun"/>
          <w:kern w:val="0"/>
          <w:sz w:val="24"/>
        </w:rPr>
        <w:t>争创全国文明城，争做文明绍兴人”综合实践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明在学校。学校开展“写温馨提示，做文明学生”活动，请参照示例，选择下面一处校园公共场所，写一句温馨提示语（句式不拘，字数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草坪——小草也有灵，脚下请留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图书馆——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                                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洗碗池——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                            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绍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明进社区。学校“你丢我捡”小分队来到春晖小区，看到一个居民乱扔垃圾，有同学上前劝阻，他却说：“你们不是在捡吗？我不扔，你们还捡什么呢？”这时，我们该如何劝说呢？（字数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个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绍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明你我行。学校提出了“我是社会一分子，大家一起讲文明”的口号，班会课上，有同学出示了下面这幅题为“目不斜视”的漫画，引发了大家的热议。你对这幅漫画有什么感想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                     　　　　　　　　　　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                     　 　　　　　　　　　　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阅读下面的图表，回答后面的问题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从左面的图表中，你获取了哪些信息？（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最喜欢从哪个途径获取科技信息？请说出理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国公民获取科技信息的渠道趋于多元化：其中，从电视、报纸、与人交谈等渠道获取科技信息的比率较高，而从一般杂志、图书、科学期刊等渠道获取的科技信息的比率较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因特网：快捷、方便、信息量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德州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认真读图，完成图后的问题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可以提炼出的主要信息是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以内</w:t>
      </w:r>
      <w:r>
        <w:rPr>
          <w:rFonts w:ascii="宋体;SimSun" w:hAnsi="宋体;SimSun" w:cs="宋体;SimSun"/>
          <w:kern w:val="0"/>
          <w:sz w:val="24"/>
          <w:u w:val="single"/>
        </w:rPr>
        <w:t>）：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根据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写一则戒烟的警示语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答案示例：①我国烟民人数多，吸烟危害重，浪费大。②为了明天，请您现在就戒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评分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山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认真观察漫画，给它拟一个标题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个字以内</w:t>
      </w:r>
      <w:r>
        <w:rPr>
          <w:rFonts w:cs="宋体;SimSun" w:ascii="宋体;SimSun" w:hAnsi="宋体;SimSun"/>
          <w:kern w:val="0"/>
          <w:sz w:val="24"/>
        </w:rPr>
        <w:t>)   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标题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标题：  代沟、聊、无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滨州</w:t>
      </w:r>
      <w:r>
        <w:rPr>
          <w:rFonts w:ascii="宋体;SimSun" w:hAnsi="宋体;SimSun" w:cs="宋体;SimSun"/>
          <w:kern w:val="0"/>
          <w:sz w:val="24"/>
        </w:rPr>
        <w:t xml:space="preserve"> 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名著阅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达是古典名著《水浒》中血肉丰满、性格鲜明的梁山英雄，他的故事家喻户晓，右图就是其中一个精彩的场面，请仔细观察，回答以下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段故事名为《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该故事情节简要概括鲁达的性格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鲁提辖拳打镇关西》或《拳打镇关西》  评分：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侠肝义胆、疾恶如仇、粗中有细、有勇有谋等。评分：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答出两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温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语文综合性学习。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化是一个地方的根与魂。文化蕴藏在城乡的每个角落，滋养着每个人的心灵，让我们一起来感受温州的历史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城市印记】温州市五马街口的这座雕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下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体现了温州精神，请为其取一个恰当的名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城市印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示例：奔腾跨越进取勇往直前敢为人先敢闯敢拼向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向前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图答题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简要介绍漫画的主要内容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仔细观察漫画，说说它反映了怎样的社会现象？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图答题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个发育极不对称的畸形儿，“生活水平”高，“文化水平”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近即可</w:t>
      </w:r>
      <w:r>
        <w:rPr>
          <w:rFonts w:cs="宋体;SimSun" w:ascii="宋体;SimSun" w:hAnsi="宋体;SimSun"/>
          <w:kern w:val="0"/>
          <w:sz w:val="24"/>
        </w:rPr>
        <w:t>)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揭示了当今社会一部分青少年生活水准不断提高，文化素养却远远落后的现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近即可</w:t>
      </w:r>
      <w:r>
        <w:rPr>
          <w:rFonts w:cs="宋体;SimSun" w:ascii="宋体;SimSun" w:hAnsi="宋体;SimSun"/>
          <w:kern w:val="0"/>
          <w:sz w:val="24"/>
        </w:rPr>
        <w:t>)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右侧这幅漫画的内容、主题及讽刺效果表述不正确的一项是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画题目：只是破了一点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医院对一位只是破了点皮的病人进行了全身包扎，又输液，又配了很多药。病人显得很无奈，很焦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个别医院虽有对病人进行过度治疗之嫌，但也体现着对病人高度负责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过度治疗既浪费了宝贵的医药资源，又增加了病人的经济负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画面采用了夸张的手法，讽刺了当前医疗行业的弊端，可谓幽默弘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泸州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认真观察下面一幅漫画，按要求答题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给这幅漫画拟一个标题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字以内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145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幅漫画讽刺了什么现象？请简要回答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老友的困惑、如此“兄弟”、忘本、势利眼、发迹之后、“翻脸”不认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有错别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些人发达之后就忘记了自己的亲人朋友，丧失了以前纯朴的品性。（意对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济宁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右图是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公布的“健康山东”宣传标识。请认真观察，写出它的构成与创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成与创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例：标识以“山东、人、健康”为基本元素，以图形化的“山”字为核心，三个健康活动的人形构成拥抱生命、拥抱阳光的动感造型，体现“我行动，我健康”的“健康山东行动”主题。外围英文字体生动活泼，象征“健康山东”的影响覆盖全社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烟台为积极参与“好书伴我成长”绿色渎书工程活动， 班级组织了“读书看报”交流会。请你完成下面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宇璇同学出示了一幅在报纸中看到的漫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用一两句话概括画面的内容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说出这幅漫画的主题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①</w:t>
      </w:r>
      <w:r>
        <w:rPr>
          <w:rFonts w:ascii="宋体;SimSun" w:hAnsi="宋体;SimSun" w:cs="宋体;SimSun"/>
          <w:kern w:val="0"/>
          <w:sz w:val="24"/>
        </w:rPr>
        <w:t>答案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评分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要点：算命先生被雨淋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．行人都在嘲笑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表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崇尚科学，反对迷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意对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阅读下面有关某县土地沙化状况的统计资料，回答后面问题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县土地沙化面积变化表（单位：亩）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的发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据此向土地主管部门提出合理化建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里开展“爱我家乡，护我土地”活动，需要拟写一条文学性宣传标语（至少用一种修辞方法），我准备的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营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右图是中国环境标志图形，仔细观察主体部分（汉字和英文除外），写一段解说文字。要求：说明内容包含构成要素、造型特点及其含义，至少用上一个成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答案：中国环境标志图形由中心的青山、绿水、太阳及周围的十个环组成。图形的中心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构表示人类赖以生存的环境，外围的十个环紧密结合，环环相扣，表示公众同心同德，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手并肩，共同保护环境；同时，十个环的的“环”字与环境的“环”同字，既别出心裁，又寓含丰富，耐人寻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评分：构成要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造型特点及其含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成语使用恰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眉山市七、语言运用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针对社会热点，某校九年级一班的同学举行了一次“关注食品安全”的语文综合实践活动，请你积极参与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根据右边的漫画，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用生动具体的语言，描述这幅漫画的主要内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幅漫画反映了当前什么样的社会现状？从漫画来看，造成这种现状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我想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《眉山日报》报道：地沟油、瘦肉精、毒奶粉、染色馒头、假牛肉……不知道从什么时候开始，食品问题就接二连三地“冒”出来了……读后，你一定有很多话要想说！请你面对下面两种人，把你内心最想说的忠告，郑重地说给他们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对食品企业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对食品监管部门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前不久，媒体报道了北京故宫博物院感谢公安部门所送的锦旗把“撼”错写成了“捍”，在社会上引起了很大反响，请你用简洁的语言，代表故宫博物院向社会致歉，或说说这件事给我们的启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漫画的题目是“滞后”，画面上的牛肉膏、瘦肉精、回炉面包、染色馒头洋洋得意、理直气壮地往前迅跑，而监管却在后面追喊，累得气喘吁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没有说题目，不扣分，但后面两种情况必说，说一种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只说画面是什么，没有生动描绘，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食品安全频频出现问题（或问题严重、繁多、猖狂等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监管部门监管不利，严重滞后，有不可推卸的责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示例：我对食品企业说：做人要诚信，身上要流淌着道德的血液，不要昧良心！我对监管部门说：民以食为天，食以安为先，监管责任重于泰山（意近即可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示例：致歉：对不起，由于我们工作的失误，误写别字，在社会上造成了不良影响，我们深表歉意！今后，我们一定加强责任心，努力学习，保证不再犯类似的错误。启示：要学好文化知识，加强责任心，不要滥用别字。（意近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55:00Z</dcterms:created>
  <dc:creator/>
  <dc:description/>
  <dc:language>en-US</dc:language>
  <cp:lastModifiedBy>zmj</cp:lastModifiedBy>
  <dcterms:modified xsi:type="dcterms:W3CDTF">2011-07-23T08:56:00Z</dcterms:modified>
  <cp:revision>0</cp:revision>
  <dc:subject/>
  <dc:title/>
</cp:coreProperties>
</file>