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Arial"/>
          <w:kern w:val="0"/>
          <w:sz w:val="44"/>
          <w:szCs w:val="44"/>
        </w:rPr>
        <w:t>届《点击》古诗词赏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41—50</w:t>
      </w:r>
      <w:r>
        <w:rPr>
          <w:rFonts w:ascii="宋体;SimSun" w:hAnsi="宋体;SimSun" w:cs="宋体;SimSun"/>
          <w:szCs w:val="21"/>
        </w:rPr>
        <w:t>课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1</w:t>
      </w:r>
      <w:r>
        <w:rPr>
          <w:rFonts w:ascii="宋体;SimSun" w:hAnsi="宋体;SimSun" w:cs="宋体;SimSun"/>
          <w:b/>
          <w:kern w:val="0"/>
          <w:szCs w:val="21"/>
        </w:rPr>
        <w:t>、江城子 密州出猎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Cs w:val="21"/>
        </w:rPr>
        <w:t>老夫聊发少年狂，左牵黄，右擎苍。锦帽貂裘，千骑卷平冈。为报倾城随太守，亲射虎，看孙郎。  酒酣胸胆尚开张，鬓微霜，又何妨？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词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作品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句鉴赏：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下列对这首词分析不当的一项是（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全词通篇纵情放笔，挥洒自如，风格豪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在人物描写上，既有正面描写又有侧面烘托，生动地刻画出主人公威武英姿和豪情满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持节云中，何日遣冯唐？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一句，作者以魏尚自比，表达了作者被贬密州后，对朝廷的怨愤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．结尾两句卒章显志，极写作者杀敌报国的爱国情怀。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>、 如梦令</w:t>
      </w:r>
    </w:p>
    <w:p>
      <w:pPr>
        <w:pStyle w:val="Normal"/>
        <w:widowControl/>
        <w:spacing w:lineRule="auto" w:line="300"/>
        <w:jc w:val="center"/>
        <w:rPr>
          <w:rFonts w:ascii="华文仿宋" w:hAnsi="华文仿宋" w:eastAsia="华文仿宋" w:cs="华文仿宋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</w:rPr>
        <w:t>昨夜雨疏风骤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浓睡不消残酒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试问卷帘人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却道海棠依旧。知否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知否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应是绿肥红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词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绿肥红瘦”中的“绿”是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“红”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“绿肥红瘦”一句历来被称颂的原因你认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你的积累，默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带有“雨”的诗句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、一剪梅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红藕香残玉簟秋。轻解罗衫，独上兰舟。云中谁寄锦书来，雁字回时，月满西楼。  花自飘零水自流。一种相思，两处闲愁。此情无计可消除，才下眉头，却上心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文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花自飘零水自流”一句既与开头呼应，又暗寓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感慨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忧愁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李清照《一剪梅》的赏析</w:t>
      </w:r>
      <w:r>
        <w:rPr>
          <w:bCs/>
          <w:sz w:val="21"/>
          <w:szCs w:val="21"/>
        </w:rPr>
        <w:t>不恰当</w:t>
      </w:r>
      <w:r>
        <w:rPr>
          <w:sz w:val="21"/>
          <w:szCs w:val="21"/>
        </w:rPr>
        <w:t>的一项是：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首句以“秋”字领起：“红藕香残”，荷花谢了，这是室外之秋；“玉簟秋”，枕卧的席子感到了秋凉，这是室内之秋。在这秋的氛围中，“独上兰舟”，更进一步突出了词人的形单影只的孤寂之感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秋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孤寂，使词人更迫切地盼望与</w:t>
      </w:r>
      <w:r>
        <w:rPr>
          <w:rFonts w:ascii="宋体;SimSun" w:hAnsi="宋体;SimSun" w:cs="宋体;SimSun"/>
          <w:kern w:val="0"/>
          <w:szCs w:val="21"/>
        </w:rPr>
        <w:t>父亲</w:t>
      </w:r>
      <w:r>
        <w:rPr>
          <w:rFonts w:ascii="宋体;SimSun" w:hAnsi="宋体;SimSun" w:cs="宋体;SimSun"/>
          <w:kern w:val="0"/>
          <w:szCs w:val="21"/>
        </w:rPr>
        <w:t>团聚。于是她把视线投向“云中”的大雁，希望能够替她传递“锦书”，使</w:t>
      </w:r>
      <w:r>
        <w:rPr>
          <w:rFonts w:ascii="宋体;SimSun" w:hAnsi="宋体;SimSun" w:cs="宋体;SimSun"/>
          <w:kern w:val="0"/>
          <w:szCs w:val="21"/>
        </w:rPr>
        <w:t>父亲</w:t>
      </w:r>
      <w:r>
        <w:rPr>
          <w:rFonts w:ascii="宋体;SimSun" w:hAnsi="宋体;SimSun" w:cs="宋体;SimSun"/>
          <w:kern w:val="0"/>
          <w:szCs w:val="21"/>
        </w:rPr>
        <w:t>早些回来，表达了词人殷切的思念之情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下阕“花自飘零水自流”一句，兼提落花、流水两端，与上阕“红藕香残”“独上兰舟”呼应，感伤在夫妻分离中年华的消逝。然后说，这种离愁是双方都要承受的，这种离愁也是无法排遣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首词结尾三句，“眉头”与“心头”相对，“愁”由外露到潜入内心深处，看似消除了，实则更为深重了；“才下”与“却上”相对，突出了这种感情“潜入”所造成心理上的起伏有多么急剧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>、诉衷情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当年万里觅封侯，匹马戍梁州。关河梦断何处？尘暗旧貂裘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胡未灭，鬓先秋，泪空流。此生谁料，心在天山，身老沧州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词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作品选自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这首词</w:t>
      </w:r>
      <w:r>
        <w:rPr>
          <w:szCs w:val="21"/>
        </w:rPr>
        <w:t>塑造了一</w:t>
      </w:r>
      <w:r>
        <w:rPr>
          <w:szCs w:val="21"/>
        </w:rPr>
        <w:t>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形象</w:t>
      </w:r>
      <w:r>
        <w:rPr>
          <w:szCs w:val="21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“心在天山，身老沧州”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rStyle w:val="StrongEmphasis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szCs w:val="21"/>
        </w:rPr>
        <w:t>破阵子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为陈同甫赋壮词以寄之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醉里挑灯看剑，梦回吹角连营。八百里分麾下炙，五十弦翻塞外声。沙场秋点兵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词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全诗抒发了作者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的思想感情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表现作者壮志难酬，使整首词的风格由雄壮变得悲壮的一个词是“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边对这首词赏析有误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首词描写了看剑、闻角、分炙、奏乐、点兵、杀敌等多种军营生活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这首词展现了醉态、梦境、往事、理想和现实等多层面的人生境界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这首词前九句追忆人生往事，豪情满怀；结尾一句，词义陡转，点出理想与现实、希望与失望等多重矛盾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这首词成功地运用了“八百里”、“五十弦”、“沙场”、“的卢”、霹雳”等多个历史典故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、青玉案 元夕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东风夜放花千树，更吹落、星如雨。宝马雕车香满路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 xml:space="preserve">凤箫声动，玉壶光转，一夜鱼龙舞。 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蛾儿雪柳黄金缕，笑语盈盈暗香去。众里寻他千百度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蓦然回首，那人却在，灯火阑珊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词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 “元夕”是指传统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节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名句鉴赏：众里寻他千百度，蓦然回首，那人却在灯火阑珊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下了词语理解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花千树</w:t>
      </w:r>
      <w:r>
        <w:rPr>
          <w:rFonts w:ascii="Arial" w:hAnsi="Arial" w:cs="Arial"/>
          <w:kern w:val="0"/>
          <w:szCs w:val="21"/>
        </w:rPr>
        <w:t>：描写繁花盛开的景象，表明春天的到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宝马雕车</w:t>
      </w:r>
      <w:r>
        <w:rPr>
          <w:rFonts w:ascii="Arial" w:hAnsi="Arial" w:cs="Arial"/>
          <w:kern w:val="0"/>
          <w:szCs w:val="21"/>
        </w:rPr>
        <w:t>：装饰华美的骏马和彩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玉壶光转</w:t>
      </w:r>
      <w:r>
        <w:rPr>
          <w:rFonts w:ascii="Arial" w:hAnsi="Arial" w:cs="Arial"/>
          <w:kern w:val="0"/>
          <w:szCs w:val="21"/>
        </w:rPr>
        <w:t>：明月渐渐西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雪柳</w:t>
      </w:r>
      <w:r>
        <w:rPr>
          <w:rFonts w:ascii="宋体;SimSun" w:hAnsi="宋体;SimSun" w:cs="宋体;SimSun"/>
          <w:szCs w:val="21"/>
        </w:rPr>
        <w:t>：妇女头上的装饰品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四块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别情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自送别，心难舍，一点相思几时绝，凭阑袖拂杨花雪。溪又斜，山又遮，人去也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支小令作者是被誉为“元曲四大家”之首的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这首小令的题目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曲牌名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一点相思几时绝”中“绝”的意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又遮，人去也</w:t>
      </w:r>
      <w:r>
        <w:rPr>
          <w:rFonts w:ascii="宋体;SimSun" w:hAnsi="宋体;SimSun" w:cs="宋体;SimSun"/>
          <w:kern w:val="0"/>
          <w:szCs w:val="21"/>
        </w:rPr>
        <w:t>”一句中“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”的意思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对本曲鉴赏不正确的一项是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围绕着“相思”，以言来传相思之深，以行来绘相思之苦，把一位女子波浪翻滚似的不平静的心情及浓烈的相思之情表现出来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此曲写送别情人后，凭栏望远相思企盼的无限眷恋和凄惋的情怀。外在自然景物并非主人公心情的寄托，它只是更加强化了主人公内心的孤寂与苦闷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支小令感情深挚，构思巧妙。语言自然朴实，但又婉曲柔媚，充满诗情画意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支小令可分为两个层次：第一层以景衬情，言尽而意不尽，境界浑厚；第二层直抒胸臆，写离别相思之情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小令中“拂”、“斜”、“遮”三字用得精妙，请选择其中一字作鉴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天净沙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秋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孤村落日残霞，轻烟老树寒鸦，一点飞鸿影下。青山绿水，白草红叶黄花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首元曲小令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孤村落日残霞，轻烟老树寒鸦”两句，描绘了一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的图画，营造了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的气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楷体_GB2312" w:hAnsi="楷体_GB2312" w:cs="宋体;SimSun" w:eastAsia="楷体_GB2312"/>
          <w:kern w:val="0"/>
          <w:szCs w:val="21"/>
        </w:rPr>
        <w:t>一点飞鸿影下</w:t>
      </w:r>
      <w:r>
        <w:rPr>
          <w:rFonts w:ascii="宋体;SimSun" w:hAnsi="宋体;SimSun" w:cs="宋体;SimSun"/>
          <w:szCs w:val="21"/>
        </w:rPr>
        <w:t>”中</w:t>
      </w:r>
      <w:r>
        <w:rPr>
          <w:szCs w:val="21"/>
        </w:rPr>
        <w:t>“一点”说明“飞鸿”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影下”说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“</w:t>
      </w:r>
      <w:r>
        <w:rPr>
          <w:rFonts w:ascii="楷体_GB2312" w:hAnsi="楷体_GB2312" w:cs="宋体;SimSun" w:eastAsia="楷体_GB2312"/>
          <w:kern w:val="0"/>
          <w:szCs w:val="21"/>
        </w:rPr>
        <w:t>青山绿水，白草红叶黄花</w:t>
      </w:r>
      <w:r>
        <w:rPr>
          <w:szCs w:val="21"/>
        </w:rPr>
        <w:t>”两句在视角上的远近结合，远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近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这两句好在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天净沙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秋思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枯藤老树昏鸦，小桥流水人家，古道西风瘦马。夕阳西下，断肠人在天涯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</w:t>
      </w:r>
      <w:r>
        <w:rPr>
          <w:rFonts w:ascii="宋体;SimSun" w:hAnsi="宋体;SimSun" w:cs="宋体;SimSun"/>
          <w:kern w:val="0"/>
          <w:szCs w:val="21"/>
        </w:rPr>
        <w:t>中“</w:t>
      </w:r>
      <w:r>
        <w:rPr>
          <w:rFonts w:ascii="宋体;SimSun" w:hAnsi="宋体;SimSun" w:cs="宋体;SimSun"/>
          <w:kern w:val="0"/>
          <w:szCs w:val="21"/>
        </w:rPr>
        <w:t>天净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，“秋思”是散曲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作者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他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被称为“杂剧四大家”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这首曲的赏析，不恰当的一项是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枯藤”句中的“枯藤”、“老树”是最有特征性的秋景，给人以萧条、寂寞、悲凉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首曲的题目叫“秋思”，“秋思”的意思是“秋天的思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小桥”一句读来令人亲切，可仔细想去，却更增添了“断肠人”的愁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断肠人”句中的“断肠人”是一位“离人”，“天涯”即“极远的地方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小桥流水人家”的情景与“断肠人”的</w:t>
      </w:r>
      <w:r>
        <w:rPr>
          <w:rFonts w:ascii="宋体;SimSun" w:hAnsi="宋体;SimSun" w:cs="宋体;SimSun"/>
          <w:kern w:val="0"/>
          <w:szCs w:val="21"/>
        </w:rPr>
        <w:t>思想感情</w:t>
      </w:r>
      <w:r>
        <w:rPr>
          <w:rFonts w:ascii="宋体;SimSun" w:hAnsi="宋体;SimSun" w:cs="宋体;SimSun"/>
          <w:kern w:val="0"/>
          <w:szCs w:val="21"/>
        </w:rPr>
        <w:t>是否一致？请你作一点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水仙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咏江南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Cs w:val="21"/>
        </w:rPr>
        <w:t>一江烟水照晴岚，两岸人家接画檐，芰荷丛一段秋光淡。看沙鸥舞再三，卷香风十里珠帘。画船儿天边至，酒旗儿风外颭。爱杀江南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两岸人家接画檐”一句中，“画檐”是指南方砖瓦房屋彩绘装饰的屋檐，“接”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的意思。这一句写出了江南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的特点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首小令以描写客观景物为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物都带有江南水乡风光的特点，展现了一幅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江南水乡图景；而且景中含情，曲中寄托着作者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的感情。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本曲鉴赏不正确的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项是（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此曲写秋，曲中景物迭出，各具情态，诗情画意，风格清逸，情调欢快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曲七句自然景物描写中没有词人表赞叹的一字，曲尾以此“爱杀江南”句作结，显得突兀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美好的景致中寄托着作者向往繁华富庶</w:t>
      </w:r>
      <w:r>
        <w:rPr>
          <w:rFonts w:ascii="宋体;SimSun" w:hAnsi="宋体;SimSun" w:cs="宋体;SimSun"/>
          <w:kern w:val="0"/>
          <w:szCs w:val="21"/>
        </w:rPr>
        <w:t>生活的向往之</w:t>
      </w:r>
      <w:r>
        <w:rPr>
          <w:rFonts w:ascii="宋体;SimSun" w:hAnsi="宋体;SimSun" w:cs="宋体;SimSun"/>
          <w:kern w:val="0"/>
          <w:szCs w:val="21"/>
        </w:rPr>
        <w:t>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芰荷丛一段秋光淡”的“淡”用得好，把温柔乡的浓郁春光冲淡了，仿佛有抿去嚣扰的意味，更增添了几许诗意盎然的摇曳之姿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—50</w:t>
      </w:r>
      <w:r>
        <w:rPr>
          <w:rFonts w:ascii="宋体;SimSun" w:hAnsi="宋体;SimSun" w:cs="宋体;SimSun"/>
          <w:szCs w:val="21"/>
        </w:rPr>
        <w:t>课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1</w:t>
      </w:r>
      <w:r>
        <w:rPr>
          <w:rFonts w:ascii="宋体;SimSun" w:hAnsi="宋体;SimSun" w:cs="宋体;SimSun"/>
          <w:b/>
          <w:kern w:val="0"/>
          <w:szCs w:val="21"/>
        </w:rPr>
        <w:t>、江城子 密州出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宋 苏轼 《东坡乐府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大意：自己将会紧握强弓，对准西北方向的敌人，狠狠射去。这些句子抒发了作者立志杀敌报国的爱国热情和英雄气概。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 xml:space="preserve">、 如梦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宋  李清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叶  花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动地描写了夏日雨后绿叶繁茂，红花稀疏的景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风雨中花朵凋零的惋惜，对春天逝去的无奈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、一剪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宋 李清照    </w:t>
      </w:r>
      <w:r>
        <w:rPr/>
        <w:t>2</w:t>
      </w:r>
      <w:r>
        <w:rPr/>
        <w:t>、光阴荏苒，年华易逝</w:t>
      </w:r>
      <w:r>
        <w:rPr>
          <w:rFonts w:eastAsia="Times New Roman"/>
        </w:rPr>
        <w:t xml:space="preserve">    </w:t>
      </w:r>
      <w:r>
        <w:rPr/>
        <w:t>与丈夫天各一方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>、诉衷情</w:t>
      </w:r>
    </w:p>
    <w:p>
      <w:pPr>
        <w:pStyle w:val="Style17"/>
        <w:rPr/>
      </w:pPr>
      <w:r>
        <w:rPr/>
        <w:t>1</w:t>
      </w:r>
      <w:r>
        <w:rPr/>
        <w:t xml:space="preserve">、宋   </w:t>
      </w:r>
      <w:r>
        <w:rPr>
          <w:rFonts w:ascii="Times New Roman" w:hAnsi="Times New Roman" w:cs="Times New Roman"/>
        </w:rPr>
        <w:t>陆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《放翁词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/>
        <w:t>矢志不渝，报效祖国</w:t>
      </w:r>
      <w:r>
        <w:rPr/>
        <w:t>的英雄形象</w:t>
      </w:r>
      <w:r>
        <w:rPr/>
        <w:t>3</w:t>
      </w:r>
      <w:r>
        <w:rPr/>
        <w:t>、壮志难酬的心酸（悲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Style w:val="StrongEmphasis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szCs w:val="21"/>
        </w:rPr>
        <w:t>破阵子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为陈同甫赋壮词以寄之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宋 辛弃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抒发了作者渴望抗敌救国、建功立业的爱国情怀       和报国无门、壮志未酬的抑郁、悲愤。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可怜    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eastAsia="仿宋_GB2312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、青玉案 元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宋 辛弃疾 元宵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人群中一遍遍地寻找意中人，始终找不到，忽然一回头却惊喜地发现；在灯火零落处，她正一个人悄然独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借“那人”形象抒发自己甘于寂寞，不慕富贵，不随波逐流的高尚情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四块玉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别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关汉卿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别情  曲牌名：四块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天净沙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白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秋日黄昏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静寂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距离之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显速度之快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 xml:space="preserve">青山绿水   白草红叶黄花   </w:t>
      </w:r>
      <w:r>
        <w:rPr>
          <w:szCs w:val="21"/>
        </w:rPr>
        <w:t>秋意浓重，色彩绚丽，格调明朗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天净沙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秋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曲牌名 题目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马致远 关汉卿 郑光祖 白朴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水仙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咏江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ascii="宋体;SimSun" w:hAnsi="宋体;SimSun" w:cs="宋体;SimSun"/>
          <w:kern w:val="0"/>
          <w:szCs w:val="21"/>
        </w:rPr>
        <w:t xml:space="preserve">  房屋临河而建，鳞次栉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宁静优美   对江南水乡的无比热爱之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考古诗词阅读理解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0:00Z</dcterms:created>
  <dc:creator/>
  <dc:description/>
  <dc:language>en-US</dc:language>
  <cp:lastModifiedBy>微软用户</cp:lastModifiedBy>
  <cp:lastPrinted>2010-06-13T22:00:00Z</cp:lastPrinted>
  <dcterms:modified xsi:type="dcterms:W3CDTF">2010-12-04T04:34:00Z</dcterms:modified>
  <cp:revision>0</cp:revision>
  <dc:subject/>
  <dc:title/>
</cp:coreProperties>
</file>