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北京初三二模语文分类汇编—标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朝阳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填入下列句子中的标点符号正确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《诗经》是“世界最美的书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关雎》传唱着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子对淑女的热切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七月》记叙了人们一年四季的劳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活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蒹葭》浓浓的秋凉中折射出淡淡的凄婉之意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部记载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周朝到春秋五百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岁月的诗歌总集，带我们穿越三千年漫长时光，感受先秦诸民的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生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”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”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西城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的标点符号使用正确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咱们赶快回家，”妈妈对儿子说：“你爸爸做好饭在家等着我们呢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农贸市场上的蔬菜真丰富，洋葱，花菜，胡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卜，青椒……应有尽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社会各界高度关注醉酒驾车要被刑拘的规定在现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执法中能否落实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阅读与鉴赏》杂志近期发表了张老师《读〈荷塘月色〉有感》一文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丰台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的标点符号使用错误的一项是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绿色是多么宝贵啊！它是生命，它是希望，它是慰安，它是快乐。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无私，敬业，诚信，友善，谦和，宽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是中国人民提倡和追求的道德境界。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几个“慈祥”的老板到小菜场去收集一些菜叶，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盐一浸，这就是包身工们难得的佳肴了。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据《西域水道记》记载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代前，塔里木河下游河水丰盈，碧波荡漾；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边胡杨丛生，林木茁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石景山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标点符号依次填入语段横线处正确的是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国是一个多民族国家，不同民族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同地域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着不同的风情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藏族的赛马会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傣族的泼水节；塞北的腰鼓，江南的社戏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轻柔婉转的越剧，高亢嘹亮的秦腔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多姿多彩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民族文化，让人心驰神往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         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昌平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句子中，标点符号使用正确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在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央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视台《大家看法》“我建议”节目“我们的字怎么了”的讨论中，有不少专家建议，由教育行政部门采取措施，强化中小学生的书法教育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关于汉字书写，《语文课程标准》有明确的要求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书写规范、端正、整洁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天摇地动，怎能摧垮万众一心的钢铁意志？桥断路绝，怎能斩断心心相系的骨肉深情</w:t>
      </w:r>
      <w:r>
        <w:rPr>
          <w:color w:val="000000"/>
          <w:szCs w:val="21"/>
        </w:rPr>
        <w:t>?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自然之美是一切艺术美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源头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水，正如古人所云“天地有大美而无言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大兴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的标点符号使用正确的一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地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”接力活动意义在哪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呢！在于唤醒人们保护地球的意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前复杂的国际形势表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世界需要中美双方建立更好，更稳定的关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五四”前夕，温家宝寄语青年：“要善于独立思考，继承发扬‘五四’精神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西安世界园艺博览会的显著特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绿色、环保、低碳、时尚等…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平谷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句子的标点符号使用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确的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项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海洋所能提供给我们的并不是传统意义上的粮食——大米、小麦和玉米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旁边的人问：“谁有药”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人们开始纷纷问着，一个接一个往下传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中日两国和则两利；斗则俱损，我们应该从战略高度和长远角度看待中日关系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学校开展“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一日校工”体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活动，包括巡查校园，分报递信，清除杂草……等内容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通州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句子的标点符号使用正确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山海关，这号称天下“第一关”的山海关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山海关，这号称：“天下第一关”的山海关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山海关，这号称“天下第一关”的山海关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山海关！这号称天下第一关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海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7:00Z</dcterms:created>
  <dc:creator/>
  <dc:description/>
  <cp:keywords/>
  <dc:language>en-US</dc:language>
  <cp:lastModifiedBy>zmj</cp:lastModifiedBy>
  <dcterms:modified xsi:type="dcterms:W3CDTF">2011-06-17T08:00:00Z</dcterms:modified>
  <cp:revision>0</cp:revision>
  <dc:subject/>
  <dc:title/>
</cp:coreProperties>
</file>