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2011</w:t>
      </w:r>
      <w:r>
        <w:rPr>
          <w:color w:val="000000"/>
          <w:szCs w:val="21"/>
        </w:rPr>
        <w:t>北京初三二模语文分类汇编—修辞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朝阳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对下列句子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的修辞方法及作用理解不正确的一项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汽车在望不到边际的高原上奔驰，扑入你的视野的，是黄绿错综的一条大毡子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比喻的修辞方法，生动地描写出高原辽阔平坦，一望无际的壮观景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他刚离去，他刚离去，你不见海防战士身上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他亲手给披的大衣…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排比的修辞方法，突出他行色匆匆，深入海防，关心战士的光辉形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山间的瀑布倾泻下来，冲到岩石上，飞溅起三米多高的浪花，水声震耳欲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夸张的修辞方法，形象生动地写出了山间瀑布水流冲击岩石时产生的巨大的声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梨花院落溶溶月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柳絮池塘淡淡风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对偶的修辞方法，描写出院落里池塘边，月色溶溶春风淡淡，梨花似雪柳絮纷飞的景象，营造出清幽美好的意境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西城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对下列句子运用的修辞方法理解有误的一项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们头顶五六丈的上空，发出一声可怕的霹雳，天空被彻底震裂了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碎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夸张的修辞方法，写出了霹雳的威力之大，给读者留下了深刻的印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棵大树依然挺立着，烈日烤灼着它，干渴折磨着它，然而它没有倒下，它坚韧而顽强地活着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排比的修辞方法，强调了这棵大树所经受的种种磨难，表现了它的坚韧和顽强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天边几颗调皮的星星，时隐时现，似乎在不知疲倦地和月亮捉着迷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拟人的修辞方法，生动地写出了星星时隐时现的情态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看着眼前的木槿，一种悲壮的感觉攫住了我：土埋半截了，还开花！土埋半截了，还开花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反复的修辞方法，突出了木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顽强精神，表达了作者的震撼与赞美之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丰台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对下列句子运用的修辞方法理解有误的一项是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小麻雀垂头丧气地站在那里，只有那么一点活气，像是等着猫再去扑它，它没力量反抗或逃避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运用拟人、比喻的修辞方法，生动形象地写出了小麻雀在强大的猫面前冷漠、呆滞的特点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溪云初起日沉阁，山雨欲来风满楼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运用对偶的修辞方法，生动形象地描写了日暮云暗，山雨欲来，风吹满楼的情景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一味地追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味地模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哪里还会有创新的意识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哪里还会有开拓的精神</w:t>
      </w:r>
      <w:r>
        <w:rPr>
          <w:color w:val="000000"/>
          <w:szCs w:val="21"/>
        </w:rPr>
        <w:t>?</w:t>
        <w:br/>
      </w:r>
      <w:r>
        <w:rPr>
          <w:color w:val="000000"/>
          <w:szCs w:val="21"/>
        </w:rPr>
        <w:t>　　理解：运用反问的修辞方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批评“追星族”缺乏创新意识和开拓精神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张老太太剪纸可神了，剪猫像猫，剪虎像虎，剪只母鸡能下蛋，剪只公鸡能打鸣。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运用夸张的修辞方法，生动地表现了张老太太的剪纸技术高超，作品形象逼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石景山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对下列公益广告运用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修辞方法理解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正确的是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说好普通话，走遍神州都不怕。（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推广普通话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公益广告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运用夸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修辞方法，突出了学好普通话的益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别踩，我怕疼。（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爱护草坪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公益广告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运用拟人的修辞方法，表现小草的娇嫩柔弱、惹人喜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为何血浓于水？因为爱在其中。（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无偿献血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公益广告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运用设问的修辞方法，引发思考，强调献血这一善举的意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欲望就像气球，极度膨胀的结局只有一个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自我毁灭。（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反腐倡廉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公益广告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运用比喻的修辞方法，警示人们如不廉洁自律，就会自取灭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昌平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对下列句子运用的修辞方法理解有误的一项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“</w:t>
      </w:r>
      <w:r>
        <w:rPr>
          <w:color w:val="000000"/>
          <w:szCs w:val="21"/>
        </w:rPr>
        <w:t>飞流直下三千尺，疑是银河落九天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两句诗运用比喻和夸张的修辞手法，将庐山瀑布雄伟壮观的景象描绘得极为生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重重叠叠、绚丽多姿的石笋群，如群峰争雄，鹰飞鱼跳，似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鹤起舞，龙腾虎跃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比喻、对偶的修辞手法，形象地描绘了石笋群的多姿多彩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叶面上的水珠儿滴溜溜滚着，简直就像满池荷叶都要裙袂飞扬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翩然起舞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比喻、拟人的修辞手法，描绘出荷池的无限生机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友谊是什么？友谊是联系情感的纽带，是相互沟通的桥梁，是化解矛盾的良药，是团结奋进的火炬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比喻、反问和排比的修辞手法，形象生动地写出了“友谊”的特点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密云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对下列句子运用的修辞方法理解有误的一项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狂风紧紧地抱起一层层巨浪，恶狠狠地将它们甩到悬崖上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拟人的修辞手法，形象地写出了狂风的巨大力量和狰狞面目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难道你就不想到它的朴质，严肃，坚强不屈，至少也象征了北方的农民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反问的修辞手法，强化了北方的农民具有白杨树一样的品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那声音低低的，轻轻的，像微风拂过琴弦，像落花飘在水上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比喻的修辞手法，形象地写出了声音的轻柔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山雀是顽皮的精灵，老是成群结队地撒野，老是呼朋唤友兴奋地吵闹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这句话运用排比的修辞手法，多角度写出了山雀的顽皮活泼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平谷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对下面的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辞方法理解有误的一项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草偷偷地从土里钻出来，嫩嫩的，绿绿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运用了拟人的修辞方法，生动形象地写出了小草破土萌发的情态，突出了春天的勃勃生机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像柳絮一般的雪，像芦花一般的雪，像蒲公英的带绒毛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种子一般的雪，在风中飞舞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运用了拟人、排比的修辞方法，生动形象地描写了雪花洁白的颜色和漫天飞舞的美态。描写细腻，语势连贯，突出了雪的美丽和灵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漠孤烟直，长河落日圆。萧关逢候骑，都护在燕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运用了对偶的修辞方法，描写了塞外雄奇的风光。形式整齐，音韵和谐，大漠、孤烟、长河、落日相互映衬，表意凝练，引人联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花儿为什么这样红？首先有它的物质基础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理解：运用了设问的修辞方法，故意先提出问题，然后自己回答，提醒人们思考。突出了物质基础是花儿红的首要原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通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对修辞手法及其作用分析不正确的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Ａ</w:t>
      </w:r>
      <w:r>
        <w:rPr>
          <w:color w:val="000000"/>
          <w:szCs w:val="21"/>
        </w:rPr>
        <w:t>.“</w:t>
      </w:r>
      <w:r>
        <w:rPr>
          <w:color w:val="000000"/>
          <w:szCs w:val="21"/>
        </w:rPr>
        <w:t>争渡，争渡，惊起一滩鸥鹭。”“争渡”运用了反复手法，表现了词人急着寻路回家、奋力划船的情状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Ｂ．“接天莲叶无穷碧，映日荷花别样红。”运用对偶手法，描绘了一幅天高日丽、红碧交辉的彩色图画，令人心旷神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Ｃ．“君子于役，如之何勿思？”运用反问手法，表现了女主人公对在外服徭役的丈夫深切的思念之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Ｄ．“两岸青山相对出，孤帆一片日边来。”“出”字运用了夸张手法，写出了青山的动态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0:00Z</dcterms:created>
  <dc:creator/>
  <dc:description/>
  <cp:keywords/>
  <dc:language>en-US</dc:language>
  <cp:lastModifiedBy>zmj</cp:lastModifiedBy>
  <dcterms:modified xsi:type="dcterms:W3CDTF">2011-06-17T08:20:00Z</dcterms:modified>
  <cp:revision>0</cp:revision>
  <dc:subject/>
  <dc:title/>
</cp:coreProperties>
</file>