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初三语文专项训</w:t>
      </w:r>
      <w:r>
        <w:rPr>
          <w:rFonts w:ascii="宋体;SimSun" w:hAnsi="宋体;SimSun" w:cs="宋体;SimSun"/>
          <w:b/>
          <w:sz w:val="32"/>
          <w:szCs w:val="32"/>
        </w:rPr>
        <w:t>练——</w:t>
      </w:r>
      <w:r>
        <w:rPr>
          <w:rFonts w:ascii="宋体;SimSun" w:hAnsi="宋体;SimSun" w:cs="宋体;SimSun"/>
          <w:b/>
          <w:sz w:val="24"/>
        </w:rPr>
        <w:t>基础知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一、据拼音写汉字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我万万没有料到，这样一件小事，竟像我的那些</w:t>
      </w:r>
      <w:r>
        <w:rPr/>
        <w:t>xi xue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琐闻一样，受到人们刮目相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由于他离家外出，他碰巧避免了查究、</w:t>
      </w:r>
      <w:r>
        <w:rPr/>
        <w:t>ke ze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和</w:t>
      </w:r>
      <w:r>
        <w:rPr/>
        <w:t>fei ba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逃脱了对他的攻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这时候山中阻雨的一种</w:t>
      </w:r>
      <w:r>
        <w:rPr/>
        <w:t>ji lia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而深沉的趣味牵引了我的感兴，反觉得比睛天游山趣味更好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可惜他拉了一会就罢，使我们所闻的只是</w:t>
      </w:r>
      <w:r>
        <w:rPr/>
        <w:t>cao za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而</w:t>
      </w:r>
      <w:r>
        <w:rPr/>
        <w:t>rong cha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雨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还有寂寞的瓦片风筝，没有风轮，又放得很低，</w:t>
      </w:r>
      <w:r>
        <w:rPr/>
        <w:t>ling di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地显出</w:t>
      </w:r>
      <w:r>
        <w:rPr/>
        <w:t>qiaocu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可怜模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他向着大方凳，坐在小凳上；便很</w:t>
      </w:r>
      <w:r>
        <w:rPr/>
        <w:t>jing hua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地站了起来，失了色</w:t>
      </w:r>
      <w:r>
        <w:rPr/>
        <w:t>se su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于是二十年来毫不忆及的幼小时候对于精神的</w:t>
      </w:r>
      <w:r>
        <w:rPr/>
        <w:t>nue sha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这一幕，忽地在眼前展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后来说得多了，有人</w:t>
      </w:r>
      <w:r>
        <w:rPr/>
        <w:t>ye y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她：“可不是，都说阿莉是你的冰棍调养出来的呢！”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我上前扶住她，可她轻轻推开多：“我去帮你弄点好吃的，食堂少油。”我有些</w:t>
      </w:r>
      <w:r>
        <w:rPr/>
        <w:t>gengye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但我什么也没有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我依稀看到了村旁那长长的路，路旁那长长的小巷，巷里那根长长的竹棒，竹棒后</w:t>
      </w:r>
      <w:r>
        <w:rPr/>
        <w:t>pan sha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着一个长长的、长长的人影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她的脸是那么</w:t>
      </w:r>
      <w:r>
        <w:rPr/>
        <w:t>you  he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她的手是那么</w:t>
      </w:r>
      <w:r>
        <w:rPr/>
        <w:t>cu ca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她的眼睛是那么</w:t>
      </w:r>
      <w:r>
        <w:rPr/>
        <w:t>an da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然而她立在那儿却是那么挺拔，那么坚定，仿佛在</w:t>
      </w:r>
      <w:r>
        <w:rPr/>
        <w:t>chong ji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又仿佛在等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196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下午三时，</w:t>
      </w:r>
      <w:r>
        <w:rPr/>
        <w:t>mo d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声巨响，</w:t>
      </w:r>
      <w:r>
        <w:rPr/>
        <w:t>hao ha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戈壁滩上腾空升起了烈焰翻滚的</w:t>
      </w:r>
      <w:r>
        <w:rPr/>
        <w:t>mo g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状烟云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风里带来些新翻的泥土的气息，混着青草味儿，还有各种花的得，都在微微润湿的空气里</w:t>
      </w:r>
      <w:r>
        <w:rPr/>
        <w:t>yun nia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你用手拨开</w:t>
      </w:r>
      <w:r>
        <w:rPr/>
        <w:t>ru  sh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树枝，夜里</w:t>
      </w:r>
      <w:r>
        <w:rPr/>
        <w:t>yun  x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着的一股暖气立刻向你袭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但是乌云在扩大：它的前沿像衣袖一般伸展开来，像</w:t>
      </w:r>
      <w:r>
        <w:rPr/>
        <w:t>qiong lo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似的笼罩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一个农人缓步走来，把他的马预先牵到阴凉的地方，你同他打招呼，就走开了；你后面传来了镰刀的响亮的</w:t>
      </w:r>
      <w:r>
        <w:rPr/>
        <w:t>keng qia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一日</w:t>
      </w:r>
      <w:r>
        <w:rPr/>
        <w:t>beng lie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产一石卵，似圆球样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那个穷苦的、可怜的小人儿凡卡，不知怎么，总是缠在他心上，弄得他一整天都有点儿神情</w:t>
      </w:r>
      <w:r>
        <w:rPr/>
        <w:t>huang h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京京有点儿</w:t>
      </w:r>
      <w:r>
        <w:rPr/>
        <w:t>fa jio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也许，是他自己理解错了呢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凡卡嘴角撇下来，拿脏手背揉揉眼睛，</w:t>
      </w:r>
      <w:r>
        <w:rPr/>
        <w:t>chou ye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了一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在</w:t>
      </w:r>
      <w:r>
        <w:rPr/>
        <w:t>xi we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晨光里，他看见不远处有一栋小小的红色屋顶的农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1960</w:t>
      </w:r>
      <w:r>
        <w:rPr/>
        <w:t>年，哈迪将一颗黑猩猩的心脏装在了一个</w:t>
      </w:r>
      <w:r>
        <w:rPr/>
        <w:t>bin we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病人身上，开了不同生物物种心脏移植的先河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然而，新的问题又</w:t>
      </w:r>
      <w:r>
        <w:rPr/>
        <w:t>heng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在专家面前：不同生物物种的器官如何克服相互排斥而长期存活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看着那些栏杆后忠心</w:t>
      </w:r>
      <w:r>
        <w:rPr/>
        <w:t>qian che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新猪，我曾不止一次热泪盈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石榴有梅树的枝干，有杨柳的叶片，奇崛而不</w:t>
      </w:r>
      <w:r>
        <w:rPr/>
        <w:t>ku j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清新而柔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你看它逐渐翻红，逐渐从顶端整裂为四瓣，任你用怎样</w:t>
      </w:r>
      <w:r>
        <w:rPr/>
        <w:t>xi l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劈刀也都劈不出那样的</w:t>
      </w:r>
      <w:r>
        <w:rPr/>
        <w:t>yun che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那边还有飞倦了的几对，闲散地</w:t>
      </w:r>
      <w:r>
        <w:rPr/>
        <w:t>qi x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于纤细的电线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有生客进来，鹅必然厉声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o 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甚至篱笆外有人走路，它也</w:t>
      </w:r>
      <w:r>
        <w:rPr/>
        <w:t>yinha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g</w:t>
      </w:r>
      <w:r>
        <w:rPr/>
        <w:t>大叫，其叫声的严厉，不亚于狗的狂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每逢它吃饭的时候，狗就躲在篱边</w:t>
      </w:r>
      <w:r>
        <w:rPr/>
        <w:t>kuis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这食料并不</w:t>
      </w:r>
      <w:r>
        <w:rPr/>
        <w:t>shech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但它的吃法，三眼一板，丝毫不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鹤群迅速向这边移动，飞临我们</w:t>
      </w:r>
      <w:r>
        <w:rPr/>
        <w:t>zhu li</w:t>
      </w:r>
      <w:r>
        <w:rPr/>
        <w:t>的稻田上空时，引颈仰望，大小如白鹭，体形已可看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不久，南侧</w:t>
      </w:r>
      <w:r>
        <w:rPr/>
        <w:t>wan ya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群山的深处，浮现一排黑芝麻粒般的小斑点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苍鹰虽然壮勇</w:t>
      </w:r>
      <w:r>
        <w:rPr/>
        <w:t>piao ha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可是寡不敌众，束手无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我</w:t>
      </w:r>
      <w:r>
        <w:rPr/>
        <w:t>ning mou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高空，心中这样祝愿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我母亲是个心地善良的妇女，为人厚道</w:t>
      </w:r>
      <w:r>
        <w:rPr/>
        <w:t>kangka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随时愿意接济别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我跑到一个池塘，</w:t>
      </w:r>
      <w:r>
        <w:rPr/>
        <w:t>donghe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说如果他再走近一步，我就要跳下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我读了以后，对国家的前途感到</w:t>
      </w:r>
      <w:r>
        <w:rPr/>
        <w:t>jusa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观众的吼声几乎能把</w:t>
      </w:r>
      <w:r>
        <w:rPr/>
        <w:t>pang  tu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大雨压下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小阿尔伯特是沉静而</w:t>
      </w:r>
      <w:r>
        <w:rPr/>
        <w:t>gu  p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孩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阿尔伯特虽然性格</w:t>
      </w:r>
      <w:r>
        <w:rPr/>
        <w:t>mian tia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但一双棕色的眼睛却总是闪烁着异样的光芒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少年对自然科学，特别是物理学表现出不可</w:t>
      </w:r>
      <w:r>
        <w:rPr/>
        <w:t>e zh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热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这谷在两座</w:t>
      </w:r>
      <w:r>
        <w:rPr/>
        <w:t>dui zh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高山中间，窄得只容一匹瘦马挤过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燕子</w:t>
      </w:r>
      <w:r>
        <w:rPr/>
        <w:t>bi y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说：“你太小看他了！”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春天鸟儿欢叫，夏天野花盛开，秋天树木</w:t>
      </w:r>
      <w:r>
        <w:rPr/>
        <w:t>cong lo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冬天雪花飞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qi x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在树枝上的鸟儿唱着欢乐的曲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那棵可怜的树仍被霜雪裹得严严实实，北风也对它</w:t>
      </w:r>
      <w:r>
        <w:rPr/>
        <w:t>si y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着</w:t>
      </w:r>
      <w:r>
        <w:rPr/>
        <w:t>pao xia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美妙的乐曲声</w:t>
      </w:r>
      <w:r>
        <w:rPr/>
        <w:t>mi ma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着整个车站，就像一颗石子落进静水里，激起了一圈又一圈</w:t>
      </w:r>
      <w:r>
        <w:rPr/>
        <w:t>lian y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在歌声飘荡</w:t>
      </w:r>
      <w:r>
        <w:rPr/>
        <w:t>ying hu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那几分钟里，时报广场像黄昏时候的草地一样安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假如我是一只鸟，我也应该用</w:t>
      </w:r>
      <w:r>
        <w:rPr/>
        <w:t>si ya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喉咙歌唱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有几个园里有古老的藤萝，盘曲</w:t>
      </w:r>
      <w:r>
        <w:rPr/>
        <w:t>lin xu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枝干就是一幅好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可是墙壁上有砖砌的各式</w:t>
      </w:r>
      <w:r>
        <w:rPr/>
        <w:t>lou ko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图案，廊子大多是两边无所依据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同时，还要把各孔桥梁，从桥的这一头到桥的那一头，牢固地联系在一起，使整个桥梁成为一体，车在上面走，不致</w:t>
      </w:r>
      <w:r>
        <w:rPr/>
        <w:t>dian b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不稳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液体导弹在临发射前要加注推进剂，容易</w:t>
      </w:r>
      <w:r>
        <w:rPr/>
        <w:t>yi wu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时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我有飞得快、爬得高、打得准的绝技，具有强大</w:t>
      </w:r>
      <w:r>
        <w:rPr/>
        <w:t>wei she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力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这时在雌针鼹口袋里会生出突出的毛孔，毛孔中渗出乳汁供幼儿</w:t>
      </w:r>
      <w:r>
        <w:rPr/>
        <w:t>shun x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/>
        <w:t>二、</w:t>
      </w:r>
      <w:r>
        <w:rPr>
          <w:rFonts w:ascii="宋体;SimSun" w:hAnsi="宋体;SimSun" w:cs="宋体;SimSun"/>
          <w:color w:val="000000"/>
          <w:szCs w:val="21"/>
        </w:rPr>
        <w:t>辨析并修改病句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句子中，没有语病的一句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卷未必有益，只有开好卷、会开卷，就能真正受益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没有正确的环保观，是低碳生活能否实现的关键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蒲公英随风飘舞时，令我看到它正以一种独特的美装点着这个世界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避免城市供水不再紧张，市政府决定从水城水库调水以解燃眉之急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没有语病的一项是（   ）</w:t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武（汉）荆（门）高速公路顺利通车，比预计通车时间提前了三个月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部电影，对我很熟悉，因为它是一部反映中学生学习生活的励志片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车间的检验工作，一连三个月被评为全厂的优胜单位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红楼梦》当然是旷世杰作，但由于曹雪芹所处的朝代和出身的局限，不能不在他的作品中有所反映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帮助孩子树立正确的财富观，是使他们形成良好人生观的关键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各地中小学要完善和建立校园安全预防工作机制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要深入贯彻落实中央决策精神，加快黄河三角洲高效生态经济区的建设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运用了科学的复习方法，他的学习效率有了很大提高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选出下列句子没有语病的一项（  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目前，各地中小学、幼儿园建立并完善了校园安全管理工作机制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举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“世博会”，使全世界的目光都聚焦到了飞速发展中的中国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窗外的暴风雨突然渐渐地停下来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膳食营养搭配是否合理，是身体健康的基本保证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临近中考，同学们的学习态度和学习成绩都有很大的提高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读书是提高一个人语文素养的途径之一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开展“捐助”活动，使同学们懂得了关爱他人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一到暑假，他就去学游泳。</w:t>
      </w:r>
    </w:p>
    <w:p>
      <w:pPr>
        <w:pStyle w:val="0"/>
        <w:spacing w:lineRule="atLeast" w:line="320"/>
        <w:ind w:left="616" w:hanging="61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句子没有语病的一项是（     ）</w:t>
      </w:r>
    </w:p>
    <w:p>
      <w:pPr>
        <w:pStyle w:val="0"/>
        <w:spacing w:lineRule="atLeast" w:line="320"/>
        <w:ind w:left="15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玉树大地震发生后，党和国家领导人心系灾区，不仅亲临现场指导救灾工作，还派人给灾区群众送来了各种各样的救援物资和食物。</w:t>
      </w:r>
    </w:p>
    <w:p>
      <w:pPr>
        <w:pStyle w:val="0"/>
        <w:spacing w:lineRule="atLeast" w:line="320"/>
        <w:ind w:left="15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国家出台抑制房价上涨过快的政策后，一些跟风炒房者的财产遭受重大损失，这充分说明这些投资者的投资观念和理财水平有待提高。</w:t>
      </w:r>
    </w:p>
    <w:p>
      <w:pPr>
        <w:pStyle w:val="0"/>
        <w:spacing w:lineRule="atLeast" w:line="320"/>
        <w:ind w:left="15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“公开选拔和竞争上岗”用人制度的实施，不仅拓宽了人才的选拔任用渠道，而且有效遏制了选人用人上的不正之风。</w:t>
      </w:r>
    </w:p>
    <w:p>
      <w:pPr>
        <w:pStyle w:val="0"/>
        <w:spacing w:lineRule="atLeast" w:line="320"/>
        <w:ind w:left="15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云南因特殊的气候和地理条件，适宜种植各种蔬菜，每年都要大量生产优质的蔬菜销往沿海和国外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没有语病的一句是（    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班同学都去参加阳光体育话动了，只有我没有去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老师的精心指导，我终于理解了这篇文章的内涵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没有健康的身体，是能做好工作的前提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假期里，大家外出游玩时一定要注意交通安全，防止不要发生意外事故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没有语病的一项是（    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你不认真学习，那怎么可能取得好成绩是可想而知的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好学生干部要善于倾听心声的呼声和对班级工作的意见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只有和自然和睦相处，才能保护好我们的家园——地球。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否根治中小学生沉迷网络游戏的顽症，是保证青少年健康成长的条件之一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没有语病的一句是（      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卫星发射、“神舟”上天、新中国航天事业的一个个成就，使我们对航天事业的守望者们肃然起敬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全长</w:t>
      </w:r>
      <w:r>
        <w:rPr>
          <w:rFonts w:cs="宋体;SimSun" w:ascii="宋体;SimSun" w:hAnsi="宋体;SimSun"/>
          <w:szCs w:val="21"/>
        </w:rPr>
        <w:t>1068.6</w:t>
      </w:r>
      <w:r>
        <w:rPr>
          <w:rFonts w:ascii="宋体;SimSun" w:hAnsi="宋体;SimSun" w:cs="宋体;SimSun"/>
          <w:szCs w:val="21"/>
        </w:rPr>
        <w:t>公里的武广高速在工程上创造多项世界第一，并使广州至武汉的铁路运行时间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缩短到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左右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回眸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发展历程，每个中国人无不为其取得的成绩倍感自豪，无不为共产党人的执政能力由衷赞叹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社会科学院发布的《中国城市发展报告（</w:t>
      </w:r>
      <w:r>
        <w:rPr>
          <w:rFonts w:cs="宋体;SimSun" w:ascii="宋体;SimSun" w:hAnsi="宋体;SimSun"/>
          <w:szCs w:val="21"/>
        </w:rPr>
        <w:t>NO.2</w:t>
      </w:r>
      <w:r>
        <w:rPr>
          <w:rFonts w:ascii="宋体;SimSun" w:hAnsi="宋体;SimSun" w:cs="宋体;SimSun"/>
          <w:szCs w:val="21"/>
        </w:rPr>
        <w:t>）》指出，在全球气候变化的大背景下，发展低碳经济正在成为各级部门决策者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没有语病的一项是（    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榕树为造型依据的福建馆，体现了福建“开放包容、同源共济”的海西风貌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少大学生响应党中央“到西部去”的政策，纷纷加入了西进的行列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每个人从生活点滴小事做起，才不难实现低碳生活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否帮助孩子树立正确的财富观，是他们形成良好人生观的关键。</w:t>
      </w:r>
    </w:p>
    <w:p>
      <w:pPr>
        <w:pStyle w:val="Normal"/>
        <w:spacing w:lineRule="atLeast" w:line="32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没有语病的一项是（    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检的十余种带“学习型”“专为小学生编”等字样的辞书，合格率不足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期饮用纯净水或蒸馏水容易导致电解质紊乱而出现软弱乏力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-4"/>
          <w:szCs w:val="21"/>
        </w:rPr>
        <w:t>消费者在购买文具用品时，要尽量选择无异味的橡皮擦、无刺鼻气味的涂改液和学习用品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如我们幸运地读到真正的好书，那么，一生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szCs w:val="21"/>
        </w:rPr>
        <w:t>受益无穷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    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玉树地震，全国人民纷纷解囊相助，体现了“一方有难，八方支援”的传统道德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比赛，使同学们增进了友谊，锻炼了身体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的成功开幕，赢得了世界各国的赞誉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我读了《钢铁是怎样炼成的》，主人公保尔自强不息的精神我被深深地感动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5:00Z</dcterms:created>
  <dc:creator/>
  <dc:description/>
  <dc:language>en-US</dc:language>
  <cp:lastModifiedBy>微软用户</cp:lastModifiedBy>
  <cp:lastPrinted>2011-05-20T15:20:00Z</cp:lastPrinted>
  <dcterms:modified xsi:type="dcterms:W3CDTF">2011-05-20T07:23:00Z</dcterms:modified>
  <cp:revision>0</cp:revision>
  <dc:subject/>
  <dc:title/>
</cp:coreProperties>
</file>