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初三语文基础知识专项训练（一）</w:t>
      </w:r>
    </w:p>
    <w:p>
      <w:pPr>
        <w:pStyle w:val="Normal"/>
        <w:numPr>
          <w:ilvl w:val="0"/>
          <w:numId w:val="1"/>
        </w:numPr>
        <w:rPr/>
      </w:pPr>
      <w:r>
        <w:rPr/>
        <w:t>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母亲对我们</w:t>
      </w:r>
      <w:r>
        <w:rPr/>
        <w:t>jie ju ________</w:t>
      </w:r>
      <w:r>
        <w:rPr/>
        <w:t>生活感到非常痛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紫色的大条幅上，泛着点点银光，就像</w:t>
      </w:r>
      <w:r>
        <w:rPr/>
        <w:t>beng jian_________</w:t>
      </w:r>
      <w:r>
        <w:rPr/>
        <w:t>的水花条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只定期</w:t>
      </w:r>
      <w:r>
        <w:rPr/>
        <w:t>qian xi______</w:t>
      </w:r>
      <w:r>
        <w:rPr/>
        <w:t>的大雁，下定了在黑夜飞行</w:t>
      </w:r>
      <w:r>
        <w:rPr/>
        <w:t>200</w:t>
      </w:r>
      <w:r>
        <w:rPr/>
        <w:t>英里的赌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很早就知道，许多像我一样敏感的人，甚至受了一言半语的</w:t>
      </w:r>
      <w:r>
        <w:rPr/>
        <w:t>he ze_______</w:t>
      </w:r>
      <w:r>
        <w:rPr/>
        <w:t>，便会过分懊</w:t>
      </w:r>
    </w:p>
    <w:p>
      <w:pPr>
        <w:pStyle w:val="Normal"/>
        <w:rPr/>
      </w:pPr>
      <w:r>
        <w:rPr/>
        <w:t>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句子</w:t>
      </w:r>
      <w:r>
        <w:rPr>
          <w:em w:val="underDot"/>
        </w:rPr>
        <w:t>没有语病</w:t>
      </w:r>
      <w:r>
        <w:rPr/>
        <w:t>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倡导健康饮食，特别喜爱吃水果、蔬菜和西红柿类食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今天是母亲节，谨向各位母亲们致以节日的问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年轻的搜索引擎而言，曾有着非常多的诱惑，可能诱使百度偏离做最好引擎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诗人从自然中获得灵感，受到启示，用美妙的诗行，弹奏出自然的乐音，抒写心中的情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运用关联词“虽然……但是……”并使用下面的词语另写一段连贯的话，至少用上其中两个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蹈覆辙</w:t>
      </w:r>
      <w:r>
        <w:rPr>
          <w:rFonts w:eastAsia="Times New Roman"/>
        </w:rPr>
        <w:t xml:space="preserve">   </w:t>
      </w:r>
      <w:r>
        <w:rPr/>
        <w:t>深恶痛疾</w:t>
      </w:r>
      <w:r>
        <w:rPr>
          <w:rFonts w:eastAsia="Times New Roman"/>
        </w:rPr>
        <w:t xml:space="preserve">    </w:t>
      </w:r>
      <w:r>
        <w:rPr/>
        <w:t>妇孺皆知</w:t>
      </w:r>
      <w:r>
        <w:rPr>
          <w:rFonts w:eastAsia="Times New Roman"/>
        </w:rPr>
        <w:t xml:space="preserve">   </w:t>
      </w:r>
      <w:r>
        <w:rPr/>
        <w:t>恪尽职守</w:t>
      </w:r>
      <w:r>
        <w:rPr>
          <w:rFonts w:eastAsia="Times New Roman"/>
        </w:rPr>
        <w:t xml:space="preserve">   </w:t>
      </w:r>
      <w:r>
        <w:rPr/>
        <w:t>讪笑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Dchd na____  </w:t>
      </w:r>
      <w:r>
        <w:rPr/>
        <w:t>间，我感觉到有无数无形的线条正穿梭在我和其他人的心灵中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他的诗，没有刻意求工，自然而</w:t>
      </w:r>
      <w:r>
        <w:rPr/>
        <w:t>chun pu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音乐对子老年，若不是感官麻木得不再需要，那定是</w:t>
      </w:r>
      <w:r>
        <w:rPr/>
        <w:t>bin chu_______</w:t>
      </w:r>
      <w:r>
        <w:rPr/>
        <w:t>得很彻底很坚决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后来，赫耳墨斯看见自己的雕像，心想他身为神使，又是商人的</w:t>
      </w:r>
      <w:r>
        <w:rPr/>
        <w:t>bi hu______</w:t>
      </w:r>
      <w:r>
        <w:rPr/>
        <w:t>神，人们对他会更尊重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列句子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李强爱屋及乌，因为喜欢王菲，对王菲所在的学校也格外青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虽然曼哈顿的大部分公司已经开门，世贸中心周围的公共交通也逐步恢复，但和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相比，整个曼哈顿岛已黯然失色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经历了许多挫折后，随着我国加入</w:t>
      </w:r>
      <w:r>
        <w:rPr/>
        <w:t>WTO</w:t>
      </w:r>
      <w:r>
        <w:rPr/>
        <w:t>，他们公司终于正式成立了，这下他可以安之若素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998</w:t>
      </w:r>
      <w:r>
        <w:rPr/>
        <w:t>年长江流域的大水灾如果发生在旧社会，肯定会瘟疫流行，哀鸿遍野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使用下面的词语描写一个人物的动作、神态，至少用上其中两个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瞠目结舌</w:t>
      </w:r>
      <w:r>
        <w:rPr>
          <w:rFonts w:eastAsia="Times New Roman"/>
        </w:rPr>
        <w:t xml:space="preserve">   </w:t>
      </w:r>
      <w:r>
        <w:rPr/>
        <w:t>彭湃</w:t>
      </w:r>
      <w:r>
        <w:rPr>
          <w:rFonts w:eastAsia="Times New Roman"/>
        </w:rPr>
        <w:t xml:space="preserve">   </w:t>
      </w:r>
      <w:r>
        <w:rPr/>
        <w:t>俨然</w:t>
      </w:r>
      <w:r>
        <w:rPr>
          <w:rFonts w:eastAsia="Times New Roman"/>
        </w:rPr>
        <w:t xml:space="preserve">   </w:t>
      </w:r>
      <w:r>
        <w:rPr/>
        <w:t>狡黠</w:t>
      </w:r>
      <w:r>
        <w:rPr>
          <w:rFonts w:eastAsia="Times New Roman"/>
        </w:rPr>
        <w:t xml:space="preserve">   </w:t>
      </w:r>
      <w:r>
        <w:rPr/>
        <w:t>诘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只是</w:t>
      </w:r>
      <w:r>
        <w:rPr/>
        <w:t>zhu ll____</w:t>
      </w:r>
      <w:r>
        <w:rPr/>
        <w:t>凝望，觉得这一条紫藤萝瀑布不只在我眼前，也在我心上缓缓流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是一个幸运的人对一个不幸者的</w:t>
      </w:r>
      <w:r>
        <w:rPr/>
        <w:t>kui zuo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在所有的动物中，马“身材高大又最</w:t>
      </w:r>
      <w:r>
        <w:rPr/>
        <w:t>yun chen____</w:t>
      </w:r>
      <w:r>
        <w:rPr/>
        <w:t>、最优美”，有高贵姿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卖青菜和卖花儿的，用一副好嗓子</w:t>
      </w:r>
      <w:r>
        <w:rPr/>
        <w:t>zhao lai_______</w:t>
      </w:r>
      <w:r>
        <w:rPr/>
        <w:t>顾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句子没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沈阳的表演幽默搞笑，每每使大人忍俊不禁地笑了起来，孩子更是笑得前俯后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他妄自菲薄别人，在班里很孤立，大家都认为他是一个自负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酷爱收藏，为了充实自己的“奇石王国”，他常常慷慨解囊，上门求购别人珍藏的奇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日常体验式活动更能潜移默化地影响学生，帮助学生树立珍爱生命的意识，锻炼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克服困难的意志。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运用恰当的修辞手法，使用下面的词语写一段话，至少用上其中两个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相形见绌</w:t>
      </w:r>
      <w:r>
        <w:rPr>
          <w:rFonts w:eastAsia="Times New Roman"/>
        </w:rPr>
        <w:t xml:space="preserve">    </w:t>
      </w:r>
      <w:r>
        <w:rPr/>
        <w:t>百折不挠</w:t>
      </w:r>
      <w:r>
        <w:rPr>
          <w:rFonts w:eastAsia="Times New Roman"/>
        </w:rPr>
        <w:t xml:space="preserve">   </w:t>
      </w:r>
      <w:r>
        <w:rPr/>
        <w:t>洁身自好</w:t>
      </w:r>
      <w:r>
        <w:rPr>
          <w:rFonts w:eastAsia="Times New Roman"/>
        </w:rPr>
        <w:t xml:space="preserve">    </w:t>
      </w:r>
      <w:r>
        <w:rPr/>
        <w:t>嗤</w:t>
      </w:r>
      <w:r>
        <w:rPr/>
        <w:t>( chi)</w:t>
      </w:r>
      <w:r>
        <w:rPr/>
        <w:t>笑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石缝间顽强的生命，它具有如此</w:t>
      </w:r>
      <w:r>
        <w:rPr/>
        <w:t>zhen she_________</w:t>
      </w:r>
      <w:r>
        <w:rPr/>
        <w:t>人们心灵的情感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位着意修饰的女子斜倚栏杆</w:t>
      </w:r>
      <w:r>
        <w:rPr/>
        <w:t>jiao zhu6____</w:t>
      </w:r>
      <w:r>
        <w:rPr/>
        <w:t>地眺望烟波蒙蒙的江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父亲回来时，一幅若有所失的</w:t>
      </w:r>
      <w:r>
        <w:rPr/>
        <w:t>mu yang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大雪过后，一枝枝</w:t>
      </w:r>
      <w:r>
        <w:rPr/>
        <w:t>jian mo________</w:t>
      </w:r>
      <w:r>
        <w:rPr/>
        <w:t>无语的残荷，宛若横卧疆场的斗</w:t>
      </w:r>
      <w:r>
        <w:rPr/>
        <w:t>±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列句子</w:t>
      </w:r>
      <w:r>
        <w:rPr>
          <w:em w:val="underDot"/>
        </w:rPr>
        <w:t>没有语病</w:t>
      </w:r>
      <w:r>
        <w:rPr/>
        <w:t>的一项是</w:t>
      </w:r>
      <w:r>
        <w:rPr/>
        <w:t>(    ) 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广州申办亚运成功，我就萌发了想学好外语，</w:t>
      </w:r>
      <w:r>
        <w:rPr/>
        <w:t>2010</w:t>
      </w:r>
      <w:r>
        <w:rPr/>
        <w:t>去广州当个志愿者，为亚运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要认为岩石是坚固不坏的，它无时无刻不经受着从各方面来的“攻击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材料厂经过技术革新，成本下降了一倍，而产值却增长了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经过三个月紧张的复习，使我们可以从容、镇定地面对这次中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以“感动”为话题，使用下面的词语发表自己的观点，至少用上其中两个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能自拔</w:t>
      </w:r>
      <w:r>
        <w:rPr>
          <w:rFonts w:eastAsia="Times New Roman"/>
        </w:rPr>
        <w:t xml:space="preserve">   </w:t>
      </w:r>
      <w:r>
        <w:rPr/>
        <w:t>苦口婆心</w:t>
      </w:r>
      <w:r>
        <w:rPr>
          <w:rFonts w:eastAsia="Times New Roman"/>
        </w:rPr>
        <w:t xml:space="preserve">   </w:t>
      </w:r>
      <w:r>
        <w:rPr/>
        <w:t>耳濡目染</w:t>
      </w:r>
      <w:r>
        <w:rPr>
          <w:rFonts w:eastAsia="Times New Roman"/>
        </w:rPr>
        <w:t xml:space="preserve">   </w:t>
      </w:r>
      <w:r>
        <w:rPr/>
        <w:t>微不足道</w:t>
      </w:r>
      <w:r>
        <w:rPr>
          <w:rFonts w:eastAsia="Times New Roman"/>
        </w:rPr>
        <w:t xml:space="preserve">   </w:t>
      </w:r>
      <w:r>
        <w:rPr/>
        <w:t>助人为乐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似乎打了一个</w:t>
      </w:r>
      <w:r>
        <w:rPr/>
        <w:t>han jln_________</w:t>
      </w:r>
      <w:r>
        <w:rPr/>
        <w:t>，我就知道，我们之间已经隔了一层可悲的厚障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田圃冷冻了一冬</w:t>
      </w:r>
      <w:r>
        <w:rPr/>
        <w:t>jin  gu______</w:t>
      </w:r>
      <w:r>
        <w:rPr/>
        <w:t>着种子，牧场枯黄失去牛羊的踪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循香而去，一山不知名的野花，开得分外</w:t>
      </w:r>
      <w:r>
        <w:rPr/>
        <w:t>yao rao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猎人动了</w:t>
      </w:r>
      <w:r>
        <w:rPr/>
        <w:t>ce yin_______</w:t>
      </w:r>
      <w:r>
        <w:rPr/>
        <w:t>之心，偷偷地把一些还没来得及被母鹰折断翅膀的幼鹰带回家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句子没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盛夏时节的茂名是个收获的季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能否培养学生的思维能力，是衡量一节课成功的重要标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通过学习学校发的《消防安全，关爱生命——致家长一封信》，使我们的家长都受到了一次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市个别景点由于垃圾箱设置过少，导致游客垃圾乱丢，我们认为景点管理部门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不无责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“发展”为话题，使用下面的词语发表自己的观点，至少用上其中两个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琳琅满目</w:t>
      </w:r>
      <w:r>
        <w:rPr>
          <w:rFonts w:eastAsia="Times New Roman"/>
        </w:rPr>
        <w:t xml:space="preserve">  </w:t>
      </w:r>
      <w:r>
        <w:rPr/>
        <w:t>束手无策</w:t>
      </w:r>
      <w:r>
        <w:rPr>
          <w:rFonts w:eastAsia="Times New Roman"/>
        </w:rPr>
        <w:t xml:space="preserve">   </w:t>
      </w:r>
      <w:r>
        <w:rPr/>
        <w:t>纷至沓来</w:t>
      </w:r>
      <w:r>
        <w:rPr>
          <w:rFonts w:eastAsia="Times New Roman"/>
        </w:rPr>
        <w:t xml:space="preserve">  </w:t>
      </w:r>
      <w:r>
        <w:rPr/>
        <w:t>四通八达</w:t>
      </w:r>
      <w:r>
        <w:rPr>
          <w:rFonts w:eastAsia="Times New Roman"/>
        </w:rPr>
        <w:t xml:space="preserve">   </w:t>
      </w:r>
      <w:r>
        <w:rPr/>
        <w:t>轻而易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而圆规显出鄙夷的神色，仿佛</w:t>
      </w:r>
      <w:r>
        <w:rPr/>
        <w:t xml:space="preserve">chi xiao_____ </w:t>
      </w:r>
      <w:r>
        <w:rPr/>
        <w:t>法国人不知道拿破仑，美国人不知道华盛顿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为第一次，阴谋还在策划阶段，便处处小心</w:t>
      </w:r>
      <w:r>
        <w:rPr/>
        <w:t>di  fang_______</w:t>
      </w:r>
      <w:r>
        <w:rPr/>
        <w:t>，生怕被人识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生就难免有悲欢离合，没有</w:t>
      </w:r>
      <w:r>
        <w:rPr/>
        <w:t>kan ke_______</w:t>
      </w:r>
      <w:r>
        <w:rPr/>
        <w:t>的人生是不完整的人生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们该不会</w:t>
      </w:r>
      <w:r>
        <w:rPr/>
        <w:t>qiang po__________</w:t>
      </w:r>
      <w:r>
        <w:rPr/>
        <w:t>这些鸽子也用德国话唱歌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句子没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这次读书活动中，使我学到了很多关于读书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班主任采纳并征求了大家对开好这次主题班会的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要全面地看待问题，不能被局部或表面的现象所迷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他对待每一道题都是经过认真考虑深思熟虑之后才动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运用“尽管……可是……”并使用下面的词语写一段话，至少用上其中两个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扣人心弦</w:t>
      </w:r>
      <w:r>
        <w:rPr>
          <w:rFonts w:eastAsia="Times New Roman"/>
        </w:rPr>
        <w:t xml:space="preserve">   </w:t>
      </w:r>
      <w:r>
        <w:rPr/>
        <w:t>忍俊不禁</w:t>
      </w:r>
      <w:r>
        <w:rPr>
          <w:rFonts w:eastAsia="Times New Roman"/>
        </w:rPr>
        <w:t xml:space="preserve">  </w:t>
      </w:r>
      <w:r>
        <w:rPr/>
        <w:t>水涨船高</w:t>
      </w:r>
      <w:r>
        <w:rPr>
          <w:rFonts w:eastAsia="Times New Roman"/>
        </w:rPr>
        <w:t xml:space="preserve">  </w:t>
      </w:r>
      <w:r>
        <w:rPr/>
        <w:t>自告奋勇</w:t>
      </w:r>
      <w:r>
        <w:rPr>
          <w:rFonts w:eastAsia="Times New Roman"/>
        </w:rPr>
        <w:t xml:space="preserve">  </w:t>
      </w:r>
      <w:r>
        <w:rPr/>
        <w:t>逮住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各种花的香，都在微微润湿的空气里</w:t>
      </w:r>
      <w:r>
        <w:rPr/>
        <w:t>yun niang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你好，溪流妹妹！吟一首清快的小诗，是邀我与你</w:t>
      </w:r>
      <w:r>
        <w:rPr/>
        <w:t>chang he_________</w:t>
      </w:r>
      <w:r>
        <w:rPr/>
        <w:t>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一派</w:t>
      </w:r>
      <w:r>
        <w:rPr/>
        <w:t>jing mi________</w:t>
      </w:r>
      <w:r>
        <w:rPr/>
        <w:t>中，有节奏的伐木声一路飘出幽谷，震得树枝上亮晶晶的露珠纷纷坠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猛烈喷出的油气把我的脸熏得一片乌黑，我的模样狼狈而又</w:t>
      </w:r>
      <w:r>
        <w:rPr/>
        <w:t>hua ji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语言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句子没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每天课外活动，同学们陆陆续续来到操场，纷纷踊跃参加体育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05</w:t>
      </w:r>
      <w:r>
        <w:rPr/>
        <w:t>年第十二届桂林市全国旅游交易会在桂林隆重举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外的旅游者来到中国是要领会我们这个古老民族的文明，风情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森林能够有效的缓解“温室效应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以“英雄”为话题，使用下面的词语发表自己的观点，至少用上其中两个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炽痛</w:t>
      </w:r>
      <w:r>
        <w:rPr>
          <w:rFonts w:eastAsia="Times New Roman"/>
        </w:rPr>
        <w:t xml:space="preserve">  </w:t>
      </w:r>
      <w:r>
        <w:rPr/>
        <w:t>锲而不舍</w:t>
      </w:r>
      <w:r>
        <w:rPr>
          <w:rFonts w:eastAsia="Times New Roman"/>
        </w:rPr>
        <w:t xml:space="preserve">  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叱咤风云</w:t>
      </w:r>
      <w:r>
        <w:rPr>
          <w:rFonts w:eastAsia="Times New Roman"/>
        </w:rPr>
        <w:t xml:space="preserve">  </w:t>
      </w:r>
      <w:r>
        <w:rPr/>
        <w:t>相得益彰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35"/>
        <w:rPr/>
      </w:pPr>
      <w:r>
        <w:rPr/>
        <w:t>（八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连那最末次的相见也已经隔了七八年，其中似乎</w:t>
      </w:r>
      <w:r>
        <w:rPr/>
        <w:t xml:space="preserve">que  zao_______  </w:t>
      </w:r>
      <w:r>
        <w:rPr/>
        <w:t>只有一些野草；但那时却是我的乐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君当作</w:t>
      </w:r>
      <w:r>
        <w:rPr/>
        <w:t xml:space="preserve">pan shi____  </w:t>
      </w:r>
      <w:r>
        <w:rPr/>
        <w:t>石，妾当作蒲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波光粼粼的流水绕城东</w:t>
      </w:r>
      <w:r>
        <w:rPr/>
        <w:t>chan chan_________</w:t>
      </w:r>
      <w:r>
        <w:rPr/>
        <w:t>而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十几个别的少年也大悟，立刻</w:t>
      </w:r>
      <w:r>
        <w:rPr/>
        <w:t>cuan duo_________</w:t>
      </w:r>
      <w:r>
        <w:rPr/>
        <w:t>起来，说可以坐了这航船和我一同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语言运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列句子没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十年的教学生涯使她积累了相当多的教学经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对于高考生落榜问题，引起了社会的极大关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是一件珍贵的妈妈从北京买来的礼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从妈妈给他买了游戏机，明明的学习成绩明显下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使用下面的词语描写一个人物的动作、神态，至少用上其中两个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毛骨悚然</w:t>
      </w:r>
      <w:r>
        <w:rPr>
          <w:rFonts w:eastAsia="Times New Roman"/>
        </w:rPr>
        <w:t xml:space="preserve">   </w:t>
      </w:r>
      <w:r>
        <w:rPr/>
        <w:t>怏怏不乐</w:t>
      </w:r>
      <w:r>
        <w:rPr>
          <w:rFonts w:eastAsia="Times New Roman"/>
        </w:rPr>
        <w:t xml:space="preserve">   </w:t>
      </w:r>
      <w:r>
        <w:rPr/>
        <w:t>相得益彰</w:t>
      </w:r>
      <w:r>
        <w:rPr>
          <w:rFonts w:eastAsia="Times New Roman"/>
        </w:rPr>
        <w:t xml:space="preserve">  </w:t>
      </w:r>
      <w:r>
        <w:rPr/>
        <w:t>张皇失措</w:t>
      </w:r>
      <w:r>
        <w:rPr>
          <w:rFonts w:eastAsia="Times New Roman"/>
        </w:rPr>
        <w:t xml:space="preserve">  </w:t>
      </w:r>
      <w:r>
        <w:rPr/>
        <w:t>低眉顺眼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35"/>
        <w:rPr/>
      </w:pPr>
      <w:r>
        <w:rPr/>
        <w:t>（九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语积累——根据下列各句中的拼音填写恰当的词语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几个和我熟识的同学也很不平，一同去</w:t>
      </w:r>
      <w:r>
        <w:rPr/>
        <w:t xml:space="preserve">jie z6____  </w:t>
      </w:r>
      <w:r>
        <w:rPr/>
        <w:t>干事托辞检查的无礼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她大概赶了不少路，额上的皱纹里，渗着密密的汗珠，</w:t>
      </w:r>
      <w:r>
        <w:rPr/>
        <w:t xml:space="preserve">you hei_________  </w:t>
      </w:r>
      <w:r>
        <w:rPr/>
        <w:t>的皮肤泛出红光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月球的</w:t>
      </w:r>
      <w:r>
        <w:rPr/>
        <w:t>ao mi_______</w:t>
      </w:r>
      <w:r>
        <w:rPr/>
        <w:t>知多少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巨大的、透明的鹰张开翅膀，它的羽毛，它的骨骼，它的爪和嘴，还有它</w:t>
      </w:r>
      <w:r>
        <w:rPr/>
        <w:t>xi li _____</w:t>
      </w:r>
      <w:r>
        <w:rPr/>
        <w:t>的眼睛</w:t>
      </w:r>
      <w:r>
        <w:rPr/>
        <w:t>!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语言运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列句子没有语病的一项是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七月的内蒙古草原，是一个美丽的季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同学们以敬佩的目光注视和倾听着这位英雄的报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们斟酌着光和影，摄成称心满意的照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管山路十分曲折艰险，他也坚持向上攀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使用下面的词语描写一个人物的动作、神态或心理，至少用上其中两个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翻来覆去</w:t>
      </w:r>
      <w:r>
        <w:rPr>
          <w:rFonts w:eastAsia="Times New Roman"/>
        </w:rPr>
        <w:t xml:space="preserve">   </w:t>
      </w:r>
      <w:r>
        <w:rPr/>
        <w:t>抑扬顿挫</w:t>
      </w:r>
      <w:r>
        <w:rPr>
          <w:rFonts w:eastAsia="Times New Roman"/>
        </w:rPr>
        <w:t xml:space="preserve">  </w:t>
      </w:r>
      <w:r>
        <w:rPr/>
        <w:t>诚惶诚恐</w:t>
      </w:r>
      <w:r>
        <w:rPr>
          <w:rFonts w:eastAsia="Times New Roman"/>
        </w:rPr>
        <w:t xml:space="preserve">   </w:t>
      </w:r>
      <w:r>
        <w:rPr/>
        <w:t>郁郁寡欢</w:t>
      </w:r>
      <w:r>
        <w:rPr>
          <w:rFonts w:eastAsia="Times New Roman"/>
        </w:rPr>
        <w:t xml:space="preserve">   </w:t>
      </w:r>
      <w:r>
        <w:rPr/>
        <w:t>油然而生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6:00Z</dcterms:created>
  <dc:creator/>
  <dc:description/>
  <dc:language>en-US</dc:language>
  <cp:lastModifiedBy>微软用户</cp:lastModifiedBy>
  <cp:lastPrinted>2011-05-11T15:16:00Z</cp:lastPrinted>
  <dcterms:modified xsi:type="dcterms:W3CDTF">2011-05-11T07:16:00Z</dcterms:modified>
  <cp:revision>0</cp:revision>
  <dc:subject/>
  <dc:title/>
</cp:coreProperties>
</file>