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spacing w:lineRule="atLeast" w:line="33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著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导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读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练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习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</w:p>
    <w:p>
      <w:pPr>
        <w:pStyle w:val="HTML"/>
        <w:spacing w:lineRule="atLeast" w:line="330"/>
        <w:ind w:firstLine="420"/>
        <w:rPr/>
      </w:pPr>
      <w:r>
        <w:rPr>
          <w:sz w:val="21"/>
          <w:szCs w:val="21"/>
        </w:rPr>
        <w:t>中考文学名著导读的题型主要有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概述题：概述某一部文学名著某一片段的故事情节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推介题：从作家、作品及推荐理由三个方面向同学推荐一部文学名著；在指定的文学名著中选一部用备选词语写一段话进行介绍；从文学名著名称、内容、理由三个方面给同学推荐一部文学名著。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sz w:val="21"/>
          <w:szCs w:val="21"/>
        </w:rPr>
        <w:t>填写题：以某一部文学名著为范围，从备选人物中选填与某一情节相关的人物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解题方略：名著导读着重考查考生对中外文学名著的了解情况和阅读状态。因此，解答文学名著题必须建立在阅读的基础之上，不仅要“博闻强记”，还要有自己的独到见解。课标推荐的中外文学名著，对其名称、作者、主要人物形象、精彩的故事情节、内容提要等方面都要有所了解，深入思考，力求从作品中得到一定的启发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ind w:firstLine="10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名著阅读。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时值隆冬，天气严寒，彤云密布。行无数里，忽然朔风凛凛，瑞雪霏霏；山如玉簇，林似银妆。张飞曰：“天寒地冻，尚不用兵，岂宜远见无益之人乎！不如回新野以避风雪。”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曰：“吾正欲使孔明知我殷勤之意。如弟辈怕冷，可先回去。”飞曰：“死且不怕，岂怕冷乎！但恐哥哥空劳神思。”</w:t>
      </w:r>
      <w:r>
        <w:rPr>
          <w:rFonts w:eastAsia="Arial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曰：“勿多言，只相随同去。”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段文字选自我国古典名著《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》，作者是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横线处的人物是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与此相关的情节是</w:t>
      </w:r>
      <w:r>
        <w:rPr>
          <w:rFonts w:eastAsia="Arial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话说原为京城八十万禁军教头的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因被权</w:t>
      </w:r>
      <w:r>
        <w:rPr>
          <w:sz w:val="21"/>
          <w:szCs w:val="21"/>
        </w:rPr>
        <w:t>贵</w:t>
      </w:r>
      <w:r>
        <w:rPr>
          <w:sz w:val="21"/>
          <w:szCs w:val="21"/>
        </w:rPr>
        <w:t>高俅所害，刺配沧州，行至野猪林时，又被董超、薛霸绑缚。当时，薛霸双手举起棍来，望林冲脑袋上便劈下来。说时迟，那时快，薛霸的棍恰举起来，只见松林背后雷鸣也似的一声，那条铁禅杖飞将来，把这水火棍一隔，丢到九霄云外”。这来人是</w:t>
      </w:r>
      <w:r>
        <w:rPr>
          <w:rFonts w:eastAsia="Arial"/>
          <w:sz w:val="21"/>
          <w:szCs w:val="21"/>
          <w:u w:val="single"/>
        </w:rPr>
        <w:t xml:space="preserve">    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ind w:firstLine="105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横线处填上相关人物名称，相关情节是</w:t>
      </w:r>
      <w:r>
        <w:rPr>
          <w:rFonts w:eastAsia="Arial"/>
          <w:sz w:val="21"/>
          <w:szCs w:val="21"/>
          <w:u w:val="single"/>
        </w:rPr>
        <w:t xml:space="preserve">                   </w:t>
      </w:r>
    </w:p>
    <w:p>
      <w:pPr>
        <w:pStyle w:val="HTML"/>
        <w:spacing w:lineRule="atLeast" w:line="33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段选自古典名著《</w:t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》，作者是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《水浒传》塑造了</w:t>
      </w:r>
      <w:r>
        <w:rPr>
          <w:sz w:val="21"/>
          <w:szCs w:val="21"/>
        </w:rPr>
        <w:t>108</w:t>
      </w:r>
      <w:r>
        <w:rPr>
          <w:sz w:val="21"/>
          <w:szCs w:val="21"/>
        </w:rPr>
        <w:t>位草莽英雄形象。请根据下面文字描述，在横线上填写恰当的人名。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小名“铁牛”，与宋江交情最好，可是反对宋江接受招安最坚决。他性情急躁，刚直勇猛，而又鲁莽。</w:t>
      </w:r>
      <w:r>
        <w:rPr>
          <w:sz w:val="21"/>
          <w:szCs w:val="21"/>
        </w:rPr>
        <w:t>他的名字是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班级举行“我愿与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交朋友”的读书活动。请从下面五个人物中任选一个，先写出他出自哪部名著，然后结合名著内容，阐述你愿与他交朋友的理由。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备选人物：沙僧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鲁智深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星期五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阿寥沙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保尔•柯察金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我愿与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交朋友，他是《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》中的人物形象，我愿与他交朋友的理由是：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左右）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相了相，走到树前，把直裰脱了，用右手向下，把身倒缴着；却把左手扳住上截，把腰只一趁，将那株绿杨树带根拔起。众泼皮见了，一齐拜倒在地，只叫：“师父非是凡人，正是真罗汉！身体无千万斤气力，如何拔得起！”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文段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人物的主要性格特征是：</w:t>
      </w:r>
      <w:r>
        <w:rPr>
          <w:rFonts w:eastAsia="Arial"/>
          <w:sz w:val="21"/>
          <w:szCs w:val="21"/>
          <w:u w:val="single"/>
        </w:rPr>
        <w:t xml:space="preserve">                            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你用简洁的语句写出关于他的另一个故事：</w:t>
      </w:r>
      <w:r>
        <w:rPr>
          <w:rFonts w:eastAsia="Arial"/>
          <w:sz w:val="21"/>
          <w:szCs w:val="21"/>
          <w:u w:val="single"/>
        </w:rPr>
        <w:t xml:space="preserve">                      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李晓菲同学特别爱读名人传记。有一次，她正在读法国作家</w:t>
      </w:r>
      <w:r>
        <w:rPr>
          <w:rFonts w:eastAsia="Arial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《名人传》的时候，老师问了她三个问题，李晓菲的回答不仅让老师称赞，而且还赢得了全班同学热烈的掌声。你能回答老师问的这三个问题么？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《名人传》</w:t>
      </w:r>
      <w:r>
        <w:rPr>
          <w:sz w:val="21"/>
          <w:szCs w:val="21"/>
        </w:rPr>
        <w:t>的作者是</w:t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传记里的三位名人，一个是音乐家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一个是雕塑家兼家</w:t>
      </w:r>
      <w:r>
        <w:rPr>
          <w:rFonts w:eastAsia="Arial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另一个是小说家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赞美了他们</w:t>
      </w:r>
      <w:r>
        <w:rPr>
          <w:rFonts w:eastAsia="Arial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《名人传》给你的启示是</w:t>
      </w:r>
      <w:r>
        <w:rPr>
          <w:rFonts w:eastAsia="Arial"/>
          <w:sz w:val="21"/>
          <w:szCs w:val="21"/>
          <w:u w:val="single"/>
        </w:rPr>
        <w:t xml:space="preserve">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文学经典的魅力，总是那样弥久，那般永恒。赵小萌是七年级新同学，他到校的第二天就找到学校图书室，说要借阅苏联著名作家</w:t>
      </w:r>
      <w:r>
        <w:rPr>
          <w:rFonts w:eastAsia="Arial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自传体长篇小说“三部曲”的第一部《童年》。他希望图书管理员能对这部作品从内容、人物形象</w:t>
      </w:r>
      <w:r>
        <w:rPr>
          <w:sz w:val="21"/>
          <w:szCs w:val="21"/>
        </w:rPr>
        <w:t>两</w:t>
      </w:r>
      <w:r>
        <w:rPr>
          <w:sz w:val="21"/>
          <w:szCs w:val="21"/>
        </w:rPr>
        <w:t>个方面作一点介绍。假若你是图书管理员，你怎样向他介绍？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作品内容：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人物形象：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班级举行“我与名著人物交朋友”读书活动，请从下面五个人物中选择一个，先写出他出自哪位作家的哪部名著，然后结合名著内容，简要阐明与他交朋友的理由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备选人物：祥子鲁滨逊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格列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贝多芬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阿廖沙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作品：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；作家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</w:p>
    <w:p>
      <w:pPr>
        <w:pStyle w:val="HTML"/>
        <w:spacing w:lineRule="atLeast" w:line="33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由：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HTML"/>
        <w:spacing w:lineRule="atLeast" w:line="330"/>
        <w:ind w:firstLine="210"/>
        <w:rPr>
          <w:sz w:val="21"/>
          <w:szCs w:val="21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eastAsia="Arial"/>
          <w:sz w:val="21"/>
          <w:szCs w:val="21"/>
        </w:rPr>
        <w:t xml:space="preserve">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阅读下面选文，回答问题。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佛祖道：“我与你打个赌赛：你若有本事，一筋斗打出我这右手掌中，算你赢，再不用动刀兵苦争战，就请玉帝到西方居住，把天宫让你；若不能打出手掌，你还下界为妖，再修几劫，却来争吵。”大圣闻言，暗笑道：“这如来十分好呆！我老孙一筋斗去十万八千里。他那手掌，方圆不满一尺，如何跳不出去？”急发声道：“既如此说，你可做得主张？”佛祖道：“做得，做得！”伸开右手，却似个荷叶大小。那大圣收了如意棒，抖擞神威，将身一纵，站在佛祖手心里，却道声：“我出去也！”你看他一路云光，无影无形去了。佛祖慧眼观看，见那猴王风车子一般相似不住，只管前进。大圣行时，忽见有五根肉红柱子，撑着一股青气。他道：“此间乃尽头路了。这番回去，如来作证，灵霄宫定是我坐也。”又思量说：“且住！等我留下些记号，方好与如来说话。”拔下一根毫毛，吹口仙气，叫：“变！”变作一管浓墨双毫笔，在那中间柱子上写一行大字云：“齐天大圣到此一游。”写毕，收了毫毛。又不庄尊，却在第一根柱子根下撒了一泡猴尿。翻转筋斗云，径回本处，站在如来掌内道：“我已去，今来了。你教玉帝让天宫与我。”如来骂道：“我把你这个尿精猴子！你正好不曾离了我掌哩！”大圣道：“你是不知。我去到天尽头，见五根肉红柱，撑着一股青气，我留个记在那里，你敢和我同去看么！”如来道：“不消去，你只自低头看看。”那大圣睁圆火眼金睛，低头看时，原来佛祖右手中指写着“齐天大圣到此一游”。大指丫里，还有些猴尿臊气，大圣吃了一惊道：“有这等事，有这等事！我将此字写在撑天柱子上，如何却在他手指上？莫非有个未卜先知的法术。我决不信，不信！等我再去来！”好大圣，急纵身又要跳出，被佛祖翻掌一扑，把这猴王推出西天门外，将五指化作金木水火土五座联山，唤名“五行山”，轻轻的把他压住。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以上片段选自古典文学名著《西游记》第七回，回目是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八卦炉中逃大圣五行山下定心猿</w:t>
      </w:r>
      <w:r>
        <w:rPr>
          <w:rFonts w:eastAsia="Arial"/>
          <w:sz w:val="21"/>
          <w:szCs w:val="21"/>
          <w:u w:val="single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人们根据这段文字提炼了一条熟语在生活中广泛运用，这是：</w:t>
      </w:r>
      <w:r>
        <w:rPr>
          <w:rFonts w:eastAsia="Arial"/>
          <w:sz w:val="21"/>
          <w:szCs w:val="21"/>
          <w:u w:val="single"/>
        </w:rPr>
        <w:t xml:space="preserve">                   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请用简洁的语言概括这个故事情节。</w:t>
      </w:r>
    </w:p>
    <w:p>
      <w:pPr>
        <w:pStyle w:val="HTML"/>
        <w:spacing w:lineRule="atLeast" w:line="330"/>
        <w:rPr>
          <w:rFonts w:eastAsia="Arial"/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那穿红衣的锣夫，与拿着绸旗的催押执事，几乎把所有的村话都向他骂去：“孙子！我说你呢，骆驼……”他似乎没有听见。打锣的过去给了他一锣锤，他翻了翻眼，朦胧地向四外看下，没管打锣的说了什么，他留神地在地上找，看有没有值得拾起来的烟头儿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文段中的“他”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下面选项中与“他”有关的两个细节是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他掏出一本谈话手册，用一般耳聋者惯有的尖锐的声音，让人家把要说的话写下来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立冬前后，他又喝醉。一进屋门，两个儿子——一个十三，一个十一岁——就想往外躲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他回到故乡后，又受到轻蔑、排斥、迫害，几乎无地自容。现在是教着几个小学生糊口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地上的水过了脚面，湿裤子裹住他的腿，上面的雨直砸着他的头和背，横扫他的脸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阅读下列名著语段，写出每个语段中小主人公的名字，并指出丙段出自哪部名著。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【甲】那是一个我的幼时的夏夜，我躺在一株大桂树下的小饭桌上乘凉，祖母摇着芭蕉扇坐在桌旁，给我猜迷，讲故事。忽然，桂树上沙沙地有趾爪的爬搔声，一对闪闪的眼睛在暗中随声而下，使我吃惊，也将祖母讲着的话打断了，另讲猫的故事了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</w:t>
      </w:r>
    </w:p>
    <w:p>
      <w:pPr>
        <w:pStyle w:val="HTML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【乙】我逢休息日，一大早就背着口袋走遍各家的院子，走遍大街小巷去捡牛骨头、破布、碎纸、钉子。一普特破布和碎纸卖给旧货商可以得二十戈比，烂铁也是这个价钱，一普特骨头得十戈比或八戈比。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       </w:t>
      </w:r>
    </w:p>
    <w:p>
      <w:pPr>
        <w:pStyle w:val="HTML"/>
        <w:spacing w:lineRule="atLeast" w:line="330"/>
        <w:ind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走进文学名著，沐浴经典阳光。根据提供的材料，填写相应的人物</w:t>
      </w:r>
      <w:r>
        <w:rPr>
          <w:sz w:val="21"/>
          <w:szCs w:val="21"/>
        </w:rPr>
        <w:t>(</w:t>
      </w:r>
      <w:r>
        <w:rPr>
          <w:sz w:val="21"/>
          <w:szCs w:val="21"/>
        </w:rPr>
        <w:t>名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或故事名称。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原来挑上冈子时，两桶都是好酒。七个人先吃了一桶，刘唐揭起桶盖，又兜了半瓢吃，故意要他们看着，只是叫人死心塌地。次后，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A    </w:t>
      </w:r>
      <w:r>
        <w:rPr>
          <w:sz w:val="21"/>
          <w:szCs w:val="21"/>
        </w:rPr>
        <w:t>去松林里取出药来，抖在襄里，只做走来饶他酒吃，把瓢去兜时，药已搅在酒里，假意兜半瓢吃，那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B   </w:t>
      </w:r>
      <w:r>
        <w:rPr>
          <w:sz w:val="21"/>
          <w:szCs w:val="21"/>
        </w:rPr>
        <w:t>劈手夺来，倾在桶里。这个便是计策。那计较都是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A    </w:t>
      </w:r>
      <w:r>
        <w:rPr>
          <w:sz w:val="21"/>
          <w:szCs w:val="21"/>
        </w:rPr>
        <w:t>主张。这个唤作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“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”。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(1)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处的人物是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故事源自《</w:t>
      </w:r>
      <w:r>
        <w:rPr>
          <w:rFonts w:eastAsia="Arial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》，情节是</w:t>
      </w:r>
      <w:r>
        <w:rPr>
          <w:rFonts w:eastAsia="Arial"/>
          <w:sz w:val="21"/>
          <w:szCs w:val="21"/>
          <w:u w:val="single"/>
        </w:rPr>
        <w:t xml:space="preserve">                          </w:t>
      </w:r>
    </w:p>
    <w:p>
      <w:pPr>
        <w:pStyle w:val="HTM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填空</w:t>
      </w:r>
    </w:p>
    <w:p>
      <w:pPr>
        <w:pStyle w:val="HTML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《钢铁是怎样炼成的》主人公保尔，在双目失明的情况下，通过</w:t>
      </w:r>
      <w:r>
        <w:rPr>
          <w:sz w:val="21"/>
          <w:szCs w:val="21"/>
        </w:rPr>
        <w:t>________(</w:t>
      </w:r>
      <w:r>
        <w:rPr>
          <w:sz w:val="21"/>
          <w:szCs w:val="21"/>
        </w:rPr>
        <w:t>方式</w:t>
      </w:r>
      <w:r>
        <w:rPr>
          <w:sz w:val="21"/>
          <w:szCs w:val="21"/>
        </w:rPr>
        <w:t>)</w:t>
      </w:r>
      <w:r>
        <w:rPr>
          <w:sz w:val="21"/>
          <w:szCs w:val="21"/>
        </w:rPr>
        <w:t>实现人生价值，开始了新的生活。</w:t>
      </w:r>
    </w:p>
    <w:p>
      <w:pPr>
        <w:pStyle w:val="HTML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头不很大，圆眼，肉鼻子，两条眉很短很粗，头上永远剃得发亮。腮上没有多余的肉，脖子可是几乎与头一边儿粗；脸上永远红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扑扑的，特别亮的是颧骨怀右耳之间一块不小的疤</w:t>
      </w:r>
      <w:r>
        <w:rPr>
          <w:sz w:val="21"/>
          <w:szCs w:val="21"/>
        </w:rPr>
        <w:t>-------</w:t>
      </w:r>
      <w:r>
        <w:rPr>
          <w:sz w:val="21"/>
          <w:szCs w:val="21"/>
        </w:rPr>
        <w:t>小时候在树下睡觉，被驴啃了一口。”这段文字描写的人物是</w:t>
      </w:r>
      <w:r>
        <w:rPr>
          <w:sz w:val="21"/>
          <w:szCs w:val="21"/>
        </w:rPr>
        <w:t>_________.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请结合你所读过的文学名著，完成下列句子。</w:t>
      </w:r>
    </w:p>
    <w:p>
      <w:pPr>
        <w:pStyle w:val="HTML"/>
        <w:spacing w:lineRule="atLeast" w:line="330"/>
        <w:ind w:firstLine="210"/>
        <w:rPr/>
      </w:pPr>
      <w:r>
        <w:rPr>
          <w:sz w:val="21"/>
          <w:szCs w:val="21"/>
        </w:rPr>
        <w:t>读古今中外的名著，不仅可以学到丰富的知识，而且能够了解社会，懂得人生道理。从吴承恩《西游记》里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的身上，我们能学到爱憎分明的品格；从老舍《骆驼祥子》里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遭遇中，我们能了解到旧社会的黑暗；从罗贯中《三国演义》里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的身上，我们能学到忠诚和智慧；从笛福《鲁滨孙漂流记》里</w:t>
      </w:r>
      <w:r>
        <w:rPr>
          <w:rFonts w:eastAsia="Arial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身上，我们能体会到创造精神和开拓精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名著内容填空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写出鲁滨孙在荒岛救人的一个故事名称（自拟）“</w:t>
      </w:r>
      <w:r>
        <w:rPr>
          <w:rFonts w:eastAsia="Arial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”、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“</w:t>
      </w:r>
      <w:r>
        <w:rPr>
          <w:rFonts w:eastAsia="Arial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字以内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写出鲁智深救林冲的故事名称（自拟）“</w:t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”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字以内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下面人物与故事不搭配的一项是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刘备</w:t>
      </w:r>
      <w:r>
        <w:rPr>
          <w:sz w:val="21"/>
          <w:szCs w:val="21"/>
        </w:rPr>
        <w:t>---</w:t>
      </w:r>
      <w:r>
        <w:rPr>
          <w:sz w:val="21"/>
          <w:szCs w:val="21"/>
        </w:rPr>
        <w:t>白帝城托孤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林黛玉</w:t>
      </w:r>
      <w:r>
        <w:rPr>
          <w:sz w:val="21"/>
          <w:szCs w:val="21"/>
        </w:rPr>
        <w:t>---</w:t>
      </w:r>
      <w:r>
        <w:rPr>
          <w:sz w:val="21"/>
          <w:szCs w:val="21"/>
        </w:rPr>
        <w:t>荷锄葬花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林冲</w:t>
      </w:r>
      <w:r>
        <w:rPr>
          <w:sz w:val="21"/>
          <w:szCs w:val="21"/>
        </w:rPr>
        <w:t>---</w:t>
      </w:r>
      <w:r>
        <w:rPr>
          <w:sz w:val="21"/>
          <w:szCs w:val="21"/>
        </w:rPr>
        <w:t>误入白虎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李逵</w:t>
      </w:r>
      <w:r>
        <w:rPr>
          <w:sz w:val="21"/>
          <w:szCs w:val="21"/>
        </w:rPr>
        <w:t>---</w:t>
      </w:r>
      <w:r>
        <w:rPr>
          <w:sz w:val="21"/>
          <w:szCs w:val="21"/>
        </w:rPr>
        <w:t>七擒孟获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对四大名著中的人物和情节描述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白骨精是唐僧师徒西天取经途中所遇到的一个妖怪，她曾先后变成年轻女子、老妇人和老公公来哄骗唐僧师徒，但都未能逃过孙悟空的火眼金睛。</w:t>
      </w:r>
      <w:r>
        <w:rPr>
          <w:szCs w:val="21"/>
        </w:rPr>
        <w:t>(</w:t>
      </w:r>
      <w:r>
        <w:rPr>
          <w:szCs w:val="21"/>
        </w:rPr>
        <w:t>《西游记》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劫取生辰纲之事败露后，晁盖等人投奔梁山，梁山大头领王伦不肯接纳，这让林冲十分气愤，他火并王伦，尊晁盖为山寨之主。</w:t>
      </w:r>
      <w:r>
        <w:rPr>
          <w:szCs w:val="21"/>
        </w:rPr>
        <w:t>(</w:t>
      </w:r>
      <w:r>
        <w:rPr>
          <w:szCs w:val="21"/>
        </w:rPr>
        <w:t>《水浒传》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曹操是魏国的奠基者，他一生东征西讨，打了许多胜仗，但也有打败仗的时候，如官渡战袁绍、赤壁遇周瑜、华容逢关羽时，他都惨遭失败。</w:t>
      </w:r>
      <w:r>
        <w:rPr>
          <w:szCs w:val="21"/>
        </w:rPr>
        <w:t>(</w:t>
      </w:r>
      <w:r>
        <w:rPr>
          <w:szCs w:val="21"/>
        </w:rPr>
        <w:t>《三国演义》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贾宝玉是贾母最宠爱的孙子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人最宝贵的东西是生命。生命对于我们只有一次。一个人的生命应当这样度过：当他回首往事的时候，他不因虚度年华而悔恨，也不因碌碌无为而羞愧——这样，在临死的时候，他能够说：‘我整个的生命和全部精力，都已献给世界上最壮丽的事业――为人类的解放而斗争。’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段文字选自《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主人公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名著知识填空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什么样的人才能称得上英雄？《三国演义》中以勇武助</w:t>
      </w:r>
      <w:r>
        <w:rPr>
          <w:rFonts w:eastAsia="Arial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建立一番功业的张飞固然是，《水浒传》里用谋略帮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智取生辰纲的吴用何尝不是？《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》中不屈服于命运、坚持崇高理想追求的保尔•柯察金固然是，《名人传》中“扼住命运的咽喉”、创作了不朽乐章的音乐家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又何尝不是？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请根据提供的信息，分别说出对应的人物或作品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示例：潇湘馆、丫环紫鹃、葬花、《红楼梦》。人物：林黛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赤兔马、单刀赴会、败走麦城、《三国演义》。人物：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日本仙台、医学教授、修改讲义。鲁迅作品：《</w:t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》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海难、荒岛、“星期五”。英国历险小说主人公：鲁滨孙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9:00Z</dcterms:created>
  <dc:creator/>
  <dc:description/>
  <dc:language>en-US</dc:language>
  <cp:lastModifiedBy>微软用户</cp:lastModifiedBy>
  <dcterms:modified xsi:type="dcterms:W3CDTF">2011-04-13T02:06:00Z</dcterms:modified>
  <cp:revision>0</cp:revision>
  <dc:subject/>
  <dc:title/>
</cp:coreProperties>
</file>