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中考语文名著《三国演义》专项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填空。 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1. </w:t>
      </w:r>
      <w:r>
        <w:rPr>
          <w:rFonts w:ascii="宋体;SimSun" w:hAnsi="宋体;SimSun" w:cs="宋体;SimSun"/>
          <w:szCs w:val="21"/>
        </w:rPr>
        <w:t>作者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罗贯中　，名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本，号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湖海散人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元末明初小说家。《三国演义》，是我国古代成就最高的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通俗演义 小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小说的思想倾向是拥刘反曹。表现出封建的正统观念，对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黄巾农民起义有所诋毁，把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　刘备　关羽、张飞、诸葛亮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当作小说的中心人物来描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刘备，字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玄德　，人称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刘皇叔　，仁善　是他主要的性格特点，最能突出他这一特点的情节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携民过江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此外他还具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知人善任、礼贤下士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等性格特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羽，字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云长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美髯公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关公，被曹操封为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汉寿亭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使一把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青龙偃月刀　，骑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赤兔马马，</w:t>
      </w:r>
      <w:r>
        <w:rPr>
          <w:rFonts w:cs="宋体;SimSun" w:ascii="宋体;SimSun" w:hAnsi="宋体;SimSun"/>
          <w:szCs w:val="21"/>
        </w:rPr>
        <w:t>_ _</w:t>
      </w:r>
      <w:r>
        <w:rPr>
          <w:rFonts w:ascii="宋体;SimSun" w:hAnsi="宋体;SimSun" w:cs="宋体;SimSun"/>
          <w:szCs w:val="21"/>
        </w:rPr>
        <w:t>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义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是他的主要特点，</w:t>
      </w:r>
      <w:r>
        <w:rPr>
          <w:rFonts w:cs="宋体;SimSun" w:ascii="宋体;SimSun" w:hAnsi="宋体;SimSun"/>
          <w:szCs w:val="21"/>
        </w:rPr>
        <w:t>_ _</w:t>
      </w:r>
      <w:r>
        <w:rPr>
          <w:rFonts w:ascii="宋体;SimSun" w:hAnsi="宋体;SimSun" w:cs="宋体;SimSun"/>
          <w:szCs w:val="21"/>
        </w:rPr>
        <w:t>温酒斩华雄、过五关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斩六将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等情节表现其勇，义释曹操表现其“义”。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张飞，字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翼德　 ，使用的兵器是丈八蛇矛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被吕布称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环眼贼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周瑜，字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公瑾　，东吴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水陆大都督　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官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有勇有谋，有儒将风度，但与诸葛亮较量却屡屡失败，故死时长叹““既生瑜，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何生亮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曹操，字孟德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小字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阿瞒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自封汉相，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奸雄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形象，为人奸诈残酷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惯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惯用权术与机诈　，他信奉的人生格言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　　　宁我负天下人，不教天下人负我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血染征袍透甲红，当阳谁敢与争锋”称赞的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赵云　　他的字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子龙，主要的性格特点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勇武忠诚、正直有谋略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奠定三国鼎立格局的基础的那次战役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赤壁之战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被称“三绝”的分别是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绝　诸葛亮　，奸绝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曹操，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义　绝　关羽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⒒ </w:t>
      </w:r>
      <w:r>
        <w:rPr>
          <w:rFonts w:ascii="宋体;SimSun" w:hAnsi="宋体;SimSun" w:cs="宋体;SimSun"/>
          <w:szCs w:val="21"/>
        </w:rPr>
        <w:t>填人名，补足歇后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诸葛亮　）借东风——巧用天时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刘备   ）借荆州——有借无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徐庶   ）进曹营——一言不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周瑜   ）打（  黄盖  ）——一个愿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愿挨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三个臭皮匠——顶个（ 诸葛亮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⒓</w:t>
      </w:r>
      <w:r>
        <w:rPr>
          <w:rFonts w:ascii="宋体;SimSun" w:hAnsi="宋体;SimSun" w:cs="宋体;SimSun"/>
          <w:szCs w:val="21"/>
        </w:rPr>
        <w:t>成语“万事俱备，只欠东风”是根据《三国演义》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赤壁之战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战役）中”周瑜定计火攻曹操”的故事演化而来的。 请再写出源于《三国演义》的两个成语，并写出相应的人物及故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三顾茅庐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人物及故事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刘备三请诸葛亮　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语：身在曹营心在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　人物及故事：徐庶人在曹营不献一策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写出与下列情节有关的人物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桃园三结义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刘备　关羽　张飞</w:t>
      </w:r>
      <w:r>
        <w:rPr>
          <w:rFonts w:cs="宋体;SimSun" w:ascii="宋体;SimSun" w:hAnsi="宋体;SimSun"/>
          <w:szCs w:val="21"/>
        </w:rPr>
        <w:t>__⒉</w:t>
      </w:r>
      <w:r>
        <w:rPr>
          <w:rFonts w:ascii="宋体;SimSun" w:hAnsi="宋体;SimSun" w:cs="宋体;SimSun"/>
          <w:szCs w:val="21"/>
        </w:rPr>
        <w:t>怒鞭督邮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张飞⒊千里走单骑：关羽 ⒋过五关斩六将：关羽</w:t>
      </w:r>
      <w:r>
        <w:rPr>
          <w:rFonts w:cs="宋体;SimSun" w:ascii="宋体;SimSun" w:hAnsi="宋体;SimSun"/>
          <w:szCs w:val="21"/>
        </w:rPr>
        <w:t>__⒌</w:t>
      </w:r>
      <w:r>
        <w:rPr>
          <w:rFonts w:ascii="宋体;SimSun" w:hAnsi="宋体;SimSun" w:cs="宋体;SimSun"/>
          <w:szCs w:val="21"/>
        </w:rPr>
        <w:t>跃马过檀溪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刘备　⒍草船借箭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诸葛亮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群英会： 周瑜　蒋干</w:t>
      </w:r>
      <w:r>
        <w:rPr>
          <w:rFonts w:cs="宋体;SimSun" w:ascii="宋体;SimSun" w:hAnsi="宋体;SimSun"/>
          <w:szCs w:val="21"/>
        </w:rPr>
        <w:t>_ ⒏</w:t>
      </w:r>
      <w:r>
        <w:rPr>
          <w:rFonts w:ascii="宋体;SimSun" w:hAnsi="宋体;SimSun" w:cs="宋体;SimSun"/>
          <w:szCs w:val="21"/>
        </w:rPr>
        <w:t>巧授连环计：庞统　⒐三气周瑜：⒑割须弃袍：曹操　</w:t>
      </w:r>
      <w:r>
        <w:rPr>
          <w:rFonts w:cs="宋体;SimSun" w:ascii="宋体;SimSun" w:hAnsi="宋体;SimSun"/>
          <w:szCs w:val="21"/>
        </w:rPr>
        <w:t>_ ⒒</w:t>
      </w:r>
      <w:r>
        <w:rPr>
          <w:rFonts w:ascii="宋体;SimSun" w:hAnsi="宋体;SimSun" w:cs="宋体;SimSun"/>
          <w:szCs w:val="21"/>
        </w:rPr>
        <w:t>七擒孟获：诸葛亮　⒓木牛流马：诸葛亮 ⒔辕门射戟：吕布　⒕智料华容道：诸葛亮 ⒖单骑救主：赵云　 ⒗义释严颜：张飞　⒘智取瓦口隘：张飞　⒙拔箭啖睛：夏侯惇⒚舌战群儒：诸葛亮　⒛挂印封金 关羽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火烧连营七百里：陆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下面描写的人物分别是谁？用两三个词概括其主要性格特点。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长七尺五寸，两耳垂肩，目能自顾其耳。 人物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刘备　，性格特点：仁义　善良　能礼贤下士</w:t>
      </w:r>
      <w:r>
        <w:rPr>
          <w:rFonts w:cs="宋体;SimSun" w:ascii="宋体;SimSun" w:hAnsi="宋体;SimSun"/>
          <w:szCs w:val="21"/>
        </w:rPr>
        <w:t>_2.</w:t>
      </w:r>
      <w:r>
        <w:rPr>
          <w:rFonts w:ascii="宋体;SimSun" w:hAnsi="宋体;SimSun" w:cs="宋体;SimSun"/>
          <w:szCs w:val="21"/>
        </w:rPr>
        <w:t xml:space="preserve">面如重枣，唇若涂丹，丹凤眼，卧蚕眉，相貌堂堂，威风凛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关羽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性格特点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忠义　为人光明磊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纶巾羽扇，身衣鹤氅，素履皂绦，面如冠玉，唇若抹朱，眉清目朗，身长八尺，飘飘然有神仙之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诸葛亮　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性格特点：足智多谋　忠心耿耿</w:t>
      </w:r>
      <w:r>
        <w:rPr>
          <w:rFonts w:cs="宋体;SimSun" w:ascii="宋体;SimSun" w:hAnsi="宋体;SimSun"/>
          <w:szCs w:val="21"/>
        </w:rPr>
        <w:t xml:space="preserve">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身长八尺，豹头环眼，燕颔虎须，声若巨雷，势如奔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.</w:t>
      </w:r>
      <w:r>
        <w:rPr>
          <w:rFonts w:ascii="宋体;SimSun" w:hAnsi="宋体;SimSun" w:cs="宋体;SimSun"/>
          <w:szCs w:val="21"/>
        </w:rPr>
        <w:t>张飞，性格特点：勇武鲁莽　耿直豪爽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身长七尺，细眼长髯，“治世之能臣，乱世之奸雄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操　，性格特点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奸诈狡猾　残酷　多疑</w:t>
      </w:r>
      <w:r>
        <w:rPr>
          <w:rFonts w:cs="宋体;SimSun" w:ascii="宋体;SimSun" w:hAnsi="宋体;SimSun"/>
          <w:szCs w:val="21"/>
        </w:rPr>
        <w:t>_6.</w:t>
      </w:r>
      <w:r>
        <w:rPr>
          <w:rFonts w:ascii="宋体;SimSun" w:hAnsi="宋体;SimSun" w:cs="宋体;SimSun"/>
          <w:szCs w:val="21"/>
        </w:rPr>
        <w:t xml:space="preserve">头戴三叉束发紫金冠，体挂四川红锦百花袍，身披兽面吞头连环铠，腰系勒甲玲珑狮蛮带；引箭随身，手持画戟，坐下嘶风赤兔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吕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性格特点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没有主见、目光短浅　见利忘义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四．简答题。 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杜牧《赤壁》诗中：“东风不与周郎便，铜雀春深锁二乔”写的是哪一场战役？涉及的两个主要人物是谁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壁之战　曹操、周瑜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长坂桥头杀气生，横枪立马眼园睁。一声好似轰雷吼，独退曹家百万兵。”这首诗称赞的谁？他的性格特点是什么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飞　勇武鲁莽　耿直豪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勉从虎穴暂趋身，说破英雄惊杀人。巧借闻雷来掩饰，随机应变信如神。”是对哪个情节的概括？涉及到的两个主要人物是谁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煮酒论英雄　曹操　刘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枭雄玄德掣双锋，抖擞天威施勇烈。三人围绕战多时，遮拦架隔无休歇”说的是哪个情节？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英战吕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温侯神射世间稀，曾向辕门独解危。落日果然欺后羿，号猿直欲胜由基。虎筋弦响弓开处，雕羽翎飞箭到时。豹子尾摇画戟，雄兵十万脱征衣。”写是哪件事？涉及的主要人物是谁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辕门射戟　吕布，刘备　纪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‘豫州’当是叹孤穷，何幸南阳有卧龙！欲识他年分鼎处，先生笑指画图中。”其中的“豫州”“卧龙”分别指谁？本诗写的哪个情节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豫州：刘备；卧龙：诸葛亮。三顾茅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独行千里报主之志坚，义释华容酬恩之谊重”，称赞的是何人？所报答的“主”指谁？“义释”的是谁！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羽　刘备　曹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千里草，何青青！十日卜，不得生！”这几话是什么意思？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卓将大难临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的对联写的是谁？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匹马斩颜良，偏师擒于禁，威武震三军，爵号亭候公不黍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州降孟德，南群丧孙权，头颅行万里，封称大帝耻难消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内容和形势两方面简要评析下面的对联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收二川，排八阵，七擒六出，五丈原前，点四十九盏明灯，一心只为酬三顾：取西蜀，定南蛮，东和北拒，中军帐里，变金本土革爻卦，水面偏能用火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巧妙地运用了数字和东西南北概括了诸葛亮的一生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刘备、诸葛亮、曹操三个人物历来褒贬不一，请你结合具体情节，说说你对他们的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备：刘备三顾茅庐，表现了求贤若渴，礼贤下士的迫切心情和胸怀大志，不拘小节的宽广胸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葛亮： 在“空城计”故事中，马谡违背诸葛亮将令，丢失街亭，致使司马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大军逼近西城。当时诸葛亮仅有一班文官及老弱病残的军士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余人，形势十分危急。然亮镇定自若，从容布置，大家各执其事，司马懿来了一见此景，蔫了。司马懿深知亮“平生谨慎，不曾弄险”，料定必有埋伏，传令退兵，由此西城才得以转危为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他的足智多谋，神机妙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操： 操谋刺董卓未遂逃至吕伯奢庄上，吕伯奢令家人热情款待，操却怀疑吕氏一家不怀好意，竟将吕家上下八口人杀死，后来发现是误杀顺便将吕伯奢也杀了。于是就有了“宁教我负天下人，休教天下人负我”的故事。被称为是“乱世奸雄”，阴险凶残。⒓七擒孟获是那部古典名著的情节？是谁擒了猛获？为什么要七擒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《三国演义》中的故事情节，是诸葛亮擒的孟获。共七擒七纵，是谈诸葛亮听从马谡的建议，征服心理，以求南方的长治久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诸葛亮和周瑜两位军事天才团结协作，以区区数万人在赤壁击败号称拥有八十万大军的曹操，奠定了三国鼎立的局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曹操说：“宁教我负天下人，休教天下人负我”你怎么看待他的这种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对这种观点：因为这是一种以自我为中心的极端自私的人生观；或赞成这种观点：要成大业就要在关键时刻忍痛割爱，不能有妇人之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02:00Z</dcterms:created>
  <dc:creator/>
  <dc:description/>
  <cp:keywords/>
  <dc:language>en-US</dc:language>
  <cp:lastModifiedBy>USER</cp:lastModifiedBy>
  <dcterms:modified xsi:type="dcterms:W3CDTF">2011-05-07T03:02:00Z</dcterms:modified>
  <cp:revision>0</cp:revision>
  <dc:subject/>
  <dc:title/>
</cp:coreProperties>
</file>