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Verdana" w:hAnsi="Verdana" w:cs="Verdana"/>
          <w:sz w:val="44"/>
          <w:szCs w:val="18"/>
        </w:rPr>
      </w:pPr>
      <w:r>
        <w:rPr>
          <w:rFonts w:ascii="Verdana" w:hAnsi="Verdana" w:cs="Verdana"/>
          <w:b/>
          <w:bCs/>
          <w:sz w:val="44"/>
        </w:rPr>
        <w:t>初中诗文背诵与默写练习题集</w:t>
      </w:r>
    </w:p>
    <w:p>
      <w:pPr>
        <w:pStyle w:val="Normal"/>
        <w:spacing w:lineRule="auto" w:line="300" w:before="280" w:after="240"/>
        <w:ind w:right="7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子与课文不一致的是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子曰：“三人行，必有我师焉；择其善者而从之，其不善者而改之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予谓菊，花之隐逸者也；牡丹，花之富贵者也；莲，花之君子者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曰，域民不以封疆之界，固国不以山溪之险，威天下不以兵革之利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恒过，然后能改；困于心，衡于虑，而后作；征于声，发于色，而后喻。出则无法家拂士，入则无敌国外患者，国恒亡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原文填空都正确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曰：“牺牲玉帛，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必以信。”对曰：“小信未孚，神弗福也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得道者多助，失道者寡助。寡助之至，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悍吏之来吾乡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哗然而骇者，虽鸡狗不得宁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知从太守游而乐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醉能同其乐，醒能述以文者，太守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①弗敢专也②亲戚畔之③隳突乎南北，叫嚣乎东西④而不知太守之乐其乐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弗敢加也②亲戚畔之③叫嚣乎东西，隳突乎南北④而不知太守之乐其乐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弗敢专也②天下顺之③隳突乎南北，叫嚣乎东西④而不知人之乐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弗敢加也②天下顺之③叫嚣乎东西，隳突乎南北④而不知人之乐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与《桃花源记》语句顺序完全相同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 )</w:t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便要还家，设酒杀鸡作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村中闻有此人，咸来问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见渔人，乃大惊，问所从来。具答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自云先世避秦时乱，率妻子邑人来此绝境，不复出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问今是何世，乃不知有汉，无论魏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遂与外人间隔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①②④⑤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②①⑤④⑥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③①②④⑥⑤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②①④⑥⑤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与原文完全相同的是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)</w:t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那声音大概是横笛，悠扬，宛转，使我的心也沉静，然而又白失起来，觉得要和他弥散在含着豆麦之香的夜气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在朦胧中，眼前展开一片碧绿的沙地来，深蓝的天空中挂着一轮金黄的圆月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一年之计在于春”，刚起头儿，有的是工夫，有的是希望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谁是我们最可爱的人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的战士，我们的部队，我感到他们是最可爱的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的文字与课文完全相同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    )</w:t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登斯楼也，则有心旷神怡，宠辱皆忘，把酒临风，喜气洋洋者矣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夫大国，难测也，惧有伏焉。吾视其辙乱，望其旗糜，故逐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茅檐长扫静无苔，花木成畦手自栽。一水护田将绿绕，两山排闼送青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僵卧孤村不自哀，尚思卫国戍轮台。夜阑卧听风吹雨，铁马冰河人梦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的句子与原文完全相同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      )</w:t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牺牲玉帛，弗敢加也，必以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则无法家拂士，人则无敌国外患者，国恒亡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莲之爱，同予者何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牡丹之爱，宜乎众矣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里之城，七里之郭，环而攻之而不胜。夫环而攻之，必有得天时者矣，是天时不如地利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原文填空都正确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 )</w:t>
        <w:br/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临溪而渔，溪深而鱼肥，酿泉为酒，泉香而酒洌，山肴野蔌，杂然而前陈者， 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子曰：“默而识之，学而不厌，诲人不倦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太守宴也 ②何有于我哉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众宾欢也 ②可以为师矣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众宾欢也 ②不亦君子乎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太守宴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是以谓之‘文’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文横线上应填人的恰当的诗句是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自然美有两种，一种是刚性美，一种是柔性美。古人的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两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诗，可以说分别体现了这两种自然美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枯藤老树昏鸦，小桥流水人家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夜阑卧听风吹雨，铁马冰河人梦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常记溪亭日暮，沉醉不知归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骏马秋风冀北，杏花春雨江南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的句子，与课文内容不同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)</w:t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想：希望是本无所谓有，无所谓无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把名字刻人石头的／名字烂得更早；只要春风吹到的地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到处都是野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以我们的祖国有这样的英雄而骄傲，我们以生在这个英雄的国度而自豪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母亲是一个平凡的人，她只是中国千百万劳动人民中的一员，但是，正是这千百万人创造了和创造着中国的历史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的句子和课文原句不完全相同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)</w:t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希望是本无所谓有，无所谓无的。这正如地上的路，其实地上本没有路，走的人多了，也便成了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母亲是一个平凡的人，她只是中国千百万劳动人民中的—一员，但是，正是这千百万人创造了中国的历史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们的品质是那样的纯洁和高尚，他们的意志是那样的坚韧和刚强，他们的气质是那样的淳朴和谦逊，他们的胸怀是那样的美丽和宽广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俱往矣，数风流人物，还看今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根据要求，默写有关句子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柳宗元的《捕蛇者说》中，卒章显志，点明全篇主旨的一句话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刘禹锡的《陋室铭》中，通过写交往人物来表现主人高雅情趣的两句话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你写出从课本上学过的或在课外读过的李白的一首短诗：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按下面的提示默写古文句子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补齐《愚公移山》中河曲智叟阻止愚公挖山说的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甚矣，汝之不惠。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醉翁亭记》中写山间春、夏两季景色的句子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按要求用课文中原文作答。</w:t>
      </w:r>
      <w:r>
        <w:rPr>
          <w:rFonts w:cs="宋体;SimSun" w:ascii="宋体;SimSun" w:hAnsi="宋体;SimSun"/>
        </w:rPr>
        <w:br/>
        <w:t xml:space="preserve">(1) </w:t>
      </w:r>
      <w:r>
        <w:rPr>
          <w:rFonts w:ascii="宋体;SimSun" w:hAnsi="宋体;SimSun" w:cs="宋体;SimSun"/>
        </w:rPr>
        <w:t>《曹刿论战》中曹刿认为“可以一战”的最重要的条件是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鲁迅《故乡》结尾的一个带比喻性的包含深刻哲理的句子是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秦朝末年，陈胜、吴广顺应历史潮流，揭竿而起，势如破竹，极大地撼动了秦王朝的统治。这正证明了孟子所说的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《望天门山》一诗中，侧重写天门山秀丽景色的诗句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课文原句填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孟子在《得道多助，失道寡助》中指出决定战争胜负的三要素及其关系的句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陋室铭》一文为突出主旨而引用孔子的一句话是</w:t>
      </w: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《陋室铭》中点明全文主旨的句子：“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《岳阳楼记》中表达作者旷达胸襟的句子是：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要求写出课文原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六则》中论述学习精神和教学态度的语句是：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卖炭翁》一诗中，勾画卖炭翁肖像，表现烧炭生活艰辛、痛苦的诗句是：“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陋室铭》中描写“陋室”环境恬静、雅致，令人赏心悦目的语句是：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《水调歌头•明月几时有》中“此事古难全”里的“此事”是指：“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《愚公移山》中表明愚公移山原因的句子是：“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把下边的名言名句补充完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学而时习之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天涯若比邻。</w:t>
      </w:r>
      <w:r>
        <w:rPr>
          <w:rFonts w:cs="宋体;SimSun" w:ascii="宋体;SimSun" w:hAnsi="宋体;SimSun"/>
        </w:rPr>
        <w:br/>
        <w:t xml:space="preserve">(3)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千里共婵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孤帆远影碧空尽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横眉冷对千夫指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补出下列名句的上句或下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四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1)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思而不学则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忽如一夜春风来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岑参《白雪歌送武判官归京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海内存知己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送杜少府之任蜀州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随风潜入夜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春夜喜雨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(5)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万里长征人未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昌龄《出塞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(6)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唯见长江天际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送孟浩然之广陵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默写。</w:t>
      </w:r>
      <w:r>
        <w:rPr>
          <w:rFonts w:cs="宋体;SimSun" w:ascii="宋体;SimSun" w:hAnsi="宋体;SimSun"/>
        </w:rPr>
        <w:br/>
        <w:t xml:space="preserve">(1)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引无数英雄竞折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接天莲叶无穷碧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枯藤老树昏鸦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4)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西出阳关。无故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_________________________</w:t>
      </w:r>
      <w:r>
        <w:rPr>
          <w:rFonts w:ascii="宋体;SimSun" w:hAnsi="宋体;SimSun" w:cs="宋体;SimSun"/>
        </w:rPr>
        <w:t>，可以为师矣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天苍苍，野茫茫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人有悲欢离合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8)_________________________</w:t>
      </w:r>
      <w:r>
        <w:rPr>
          <w:rFonts w:ascii="宋体;SimSun" w:hAnsi="宋体;SimSun" w:cs="宋体;SimSun"/>
        </w:rPr>
        <w:t>，水村山郭酒旗风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9)_________________________</w:t>
      </w:r>
      <w:r>
        <w:rPr>
          <w:rFonts w:ascii="宋体;SimSun" w:hAnsi="宋体;SimSun" w:cs="宋体;SimSun"/>
        </w:rPr>
        <w:t>，后天下之乐而乐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忽如一夜春风来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默写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接天莲叶无穷碧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，尚思为国戍轮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野芳发而幽香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风霜高洁，……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奉命于危难之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劝君更尽一杯酒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课文原句填空。</w:t>
      </w:r>
      <w:r>
        <w:rPr>
          <w:rFonts w:cs="宋体;SimSun" w:ascii="宋体;SimSun" w:hAnsi="宋体;SimSun"/>
        </w:rPr>
        <w:br/>
        <w:t xml:space="preserve">(1)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寒光照铁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木兰诗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僵卧孤村不自哀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十一月四日风雨大作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晓看红湿处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春夜喜雨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兴尽晚回舟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清照《如梦令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瀚海阑干百丈冰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岑参《白雪歌送武判官归京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．根据原文将</w:t>
      </w:r>
      <w:r>
        <w:rPr>
          <w:rFonts w:cs="宋体;SimSun" w:ascii="宋体;SimSun" w:hAnsi="宋体;SimSun"/>
        </w:rPr>
        <w:t>(1)—(8)</w:t>
      </w:r>
      <w:r>
        <w:rPr>
          <w:rFonts w:ascii="宋体;SimSun" w:hAnsi="宋体;SimSun" w:cs="宋体;SimSun"/>
        </w:rPr>
        <w:t>题的句子补充完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须晴日，看红装素裹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《沁园春•雪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_________________________</w:t>
      </w:r>
      <w:r>
        <w:rPr>
          <w:rFonts w:ascii="宋体;SimSun" w:hAnsi="宋体;SimSun" w:cs="宋体;SimSun"/>
        </w:rPr>
        <w:t>，万里长征人未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塞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——</w:t>
      </w:r>
      <w:r>
        <w:rPr>
          <w:rFonts w:ascii="宋体;SimSun" w:hAnsi="宋体;SimSun" w:cs="宋体;SimSun"/>
        </w:rPr>
        <w:t>，多少楼台烟雨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江南春绝句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朔气传金柝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木兰诗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我欲乘风归去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高处不胜寒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水调歌头•明月几时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子曰：“默而识之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何有于我哉</w:t>
      </w:r>
      <w:r>
        <w:rPr>
          <w:rFonts w:cs="宋体;SimSun" w:ascii="宋体;SimSun" w:hAnsi="宋体;SimSun"/>
        </w:rPr>
        <w:t>?”(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六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忽逢桃花林，夹岸数百步，中无杂树，芳草鲜美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桃花源记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人恒过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；困于心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而后作；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发于声，而后喻。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出则无敌国外患者，国恒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二章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《岳阳楼记》“是进亦忧，退亦忧”一句中，“进亦忧”指的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；“退亦忧”指的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依据课文默写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春天像健壮的青年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领着我们上前去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淡黑的起伏的连山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都远远地向船尾跑去了，……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他们的气质是那样的淳朴和谦逊，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___!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__________________________</w:t>
      </w:r>
      <w:r>
        <w:rPr>
          <w:rFonts w:ascii="宋体;SimSun" w:hAnsi="宋体;SimSun" w:cs="宋体;SimSun"/>
        </w:rPr>
        <w:t>，清风半夜鸣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西江月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两岸青山相对出，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望天门山</w:t>
      </w:r>
      <w:r>
        <w:rPr>
          <w:rFonts w:cs="宋体;SimSun" w:ascii="宋体;SimSun" w:hAnsi="宋体;SimSun"/>
        </w:rPr>
        <w:t>)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周敦颐《爱莲说》中比喻某些人不与世俗同流合污又不孤高自傲的高尚品质的句子是：“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苏轼《水调歌头•明月几时有》中道尽了千载离人心愿的词句是：“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《出师表》中哪几句话表明了诸葛亮不畏艰难、勇挑重担的耿耿忠心：“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古诗文默写、填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古代诗词中，写春雨的句子很多，请你默写出两句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写的句子中须含有“雨”字，如“清明时节雨纷纷”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白雪歌送武判官归京》一诗中的“——，——”这两句，以春花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冬雪，联想奇特美妙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美国在联合国大唱人权高调，真是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，意在借此干涉别国内政、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醉翁亭记》中的原句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面对人生中成功的欢乐和失败的痛苦，我们应有“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”</w:t>
      </w:r>
      <w:r>
        <w:rPr>
          <w:rFonts w:ascii="宋体;SimSun" w:hAnsi="宋体;SimSun" w:cs="宋体;SimSun"/>
        </w:rPr>
        <w:t>的心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岳阳楼记》中的原句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默写古诗词中字面上含有“鸟”字的诗句，并注明作者或标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限课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例句：月出惊山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处：王维《鸟鸣涧》</w:t>
      </w:r>
      <w:r>
        <w:rPr>
          <w:rFonts w:cs="宋体;SimSun" w:ascii="宋体;SimSun" w:hAnsi="宋体;SimSun"/>
        </w:rPr>
        <w:br/>
        <w:t>(1)___________________________</w:t>
        <w:br/>
        <w:t>(2) ___________________________</w:t>
        <w:br/>
        <w:t>(3) ___________________________</w:t>
        <w:br/>
        <w:t>(4) ___________________________</w:t>
        <w:br/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根据课文原文填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风轻悄悄的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春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有百口，口有百舌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口技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孤帆远影碧空尽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黄鹤楼送孟浩然之广陵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(4)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原驰蜡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们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园春•雪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(5)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还来就菊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过故人庄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根据课文写出相应的句子。</w:t>
      </w:r>
      <w:r>
        <w:rPr>
          <w:rFonts w:cs="宋体;SimSun" w:ascii="宋体;SimSun" w:hAnsi="宋体;SimSun"/>
        </w:rPr>
        <w:br/>
        <w:t xml:space="preserve">(1)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思而不学则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接天莲叶无穷碧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3) 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濯清涟而不妖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受任于败军之际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南朝四百八十寺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6)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下笔如有神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两岸青山相对出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《岳阳楼记》中表现作者抱负的句子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按课文原句填空。</w:t>
      </w:r>
      <w:r>
        <w:rPr>
          <w:rFonts w:cs="宋体;SimSun" w:ascii="宋体;SimSun" w:hAnsi="宋体;SimSun"/>
        </w:rPr>
        <w:br/>
        <w:t xml:space="preserve">(1)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，后天下之乐而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岳阳楼记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，可以为师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〈论语〉六则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土地平旷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有良田美池桑竹之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桃花源记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秦时明月汉时关，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塞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>(5)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在乎山水之间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醉翁亭记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宫中府中，俱为一体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不宜异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师表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默写填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劝君更尽一杯酒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：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送元二使安西</w:t>
      </w:r>
      <w:r>
        <w:rPr>
          <w:rFonts w:cs="宋体;SimSun" w:ascii="宋体;SimSun" w:hAnsi="宋体;SimSun"/>
        </w:rPr>
        <w:t>}}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北风卷地白草折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岑参：《白雪歌送武判官归京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谈笑有鸿儒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：《陋室铭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(4) _________________ </w:t>
      </w:r>
      <w:r>
        <w:rPr>
          <w:rFonts w:ascii="宋体;SimSun" w:hAnsi="宋体;SimSun" w:cs="宋体;SimSun"/>
        </w:rPr>
        <w:t>，再而衰，三而竭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故克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左传•曹刿论战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臣本布衣，躬耕于南阳，苟全性命于乱世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：出师表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请用课文中的三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短语概括鲁迅在《故乡》中所否定的三种人生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默写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竹外桃花三两枝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：《惠崇春江晚景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予独爱莲之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濯清涟而不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敦颐：《爱莲说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择其善者而从之，其不善者而改之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  <w:br/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默写课文原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天苍苍，野茫茫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敕勒歌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稻花香里说丰年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西江月•明月别枝惊鹊》》</w:t>
      </w:r>
      <w:r>
        <w:rPr>
          <w:rFonts w:cs="宋体;SimSun" w:ascii="宋体;SimSun" w:hAnsi="宋体;SimSun"/>
        </w:rPr>
        <w:br/>
        <w:t xml:space="preserve">(3)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春江水暖鸭先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惠崇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春江晚景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《桃花源记》中描绘桃花林中草美花繁的语句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《过故人庄》中描写田园风景的句子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《沁园春•雪》中“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”</w:t>
      </w:r>
      <w:r>
        <w:rPr>
          <w:rFonts w:ascii="宋体;SimSun" w:hAnsi="宋体;SimSun" w:cs="宋体;SimSun"/>
        </w:rPr>
        <w:t>化静态为动态，描绘了我国北方壮丽的雪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《扁鹊见蔡桓公》中表现桓侯反感医生所说的一句话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默写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可怜身上衣正单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卖炭翁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——</w:t>
      </w:r>
      <w:r>
        <w:rPr>
          <w:rFonts w:ascii="宋体;SimSun" w:hAnsi="宋体;SimSun" w:cs="宋体;SimSun"/>
        </w:rPr>
        <w:t>，映日荷花别样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杨万里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晓出净慈寺送林子方</w:t>
      </w:r>
      <w:r>
        <w:rPr>
          <w:rFonts w:cs="宋体;SimSun" w:ascii="宋体;SimSun" w:hAnsi="宋体;SimSun"/>
        </w:rPr>
        <w:t>)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南朝四百八十寺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：《江南春》》</w:t>
      </w:r>
      <w:r>
        <w:rPr>
          <w:rFonts w:cs="宋体;SimSun" w:ascii="宋体;SimSun" w:hAnsi="宋体;SimSun"/>
        </w:rPr>
        <w:br/>
        <w:t xml:space="preserve">(4)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听取蛙声一片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人有悲欢离合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此事古难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调歌头</w:t>
      </w:r>
      <w:r>
        <w:rPr>
          <w:rFonts w:cs="宋体;SimSun" w:ascii="宋体;SimSun" w:hAnsi="宋体;SimSun"/>
        </w:rPr>
        <w:t>)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《曹刿论战》一‘文中的“取信于民”，具体指的是鲁庄公所说的“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依据课文内容填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千里莺啼绿映红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江南春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误人藕花深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如梦令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(3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孤帆一片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边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望天门山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《卖炭翁》—诗中，最能反映卖炭老人生活窘迫，心情矛盾的一句是：“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陈涉在动员群众起义的演说中，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”</w:t>
      </w:r>
      <w:r>
        <w:rPr>
          <w:rFonts w:ascii="宋体;SimSun" w:hAnsi="宋体;SimSun" w:cs="宋体;SimSun"/>
        </w:rPr>
        <w:t>一句表现了他敢于挑战封建正统观念，蔑视权贵的大无畏精神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默写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敕勒川，阴山下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晓看红湿处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3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水村山郭酒旗风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僵卧孤村不自哀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海内存知己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我欲乘风归去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高处不胜寒。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何似在人间。</w:t>
      </w:r>
      <w:r>
        <w:rPr>
          <w:rFonts w:cs="宋体;SimSun" w:ascii="宋体;SimSun" w:hAnsi="宋体;SimSun"/>
        </w:rPr>
        <w:br/>
        <w:t xml:space="preserve">(7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草色人帘青。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往来无白丁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子曰：“默而识之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何有于我哉</w:t>
      </w:r>
      <w:r>
        <w:rPr>
          <w:rFonts w:cs="宋体;SimSun" w:ascii="宋体;SimSun" w:hAnsi="宋体;SimSun"/>
        </w:rPr>
        <w:t>!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古诗文默写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曰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夫战，勇气也。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故克之。……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而或长烟一空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此乐何极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春色满园关不住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会当凌绝顶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5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蜡炬成灰泪始干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不畏浮云遮望眼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莫等闲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8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似曾相识燕归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人生自古谁无死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我自横刀向天笑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根据课文中的古诗文，在下面的横线上默写有关句子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常记溪亭日暮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兴尽晚回舟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当春乃发生。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润物细无声。</w:t>
      </w:r>
      <w:r>
        <w:rPr>
          <w:rFonts w:cs="宋体;SimSun" w:ascii="宋体;SimSun" w:hAnsi="宋体;SimSun"/>
        </w:rPr>
        <w:br/>
        <w:t xml:space="preserve">(3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胡天八月即飞雪。忽如一夜春风来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僵卧孤村不自哀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铁马冰河人梦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《出师表》中，诸葛亮从正反两方面分析两汉兴衰原因的语句是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根据课文中的古诗文，在下面横线上填出有关句子，每处填写一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夜阑卧听风吹雨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客舍青青柳色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争渡，争渡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4)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小桥流水人家，古道西风瘦马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《白雪歌送武判官归京》一诗中，从视觉角度看，色彩鲜明、红白映衬的两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诗是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六则》中，孔子论述“学”和“思”辩证关系的两个句子是“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公园花展，观赏牡丹花的人总比观赏其他花的人多，用周敦颐《爱莲说》中的话来说，就是“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00" w:before="280" w:after="240"/>
        <w:ind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280" w:after="240"/>
        <w:ind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280" w:after="240"/>
        <w:ind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280" w:after="240"/>
        <w:ind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280" w:after="240"/>
        <w:ind w:right="720" w:hanging="0"/>
        <w:rPr/>
      </w:pPr>
      <w:r>
        <w:rPr>
          <w:rFonts w:ascii="宋体;SimSun" w:hAnsi="宋体;SimSun" w:cs="宋体;SimSun"/>
          <w:b/>
          <w:bCs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 8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 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 1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孰知赋敛之毒有甚是蛇者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笑有鸿儒，往来无白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白发三千丈，缘愁似个长。不知明镜里，何处得秋霜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故人西辞黄鹤楼，烟花三月下扬州。孤帆远影碧空尽，唯见长江天际流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天门中断楚江开，碧水东流至此回。两岸青山相对出，孤帆一片日边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以残年余力，曾不能毁山之一毛，其如土石何</w:t>
      </w:r>
      <w:r>
        <w:rPr>
          <w:rFonts w:cs="宋体;SimSun" w:ascii="宋体;SimSun" w:hAnsi="宋体;SimSun"/>
        </w:rPr>
        <w:t>?(2)</w:t>
      </w:r>
      <w:r>
        <w:rPr>
          <w:rFonts w:ascii="宋体;SimSun" w:hAnsi="宋体;SimSun" w:cs="宋体;SimSun"/>
        </w:rPr>
        <w:t>野芳发而幽香，佳木秀而繁阴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大之狱，虽不能察，必以情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希望是本无所谓有，无所谓无的。这正如地上的路；其实地上本没有路，走的人多了，也便成了路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得道多助，失道寡助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两岸青山相对出，孤帆一片日边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天时不如地利，地利不如人和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何陋之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斯是陋室，惟吾德馨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以物喜，不以己悲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学而不厌，诲人不倦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满面尘灰烟火色，两鬓苍苍十指黑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苔痕上阶绿，草色人帘青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人有悲欢离合，月有阴晴圆缺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惩山北之塞，出入之迂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亦说乎</w:t>
      </w:r>
      <w:r>
        <w:rPr>
          <w:rFonts w:cs="宋体;SimSun" w:ascii="宋体;SimSun" w:hAnsi="宋体;SimSun"/>
        </w:rPr>
        <w:t>?(2)</w:t>
      </w:r>
      <w:r>
        <w:rPr>
          <w:rFonts w:ascii="宋体;SimSun" w:hAnsi="宋体;SimSun" w:cs="宋体;SimSun"/>
        </w:rPr>
        <w:t>海内存知己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但愿人长久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唯见长江天际流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俯首甘为孺子牛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学而不思则罔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千树万树梨花开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天涯若比邻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润物细无声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秦时明月汉时关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孤帆远影碧空尽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江山如此多娇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映日荷花别样红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桥流水人家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劝君更尽一杯酒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温故而知新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风吹草低见牛羊。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月有阴晴圆缺。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千里莺啼绿映红。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先天下之忧而忧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千树万树梨花开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映日荷花别样红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僵卧孤村不自哀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佳木秀而繁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受任于败军之际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西出阳关无故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朔气传金柝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尚思为国戍轮台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花重锦官城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误人藕花深处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愁云惨淡万里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外妖娆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秦时明月汉时关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南朝四百八十寺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寒光照铁衣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又恐琼楼玉宇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学而不厌，诲人不倦。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落英缤纷。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然后能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衡于虑 征于色 人则无法家拂士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居庙堂之高则忧其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处江湖之远则忧其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铁一般的胳臂和腰脚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仿佛是踊跃的铁的兽脊似的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他们的胸怀是那样的美丽和宽广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明月别枝惊鹊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孤帆一片日边来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出淤泥而不染，濯清涟而不妖。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但愿人长久，千里共婵娟。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受任于败军之际，奉命于危难之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夜来风雨声，花落知多少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空山新雨后，天气晚来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渭城朝雨泡轻尘，客舍青青柳色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忽如一夜春风来，千树万树梨花开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醉翁之意不在酒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以物喜，不以己悲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春眠不觉晓，处处闻啼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：《春晓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千山鸟飞绝，万径人踪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宗元：《江雪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感时花溅泪，恨别鸟惊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：《春望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天愿作比翼鸟，在地愿为连理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：《长恨歌》</w:t>
      </w:r>
      <w:r>
        <w:rPr>
          <w:rFonts w:cs="宋体;SimSun" w:ascii="宋体;SimSun" w:hAnsi="宋体;SimSun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57:00Z</dcterms:created>
  <dc:creator/>
  <dc:description/>
  <dc:language>en-US</dc:language>
  <cp:lastModifiedBy>广西师大附中</cp:lastModifiedBy>
  <dcterms:modified xsi:type="dcterms:W3CDTF">2004-06-28T01:56:00Z</dcterms:modified>
  <cp:revision>14</cp:revision>
  <dc:subject/>
  <dc:title>初中诗文背诵与默写部分练习</dc:title>
</cp:coreProperties>
</file>