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六年级（下）语文第四单元测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班级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学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成绩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师大三附中六年级语文备课组 李婷  陈晓君  宋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文积累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晴川历历汉阳树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竹喧归浣女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烟波江上使人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挥手自兹去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歌月徘徊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玉碗盛来琥珀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对影成三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非题（下列对诗歌理解正确的打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《登幽州台歌》中的“古人”“来者”指的是礼贤下士的贤明君主。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黄鹤楼》一诗以楼在鹤去，白云悠悠的景象抒发了岁月不再的感慨。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黄鹤楼》中诗人崔颢以黄鹤自喻，表现天马行空的情怀。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过故人庄》描写的是重阳日赏菊，喜庆丰收的景象。               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浮云游子意，落日故人情”一句一“浮云”“落日”来表现“游子”和“故人”的惜别之情。                                                            （ 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文言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人为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之鄙人学为盖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。三年而大旱，无所用，弃而为秸槔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。三年而大雨，又无所用。欲学为兵，则老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有善农者，</w:t>
      </w:r>
      <w:r>
        <w:rPr>
          <w:rFonts w:ascii="宋体;SimSun" w:hAnsi="宋体;SimSun" w:cs="宋体;SimSun"/>
          <w:sz w:val="24"/>
        </w:rPr>
        <w:t>垦壤</w:t>
      </w:r>
      <w:r>
        <w:rPr>
          <w:rFonts w:ascii="宋体;SimSun" w:hAnsi="宋体;SimSun" w:cs="宋体;SimSun"/>
          <w:sz w:val="24"/>
        </w:rPr>
        <w:t>种稻，三年皆涝。人谓宜泄水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种黍，弗听，而仍其旧</w:t>
      </w:r>
      <w:r>
        <w:rPr>
          <w:rFonts w:ascii="宋体;SimSun" w:hAnsi="宋体;SimSun" w:cs="宋体;SimSun"/>
          <w:sz w:val="24"/>
        </w:rPr>
        <w:t>。顷之</w:t>
      </w:r>
      <w:r>
        <w:rPr>
          <w:rFonts w:ascii="宋体;SimSun" w:hAnsi="宋体;SimSun" w:cs="宋体;SimSun"/>
          <w:sz w:val="24"/>
        </w:rPr>
        <w:t>大旱</w:t>
      </w:r>
      <w:r>
        <w:rPr>
          <w:rFonts w:ascii="宋体;SimSun" w:hAnsi="宋体;SimSun" w:cs="宋体;SimSun"/>
          <w:sz w:val="24"/>
        </w:rPr>
        <w:t>累</w:t>
      </w:r>
      <w:r>
        <w:rPr>
          <w:rFonts w:ascii="宋体;SimSun" w:hAnsi="宋体;SimSun" w:cs="宋体;SimSun"/>
          <w:sz w:val="24"/>
        </w:rPr>
        <w:t>岁。计其获，则偿歉而赢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曰：“旱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具舟，热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具裘。天下名言也！”（选自《郁离子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注释】①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：伞。②弃：放弃。③</w:t>
      </w:r>
      <w:r>
        <w:rPr>
          <w:rFonts w:ascii="宋体;SimSun" w:hAnsi="宋体;SimSun" w:cs="宋体;SimSun"/>
          <w:sz w:val="24"/>
        </w:rPr>
        <w:t>秸槔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jié gāo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sz w:val="24"/>
        </w:rPr>
        <w:t>：井边助人提水的工具。④兵：兵器。⑤</w:t>
      </w:r>
      <w:r>
        <w:rPr>
          <w:rFonts w:ascii="宋体;SimSun" w:hAnsi="宋体;SimSun" w:cs="宋体;SimSun"/>
          <w:sz w:val="24"/>
        </w:rPr>
        <w:t>泄水</w:t>
      </w:r>
      <w:r>
        <w:rPr>
          <w:rFonts w:ascii="宋体;SimSun" w:hAnsi="宋体;SimSun" w:cs="宋体;SimSun"/>
          <w:sz w:val="24"/>
        </w:rPr>
        <w:t>：排水。⑥顷之：不久。⑦具：准备。⑧裘：皮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句中加点的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郑之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人学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 xml:space="preserve">  （              ） （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文中划线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旱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具舟，热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具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文揭示的一个道理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梯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的爸爸和他的儿子一起在后花园放风筝。小小的园地，小小的风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风筝飞呀飞呀，就飞到了墙头上。墙头上的野花，把风筝紧紧地缠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爸爸说，必须去拿一架梯子来，然后爬上梯子，但是儿子说：“爸爸，让我来吧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看了看他九岁的儿子，想了又想，终于说：“也好，让你来就让你来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猴子般地，儿子爬到梯子的最高一级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转过头来，嘻嘻地笑。他的笑声，像用早晨的牵牛花吹出来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开了风筝在野花上的线，正要下来，爸爸却用一只大手和一个声音制止了他。爸爸说：“慢着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停住了，望着爸爸，用眼睛问爸爸：“怎么啦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说：“我先讲个故事给你听，你才下来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儿子笑得更开心了，他一手抓住梯子，一手拿着风筝，等爸爸讲故事。爸爸讲的故事，没有一次是不好听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说：“从前有个爸爸，告诉他那个站在一架很高很高梯子上的儿子说：‘你跳下来，你一跳下来，爸爸一定会在下面把你抱住。’听见爸爸这么说，儿子很放心，就像游泳时跳进水里去一样，纵身一跳。哪里知道当儿子就要投进爸爸的怀抱里的前一秒钟，爸爸的身体一闪，站在一旁。儿子扑了个空，掉在地上，屁股差一点开花。哭哭啼啼地站起身来，儿子问爸爸，为什么要骗他。爸爸说：‘我要给你一个教训，连你爸爸的话都靠不住，别人说的话，更不必说了。’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了一会，爸爸继续说，“我们也来照着做一次好不好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一听，脸都变白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说：“不要怕，勇敢一点，你只要跳那么一次就行了。我要你留下深刻的印象，免得你以后长大了，容易上别人的当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但是儿子显然并没有被爸爸的话说服。</w:t>
      </w:r>
      <w:r>
        <w:rPr>
          <w:rFonts w:ascii="宋体;SimSun" w:hAnsi="宋体;SimSun" w:cs="宋体;SimSun"/>
          <w:sz w:val="24"/>
        </w:rPr>
        <w:t>他脸上惊愕的表情，丝毫没有消退，然而他还是不敢违抗命令。他站在那儿，动也不敢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开始发号施令了：“听着啊，我喊一二三，喊到三的时候，你就跳下来，然后我就把伸出去假装要接住你的手缩回来，让你跌一个屁滚尿流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  <w:u w:val="wave"/>
        </w:rPr>
        <w:t>站在梯子上，儿子的脸像一粒还没有熟透的橘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喊了：“一……二……三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咬紧牙根，忍着泪，儿子从梯子上跳下来了。他等待着自己的身体像一个南瓜，噗的一声，摔得支离破碎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好奇怪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爸爸的手竟然没缩回去，他的身体也没移开。他还是定定地站在原来的地方。他把掉到他两手中的儿子，牢牢固固，结结实实地接住了，抱住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虽然不曾受伤，但是他的神情，比刚才还要疑惑，张大了眼睛，他问：“爸爸，你为什么骗我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笑出声来。爸爸说：“爸爸要让你知道：即使是别人的话，也是可以信任的，何况是爸爸的话呢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wave"/>
        </w:rPr>
        <w:t>所有的玫瑰花，都回到儿子的脸上。</w:t>
      </w:r>
      <w:r>
        <w:rPr>
          <w:rFonts w:ascii="宋体;SimSun" w:hAnsi="宋体;SimSun" w:cs="宋体;SimSun"/>
          <w:sz w:val="24"/>
        </w:rPr>
        <w:t>他搂住爸爸，不住地吻爸爸的双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和儿子拉着风筝，向园的一角跑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画直线句说“但是儿子显然并没有被爸爸的话说服”，其依据是什么？（用文中的句子回答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两句画浪线的句子是对儿子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描写，这两句话分别写出儿子怎样的心情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梯子上，儿子的脸像一粒还没有熟透的橘子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玫瑰花，都回到儿子的脸上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儿子虽然不曾受伤，但是他的神情，比刚才还要疑惑”请你揣摩一下此时儿子的心理，将它写下来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全文，文中的父亲想要告诉儿子怎样的人生道理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color w:val="1E1E1E"/>
          <w:sz w:val="24"/>
        </w:rPr>
      </w:pPr>
      <w:r>
        <w:rPr>
          <w:color w:val="1E1E1E"/>
          <w:sz w:val="24"/>
        </w:rPr>
        <w:t>（二）鸟与人</w:t>
      </w:r>
      <w:r>
        <w:rPr>
          <w:color w:val="1E1E1E"/>
          <w:sz w:val="24"/>
        </w:rPr>
        <w:br/>
        <w:t>[</w:t>
      </w:r>
      <w:r>
        <w:rPr>
          <w:color w:val="1E1E1E"/>
          <w:sz w:val="24"/>
        </w:rPr>
        <w:t>埃及</w:t>
      </w:r>
      <w:r>
        <w:rPr>
          <w:color w:val="1E1E1E"/>
          <w:sz w:val="24"/>
        </w:rPr>
        <w:t>]</w:t>
      </w:r>
      <w:r>
        <w:rPr>
          <w:color w:val="1E1E1E"/>
          <w:sz w:val="24"/>
        </w:rPr>
        <w:t>陶菲格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哈基姆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小鸟问它父亲：“世上最高级的生灵是什么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是我们鸟类吗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老鸟答道：“不，是人类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小鸟又问：“人类是什么样的生灵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人类……就是那些常向我们巢中掷石块的生灵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小鸟恍然大悟：“啊，我知道啦……可是，人类优于我们吗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他们比我们生活得幸福吗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他们或许优于我们，却远不如我们生活得幸福</w:t>
      </w:r>
      <w:r>
        <w:rPr>
          <w:color w:val="1E1E1E"/>
          <w:sz w:val="24"/>
        </w:rPr>
        <w:t>!</w:t>
      </w:r>
      <w:r>
        <w:rPr>
          <w:color w:val="1E1E1E"/>
          <w:sz w:val="24"/>
        </w:rPr>
        <w:t>因为在人类心中生长着一根刺，这根刺无时不在刺痛和折磨着他们，他们自己为这根刺起了个名字，管它叫做贪婪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小鸟又问：“贪婪是什么意思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这很容易，若看见有人走过来，赶快告诉我，我让你见识一下人类内心那根贪婪之刺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少顷，小鸟便叫了起来：“爸爸，有个人走过来啦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老鸟对小鸟说：“听我说．孩子。待会儿我要自投罗网，主动落到他手中，你可以看到一场好戏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小鸟不由得十分担心，说：“如果您受到什么伤害……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老鸟安慰它说：“莫担心，孩子，我了解人类的贪婪，我晓得怎样从他们手中逃脱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说罢，老鸟飞离小鸟，落在来人身边，那人伸手便抓住了它，乐不可支地叫道：“我要把你宰掉，吃你的肉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老鸟说道：“我的肉这么少，够填饱你的肚子吗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那人说：“肉虽然少，却鲜美可口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老鸟说：“我可以送你三句至理名言，假如你学到手，便会发大财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color w:val="1E1E1E"/>
          <w:sz w:val="24"/>
        </w:rPr>
        <w:t>那人</w:t>
      </w:r>
      <w:r>
        <w:rPr>
          <w:color w:val="1E1E1E"/>
          <w:sz w:val="24"/>
          <w:u w:val="single"/>
        </w:rPr>
        <w:t>　　①　　</w:t>
      </w:r>
      <w:r>
        <w:rPr>
          <w:color w:val="1E1E1E"/>
          <w:sz w:val="24"/>
        </w:rPr>
        <w:t>地问：“快告诉我，这三句名言是什么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老鸟眼中闪过一丝狡黠的目光，款款说道：“我可以告诉你，但是有条件：我在你手中先告诉你第一句名言；待你放开我，我便告诉你第二句名言；等我飞到树上之后，才会告诉你第三句名言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那人一心想发大财，便马上答道：“我接受你的条件，快告诉我第一句名言吧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color w:val="1E1E1E"/>
          <w:sz w:val="24"/>
        </w:rPr>
        <w:t>老鸟</w:t>
      </w:r>
      <w:r>
        <w:rPr>
          <w:color w:val="1E1E1E"/>
          <w:sz w:val="24"/>
          <w:u w:val="single"/>
        </w:rPr>
        <w:t>　　②　　</w:t>
      </w:r>
      <w:r>
        <w:rPr>
          <w:color w:val="1E1E1E"/>
          <w:sz w:val="24"/>
        </w:rPr>
        <w:t>地说道：“这第一句名言，便是：莫惋惜已经失去的东西</w:t>
      </w:r>
      <w:r>
        <w:rPr>
          <w:color w:val="1E1E1E"/>
          <w:sz w:val="24"/>
        </w:rPr>
        <w:t>!</w:t>
      </w:r>
      <w:r>
        <w:rPr>
          <w:color w:val="1E1E1E"/>
          <w:sz w:val="24"/>
        </w:rPr>
        <w:t>根据我们的条件，现在请你放开我。”于是那人便松手放开了它。老鸟落到离他不远的地面继续说道：“这第二句名言便是：莫相信不可能存在的事情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说罢，它边叫着边振翅飞上树梢，“你真是个大傻瓜，如果刚才把我宰掉，你便会从我腹中取出一颗重量达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米斯卡勒、价值连城的大宝石。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那人闻听，懊悔不已，他望着树上的鸟儿，仍惦记着他们方才谈妥的条件，又说：“请你快把第三句名言告诉我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狡猾的老鸟讥笑他说：“贪婪的人啊，你的贪婪之心遮住了你的双眼。难道我没告诉你‘莫惋惜已经失去的东西，莫相信不可能存在的事情’吗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你想想看，我浑身的骨肉羽翅加起来不足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米斯卡勒，腹中怎会有一颗重量超过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米斯卡勒的大宝石呢？！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那人闻听此言，顿时目瞪口呆，好不尴尬。一只鸟儿就这样耍弄了一个人。老鸟回望着小鸟说：“孩子，你现在亲眼见识过了</w:t>
      </w:r>
      <w:r>
        <w:rPr>
          <w:color w:val="1E1E1E"/>
          <w:sz w:val="24"/>
        </w:rPr>
        <w:t>?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>
          <w:color w:val="1E1E1E"/>
          <w:sz w:val="24"/>
        </w:rPr>
      </w:pPr>
      <w:r>
        <w:rPr>
          <w:color w:val="1E1E1E"/>
          <w:sz w:val="24"/>
        </w:rPr>
        <w:t>小鸟答道：“是的，我真的见识过了，可这个人怎会相信在您腹中有一颗超过您体重的宝石，怎么相信这种根本不可能存在的事情呢</w:t>
      </w:r>
      <w:r>
        <w:rPr>
          <w:color w:val="1E1E1E"/>
          <w:sz w:val="24"/>
        </w:rPr>
        <w:t>?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color w:val="1E1E1E"/>
          <w:sz w:val="24"/>
        </w:rPr>
        <w:t>老鸟回答说：“</w:t>
      </w:r>
      <w:r>
        <w:rPr>
          <w:rFonts w:eastAsia="Times New Roman"/>
          <w:color w:val="1E1E1E"/>
          <w:sz w:val="24"/>
          <w:u w:val="single"/>
        </w:rPr>
        <w:t xml:space="preserve">               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!</w:t>
      </w:r>
      <w:r>
        <w:rPr>
          <w:rFonts w:cs="宋体;SimSun" w:ascii="宋体;SimSun" w:hAnsi="宋体;SimSun"/>
          <w:color w:val="1E1E1E"/>
          <w:sz w:val="24"/>
        </w:rPr>
        <w:t>”</w:t>
      </w:r>
    </w:p>
    <w:p>
      <w:pPr>
        <w:pStyle w:val="Normal"/>
        <w:numPr>
          <w:ilvl w:val="0"/>
          <w:numId w:val="5"/>
        </w:numPr>
        <w:rPr>
          <w:color w:val="1E1E1E"/>
          <w:sz w:val="24"/>
        </w:rPr>
      </w:pPr>
      <w:r>
        <w:rPr>
          <w:color w:val="1E1E1E"/>
          <w:sz w:val="24"/>
        </w:rPr>
        <w:t>请在文中①②空缺处填上正确选项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（　　）　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．漫不经心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不急不慢　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平平淡淡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急不可耐</w:t>
      </w:r>
    </w:p>
    <w:p>
      <w:pPr>
        <w:pStyle w:val="Normal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（　　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．吞吞吐吐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不疾不徐　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慌里慌张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犹犹豫豫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根据你的理解，老鸟在文章结尾说的话，应是 </w:t>
      </w:r>
      <w:r>
        <w:rPr>
          <w:rFonts w:eastAsia="Times New Roman"/>
          <w:color w:val="1E1E1E"/>
          <w:sz w:val="24"/>
          <w:u w:val="single"/>
        </w:rPr>
        <w:t xml:space="preserve">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．老鸟与人的一番对话，就是为了让小鸟明白什么是贪婪。从老鸟的话中可以看出“贪婪”就是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．可以说，上文鸟给我们人类好好上了一堂课，你从文中得到了哪些启示呢</w:t>
      </w:r>
      <w:r>
        <w:rPr>
          <w:color w:val="1E1E1E"/>
          <w:sz w:val="24"/>
        </w:rPr>
        <w:t>?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．请选出下列表述不合文意的一项是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本文构思巧妙，形式别出心裁，用对话来推动情节的发展，点出文章主旨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文中对人的描写除了语言描写外，还运用了动作描写、神态描写、心理描写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当人听说鸟的腹中有一颗重量达</w:t>
      </w:r>
      <w:r>
        <w:rPr>
          <w:color w:val="1E1E1E"/>
          <w:sz w:val="24"/>
        </w:rPr>
        <w:t>30</w:t>
      </w:r>
      <w:r>
        <w:rPr>
          <w:color w:val="1E1E1E"/>
          <w:sz w:val="24"/>
        </w:rPr>
        <w:t>米斯卡勒、价值连城的大宝石时他会产生的想法是：这鸟也太不把人当回事了，拿这种假话还想欺骗我们人类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老鸟要告诉人的第三句名言是：贪婪的人啊，你的贪婪之心遮住了你的双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匆匆，十二三岁的我们已走进花一样的季节，站在有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十三岁，我多了一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有真情实感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上恰当的词语，使题目完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一篇记叙文，通过具体的事例来表现自己的真情实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古诗文积累（</w:t>
      </w:r>
      <w:r>
        <w:rPr>
          <w:color w:val="1E1E1E"/>
          <w:szCs w:val="21"/>
        </w:rPr>
        <w:t>3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默写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*8=16</w:t>
      </w:r>
      <w:r>
        <w:rPr>
          <w:color w:val="1E1E1E"/>
          <w:szCs w:val="21"/>
        </w:rPr>
        <w:t>分）答案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是非题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*5=10</w:t>
      </w:r>
      <w:r>
        <w:rPr>
          <w:color w:val="1E1E1E"/>
          <w:szCs w:val="21"/>
        </w:rPr>
        <w:t>分）</w:t>
      </w:r>
      <w:r>
        <w:rPr>
          <w:rFonts w:ascii="宋体;SimSun" w:hAnsi="宋体;SimSun" w:cs="宋体;SimSun"/>
          <w:sz w:val="24"/>
        </w:rPr>
        <w:t>√</w:t>
      </w:r>
      <w:r>
        <w:rPr>
          <w:rFonts w:cs="宋体;SimSun" w:ascii="宋体;SimSun" w:hAnsi="宋体;SimSun"/>
          <w:sz w:val="24"/>
        </w:rPr>
        <w:t>, √,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，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课外文言文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边境；做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*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干旱时就准备好船只，酷暑时就准备好皮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事要有远见，要早做准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国有一个住在边境的人学做雨具，三年把手艺学成，但天大旱，雨具没有什么用，就放弃了做雨具而又改学做汲水工具。又用了三年把手艺学成，但又遇上大涝年景，汲水工具没有什么用，就回头又制作雨具了。他又想学做兵器，可是已经老了。 粤地有一个善耕作的农民，开垦田地而种稻，连续三年都遭受涝灾，人们劝他应当排水而种黍，他不听，而仍然种稻。那年却大旱，连续三年，计算一下他的收获，除了抵偿以往歉收损失外，还有盈余呢。所以说“干旱时就准备好船只，酷暑时就准备好皮衣”，这是天下的名言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 w:val="24"/>
        </w:rPr>
        <w:t>他脸上惊愕的表情，丝毫没有消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神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写出了他惊恐万分的神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写出了他高兴的神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color w:val="1E1E1E"/>
          <w:szCs w:val="21"/>
        </w:rPr>
        <w:t>听了爸爸的话准备挨摔却不曾想被爸爸接住，此时认为爸爸不是说不接吗，他为什么要接？（言之成理即可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不能轻易相信任何人；但对任何人都设防而不去信任，也是不可取的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①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*2=4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示例：贪婪所致，孩子，这就是人类的贪婪本性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惋惜已经失去的东西，相信不可能存在的事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示例：我们人类应好好反省一下，改掉自己身上的不足，使我们成为名副其实的“最高级的生灵”。　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(</w:t>
      </w:r>
      <w:r>
        <w:rPr>
          <w:color w:val="1E1E1E"/>
          <w:szCs w:val="21"/>
        </w:rPr>
        <w:t>提示：从文中人“懊悔不已”可以看出人相信了鸟所说的。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作文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48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4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4:00Z</dcterms:created>
  <dc:creator/>
  <dc:description/>
  <dc:language>en-US</dc:language>
  <cp:lastModifiedBy>user</cp:lastModifiedBy>
  <dcterms:modified xsi:type="dcterms:W3CDTF">2009-05-04T08:09:00Z</dcterms:modified>
  <cp:revision>0</cp:revision>
  <dc:subject/>
  <dc:title/>
</cp:coreProperties>
</file>