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8"/>
          <w:szCs w:val="28"/>
        </w:rPr>
        <w:t>六年级语文（上）第七单元综合练习卷（</w:t>
      </w:r>
      <w:r>
        <w:rPr>
          <w:b/>
          <w:kern w:val="0"/>
          <w:sz w:val="28"/>
          <w:szCs w:val="28"/>
        </w:rPr>
        <w:t>B</w:t>
      </w:r>
      <w:r>
        <w:rPr>
          <w:rFonts w:cs="宋体;SimSun"/>
          <w:b/>
          <w:kern w:val="0"/>
          <w:sz w:val="28"/>
          <w:szCs w:val="28"/>
        </w:rPr>
        <w:t>卷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24"/>
          <w:szCs w:val="21"/>
        </w:rPr>
        <w:t>一、文言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默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古人学问无遗力，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绝知此事要躬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一寸光阴一寸金。不是道人来引笑，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《为学》中表明世事只要有“为”，便能化难为易这一道理的语句是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解释下列加点的词语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吾</w:t>
      </w:r>
      <w:r>
        <w:rPr>
          <w:rFonts w:cs="宋体;SimSun"/>
          <w:kern w:val="0"/>
          <w:sz w:val="24"/>
          <w:szCs w:val="21"/>
          <w:em w:val="underDot"/>
        </w:rPr>
        <w:t>欲</w:t>
      </w:r>
      <w:r>
        <w:rPr>
          <w:rFonts w:cs="宋体;SimSun"/>
          <w:kern w:val="0"/>
          <w:sz w:val="24"/>
          <w:szCs w:val="21"/>
        </w:rPr>
        <w:t>之南海</w:t>
      </w:r>
      <w:r>
        <w:rPr>
          <w:rFonts w:eastAsia="Times New Roman"/>
          <w:kern w:val="0"/>
          <w:sz w:val="24"/>
          <w:szCs w:val="21"/>
        </w:rPr>
        <w:t xml:space="preserve">                  </w:t>
      </w:r>
      <w:r>
        <w:rPr>
          <w:rFonts w:cs="宋体;SimSun"/>
          <w:kern w:val="0"/>
          <w:sz w:val="24"/>
          <w:szCs w:val="21"/>
        </w:rPr>
        <w:t>欲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顾不如蜀</w:t>
      </w:r>
      <w:r>
        <w:rPr>
          <w:rFonts w:cs="宋体;SimSun"/>
          <w:kern w:val="0"/>
          <w:sz w:val="24"/>
          <w:szCs w:val="21"/>
          <w:em w:val="underDot"/>
        </w:rPr>
        <w:t>鄙</w:t>
      </w:r>
      <w:r>
        <w:rPr>
          <w:rFonts w:cs="宋体;SimSun"/>
          <w:kern w:val="0"/>
          <w:sz w:val="24"/>
          <w:szCs w:val="21"/>
        </w:rPr>
        <w:t>之僧哉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rFonts w:cs="宋体;SimSun"/>
          <w:kern w:val="0"/>
          <w:sz w:val="24"/>
          <w:szCs w:val="21"/>
        </w:rPr>
        <w:t>鄙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432"/>
        <w:jc w:val="left"/>
        <w:rPr/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有所不通则</w:t>
      </w:r>
      <w:r>
        <w:rPr>
          <w:rFonts w:cs="宋体;SimSun"/>
          <w:kern w:val="0"/>
          <w:sz w:val="24"/>
          <w:szCs w:val="21"/>
          <w:em w:val="underDot"/>
        </w:rPr>
        <w:t>姑</w:t>
      </w:r>
      <w:r>
        <w:rPr>
          <w:rFonts w:cs="宋体;SimSun"/>
          <w:kern w:val="0"/>
          <w:sz w:val="24"/>
          <w:szCs w:val="21"/>
        </w:rPr>
        <w:t>置而</w:t>
      </w:r>
      <w:r>
        <w:rPr>
          <w:rFonts w:cs="宋体;SimSun"/>
          <w:kern w:val="0"/>
          <w:sz w:val="24"/>
          <w:szCs w:val="21"/>
          <w:em w:val="underDot"/>
        </w:rPr>
        <w:t>徐</w:t>
      </w:r>
      <w:r>
        <w:rPr>
          <w:rFonts w:cs="宋体;SimSun"/>
          <w:kern w:val="0"/>
          <w:sz w:val="24"/>
          <w:szCs w:val="21"/>
        </w:rPr>
        <w:t>理之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姑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徐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先其易者而后其</w:t>
      </w:r>
      <w:r>
        <w:rPr>
          <w:rFonts w:cs="宋体;SimSun"/>
          <w:kern w:val="0"/>
          <w:sz w:val="24"/>
          <w:szCs w:val="21"/>
          <w:em w:val="underDot"/>
        </w:rPr>
        <w:t>节目</w:t>
      </w: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/>
          <w:kern w:val="0"/>
          <w:sz w:val="24"/>
          <w:szCs w:val="21"/>
        </w:rPr>
        <w:t>节目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阅读下文，完成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题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熟读精思（节选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大抵观书先须熟读，使其言皆若出于吾之口。继以精思，使其义皆若出于吾之心，然后可以有得尔。至于文义有疑，众说纷错，则亦虚心静虑，勿遽取舍于其间。先使一说自为一说，而随其意之所之，以验其通塞，则其尤无义理者，不待观于他说而先自屈矣。复以众说互相诘难，而求其理之所安，以考其是非，则似是而非者，亦将夺于公论而无以立矣。大率徐行却立，处静观动，如攻坚木，先其易者而后其节目；如解乱绳，有所不通则姑置而徐理之。此观书之法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本文的作者是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（朝代）的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用现代汉语解释下面句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继以精思，使其义皆若出于吾之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、在作者看来，“熟读”是指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  <w:szCs w:val="21"/>
        </w:rPr>
        <w:t>，“精思”是指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、用简要的语言概括作者所说的“此观书之法也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现代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阅读下文，完成</w:t>
      </w:r>
      <w:r>
        <w:rPr>
          <w:kern w:val="0"/>
          <w:sz w:val="24"/>
          <w:szCs w:val="21"/>
        </w:rPr>
        <w:t>12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题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忆读书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谈到读书，我的话就多了！我自从会认字后不到几年，就开始读书。倒不是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岁时读母亲教给我的商务印书馆出版的国文教科书第一册的“天，地，日，月，山，水，土，木”以后的那几册，而是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岁时开始自己读的“话说天下大势，分久必合，合久必分……”的《三国演义》！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时我的舅父杨子敬先生每天晚饭后必给我们几个表兄妹讲一段《三国演义》，我听得津津有味，什么“宴桃园豪杰三结义，斩黄巾英雄首立功”，真是好听极了，但是他讲了半个钟头，就停下去干他的公事了。我只好带着对于故事下文的无限悬念，在母亲的催促下，含泪上床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此后我决定咬了牙拿起一本《三国演义》来，</w:t>
      </w:r>
      <w:r>
        <w:rPr>
          <w:rFonts w:ascii="宋体;SimSun" w:hAnsi="宋体;SimSun" w:cs="宋体;SimSun"/>
          <w:kern w:val="0"/>
          <w:sz w:val="24"/>
          <w:u w:val="single"/>
        </w:rPr>
        <w:t>自己一知半解地读了下去，居然越看越懂</w:t>
      </w:r>
      <w:r>
        <w:rPr>
          <w:rFonts w:ascii="宋体;SimSun" w:hAnsi="宋体;SimSun" w:cs="宋体;SimSun"/>
          <w:kern w:val="0"/>
          <w:sz w:val="24"/>
        </w:rPr>
        <w:t>，虽然字音都读得不对，比如把“凯”念作“岂”，把“诸”念作“者”之类，因为就只学过那个字一半部分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到《三国演义》我第一次读到关羽死了，哭了一场，便把书丢下了。第二次再读时，到诸葛亮死了，又哭了一场，又把书丢下了，最后忘了是什么时候才把全书读到分久必合的结局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就同时还看了母亲针钱箩里常放着的那几本《聊斋志异》，聊斋故事是短篇可以随时拿起放下，又是文言的，这对于我的作文课，很有帮助，时为我的作文老师曾在我的作文本上，批着“柳州风骨，长吉清才”的句子，其实我那时还没有读过柳宗元和李贺的文章，只因那时的作文，都是用文言写的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看《三国演义》引起了我对章回小说的兴趣，对于那部述说“官逼民反”的《水浒传》大加欣赏。那部书里着力描写的人物，如林冲——林教头风雪山神庙一回，看了使我气愤填胸！武松、鲁智深等人，都有其自己极其生动的风格，虽然因为作者要凑成</w:t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>天罡</w:t>
      </w:r>
      <w:r>
        <w:rPr>
          <w:rFonts w:cs="宋体;SimSun" w:ascii="宋体;SimSun" w:hAnsi="宋体;SimSun"/>
          <w:kern w:val="0"/>
          <w:sz w:val="24"/>
        </w:rPr>
        <w:t xml:space="preserve">72 </w:t>
      </w:r>
      <w:r>
        <w:rPr>
          <w:rFonts w:ascii="宋体;SimSun" w:hAnsi="宋体;SimSun" w:cs="宋体;SimSun"/>
          <w:kern w:val="0"/>
          <w:sz w:val="24"/>
        </w:rPr>
        <w:t>地煞勉勉强强地满了一百零八人的数目，我觉得也比没有人物个性的《荡寇志》强多了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精忠说岳》并没有给我留下太大的印象，虽然岳飞是我从小就崇拜的最伟大的爱国英雄。在此顺便说一句，我酷爱古典诗词，但能够从头背到底的，只有岳武穆的《满江红》“怒发冲冠”那一首，还有就是李易安的《声声慢》，她那几个叠字：“寻寻，觅觅，凄凄，惨惨，戚戚……”写得十分动人，尤其是以“寻寻觅觅”起头，描写尽了“若有所失”的无聊情绪。到得我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岁时，回到故乡的福州，在我祖父的书桌上看到了林琴南老先生送给他的《茶花女遗事》，使我对于林译外国小说，有了广泛的兴趣，那时只要我手里有几角钱，就请人去买林译小说来看，这又使我知道了许多外国的人情世故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红楼梦》是在我十二三岁时候看的，起初我对它的兴趣并不大，贾宝玉女声女气，林黛玉的哭哭啼啼都使我厌烦，还是到了中年以后，再拿起这部书看时，才尝到“满纸荒唐言，一把辛酸泪”，一个朝代和家庭的兴亡盛衰的滋味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总而言之，统而言之，我这一辈子读到的中外的文艺作品，不能算太少。</w:t>
      </w:r>
      <w:r>
        <w:rPr>
          <w:rFonts w:ascii="宋体;SimSun" w:hAnsi="宋体;SimSun" w:cs="宋体;SimSun"/>
          <w:kern w:val="0"/>
          <w:sz w:val="24"/>
          <w:u w:val="single"/>
        </w:rPr>
        <w:t>我永远感到读书是我生命中最大的快乐</w:t>
      </w:r>
      <w:r>
        <w:rPr>
          <w:rFonts w:ascii="宋体;SimSun" w:hAnsi="宋体;SimSun" w:cs="宋体;SimSun"/>
          <w:kern w:val="0"/>
          <w:sz w:val="24"/>
        </w:rPr>
        <w:t>！从读书中我还得到了做人处世的“独立思考”的大道理，这都是从“修身”课本中所得不到的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自</w:t>
      </w:r>
      <w:r>
        <w:rPr>
          <w:rFonts w:cs="宋体;SimSun" w:ascii="宋体;SimSun" w:hAnsi="宋体;SimSun"/>
          <w:kern w:val="0"/>
          <w:sz w:val="24"/>
        </w:rPr>
        <w:t xml:space="preserve">1980 </w:t>
      </w:r>
      <w:r>
        <w:rPr>
          <w:rFonts w:ascii="宋体;SimSun" w:hAnsi="宋体;SimSun" w:cs="宋体;SimSun"/>
          <w:kern w:val="0"/>
          <w:sz w:val="24"/>
        </w:rPr>
        <w:t>年到日本访问回来后即因伤腿，闭门不出，“行万里路”做不到了，“读万卷书”更是我唯一的消遣。我每天都会得到许多书刊，知道了许多事情，也认识了许多人物。同时，书看多了，我也会挑选，比较。比如说看了精彩的《西游记》就会丢下烦琐的《封神传》，看了人物如生的《水浒传》就不会看索然乏味的《荡寇志》，等等。对于现代的文艺作品，那些写得朦朦胧胧的，堆砌了许多华丽的词句的，无病而呻，自作多情的风花雪月的文字，我一看就从脑中抹去，但是那些满带着真情实感，十分质朴浅显的篇章，那怕只有几百上千字，也往往使我心动神移，不能自已！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看多了，从中也得到一个体会，物怕比，人怕比，书也怕比，“不比不知道，一比吓一跳。”因此，有某年的六一国际儿童节，有个儿童刊物要我给儿童写几句指导读书的话，我只写了几个字，就是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读书好，多读书，读好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、第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段划线句子中“越看越懂”的是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、第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段中，作者说“读书是我生命中最大的快乐”的理由是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不仅因为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而且能够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、分别写出作者喜欢和不喜欢的一部书及其理由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例：《聊斋志异》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因其文言对作文很有帮助，看起来很方便，故喜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《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</w:t>
      </w:r>
      <w:r>
        <w:rPr>
          <w:rFonts w:cs="宋体;SimSun"/>
          <w:kern w:val="0"/>
          <w:sz w:val="24"/>
          <w:szCs w:val="21"/>
        </w:rPr>
        <w:t>》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《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</w:t>
      </w:r>
      <w:r>
        <w:rPr>
          <w:rFonts w:cs="宋体;SimSun"/>
          <w:kern w:val="0"/>
          <w:sz w:val="24"/>
          <w:szCs w:val="21"/>
        </w:rPr>
        <w:t>》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、联系文章内容和你的学习体会，分别说说“读书好，多读书，读好书”的意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读书好：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多读书：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读好书：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阅读下文，完成</w:t>
      </w:r>
      <w:r>
        <w:rPr>
          <w:kern w:val="0"/>
          <w:sz w:val="24"/>
          <w:szCs w:val="21"/>
        </w:rPr>
        <w:t>16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题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读书人是幸福人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Arial"/>
          <w:kern w:val="0"/>
          <w:sz w:val="24"/>
          <w:szCs w:val="21"/>
        </w:rPr>
        <w:t>我常想读书人是世间幸福人，因为他除了拥有现实的世界之外，还拥有另一个更为浩瀚也更为丰富世界。现实的世界是人人都有的，而后一个世界却为读书人所独有。由此我想，那些失去或不能阅读的人是多么的不辛，他们的丧失是不可补</w:t>
      </w:r>
      <w:r>
        <w:rPr>
          <w:rFonts w:cs="Arial" w:ascii="宋体;SimSun" w:hAnsi="宋体;SimSun"/>
          <w:kern w:val="0"/>
          <w:sz w:val="24"/>
        </w:rPr>
        <w:t>cháng</w:t>
      </w:r>
      <w:r>
        <w:rPr>
          <w:rFonts w:ascii="宋体;SimSun" w:hAnsi="宋体;SimSun" w:cs="Arial"/>
          <w:kern w:val="0"/>
          <w:sz w:val="24"/>
          <w:szCs w:val="21"/>
        </w:rPr>
        <w:t>的。世间有诸多的不平等，财富的不平等，权利的不平等，而阅读能力拥有或丧失却体现为精神的不平等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Arial"/>
          <w:kern w:val="0"/>
          <w:sz w:val="24"/>
          <w:szCs w:val="21"/>
        </w:rPr>
        <w:t>一个人的一生，只能经历自己拥有的那一份欣悦，那一份苦难，也许再加上他亲自闻知的那一些关于自身以外的经历和经验。然而，人们通过阅读，却能进入不同时空诸多他人的世界。这样，具有阅读能力的人，无形间获得了超越有限生命的无限可能性。阅读不仅使他多识了草木鱼虫之名，而且可以上溯远古下及未来，饱览存在的与非存在的奇风异俗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Arial"/>
          <w:kern w:val="0"/>
          <w:sz w:val="24"/>
          <w:szCs w:val="21"/>
        </w:rPr>
        <w:t>更为重要的是，读书加惠于人们的不仅是知识的增广，而且还在于精神的感化和陶</w:t>
      </w:r>
      <w:r>
        <w:rPr>
          <w:rFonts w:cs="Arial" w:ascii="宋体;SimSun" w:hAnsi="宋体;SimSun"/>
          <w:kern w:val="0"/>
          <w:sz w:val="24"/>
        </w:rPr>
        <w:t xml:space="preserve">yě </w:t>
      </w:r>
      <w:r>
        <w:rPr>
          <w:rFonts w:ascii="宋体;SimSun" w:hAnsi="宋体;SimSun" w:cs="Arial"/>
          <w:kern w:val="0"/>
          <w:sz w:val="24"/>
          <w:szCs w:val="21"/>
        </w:rPr>
        <w:t>。人们从读书学做人，从那些往哲先贤以及当代才俊的著述中学得他人的人格。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>人们从《论语》中得智慧和思考，从《史记》中学得严肃的历史精神，从《正气歌》学得人格的刚烈，从马克思学人世的激情，从鲁迅学得批判精神，从托尔斯泰学得道德的执着。</w:t>
      </w:r>
      <w:r>
        <w:rPr>
          <w:rFonts w:ascii="宋体;SimSun" w:hAnsi="宋体;SimSun" w:cs="Arial"/>
          <w:kern w:val="0"/>
          <w:sz w:val="24"/>
          <w:szCs w:val="21"/>
        </w:rPr>
        <w:t>歌德的诗句刻写着睿智的人生，拜伦的诗句呼唤着奋斗的热情。一个读书人，一个有机会超乎个人生命体验的幸运人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Arial"/>
          <w:kern w:val="0"/>
          <w:sz w:val="24"/>
          <w:szCs w:val="21"/>
        </w:rPr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>笛卡尔说：“读一本好书，就是和许多高尚的人谈话。”</w:t>
      </w:r>
      <w:r>
        <w:rPr>
          <w:rFonts w:ascii="宋体;SimSun" w:hAnsi="宋体;SimSun" w:cs="Arial"/>
          <w:kern w:val="0"/>
          <w:sz w:val="24"/>
          <w:szCs w:val="21"/>
        </w:rPr>
        <w:t>这就是读书使人向善；雨果说：“各种蠢事，在每天阅读好书的影响下，仿佛烤在火上一样渐渐溶化。”这就是读书使人避恶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Arial"/>
          <w:kern w:val="0"/>
          <w:sz w:val="24"/>
          <w:szCs w:val="21"/>
        </w:rPr>
        <w:t>所以，我说，读书人是幸福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Arial"/>
          <w:kern w:val="0"/>
          <w:sz w:val="24"/>
          <w:szCs w:val="21"/>
        </w:rPr>
        <w:t>、根据拼音写汉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 w:cs="Arial"/>
          <w:kern w:val="0"/>
          <w:sz w:val="24"/>
          <w:szCs w:val="21"/>
        </w:rPr>
        <w:t>）补</w:t>
      </w:r>
      <w:r>
        <w:rPr>
          <w:rFonts w:cs="Arial" w:ascii="宋体;SimSun" w:hAnsi="宋体;SimSun"/>
          <w:kern w:val="0"/>
          <w:sz w:val="24"/>
        </w:rPr>
        <w:t xml:space="preserve">cháng </w:t>
      </w:r>
      <w:r>
        <w:rPr>
          <w:rFonts w:ascii="宋体;SimSun" w:hAnsi="宋体;SimSun" w:cs="Arial"/>
          <w:kern w:val="0"/>
          <w:sz w:val="24"/>
        </w:rPr>
        <w:t>（     ）    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szCs w:val="21"/>
        </w:rPr>
        <w:t>陶</w:t>
      </w:r>
      <w:r>
        <w:rPr>
          <w:rFonts w:cs="Arial" w:ascii="宋体;SimSun" w:hAnsi="宋体;SimSun"/>
          <w:kern w:val="0"/>
          <w:sz w:val="24"/>
        </w:rPr>
        <w:t xml:space="preserve">yě </w:t>
      </w:r>
      <w:r>
        <w:rPr>
          <w:rFonts w:ascii="宋体;SimSun" w:hAnsi="宋体;SimSun" w:cs="Arial"/>
          <w:kern w:val="0"/>
          <w:sz w:val="24"/>
        </w:rPr>
        <w:t>（     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Arial"/>
          <w:kern w:val="0"/>
          <w:sz w:val="24"/>
          <w:szCs w:val="21"/>
        </w:rPr>
        <w:t>、模仿第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段划线句子的句式，引用你所了解的名著或名人，写三句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学得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学得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学得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Arial"/>
          <w:kern w:val="0"/>
          <w:sz w:val="24"/>
          <w:szCs w:val="21"/>
        </w:rPr>
        <w:t>、该如何理解第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段划线的笛卡尔的名言“读一本好书，就是和许多高尚的人谈话”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作者认为“读书人是幸福人”的理由是什么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生活中，必须学会关心别人。一个人关心别人的过程，也就是成长的过程。在这过程中，会享受到成功的喜悦；能感悟到亲情与友情的温暖；能感受到给予和获得的幸福……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关爱”为题，写一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的文章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答案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少壮工夫老始成。纸上得来终觉浅。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读书不觉已春深，周情孔思正追寻。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天下事有难易乎？为之，责难者亦易矣，不为，则易者亦难矣。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想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边远的地方，边境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姑且；慢慢的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节骨眼，关键之处 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宋 朱熹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略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口诵；思考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读书首先要做到熟读精思，对于文中的疑难之处不要急于求成，要慢慢对待。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《三国演义》的故事情节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了解许多人物故事（人情世故），有益作文；懂得做人处事的独立思考的大道理。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略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学到知识，懂得道理，有益于自己的学习、作文、做人；书中含有大量的知识，人情世故，为人道理；读书要有选择，好书使人向善。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偿  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）冶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略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一部好书以其优良品质、高尚情趣对人产生良性的影响，引导人从幼年到承认向着美好境界前行，劝人向善。 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读书让人拥有现实世界外，还拥有另一个更为浩瀚也更为丰富的世界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读书可以使人增光知识，还能干话语陶冶精神（读书使人向善）  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读书可使人获得超越有限生命的无限可能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06:00Z</dcterms:created>
  <dc:creator>fkl</dc:creator>
  <dc:description/>
  <dc:language>en-US</dc:language>
  <cp:lastModifiedBy>fkl</cp:lastModifiedBy>
  <dcterms:modified xsi:type="dcterms:W3CDTF">2008-10-11T00:11:00Z</dcterms:modified>
  <cp:revision>30</cp:revision>
  <dc:subject/>
  <dc:title>六年级语文（上）第二单元综合练习卷（A卷）</dc:title>
</cp:coreProperties>
</file>