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28"/>
          <w:szCs w:val="28"/>
        </w:rPr>
        <w:t>六年级语文（上）第四单元综合练习卷（</w:t>
      </w:r>
      <w:r>
        <w:rPr>
          <w:b/>
          <w:kern w:val="0"/>
          <w:sz w:val="28"/>
          <w:szCs w:val="28"/>
        </w:rPr>
        <w:t>B</w:t>
      </w:r>
      <w:r>
        <w:rPr>
          <w:rFonts w:cs="宋体;SimSun"/>
          <w:b/>
          <w:kern w:val="0"/>
          <w:sz w:val="28"/>
          <w:szCs w:val="28"/>
        </w:rPr>
        <w:t>卷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文言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默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陋室铭》中点明文章主旨的两句诗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《秋夜将晓出篱门迎凉有感》中表现诗人在国破之痛中期盼宋朝收复国土的两句诗是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下文，完成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陆草木之花，可爱者甚蕃。晋陶渊明独爱菊；自李唐来，世人甚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文选自课文《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kern w:val="0"/>
          <w:sz w:val="24"/>
        </w:rPr>
        <w:t>》，作者是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解释下列加点的词语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可爱者甚</w:t>
      </w:r>
      <w:r>
        <w:rPr>
          <w:rFonts w:cs="宋体;SimSun"/>
          <w:kern w:val="0"/>
          <w:sz w:val="24"/>
          <w:szCs w:val="21"/>
          <w:em w:val="underDot"/>
        </w:rPr>
        <w:t>蕃</w:t>
      </w:r>
      <w:r>
        <w:rPr>
          <w:rFonts w:eastAsia="Times New Roman"/>
          <w:kern w:val="0"/>
          <w:sz w:val="24"/>
          <w:szCs w:val="21"/>
          <w:em w:val="underDot"/>
        </w:rPr>
        <w:t xml:space="preserve">             </w:t>
      </w:r>
      <w:r>
        <w:rPr>
          <w:rFonts w:cs="宋体;SimSun"/>
          <w:kern w:val="0"/>
          <w:sz w:val="24"/>
        </w:rPr>
        <w:t>蕃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濯</w:t>
      </w:r>
      <w:r>
        <w:rPr>
          <w:rFonts w:cs="宋体;SimSun"/>
          <w:kern w:val="0"/>
          <w:sz w:val="24"/>
        </w:rPr>
        <w:t>清涟而不妖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濯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香远</w:t>
      </w:r>
      <w:r>
        <w:rPr>
          <w:rFonts w:cs="宋体;SimSun"/>
          <w:kern w:val="0"/>
          <w:sz w:val="24"/>
          <w:szCs w:val="21"/>
          <w:em w:val="underDot"/>
        </w:rPr>
        <w:t>益</w:t>
      </w:r>
      <w:r>
        <w:rPr>
          <w:rFonts w:cs="宋体;SimSun"/>
          <w:kern w:val="0"/>
          <w:sz w:val="24"/>
        </w:rPr>
        <w:t>清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益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可远观而不可</w:t>
      </w:r>
      <w:r>
        <w:rPr>
          <w:rFonts w:cs="宋体;SimSun"/>
          <w:kern w:val="0"/>
          <w:sz w:val="24"/>
          <w:szCs w:val="21"/>
          <w:em w:val="underDot"/>
        </w:rPr>
        <w:t>亵</w:t>
      </w:r>
      <w:r>
        <w:rPr>
          <w:rFonts w:cs="宋体;SimSun"/>
          <w:kern w:val="0"/>
          <w:sz w:val="24"/>
        </w:rPr>
        <w:t>玩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亵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陶后</w:t>
      </w:r>
      <w:r>
        <w:rPr>
          <w:rFonts w:cs="宋体;SimSun"/>
          <w:kern w:val="0"/>
          <w:sz w:val="24"/>
          <w:szCs w:val="21"/>
          <w:em w:val="underDot"/>
        </w:rPr>
        <w:t>鲜</w:t>
      </w:r>
      <w:r>
        <w:rPr>
          <w:rFonts w:cs="宋体;SimSun"/>
          <w:kern w:val="0"/>
          <w:sz w:val="24"/>
        </w:rPr>
        <w:t>有闻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鲜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用现代汉语解释下面的句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予独爱莲之出淤泥而不染，濯清涟而不妖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香远益清，亭亭净植，可远观而不可亵玩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作者以莲喻人，与菊之隐逸、牡丹之富贵对比，表明了作者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</w:t>
      </w:r>
      <w:r>
        <w:rPr>
          <w:rFonts w:cs="宋体;SimSun"/>
          <w:kern w:val="0"/>
          <w:sz w:val="24"/>
        </w:rPr>
        <w:t>的生活态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阅读下文，完成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效为敞车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越无车，有游者得车于晋楚之郊，辐朽而轮败，輗折而辕毁，无所可用。然以其乡之未尝有也，舟载以归而夸诸人。观者闻其夸而信之，以为车固若是，效而为之者相属。他日，晋楚之人见而笑其拙。越人以为绐己，不顾。及寇兵侵其境，越率敝车御之。车坏，大败。终不知其车也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1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  <w:szCs w:val="21"/>
        </w:rPr>
        <w:t>越人以为绐己，不顾”中“顾”的意思是：（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</w:t>
      </w:r>
      <w:r>
        <w:rPr>
          <w:rFonts w:ascii="Arial" w:hAnsi="Arial" w:cs="Arial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A</w:t>
      </w:r>
      <w:r>
        <w:rPr>
          <w:rFonts w:ascii="Arial" w:hAnsi="Arial" w:cs="Arial"/>
          <w:kern w:val="0"/>
          <w:sz w:val="24"/>
          <w:szCs w:val="21"/>
        </w:rPr>
        <w:t>、回头看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</w:t>
      </w:r>
      <w:r>
        <w:rPr>
          <w:rFonts w:cs="Arial" w:ascii="Arial" w:hAnsi="Arial"/>
          <w:kern w:val="0"/>
          <w:sz w:val="24"/>
          <w:szCs w:val="21"/>
        </w:rPr>
        <w:t>B</w:t>
      </w:r>
      <w:r>
        <w:rPr>
          <w:rFonts w:ascii="Arial" w:hAnsi="Arial" w:cs="Arial"/>
          <w:kern w:val="0"/>
          <w:sz w:val="24"/>
          <w:szCs w:val="21"/>
        </w:rPr>
        <w:t>、顾惜，眷顾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cs="Arial" w:ascii="Arial" w:hAnsi="Arial"/>
          <w:kern w:val="0"/>
          <w:sz w:val="24"/>
          <w:szCs w:val="21"/>
        </w:rPr>
        <w:t>C</w:t>
      </w:r>
      <w:r>
        <w:rPr>
          <w:rFonts w:ascii="Arial" w:hAnsi="Arial" w:cs="Arial"/>
          <w:kern w:val="0"/>
          <w:sz w:val="24"/>
          <w:szCs w:val="21"/>
        </w:rPr>
        <w:t>、照看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</w:t>
      </w:r>
      <w:r>
        <w:rPr>
          <w:rFonts w:cs="Arial" w:ascii="Arial" w:hAnsi="Arial"/>
          <w:kern w:val="0"/>
          <w:sz w:val="24"/>
          <w:szCs w:val="21"/>
        </w:rPr>
        <w:t>D</w:t>
      </w:r>
      <w:r>
        <w:rPr>
          <w:rFonts w:ascii="Arial" w:hAnsi="Arial" w:cs="Arial"/>
          <w:kern w:val="0"/>
          <w:sz w:val="24"/>
          <w:szCs w:val="21"/>
        </w:rPr>
        <w:t>、理睬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、下列句子解释有误的一项是（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</w:rPr>
        <w:t>A</w:t>
      </w:r>
      <w:r>
        <w:rPr>
          <w:rFonts w:ascii="Arial" w:hAnsi="Arial" w:cs="Arial" w:eastAsia="Arial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舟载以归而夸诸人（用船运回来并向别人夸耀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</w:rPr>
        <w:t>B</w:t>
      </w:r>
      <w:r>
        <w:rPr>
          <w:rFonts w:ascii="Arial" w:hAnsi="Arial" w:cs="Arial" w:eastAsia="Arial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以为车固若是（人为车本来就是这样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>C</w:t>
      </w:r>
      <w:r>
        <w:rPr>
          <w:rFonts w:ascii="Arial" w:hAnsi="Arial" w:cs="Arial" w:eastAsia="Arial"/>
          <w:kern w:val="0"/>
          <w:sz w:val="24"/>
          <w:szCs w:val="21"/>
        </w:rPr>
        <w:t>、</w:t>
      </w:r>
      <w:r>
        <w:rPr>
          <w:rFonts w:ascii="Arial" w:hAnsi="Arial" w:cs="Arial"/>
          <w:kern w:val="0"/>
          <w:sz w:val="24"/>
          <w:szCs w:val="21"/>
        </w:rPr>
        <w:t>晋楚之人见而笑其拙（晋楚的人见到越人就笑他们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>D</w:t>
      </w:r>
      <w:r>
        <w:rPr>
          <w:rFonts w:ascii="Arial" w:hAnsi="Arial" w:cs="Arial" w:eastAsia="Arial"/>
          <w:kern w:val="0"/>
          <w:sz w:val="24"/>
          <w:szCs w:val="21"/>
        </w:rPr>
        <w:t>、</w:t>
      </w:r>
      <w:r>
        <w:rPr>
          <w:rFonts w:ascii="Arial" w:hAnsi="Arial" w:cs="Arial"/>
          <w:kern w:val="0"/>
          <w:sz w:val="24"/>
          <w:szCs w:val="21"/>
        </w:rPr>
        <w:t>越率敝车御之（越国率领怀车去抵挡敌人）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9</w:t>
      </w:r>
      <w:r>
        <w:rPr>
          <w:rFonts w:ascii="Arial" w:hAnsi="Arial" w:cs="Arial"/>
          <w:kern w:val="0"/>
          <w:sz w:val="24"/>
          <w:szCs w:val="21"/>
        </w:rPr>
        <w:t>、我们可以从越人身上吸取哪些教训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现代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阅读下文，完成</w:t>
      </w:r>
      <w:r>
        <w:rPr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目标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塞尔是西撒哈拉沙漠的一个小村庄，它座落在一块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平方公里的绿洲上。从这儿走出沙漠需要三昼夜的时间，可是，在</w:t>
      </w:r>
      <w:r>
        <w:rPr>
          <w:kern w:val="0"/>
          <w:sz w:val="24"/>
        </w:rPr>
        <w:t>1926</w:t>
      </w:r>
      <w:r>
        <w:rPr>
          <w:rFonts w:cs="宋体;SimSun"/>
          <w:kern w:val="0"/>
          <w:sz w:val="24"/>
        </w:rPr>
        <w:t>年肯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莱文发现它之前，这儿的人没有一个人走出大沙漠，据说不是他们不愿意，而是多次尝试都没有成功。</w:t>
      </w:r>
      <w:bookmarkStart w:id="0" w:name="baidusnap0"/>
      <w:bookmarkStart w:id="1" w:name="baidusnap7"/>
      <w:bookmarkEnd w:id="0"/>
      <w:bookmarkEnd w:id="1"/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肯•莱文作为英国皇家学院的院士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当然不相信这种说法。他用手语向这儿的人问其原因，结果每个人的回答都是一样的：从这儿无论向哪个方向走，最后还都要转回这个地方来。为了证实这种说法的真伪，他做了一个实验从比塞尔向北走，结果三天就走了出来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塞尔人为什么走不出来呢？肯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莱文非常纳闷，最后他只得雇一个比塞尔人，让他带路，看看到底如何。他们带了半个月的水，牵上两匹骆驼，肯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莱文收起指南针等现代化设备，只拄着一根木棍根在后面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天过去了，他们走了大约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英里的路程。第十一天清晨，一块绿洲出现在眼前，他们果然又回到了比塞尔。这一次肯</w:t>
      </w:r>
      <w:r>
        <w:rPr>
          <w:kern w:val="0"/>
          <w:sz w:val="24"/>
        </w:rPr>
        <w:t>•</w:t>
      </w:r>
      <w:r>
        <w:rPr>
          <w:rFonts w:cs="宋体;SimSun"/>
          <w:kern w:val="0"/>
          <w:sz w:val="24"/>
        </w:rPr>
        <w:t>莱文终于明白了，比塞尔人之所以走不出沙漠，是因为他们根本不认识北极星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u w:val="single"/>
        </w:rPr>
        <w:t>在一望无际的沙漠中，一个人如果凭着感觉往前走，他会走出许许多多、大小不一的圆圈，最后的足迹十有八九是一把卷尺的形状</w:t>
      </w:r>
      <w:r>
        <w:rPr>
          <w:rFonts w:cs="宋体;SimSun"/>
          <w:kern w:val="0"/>
          <w:sz w:val="24"/>
        </w:rPr>
        <w:t>。比塞尔村</w:t>
      </w:r>
      <w:r>
        <w:rPr>
          <w:rFonts w:cs="宋体;SimSun"/>
          <w:kern w:val="0"/>
          <w:sz w:val="24"/>
          <w:szCs w:val="21"/>
        </w:rPr>
        <w:t>处在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hào miǎo </w:t>
      </w:r>
      <w:r>
        <w:rPr>
          <w:rFonts w:cs="宋体;SimSun"/>
          <w:kern w:val="0"/>
          <w:sz w:val="24"/>
        </w:rPr>
        <w:t>的大沙漠里，方圆上千公里没有一点参照物，若不认识北斗星又没有指南针，想走出沙漠，确实是不可能的。肯</w:t>
      </w:r>
      <w:r>
        <w:rPr>
          <w:kern w:val="0"/>
          <w:sz w:val="24"/>
        </w:rPr>
        <w:t>•</w:t>
      </w:r>
      <w:r>
        <w:rPr>
          <w:rFonts w:cs="宋体;SimSun"/>
          <w:kern w:val="0"/>
          <w:sz w:val="24"/>
        </w:rPr>
        <w:t>莱文在离开比塞尔时，带了一位叫阿吉特尔的年青人。这个青年就是上次和他合作的人。他告诉这个汉子，只要你白天休息，夜晚朝着北方那颗最亮的星星走，就能走出沙漠，阿古特尔照着去做，三天之后，果然到了大漠的边缘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的比塞尔已成为撒哈拉沙漠中一颗璀灿的明珠，每年有数以万计人到这里来旅游观光。阿吉特尔作为了比塞尔的</w:t>
      </w:r>
      <w:r>
        <w:rPr>
          <w:rFonts w:cs="宋体;SimSun" w:ascii="宋体;SimSun" w:hAnsi="宋体;SimSun"/>
          <w:b/>
          <w:kern w:val="0"/>
          <w:sz w:val="24"/>
          <w:szCs w:val="21"/>
        </w:rPr>
        <w:t>kāi tuò</w:t>
      </w:r>
      <w:r>
        <w:rPr>
          <w:b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</w:rPr>
        <w:t>者，他的铜像被竖在小城的中央，铜像的底座上赫然刻着一行字：新生活从选定方向开始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不知道这个故事能带给人们什么，根据我自己的经验，我认为，一个人无论他多大年龄，他真正的人生之旅，是从设定目标那一天开始的，以前的日子，只不过是在绕圈子而已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根据拼音写汉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ào miǎo </w:t>
      </w:r>
      <w:r>
        <w:rPr>
          <w:rFonts w:ascii="宋体;SimSun" w:hAnsi="宋体;SimSun" w:cs="宋体;SimSun"/>
          <w:kern w:val="0"/>
          <w:sz w:val="24"/>
        </w:rPr>
        <w:t>（          ）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āi tuò </w:t>
      </w:r>
      <w:r>
        <w:rPr>
          <w:rFonts w:ascii="宋体;SimSun" w:hAnsi="宋体;SimSun" w:cs="宋体;SimSun"/>
          <w:kern w:val="0"/>
          <w:sz w:val="24"/>
        </w:rPr>
        <w:t>（           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肯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莱文和一个比塞尔一起穿越沙漠时，为什么把指南针等现代化设备收起来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品读文中画线句，联系上下文，说说为什么人们会走出卷尺形状的圆圈足迹？为什么圆圈的大小不一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比塞尔人走不出沙漠的原因是什么？这给了我们怎样的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原因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启示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下文，完成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创造超越的人生（节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知你有没有听过这个埃及古老的传说——有个开罗人，一天到晚想发财，日有所思，夜有所梦。有一夜，他梦见从水里冒出个人，浑身湿淋淋的，一张嘴，吐出一个金币，并且对开罗人说：你想发财吗？有成千上万的金币正等着你呢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罗人急着问：“在哪里？在哪里？我当然想发财，我都想得快发疯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好，”那吐金币的人说，“想发财，你就得去伊斯法罕，只有到那里才能找到金币。”说完就不见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罗人醒过来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ǎn zhuǎn </w:t>
      </w:r>
      <w:r>
        <w:rPr>
          <w:rFonts w:ascii="宋体;SimSun" w:hAnsi="宋体;SimSun" w:cs="宋体;SimSun"/>
          <w:color w:val="000000"/>
          <w:kern w:val="0"/>
          <w:szCs w:val="21"/>
        </w:rPr>
        <w:t>反侧，再也睡不着。“天哪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伊斯法罕远在波斯啊，我到底去不去呢？去，我必须穿越阿拉伯半岛，经波斯湾，再攀上扎格罗斯山，才到得了那山巅之城。”开罗人想，“我很可能死在半路，但是不去，我这辈子大概就发不了财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，他不见得一定能发财，谁能相信梦里的事？但是不去，他必定会悔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几天内心的挣扎，开罗人还是决定冒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千山万水我独行。开罗人千里跋涉，历经了许多艰难险阻，终于风尘仆仆地到达了“山巅之城”伊斯法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哪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伊斯法罕不但穷困，而且正闹土匪，开罗人随身带的一点值钱的东西都被土匪抢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地的警卫总算把土匪赶跑，发现奄奄一息的开罗人，喂他吃东西、喝水，把开罗人救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看样子、听口音，你不是本地人？”警卫队长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从开罗来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什么？开罗？你从那么远，那么富有的城市，到我们这鸟不生蛋的伊斯法罕来干什么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因为我梦见神对我启示，到这里来可以找到成千上万的金币。”开罗人坦白地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警卫队长大笑了起来：“笑死我了，我还常做梦，我在开罗有个房子，后面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棵无花果树和一个日晷，日晷旁边有个水池，池底藏着好多金币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真是胡说八道，快滚回你的开罗吧，别到伊斯法罕来说梦话了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罗人衣衫</w:t>
      </w:r>
      <w:r>
        <w:rPr>
          <w:rFonts w:cs="宋体;SimSun" w:ascii="宋体;SimSun" w:hAnsi="宋体;SimSun"/>
          <w:color w:val="000000"/>
          <w:kern w:val="0"/>
          <w:szCs w:val="21"/>
        </w:rPr>
        <w:t>lán lǚ</w:t>
      </w:r>
      <w:r>
        <w:rPr>
          <w:rFonts w:ascii="宋体;SimSun" w:hAnsi="宋体;SimSun" w:cs="宋体;SimSun"/>
          <w:color w:val="000000"/>
          <w:kern w:val="0"/>
          <w:szCs w:val="21"/>
        </w:rPr>
        <w:t>，一无所有的回到了开罗，邻居看他的可怜相，都笑他疯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回家没几天，他成为开罗最有钱的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那警卫队长说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棵无花果树和水池，正在他家的后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在水池底下，挖出成千上万的金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罗人有没有白去伊斯法罕走一遭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没有。虽然金币就在他自己家里，但是他不去，就不会知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的一生不也像这样吗？正如老人所说：“人生不过如此，一转眼就过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的一生好像四季，也仿佛一天，奏与秋天同样是太阳移到赤道的位置；日出与曝同样是太阳位于地平线的地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们老的时候，体力差了、记忆力差了，我们的动作变得像幼儿，用的词语愈来愈简单。有一天，我们吃不动了，只能吸流质的食物，确实好像回到了婴儿时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是，秋天毕竟不是奏春天，日落毕竟不是日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道就因为我们有一天会死，就因为知道有一天自己会看开一切，我们在少年时就不必努力，我们就干脆留在开罗，不必去伊斯法罕了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春发、夏荣，怎么会有秋天的丰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那一生的奔波、历练，怎么得到生命的启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没有警卫队长的一番话，开罗人如何知道财富居然就在自己的后院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根据拼音写汉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color w:val="000000"/>
          <w:kern w:val="0"/>
          <w:sz w:val="24"/>
        </w:rPr>
        <w:t>zh</w:t>
      </w:r>
      <w:r>
        <w:rPr>
          <w:rFonts w:cs="宋体;SimSun"/>
          <w:color w:val="000000"/>
          <w:kern w:val="0"/>
          <w:sz w:val="24"/>
        </w:rPr>
        <w:t>ǎ</w:t>
      </w:r>
      <w:r>
        <w:rPr>
          <w:color w:val="000000"/>
          <w:kern w:val="0"/>
          <w:sz w:val="24"/>
        </w:rPr>
        <w:t>n zhu</w:t>
      </w:r>
      <w:r>
        <w:rPr>
          <w:rFonts w:cs="宋体;SimSun"/>
          <w:color w:val="000000"/>
          <w:kern w:val="0"/>
          <w:sz w:val="24"/>
        </w:rPr>
        <w:t>ǎ</w:t>
      </w:r>
      <w:r>
        <w:rPr>
          <w:color w:val="000000"/>
          <w:kern w:val="0"/>
          <w:sz w:val="24"/>
        </w:rPr>
        <w:t xml:space="preserve">n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反侧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衣衫</w:t>
      </w:r>
      <w:r>
        <w:rPr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á</w:t>
      </w:r>
      <w:r>
        <w:rPr>
          <w:color w:val="000000"/>
          <w:kern w:val="0"/>
          <w:sz w:val="24"/>
        </w:rPr>
        <w:t>n l</w:t>
      </w:r>
      <w:r>
        <w:rPr>
          <w:rFonts w:cs="宋体;SimSun"/>
          <w:color w:val="000000"/>
          <w:kern w:val="0"/>
          <w:sz w:val="24"/>
        </w:rPr>
        <w:t>ǚ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用简洁的语言概括开罗人的故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“我们就干脆留在开罗，不必去伊斯法罕了吗”中“留在开罗”的含义是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，“去伊斯法罕”的含义是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本文可以分为两部分，这两部分的内容可以概括为：（不超过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部分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部分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“没有那一生的奔波、历练，怎么得到生命的启示？”你作为文中得到的生命启示是什么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请用一句警句格言来表述你所获得的启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作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</w:rPr>
        <w:t>题目：我家最多的是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要求：在横线上填入一个最能突出“我家”特色的词语，然后写一篇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字左右的文章。这个词语，可以是“宽容、争吵、理解、快乐、笑声、谦让”等。写出真情实感；字迹端正，卷面整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案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斯是陋室，惟吾德馨。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遗民泪尽胡尘里，南望王师又一年。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《爱莲说》；周敦颐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多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洗涤 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更加 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亲近而不庄重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少  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略  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洁身自好，不与世俗同流合污  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D  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C  9</w:t>
      </w:r>
      <w:r>
        <w:rPr>
          <w:rFonts w:ascii="宋体;SimSun" w:hAnsi="宋体;SimSun" w:cs="Arial"/>
          <w:color w:val="000000"/>
          <w:kern w:val="0"/>
          <w:sz w:val="24"/>
        </w:rPr>
        <w:t>、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不能不懂装懂（盲目轻信），不然贻害无穷  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遇到未知之事，要考究其本源，不要被眼前假象所迷惑。  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浩淼（渺）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开拓  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他想弄清比塞尔人为什么走不出沙漠。  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因为他们前进时没有目标，不断偏离原来的方向；他么偏离原来前进的方向的程度不一  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、他们在前进时没有明确方向；要获得成功，就要有明确的努力方向。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、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辗转 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褴褛  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一个开罗人想到千里之外去发财，结果狼狈回家，后来在自家后院找到成千上百的金币，成了富翁。  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留在原地；到艰苦的地方去闯荡  </w:t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叙述一个开罗人发财的故事；议论开罗人的故事蕴含的启示。  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一个人有理想，并不畏艰苦，不惧失败，才能获得丰硕的成果。 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、如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不经历风雨，怎能见彩虹；用光总在风雨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6:00Z</dcterms:created>
  <dc:creator>fkl</dc:creator>
  <dc:description/>
  <dc:language>en-US</dc:language>
  <cp:lastModifiedBy>fkl</cp:lastModifiedBy>
  <dcterms:modified xsi:type="dcterms:W3CDTF">2008-10-11T00:09:00Z</dcterms:modified>
  <cp:revision>14</cp:revision>
  <dc:subject/>
  <dc:title>六年级语文（上）第二单元综合练习卷（A卷）</dc:title>
</cp:coreProperties>
</file>