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六年级语文（上）第二单元综合练习卷（</w:t>
      </w:r>
      <w:r>
        <w:rPr>
          <w:b/>
          <w:kern w:val="0"/>
          <w:sz w:val="28"/>
          <w:szCs w:val="28"/>
        </w:rPr>
        <w:t>B</w:t>
      </w:r>
      <w:r>
        <w:rPr>
          <w:rFonts w:cs="宋体;SimSun"/>
          <w:b/>
          <w:kern w:val="0"/>
          <w:sz w:val="28"/>
          <w:szCs w:val="28"/>
        </w:rPr>
        <w:t>卷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阅读知识与能力部分：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《陈太丘与友期》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陈太丘与友期行，期日中，过中不至，太丘舍去，去后乃至。元方时年七岁，门外戏。客问元方：“尊君在不？”答曰：“待君久不至，已去。”友人便怒：“非人哉！与人期行，想委而去。”元方曰：“君与家君期日中。日中不至，则是无信；对子骂父，则是无礼。”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友人惭，下车引之，元方入门不顾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下列加点的词语：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去后</w:t>
      </w:r>
      <w:r>
        <w:rPr>
          <w:rFonts w:ascii="宋体;SimSun" w:hAnsi="宋体;SimSun" w:cs="宋体;SimSun"/>
          <w:kern w:val="0"/>
          <w:sz w:val="24"/>
          <w:u w:val="single"/>
        </w:rPr>
        <w:t>乃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 xml:space="preserve">___________             </w:t>
      </w:r>
      <w:r>
        <w:rPr>
          <w:rFonts w:ascii="宋体;SimSun" w:hAnsi="宋体;SimSun" w:cs="宋体;SimSun"/>
          <w:kern w:val="0"/>
          <w:sz w:val="24"/>
        </w:rPr>
        <w:t>相</w:t>
      </w:r>
      <w:r>
        <w:rPr>
          <w:rFonts w:ascii="宋体;SimSun" w:hAnsi="宋体;SimSun" w:cs="宋体;SimSun"/>
          <w:kern w:val="0"/>
          <w:sz w:val="24"/>
          <w:u w:val="single"/>
        </w:rPr>
        <w:t>委</w:t>
      </w:r>
      <w:r>
        <w:rPr>
          <w:rFonts w:ascii="宋体;SimSun" w:hAnsi="宋体;SimSun" w:cs="宋体;SimSun"/>
          <w:kern w:val="0"/>
          <w:sz w:val="24"/>
        </w:rPr>
        <w:t>而去</w:t>
      </w:r>
      <w:r>
        <w:rPr>
          <w:rFonts w:cs="宋体;SimSun" w:ascii="宋体;SimSun" w:hAnsi="宋体;SimSun"/>
          <w:kern w:val="0"/>
          <w:sz w:val="24"/>
        </w:rPr>
        <w:t>____________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  <w:u w:val="thick"/>
        </w:rPr>
      </w:pPr>
      <w:r>
        <w:rPr>
          <w:rFonts w:ascii="宋体;SimSun" w:hAnsi="宋体;SimSun" w:cs="宋体;SimSun"/>
          <w:kern w:val="0"/>
          <w:sz w:val="24"/>
        </w:rPr>
        <w:t>尊君在</w:t>
      </w:r>
      <w:r>
        <w:rPr>
          <w:rFonts w:ascii="宋体;SimSun" w:hAnsi="宋体;SimSun" w:cs="宋体;SimSun"/>
          <w:kern w:val="0"/>
          <w:sz w:val="24"/>
          <w:u w:val="single"/>
        </w:rPr>
        <w:t>不</w:t>
      </w:r>
      <w:r>
        <w:rPr>
          <w:rFonts w:cs="宋体;SimSun" w:ascii="宋体;SimSun" w:hAnsi="宋体;SimSun"/>
          <w:kern w:val="0"/>
          <w:sz w:val="24"/>
        </w:rPr>
        <w:t xml:space="preserve">___________             </w:t>
      </w:r>
      <w:r>
        <w:rPr>
          <w:rFonts w:ascii="宋体;SimSun" w:hAnsi="宋体;SimSun" w:cs="宋体;SimSun"/>
          <w:kern w:val="0"/>
          <w:sz w:val="24"/>
        </w:rPr>
        <w:t>陈太丘与友</w:t>
      </w:r>
      <w:r>
        <w:rPr>
          <w:rFonts w:ascii="宋体;SimSun" w:hAnsi="宋体;SimSun" w:cs="宋体;SimSun"/>
          <w:kern w:val="0"/>
          <w:sz w:val="24"/>
          <w:u w:val="single"/>
        </w:rPr>
        <w:t>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翻译划横线的句子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pBdr>
          <w:bottom w:val="single" w:sz="12" w:space="1" w:color="000000"/>
        </w:pBdr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这个故事的主人公是</w:t>
      </w:r>
      <w:r>
        <w:rPr>
          <w:rFonts w:cs="宋体;SimSun" w:ascii="宋体;SimSun" w:hAnsi="宋体;SimSun"/>
          <w:kern w:val="0"/>
          <w:sz w:val="24"/>
        </w:rPr>
        <w:t>_______,</w:t>
      </w:r>
      <w:r>
        <w:rPr>
          <w:rFonts w:ascii="宋体;SimSun" w:hAnsi="宋体;SimSun" w:cs="宋体;SimSun"/>
          <w:kern w:val="0"/>
          <w:sz w:val="24"/>
        </w:rPr>
        <w:t>他的主要特点是</w:t>
      </w:r>
      <w:r>
        <w:rPr>
          <w:rFonts w:cs="宋体;SimSun" w:ascii="宋体;SimSun" w:hAnsi="宋体;SimSun"/>
          <w:kern w:val="0"/>
          <w:sz w:val="24"/>
        </w:rPr>
        <w:t>________________.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友人的错误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用原文词语回答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ascii="宋体;SimSun" w:hAnsi="宋体;SimSun" w:cs="宋体;SimSun"/>
          <w:kern w:val="0"/>
          <w:sz w:val="24"/>
        </w:rPr>
        <w:t>不超过四个字</w:t>
      </w:r>
      <w:r>
        <w:rPr>
          <w:rFonts w:cs="宋体;SimSun" w:ascii="宋体;SimSun" w:hAnsi="宋体;SimSun"/>
          <w:kern w:val="0"/>
          <w:sz w:val="24"/>
        </w:rPr>
        <w:t>)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.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pBdr>
          <w:bottom w:val="single" w:sz="12" w:space="1" w:color="000000"/>
        </w:pBdr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 你认为元方的做法有无不妥之处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说明理由</w:t>
      </w:r>
      <w:r>
        <w:rPr>
          <w:rFonts w:cs="宋体;SimSun" w:ascii="宋体;SimSun" w:hAnsi="宋体;SimSun"/>
          <w:kern w:val="0"/>
          <w:sz w:val="24"/>
        </w:rPr>
        <w:t>.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pBdr>
          <w:bottom w:val="single" w:sz="12" w:space="1" w:color="000000"/>
        </w:pBdr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)  </w:t>
      </w:r>
      <w:r>
        <w:rPr>
          <w:rFonts w:ascii="宋体;SimSun" w:hAnsi="宋体;SimSun" w:cs="宋体;SimSun"/>
          <w:kern w:val="0"/>
          <w:sz w:val="24"/>
        </w:rPr>
        <w:t>读下列语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回答问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后来发生可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，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给下面的字注音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       歧</w:t>
      </w:r>
      <w:r>
        <w:rPr>
          <w:rFonts w:cs="宋体;SimSun" w:ascii="宋体;SimSun" w:hAnsi="宋体;SimSun"/>
          <w:kern w:val="0"/>
          <w:sz w:val="24"/>
        </w:rPr>
        <w:t xml:space="preserve">_________       </w:t>
      </w:r>
      <w:r>
        <w:rPr>
          <w:rFonts w:ascii="宋体;SimSun" w:hAnsi="宋体;SimSun" w:cs="宋体;SimSun"/>
          <w:kern w:val="0"/>
          <w:sz w:val="24"/>
        </w:rPr>
        <w:t>霎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文中划横线的两个词语能互换位置吗？为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在第一段文字中，“我”面对分歧“想要一个两全的办法”，“我”要的是哪“两全”呢？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___________________________</w:t>
      </w:r>
      <w:r>
        <w:rPr>
          <w:rFonts w:ascii="宋体;SimSun" w:hAnsi="宋体;SimSun" w:cs="宋体;SimSun"/>
          <w:kern w:val="0"/>
          <w:sz w:val="24"/>
        </w:rPr>
        <w:t>。由此看出“我”是一个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的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文中划波浪线的句子描写了“我”的母亲放眼小路所看到的景象。请想象一下，母亲看到这些景物时，心里会想些什么呢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pBdr>
          <w:bottom w:val="single" w:sz="12" w:space="1" w:color="000000"/>
        </w:pBdr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 “我蹲下来，背起了母亲，妻子也蹲下来，背起了儿子”，根据文意，说说我和妻子背起的还有什么？（用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来回答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pBdr>
          <w:bottom w:val="single" w:sz="12" w:space="1" w:color="000000"/>
        </w:pBdr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你的家庭中有没有“分歧”的时候？如果有，你该怎样做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pBdr>
          <w:bottom w:val="single" w:sz="12" w:space="1" w:color="000000"/>
        </w:pBdr>
        <w:spacing w:lineRule="exact" w:line="360"/>
        <w:ind w:left="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认真品读下面的文章，然后完成文后的问题。（</w:t>
      </w: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想 家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出国两年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一直都在想家，想我的老爸，想我的老妈，还有我亲手布置的家。记得我自作主张把屋的色调定为白色后，老爸死活不赞成，他那么固执，可最后竟也依了我，因为他的亲女儿要走了，而且要走得很远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“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想”是我对家的全部感情。一直认为“想”是远远超越爱的。“爱”太平凡、太简单。而“想”包含了“爱”，定是爱极了才会去想，而且这种爱是实在的，不是浮泛的。我想家，想得厉害，想得叹息。出国两年，生活简简单单，没有购物的欲望，把开销都花在长途电话上了，我觉得很值。从电话中，我可以感觉到他们是否健康、是否开心，他们是我最亲爱的人啊。钱如是用，我踏实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!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今天是周末，星期五的下午，我坐在床上。窗外，有一只鸽子美丽地在阳光下抖动着，我有一种悲怀。早晨，上课前，接到妈妈的一封来信。读着信中的一万个挂念，我双眼濡湿心里一阵温柔的牵痛。到现在为止，我已经把信复习了很多遍了，遍遍都是感动，反正今天是周末，我可以用整个下午来想家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坐了很久，仍是靠着窗，想我家以前的种种。窗外的鸽子早已飞得很远，我再也看不见。我决定去借春节文艺晚会的录像来看，作为我怀想的凭藉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打了几个电话，又辗转几次，终于借到了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在我自己的房间看，永远不变地喝着茶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先看到了赵忠祥，我吃了一惊，他老了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j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仅两年时间。看了他半分钟，又觉得眼睛鼻子里有涕泪的酸楚，最后泪还是流了下来。我是怎么了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?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我恍然，我想到了我亲爱的爸爸妈妈，我不忍再看下去，关了电视，让泪静静地流着，取过一张心形纸，写下：“爸爸妈妈，千万为我保重，千万不要变老，不要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!”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泪落在纸上，一滴，一滴，字迹变得横大、模糊 。在模糊中，我发现了母亲的笑，那种是温和而且年轻的笑。 擦干眼泪，再读母亲的信，心绪宁和了许多。这大概是泪的好处，可以维持心理、生理的平衡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我关掉所有的灯，点起一支粉红的、大大的蜡烛，它在我眼前燃着，我不要流泪了，让它替我流。我重新打开了电视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我是那么专注地看着每个节目，对每个人都是叹服，觉得他们真是天才。我注意台下人的表情，想借此判断每个人的风范和人品。我注意到了陈佩斯，对很多人的出色表演，他都报以掌声，挂着欣赏的笑，那绝不是装的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民族舞蹈，我也看了，我自己也很惊讶。我一向欣赏不了民族舞蹈，连装着欣赏都不能够。从前，若是此时，我会叫着爸爸，出去放一挂鞭炮，对着正在包饺子的妈妈喊一声：“妈，有好的，赶快叫我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!”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而今天，我看了，而且很认真。想想真是感慨，仿佛天上人间。看完整个节目时，已是深夜，我仍觉得不满足。地上的蜡流着泪对着我，我不明白，它为什么要这样搅动我的心绪，让我想家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我取过那张心形纸，画一个笑在上面，那是父亲的笑，同样是温和的、年轻的笑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．解释下列词语在文中的意思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浮泛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____________________            </w:t>
      </w:r>
      <w:r>
        <w:rPr>
          <w:rFonts w:ascii="宋体;SimSun" w:hAnsi="宋体;SimSun" w:cs="宋体;SimSun"/>
          <w:kern w:val="0"/>
          <w:sz w:val="24"/>
          <w:lang w:val="zh-CN"/>
        </w:rPr>
        <w:t>凭籍</w:t>
      </w:r>
      <w:r>
        <w:rPr>
          <w:rFonts w:cs="宋体;SimSun" w:ascii="宋体;SimSun" w:hAnsi="宋体;SimSun"/>
          <w:kern w:val="0"/>
          <w:sz w:val="24"/>
          <w:lang w:val="zh-CN"/>
        </w:rPr>
        <w:t>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．老爸“死活不赞成”又“那么固执”，“依了”女儿是为什么呢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pBdr>
          <w:bottom w:val="single" w:sz="12" w:space="1" w:color="000000"/>
        </w:pBdr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．作者认为“想”和“爱”的区别是什么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pBdr>
          <w:bottom w:val="single" w:sz="12" w:space="1" w:color="000000"/>
        </w:pBdr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5.</w:t>
      </w:r>
      <w:r>
        <w:rPr>
          <w:rFonts w:ascii="宋体;SimSun" w:hAnsi="宋体;SimSun" w:cs="宋体;SimSun"/>
          <w:kern w:val="0"/>
          <w:sz w:val="24"/>
          <w:lang w:val="zh-CN"/>
        </w:rPr>
        <w:t>春节文艺晚会的录像，为什么会“作为我怀想的凭藉”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pBdr>
          <w:bottom w:val="single" w:sz="12" w:space="1" w:color="000000"/>
        </w:pBdr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6.</w:t>
      </w:r>
      <w:r>
        <w:rPr>
          <w:rFonts w:ascii="宋体;SimSun" w:hAnsi="宋体;SimSun" w:cs="宋体;SimSun"/>
          <w:kern w:val="0"/>
          <w:sz w:val="24"/>
          <w:lang w:val="zh-CN"/>
        </w:rPr>
        <w:t>怎样理解“爸爸妈妈，千万为我保重，千万不要变老，不要”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pBdr>
          <w:bottom w:val="single" w:sz="12" w:space="1" w:color="000000"/>
        </w:pBdr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lang w:val="zh-CN"/>
        </w:rPr>
        <w:t>．“我想家，想得厉害，想得叹息”，这种想家的味道，有一句唐诗恰当地表达了这种感情，这句诗是</w:t>
      </w: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</w:t>
      </w:r>
      <w:r>
        <w:rPr>
          <w:rFonts w:ascii="宋体;SimSun" w:hAnsi="宋体;SimSun" w:cs="宋体;SimSun"/>
          <w:kern w:val="0"/>
          <w:sz w:val="24"/>
          <w:lang w:val="zh-CN"/>
        </w:rPr>
        <w:t>；“把信复习多遍了”，杜甫有句诗说家书的珍贵，这句诗是</w:t>
      </w:r>
      <w:r>
        <w:rPr>
          <w:rFonts w:cs="宋体;SimSun" w:ascii="宋体;SimSun" w:hAnsi="宋体;SimSun"/>
          <w:kern w:val="0"/>
          <w:sz w:val="24"/>
          <w:lang w:val="zh-CN"/>
        </w:rPr>
        <w:t>________________________</w:t>
      </w:r>
      <w:r>
        <w:rPr>
          <w:rFonts w:ascii="宋体;SimSun" w:hAnsi="宋体;SimSun" w:cs="宋体;SimSun"/>
          <w:kern w:val="0"/>
          <w:sz w:val="24"/>
          <w:lang w:val="zh-CN"/>
        </w:rPr>
        <w:t>。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lang w:val="zh-CN"/>
        </w:rPr>
        <w:t>．“一向不欣赏民族舞蹈，连装着欣赏都不能”，此时此刻为什么会如此“认真”地看下去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kern w:val="0"/>
          <w:sz w:val="24"/>
          <w:lang w:val="zh-CN"/>
        </w:rPr>
        <w:t>．文中两次提到蜡烛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表达了作者怎样的感情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____________________________________________________________________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、在文中划出与最后一段照应的语句。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1.</w:t>
      </w:r>
      <w:r>
        <w:rPr>
          <w:rFonts w:ascii="宋体;SimSun" w:hAnsi="宋体;SimSun" w:cs="宋体;SimSun"/>
          <w:kern w:val="0"/>
          <w:sz w:val="24"/>
          <w:lang w:val="zh-CN"/>
        </w:rPr>
        <w:t>根据你的理解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你认为家是什么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请用“家是</w:t>
      </w:r>
      <w:r>
        <w:rPr>
          <w:rFonts w:cs="宋体;SimSun" w:ascii="宋体;SimSun" w:hAnsi="宋体;SimSun"/>
          <w:kern w:val="0"/>
          <w:sz w:val="24"/>
          <w:lang w:val="zh-CN"/>
        </w:rPr>
        <w:t>......”</w:t>
      </w:r>
      <w:r>
        <w:rPr>
          <w:rFonts w:ascii="宋体;SimSun" w:hAnsi="宋体;SimSun" w:cs="宋体;SimSun"/>
          <w:kern w:val="0"/>
          <w:sz w:val="24"/>
          <w:lang w:val="zh-CN"/>
        </w:rPr>
        <w:t>造两个句子来表达你的理解。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、写作能力部分（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360"/>
        <w:ind w:firstLine="36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同学们，读着一篇篇洋溢着浓浓亲情的文章，你是否感受到你正在这种感情的呵护中，你有没有想到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皱纹和白发已将岁月的无情深深铭刻在父母走过的大半人生历程中。赶快尽孝吧，</w:t>
      </w:r>
      <w:r>
        <w:rPr>
          <w:rFonts w:ascii="楷体_GB2312" w:hAnsi="楷体_GB2312" w:cs="宋体;SimSun" w:eastAsia="楷体_GB2312"/>
          <w:kern w:val="0"/>
          <w:sz w:val="24"/>
        </w:rPr>
        <w:t>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  但“感恩”的天平上，它们等值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请以“感恩”为话题，写一篇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以上的文章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要求：内容充实，语言生动感人，书写认真整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案部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（一）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才     丢下、舍弃    通“否”    约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友人很惭愧，下车来拉元方，元方走进家门，连头也不回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元方  聪明 ， 有才智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信无礼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（略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二）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qí  sh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不能换，因为“强壮”是相对于母亲来说的，而“高大”是相对于儿子来说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一家人不分开   母亲和儿子的愿望都能实现  尊老爱幼、有家庭责任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春天，充满生命的活力，多美呀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我们一家应去感受春天的活力 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如不让孩子去欣赏春天的美景，多可惜呀  等（意思对即可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背起了赡养老人抚育儿女的重担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（略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表面的，不切实的        依靠，凭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马上就要分别，女儿的什么要求都答应，表现一种强烈的父爱，一种即将分手前的眷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“想”超过“爱”，包括“爱”，爱极了才会去想，想是爱的最高形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通过看晚会了解国内情况，了解家的情况，会将家国融为一体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父母对自己的思念要胜过自己，担心这种强烈的思念会影响父母的健康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独爱异乡为异客    家书抵万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因为这是祖国亲人们的舞蹈，对于身在异乡的我倍感亲近，仿佛置身国内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表达强烈的思乡之情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在模糊中，我发现了母亲的笑，那种是温和而且年轻的笑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写作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参见今年中考评分标准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0:06:00Z</dcterms:created>
  <dc:creator>fkl</dc:creator>
  <dc:description/>
  <dc:language>en-US</dc:language>
  <cp:lastModifiedBy>fkl</cp:lastModifiedBy>
  <dcterms:modified xsi:type="dcterms:W3CDTF">2008-10-11T00:07:00Z</dcterms:modified>
  <cp:revision>3</cp:revision>
  <dc:subject/>
  <dc:title>六年级语文（上）第二单元综合练习卷（A卷）</dc:title>
</cp:coreProperties>
</file>