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六年级上册诗词名句背诵积累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《论语》：①阐述学习与思考关系的句子是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中表示既善于从正面学习，也善于从反面借鉴的意思时，我们常引用《论语》中的话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生活中，我们要表示应当向有长处的人学习，常用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来表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阐述正确的学习态度是实事求是，不能不懂装懂的句子是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；⑥当别人不了解甚至误解自己时，孔子在《论语》中认为应当采取的正确态度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：⑦</w:t>
      </w:r>
      <w:r>
        <w:rPr>
          <w:sz w:val="24"/>
        </w:rPr>
        <w:t>AAPP</w:t>
      </w:r>
      <w:r>
        <w:rPr>
          <w:sz w:val="24"/>
        </w:rPr>
        <w:t>会议在重庆召开，山城百姓喜迎各国嘉宾，《论语》中有一句话可以表达这种喜悦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-1619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　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十则》中阐述了学与思的关系，强调学思结合的句子是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《论语》十则中强调不要不懂装懂的句子是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李清照的《如梦令》：追忆郊游地点、时间及由于景色迷人而忘了归路的诗句是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起承上启下的诗句是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杜牧的《泊秦淮》</w:t>
      </w:r>
      <w:r>
        <w:rPr>
          <w:sz w:val="24"/>
        </w:rPr>
        <w:t>:</w:t>
      </w:r>
      <w:r>
        <w:rPr>
          <w:sz w:val="24"/>
        </w:rPr>
        <w:t>抨击统治者沉湎酒色，不理朝政，表现诗人忧患意识的诗句是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李商隐的《夜雨寄北》：超越时空，想象日后重逢时的情景的诗句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曹操的《龟虽寿》：最能体现诗人曹操慷慨激昂，壮怀激烈的情感的诗句（含比喻）是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朱熹的《观书有感》：借景喻理，说明只有思想永远活跃，接受种种不同新思想、新知识，方能才思不断，新水长流，表现作者这种哲理性思考的句子是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晏殊的《浣溪沙</w:t>
      </w:r>
      <w:r>
        <w:rPr>
          <w:sz w:val="24"/>
        </w:rPr>
        <w:t>·</w:t>
      </w:r>
      <w:r>
        <w:rPr>
          <w:sz w:val="24"/>
        </w:rPr>
        <w:t>一曲新词酒一杯》</w:t>
      </w:r>
      <w:r>
        <w:rPr>
          <w:sz w:val="24"/>
        </w:rPr>
        <w:t>:</w:t>
      </w:r>
      <w:r>
        <w:rPr>
          <w:sz w:val="24"/>
        </w:rPr>
        <w:t>诗中着重写今日的感伤、被誉为</w:t>
      </w:r>
      <w:r>
        <w:rPr>
          <w:sz w:val="24"/>
        </w:rPr>
        <w:t>"</w:t>
      </w:r>
      <w:r>
        <w:rPr>
          <w:sz w:val="24"/>
        </w:rPr>
        <w:t>千古奇偶</w:t>
      </w:r>
      <w:r>
        <w:rPr>
          <w:sz w:val="24"/>
        </w:rPr>
        <w:t>"</w:t>
      </w:r>
      <w:r>
        <w:rPr>
          <w:sz w:val="24"/>
        </w:rPr>
        <w:t>的诗句是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；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孟浩然的《过故人庄》：①诗中描绘优美宁静的田园生活的句子是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表现对朋友、对乡村的依恋之情的句子是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《过松源晨炊漆公店》中具有哲理的句子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七年级上册诗词名句背诵积累</w:t>
      </w:r>
    </w:p>
    <w:p>
      <w:pPr>
        <w:pStyle w:val="Normal"/>
        <w:rPr/>
      </w:pPr>
      <w:r>
        <w:rPr/>
        <w:t>1</w:t>
      </w:r>
      <w:r>
        <w:rPr/>
        <w:t>、《论语》：①阐述学习与思考关系的句子是</w:t>
      </w:r>
      <w:r>
        <w:rPr/>
        <w:t>:</w:t>
      </w:r>
      <w:r>
        <w:rPr/>
        <w:t>学而不思则罔，思而不学则殆。②生活中表示既善于从正面学习，也善于从反面借鉴的意思时，我们常引用《论语》中的话：择其善者而从之，其不善者而改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生活中，我们要表示应当向有长处的人学习，常用三人行，必有我师焉</w:t>
      </w:r>
      <w:r>
        <w:rPr>
          <w:rFonts w:eastAsia="Times New Roman"/>
        </w:rPr>
        <w:t xml:space="preserve"> </w:t>
      </w:r>
      <w:r>
        <w:rPr/>
        <w:t>来表示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阐述正确的学习态度是实事求是，不能不懂装懂的句子是：知之为知之，不知为不知，是知也；⑥当别人不了解甚至误解自己时，孔子在《论语》中认为应当采取的正确态度是：人不知而不愠，不亦君子乎。⑦</w:t>
      </w:r>
      <w:r>
        <w:rPr/>
        <w:t>AAPP</w:t>
      </w:r>
      <w:r>
        <w:rPr/>
        <w:t>会议在重庆召开，山城百姓喜迎各国嘉宾，《论语》中有一句话可以表达这种喜悦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有朋自远方来，不亦乐乎？”</w:t>
      </w:r>
    </w:p>
    <w:p>
      <w:pPr>
        <w:pStyle w:val="Normal"/>
        <w:rPr/>
      </w:pPr>
      <w:r>
        <w:rPr/>
        <w:t>4</w:t>
      </w:r>
      <w:r>
        <w:rPr/>
        <w:t>、李清照的《如梦令》：追忆郊游地点、时间及由于景色迷人而忘了归路的诗句是：常记溪亭日暮，沉醉不知归路；起承上启下的诗句是：兴尽晚回舟</w:t>
      </w:r>
    </w:p>
    <w:p>
      <w:pPr>
        <w:pStyle w:val="Normal"/>
        <w:rPr/>
      </w:pPr>
      <w:r>
        <w:rPr/>
        <w:t>7</w:t>
      </w:r>
      <w:r>
        <w:rPr/>
        <w:t>杜牧的《泊秦淮》</w:t>
      </w:r>
      <w:r>
        <w:rPr/>
        <w:t>:</w:t>
      </w:r>
      <w:r>
        <w:rPr/>
        <w:t>抨击统治者沉湎酒色，不理朝政，表现诗人忧患意识的诗句是：商女不知亡国恨，隔江犹唱《后庭花》</w:t>
      </w:r>
    </w:p>
    <w:p>
      <w:pPr>
        <w:pStyle w:val="Normal"/>
        <w:rPr/>
      </w:pPr>
      <w:r>
        <w:rPr/>
        <w:t>8</w:t>
      </w:r>
      <w:r>
        <w:rPr/>
        <w:t>、李商隐的《夜雨寄北》：超越时空，想象日后重逢时的情景的诗句：何当共剪西窗烛，却话巴山夜雨时。</w:t>
      </w:r>
    </w:p>
    <w:p>
      <w:pPr>
        <w:pStyle w:val="Normal"/>
        <w:rPr/>
      </w:pPr>
      <w:r>
        <w:rPr/>
        <w:t>9</w:t>
      </w:r>
      <w:r>
        <w:rPr/>
        <w:t>、曹操的《龟虽寿》：最能体现诗人曹操慷慨激昂，壮怀激烈的情感的诗句（含比喻）是：老骥伏枥，志在千里。烈士暮年，壮心不已。出自本文的成语：老骥伏枥</w:t>
      </w:r>
    </w:p>
    <w:p>
      <w:pPr>
        <w:pStyle w:val="Normal"/>
        <w:rPr/>
      </w:pPr>
      <w:r>
        <w:rPr/>
        <w:t>10</w:t>
      </w:r>
      <w:r>
        <w:rPr/>
        <w:t>、朱熹的《观书有感》：借景喻理，说明只有思想永远活跃，接受种种不同新思想、新知识，方能才思不断，新水长流，表现作者这种哲理性思考的句子是：问渠那得清如许，为有源头活水来。出自本文的成语：源头活水</w:t>
      </w:r>
    </w:p>
    <w:p>
      <w:pPr>
        <w:pStyle w:val="Normal"/>
        <w:rPr/>
      </w:pPr>
      <w:r>
        <w:rPr/>
        <w:t>14</w:t>
      </w:r>
      <w:r>
        <w:rPr/>
        <w:t>、晏殊的《浣溪沙</w:t>
      </w:r>
      <w:r>
        <w:rPr/>
        <w:t>·</w:t>
      </w:r>
      <w:r>
        <w:rPr/>
        <w:t>一曲新词酒一杯》</w:t>
      </w:r>
      <w:r>
        <w:rPr/>
        <w:t>:</w:t>
      </w:r>
      <w:r>
        <w:rPr/>
        <w:t>诗中着重写今日的感伤、被誉为</w:t>
      </w:r>
      <w:r>
        <w:rPr/>
        <w:t>"</w:t>
      </w:r>
      <w:r>
        <w:rPr/>
        <w:t>千古奇偶</w:t>
      </w:r>
      <w:r>
        <w:rPr/>
        <w:t>"</w:t>
      </w:r>
      <w:r>
        <w:rPr/>
        <w:t>的诗句是：无可奈何花落去，似曾相识燕归来；晏殊在《浣溪沙》中说明季节的变换，年华的</w:t>
      </w:r>
    </w:p>
    <w:p>
      <w:pPr>
        <w:pStyle w:val="Normal"/>
        <w:rPr/>
      </w:pPr>
      <w:r>
        <w:rPr/>
        <w:t>交替不以人们意志为转移的客观规律的诗句是无可奈何花落去，似曾相识燕归来。</w:t>
      </w:r>
    </w:p>
    <w:p>
      <w:pPr>
        <w:pStyle w:val="Normal"/>
        <w:rPr/>
      </w:pPr>
      <w:r>
        <w:rPr/>
        <w:t>16</w:t>
      </w:r>
      <w:r>
        <w:rPr/>
        <w:t>、孟浩然的《过故人庄》：①诗中描绘优美宁静的田园生活的句子是</w:t>
      </w:r>
    </w:p>
    <w:p>
      <w:pPr>
        <w:pStyle w:val="Normal"/>
        <w:rPr/>
      </w:pPr>
      <w:r>
        <w:rPr/>
        <w:t>绿树村边合，青山郭外斜。表现对朋友、对乡村的依恋之情的句子是：待到重阳日，还来就菊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35:00Z</dcterms:created>
  <dc:creator>sjzz</dc:creator>
  <dc:description>sjzz</dc:description>
  <cp:keywords/>
  <dc:language>en-US</dc:language>
  <cp:lastModifiedBy>Admin</cp:lastModifiedBy>
  <dcterms:modified xsi:type="dcterms:W3CDTF">2008-08-02T03:03:00Z</dcterms:modified>
  <cp:revision>0</cp:revision>
  <dc:subject/>
  <dc:title>fkl</dc:title>
</cp:coreProperties>
</file>