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4890135</wp:posOffset>
                </wp:positionH>
                <wp:positionV relativeFrom="page">
                  <wp:posOffset>-3497580</wp:posOffset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装-----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5.1pt;margin-top:-275.45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装----------------------------------------------------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-----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cs="黑体;SimHei" w:eastAsia="黑体;SimHei"/>
          <w:b/>
          <w:sz w:val="44"/>
          <w:szCs w:val="44"/>
        </w:rPr>
        <w:t>学年度第二学期期中六校联考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预初语文试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时间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阅读（</w:t>
      </w:r>
      <w:r>
        <w:rPr>
          <w:rFonts w:eastAsia="黑体;SimHei" w:cs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tLeast" w:line="320"/>
        <w:rPr/>
      </w:pPr>
      <w:r>
        <w:rPr>
          <w:rFonts w:ascii="黑体;SimHei" w:hAnsi="黑体;SimHei" w:cs="黑体;SimHei" w:eastAsia="黑体;SimHei"/>
          <w:sz w:val="28"/>
          <w:szCs w:val="28"/>
        </w:rPr>
        <w:t>一、文言文阅读（共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tLeast" w:line="320"/>
        <w:rPr/>
      </w:pPr>
      <w:r>
        <w:rPr>
          <w:b/>
        </w:rPr>
        <w:t>（一）默写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绿树村边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＿＿＿＿＿＿＿＿（《过故人庄》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＿＿＿＿＿＿＿＿，谁家新燕啄春泥。（《钱塘湖春行》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少年辛苦终身事，＿＿＿＿＿＿＿＿（《题弟侄书堂》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＿＿＿＿＿＿＿＿，时鸣春涧中。（《鸟鸣涧》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惜千金买宝刀，＿＿＿＿＿＿＿＿（《对酒》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＿＿＿＿＿＿＿＿，莲动下渔舟。（《山居秋暝》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千里莺啼绿映红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《江南春》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烟波江上使人愁。（《黄鹤楼》）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（二） 阅读《送友人》，</w:t>
      </w:r>
      <w:r>
        <w:rPr>
          <w:b/>
        </w:rPr>
        <w:t>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</w:t>
      </w:r>
      <w:r>
        <w:rPr>
          <w:rFonts w:ascii="宋体;SimSun" w:hAnsi="宋体;SimSun" w:cs="宋体;SimSun"/>
          <w:b/>
        </w:rPr>
        <w:t>送友人</w:t>
      </w:r>
    </w:p>
    <w:p>
      <w:pPr>
        <w:pStyle w:val="Normal"/>
        <w:spacing w:lineRule="atLeast" w:line="2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青山横北郭，白水绕东城。此地一为别，孤蓬万里征。</w:t>
      </w:r>
    </w:p>
    <w:p>
      <w:pPr>
        <w:pStyle w:val="Normal"/>
        <w:spacing w:lineRule="atLeast" w:line="2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浮云游子意，落日故人情。挥手自兹去，萧萧班马鸣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本诗的作者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朝诗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面对这首诗赏析不正确的一项是（   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20"/>
        <w:ind w:firstLine="315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首联（一、二句）点明了送别的地点。</w:t>
      </w:r>
    </w:p>
    <w:p>
      <w:pPr>
        <w:pStyle w:val="Normal"/>
        <w:spacing w:lineRule="atLeast" w:line="320"/>
        <w:ind w:firstLine="315"/>
        <w:rPr>
          <w:rFonts w:ascii="宋体;SimSun" w:hAnsi="宋体;SimSun"/>
          <w:sz w:val="24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颔联（三、四句）把老友比作“孤蓬”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表现了远离时的惜别之情。</w:t>
      </w:r>
    </w:p>
    <w:p>
      <w:pPr>
        <w:pStyle w:val="Normal"/>
        <w:spacing w:lineRule="atLeast" w:line="320"/>
        <w:ind w:firstLine="315"/>
        <w:rPr>
          <w:rFonts w:ascii="宋体;SimSun" w:hAnsi="宋体;SimSun"/>
          <w:sz w:val="24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颈联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五、六句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运用比喻与对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表现了老友临别前的无限留恋。</w:t>
      </w:r>
    </w:p>
    <w:p>
      <w:pPr>
        <w:pStyle w:val="Normal"/>
        <w:spacing w:lineRule="atLeast" w:line="320"/>
        <w:ind w:firstLine="315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尾联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七、八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) “</w:t>
      </w:r>
      <w:r>
        <w:rPr>
          <w:rFonts w:ascii="宋体;SimSun" w:hAnsi="宋体;SimSun" w:cs="宋体;SimSun"/>
        </w:rPr>
        <w:t>兹”是“此”的意思</w:t>
      </w:r>
      <w:r>
        <w:rPr>
          <w:rFonts w:ascii="宋体;SimSun" w:hAnsi="宋体;SimSun"/>
        </w:rPr>
        <w:t>,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“</w:t>
      </w:r>
      <w:r>
        <w:rPr>
          <w:rFonts w:ascii="宋体;SimSun" w:hAnsi="宋体;SimSun" w:cs="宋体;SimSun"/>
        </w:rPr>
        <w:t>班马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/>
        </w:rPr>
        <w:t>意思是有条纹的马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b/>
        </w:rPr>
        <w:t>（三）阅读课外文言文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                             </w:t>
      </w:r>
      <w:r>
        <w:rPr>
          <w:rFonts w:ascii="宋体;SimSun" w:hAnsi="宋体;SimSun" w:cs="宋体;SimSun"/>
          <w:b/>
        </w:rPr>
        <w:t>杨布打狗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杨朱之弟曰布，</w:t>
      </w:r>
      <w:r>
        <w:rPr>
          <w:rFonts w:ascii="宋体;SimSun" w:hAnsi="宋体;SimSun" w:cs="宋体;SimSun"/>
          <w:em w:val="underDot"/>
        </w:rPr>
        <w:t>衣</w:t>
      </w:r>
      <w:r>
        <w:rPr>
          <w:rFonts w:ascii="宋体;SimSun" w:hAnsi="宋体;SimSun" w:cs="宋体;SimSun"/>
        </w:rPr>
        <w:t>素衣而出。天雨，解素衣，衣缁衣</w:t>
      </w:r>
      <w:r>
        <w:fldChar w:fldCharType="begin"/>
      </w:r>
      <w:r>
        <w:rPr>
          <w:vertAlign w:val="superscript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而返。</w:t>
      </w:r>
      <w:r>
        <w:rPr>
          <w:rFonts w:ascii="宋体;SimSun" w:hAnsi="宋体;SimSun" w:cs="宋体;SimSun"/>
          <w:u w:val="single"/>
        </w:rPr>
        <w:t>其狗不知，迎而吠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杨布怒，将扑之。杨朱曰：“子无扑矣，子亦犹是也。向使</w:t>
      </w:r>
      <w:r>
        <w:fldChar w:fldCharType="begin"/>
      </w:r>
      <w:r>
        <w:rPr>
          <w:vertAlign w:val="superscript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汝狗白而往黑而来，岂能无怪哉？”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注释：缁衣</w:t>
      </w:r>
      <w:r>
        <w:rPr>
          <w:rFonts w:ascii="宋体;SimSun" w:hAnsi="宋体;SimSun" w:cs="宋体;SimSun"/>
        </w:rPr>
        <w:t>：黑色的衣服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向使：假如，假使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加点词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衣</w:t>
      </w:r>
      <w:r>
        <w:rPr>
          <w:rFonts w:ascii="宋体;SimSun" w:hAnsi="宋体;SimSun" w:cs="宋体;SimSun"/>
        </w:rPr>
        <w:t>素衣而出（         ）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衣缁衣而</w:t>
      </w:r>
      <w:r>
        <w:rPr>
          <w:rFonts w:ascii="宋体;SimSun" w:hAnsi="宋体;SimSun" w:cs="宋体;SimSun"/>
          <w:em w:val="underDot"/>
        </w:rPr>
        <w:t>返</w:t>
      </w:r>
      <w:r>
        <w:rPr>
          <w:rFonts w:ascii="宋体;SimSun" w:hAnsi="宋体;SimSun" w:cs="宋体;SimSun"/>
        </w:rPr>
        <w:t>（　　　　）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翻译文中画线的句子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其狗不知，迎而吠之</w:t>
      </w:r>
      <w:r>
        <w:rPr>
          <w:rFonts w:ascii="宋体;SimSun" w:hAnsi="宋体;SimSun" w:cs="宋体;SimSun"/>
          <w:u w:val="single"/>
        </w:rPr>
        <w:t>　　　　　　　　　　　　　　　　　　　　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杨布回来，狗“迎而吠之”的原因是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（用自己的话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读了本文，你得到什么启示？</w:t>
      </w:r>
      <w:r>
        <w:rPr>
          <w:rFonts w:ascii="宋体;SimSun" w:hAnsi="宋体;SimSun" w:cs="宋体;SimSun"/>
          <w:u w:val="single"/>
        </w:rPr>
        <w:t>　　　　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</w:t>
      </w:r>
      <w:r>
        <w:rPr/>
        <w:t>（３分）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二、现代文阅读（</w:t>
      </w:r>
      <w:r>
        <w:rPr>
          <w:rFonts w:eastAsia="黑体;SimHei" w:cs="黑体;SimHei" w:ascii="黑体;SimHei" w:hAnsi="黑体;SimHei"/>
          <w:sz w:val="28"/>
          <w:szCs w:val="28"/>
        </w:rPr>
        <w:t>36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spacing w:lineRule="atLeast" w:line="320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下文，完成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题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 xml:space="preserve"> 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那只羚羊哪儿去啦？”妈妈突然问我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妈妈说的羚羊是一只用黑色硬木雕成的工艺品。那是爸爸从非洲带回来给我的。它一直放在我桌子的犄角上。 </w:t>
      </w:r>
    </w:p>
    <w:p>
      <w:pPr>
        <w:pStyle w:val="Normal"/>
        <w:widowControl/>
        <w:spacing w:lineRule="atLeast" w:line="320"/>
        <w:ind w:firstLine="444"/>
        <w:jc w:val="left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……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爸爸走了进来，听妈妈讲完事情的经过，他静静地点燃一支烟，慢慢地对我说：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小朋友之间不是不可以送东西，但是，要看什么样的东西。这样贵重的东西不像一块点心一盒糖，怎么能</w:t>
      </w:r>
      <w:r>
        <w:rPr>
          <w:rFonts w:ascii="宋体;SimSun" w:hAnsi="宋体;SimSun" w:cs="Arial"/>
          <w:color w:val="000000"/>
          <w:spacing w:val="6"/>
          <w:kern w:val="0"/>
          <w:szCs w:val="21"/>
          <w:em w:val="underDot"/>
        </w:rPr>
        <w:t>自作主张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呢？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爸爸的声音一直很平静，不过带着一种不可抗拒的力量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 xml:space="preserve"> 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您已经给我了。”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 xml:space="preserve"> 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是的，这是爸爸给你的，可并没有允许你拿去送人啊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 xml:space="preserve">?”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我没有理由了。我想到他们马上会逼我去向万芳要回羚羊，心里难过极了。他们不知道，万芳是个多么仗义的好朋友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上幼儿园的时候我们就在一起。她学习很好，人一点也不自私。我们俩形影不离，语文老师管我俩叫“合二而一”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上星期一次体育课，我们全班都穿上刚买的新运动衣。跳完山羊，我们围着小树逮着玩。一不小心，我的裤子被树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杈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划了一道长长的口子。我坐在树底下偷偷地抹眼泪，又心疼裤子，又怕回家挨说。万芳也不玩了，坐在我旁边一个劲地叹气。忽然，她跳起来拍着屁股说：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咱俩先换过来，我妈是高级裁缝，她能把裤子上的大口子缝得一点儿都看不出来。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”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当时，我觉得自己得救了，就把裤子和万芳换了。后来，我听说为了这件事，她妈妈让她对着墙站了一个钟头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⑩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为什么你不说裤子是我的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她嘿嘿地笑着：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我妈是婆婆嘴，她要是知道，早晚也会让你妈知道。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宋体;SimSun" w:hAnsi="宋体;SimSun" w:cs="Arial"/>
          <w:color w:val="000000"/>
          <w:spacing w:val="6"/>
          <w:kern w:val="0"/>
          <w:szCs w:val="21"/>
        </w:rPr>
        <w:t>我要把裤子换过来。她却满不在乎地说：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算了吧，反正我已经站了一个钟头，要是再换过来，你还得站两个钟头……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直到现在，我身上还穿着她的运动裤。每次上体育课，看见她裤子上的那条长长的伤疤，我就觉得对不住她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宋体;SimSun" w:hAnsi="宋体;SimSun" w:cs="Arial"/>
          <w:color w:val="000000"/>
          <w:spacing w:val="6"/>
          <w:kern w:val="0"/>
          <w:szCs w:val="21"/>
        </w:rPr>
        <w:t>昨天，万芳到我家来玩。我见她特别喜欢我桌上的羚羊，就拿起来递到她的手上说：“送给你，咱俩永远是好朋友……永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 xml:space="preserve">”她也挺激动，从兜里掏出一把弯弯的小藏刀送给我。 </w:t>
      </w:r>
    </w:p>
    <w:p>
      <w:pPr>
        <w:pStyle w:val="Normal"/>
        <w:spacing w:lineRule="atLeast" w:line="320"/>
        <w:ind w:firstLine="420"/>
        <w:jc w:val="left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ascii="宋体;SimSun" w:hAnsi="宋体;SimSun" w:cs="Arial"/>
          <w:color w:val="000000"/>
          <w:spacing w:val="6"/>
          <w:kern w:val="0"/>
          <w:szCs w:val="21"/>
        </w:rPr>
        <w:t>不知什么时候，奶奶站在门口。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>她一定想说什么，可是，她没有说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。这时，妈妈从柜子里拿出一铁盒糖果对我说：“不是妈妈不懂道理，你把这盒糖送给你的好朋友，那只羚羊，就是爸爸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一边递过糖盒一边说：“您不知道那是多么名贵的木雕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。”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我再也受不了了，推开妈妈的糖盒，冒着雨飞快地跑出门去。”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的加点词“自作主张”是指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spacing w:lineRule="atLeast" w:line="320"/>
        <w:jc w:val="left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6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宋体;SimSun"/>
        </w:rPr>
        <w:t>在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</w:rPr>
        <w:t>找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合二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一”的近义词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填在横线上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:</w:t>
      </w:r>
      <w:r>
        <w:rPr>
          <w:rFonts w:cs="Arial" w:ascii="宋体;SimSun" w:hAnsi="宋体;SimSun"/>
          <w:color w:val="000000"/>
          <w:spacing w:val="6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(2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分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)</w:t>
      </w:r>
    </w:p>
    <w:p>
      <w:pPr>
        <w:pStyle w:val="Normal"/>
        <w:spacing w:lineRule="atLeast" w:line="320"/>
        <w:jc w:val="left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7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从全文看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,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到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采用了插叙的记叙方法，对其作用分析不正确的一项是（）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tLeast" w:line="320"/>
        <w:jc w:val="left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文将“我”和万芳平时的相处的情景安排在插叙部分，可使行文集中、紧凑在一天里。</w:t>
      </w:r>
      <w:r>
        <w:rPr/>
        <w:b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插叙的内容充分刻画了万芳的“仗义”形象，既为结尾万芳谅解了“我”做了铺垫，也是</w:t>
      </w:r>
    </w:p>
    <w:p>
      <w:pPr>
        <w:pStyle w:val="Normal"/>
        <w:spacing w:lineRule="atLeast" w:line="320"/>
        <w:ind w:firstLine="525"/>
        <w:jc w:val="left"/>
        <w:rPr/>
      </w:pPr>
      <w:r>
        <w:rPr/>
        <w:t>全文故事发展的起由。</w:t>
      </w:r>
      <w:r>
        <w:rPr/>
        <w:b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插叙内容含蓄地批评了父母重财轻义，伤害孩子纯真感情的做法。</w:t>
      </w:r>
      <w:r>
        <w:rPr/>
        <w:b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插叙部分内容与本文中心关系不太紧密，是可有可无的。</w:t>
      </w:r>
    </w:p>
    <w:p>
      <w:pPr>
        <w:pStyle w:val="Normal"/>
        <w:spacing w:lineRule="atLeast" w:line="320"/>
        <w:jc w:val="left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根据选文，试着用两个词语概括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万芳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是一个怎样的人。（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分）</w:t>
      </w:r>
    </w:p>
    <w:p>
      <w:pPr>
        <w:pStyle w:val="Normal"/>
        <w:spacing w:lineRule="atLeast" w:line="320"/>
        <w:jc w:val="left"/>
        <w:rPr/>
      </w:pPr>
      <w:r>
        <w:rPr>
          <w:rFonts w:ascii="宋体;SimSun" w:hAnsi="宋体;SimSun" w:cs="Arial"/>
          <w:color w:val="000000"/>
          <w:spacing w:val="6"/>
          <w:kern w:val="0"/>
          <w:szCs w:val="21"/>
        </w:rPr>
        <w:t>万芳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是一个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的人。</w:t>
      </w:r>
    </w:p>
    <w:p>
      <w:pPr>
        <w:pStyle w:val="Normal"/>
        <w:spacing w:lineRule="atLeast" w:line="320"/>
        <w:jc w:val="left"/>
        <w:rPr/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9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Cs w:val="21"/>
        </w:rPr>
        <w:t>段画线句说明奶奶内心有些矛盾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根据上下文，设想一下她当时的心理活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奶奶想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文，完成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5</w:t>
      </w:r>
      <w:r>
        <w:rPr>
          <w:b/>
        </w:rPr>
        <w:t>题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widowControl/>
        <w:spacing w:lineRule="atLeast" w:line="32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生命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就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一种行走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罗伯斯是古巴著名的田径运动员，他被誉为古巴运动史上最伟大的英雄。他以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秒</w:t>
      </w:r>
      <w:r>
        <w:rPr>
          <w:rFonts w:cs="宋体;SimSun" w:ascii="宋体;SimSun" w:hAnsi="宋体;SimSun"/>
          <w:color w:val="000000"/>
          <w:kern w:val="0"/>
          <w:szCs w:val="21"/>
        </w:rPr>
        <w:t>87</w:t>
      </w:r>
      <w:r>
        <w:rPr>
          <w:rFonts w:ascii="宋体;SimSun" w:hAnsi="宋体;SimSun" w:cs="宋体;SimSun"/>
          <w:color w:val="000000"/>
          <w:kern w:val="0"/>
          <w:szCs w:val="21"/>
        </w:rPr>
        <w:t>的成绩，一举打破了刘翔所保持的男子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米栏的世界纪录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然而很少有人知道，这位英雄在北京奥运会前，还经历了一次死里逃生。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活中的罗伯斯对旅游情有独钟，他从小的理想就是进行一次环球旅行。但是因为训练和比赛，这一计划每次都被搁浅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，他认为时机终于到了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背上厚厚的旅行包，他坐上了飞往埃及的飞机，他的第一站是金字塔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下了飞机，他没有坐汽车，而是选择了一路小跑。凭着良好的身体素质，不出半日，他就前进了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英里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中午，他简单地吃了一点干粮，准备继续前行。按照计划，他将在晚上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点到达金字塔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突然</w:t>
      </w:r>
      <w:r>
        <w:rPr>
          <w:rFonts w:ascii="宋体;SimSun" w:hAnsi="宋体;SimSun" w:cs="宋体;SimSun"/>
          <w:color w:val="000000"/>
          <w:kern w:val="0"/>
          <w:szCs w:val="21"/>
        </w:rPr>
        <w:t>，一股巨大的旋风竟然会在他身后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米外形成，并以箭一般的速度向他袭来，他本能地卧倒，但还是</w:t>
      </w:r>
      <w:r>
        <w:rPr>
          <w:rFonts w:ascii="宋体;SimSun" w:hAnsi="宋体;SimSun" w:cs="宋体;SimSun"/>
          <w:color w:val="000000"/>
          <w:kern w:val="0"/>
          <w:szCs w:val="21"/>
        </w:rPr>
        <w:t>被卷入风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半个小时后，他才从昏迷中醒过来，他被风带到了另一片沙漠里，地上一片狼藉，除了一瓶水和一些散落的饼干。更为糟糕的是，他迷了路，他不知道何时能走出眼前这一片</w:t>
      </w:r>
      <w:r>
        <w:rPr>
          <w:rFonts w:cs="宋体;SimSun" w:ascii="宋体;SimSun" w:hAnsi="宋体;SimSun"/>
          <w:color w:val="000000"/>
          <w:kern w:val="0"/>
          <w:szCs w:val="21"/>
        </w:rPr>
        <w:t>hào hàn (    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沙漠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⑩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吃了几块儿饼干，等身体恢复些力气，他开始起身。此时的罗伯斯清楚地知道，他必须走出去。为了节省体力，他不得不放慢速度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u w:val="wave"/>
        </w:rPr>
        <w:t>下午，天气异常炎热，他渴得厉害，但一直忍着，只有在难以支持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 xml:space="preserve">，才小心翼翼地打开水瓶，轻微抿一口水，然后快速地盖上。 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天，他依然看不到尽头，前后左右，都只有讨厌的黄沙相伴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实在是支撑不住了，他就找个稍微感觉安全的地方躺下，在沙子上睡会儿，醒来了就继续走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到了第三天下午，他已经什么都没有了。为了生存，他不得不把自己的尿液装在瓶子里。至于吃，他只得寻找那些仅存的小草，抹一把就塞进嘴里，如果能捡到骆驼粪，此时，对他来说已经是最丰盛的晚餐了。 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就是在这样恶劣的环境里，罗伯斯整整坚持了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。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最后一天的行走中，他突然看见沙坡的对面有个巨大的湖泊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一声尖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他像狼一样奔过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前面是一段水草地，他大踏步走过去，没意识到灾难再次来临。直到身体猛然往下面沉，他才慌了，但越是挣扎，就越陷得厉害。 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忽然想起小时候看过的电影中的情节，脑子立刻冷静下来。他尽量把身体展开，来增大身体的浮力。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后，他听到不远处有说话的声音。他大声呼叫起来，很快他就听到了对方的回答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得救了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面对闻讯而来的媒体，他深有感触地说：“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天的收获比我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还要多，因为我学会了一步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步地生活。我永远都不知道出路会在脚下的哪一步，所以我</w:t>
      </w:r>
      <w:r>
        <w:rPr>
          <w:rFonts w:ascii="宋体;SimSun" w:hAnsi="宋体;SimSun" w:cs="宋体;SimSun"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color w:val="000000"/>
          <w:kern w:val="0"/>
          <w:szCs w:val="21"/>
        </w:rPr>
        <w:t>向前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再向前。我</w:t>
      </w:r>
      <w:r>
        <w:rPr>
          <w:rFonts w:ascii="宋体;SimSun" w:hAnsi="宋体;SimSun" w:cs="宋体;SimSun"/>
          <w:color w:val="000000"/>
          <w:kern w:val="0"/>
          <w:szCs w:val="21"/>
        </w:rPr>
        <w:t>终于</w:t>
      </w:r>
      <w:r>
        <w:rPr>
          <w:rFonts w:ascii="宋体;SimSun" w:hAnsi="宋体;SimSun" w:cs="宋体;SimSun"/>
          <w:color w:val="000000"/>
          <w:kern w:val="0"/>
          <w:szCs w:val="21"/>
        </w:rPr>
        <w:t>明白，其实，生命</w:t>
      </w:r>
      <w:r>
        <w:rPr>
          <w:rFonts w:ascii="宋体;SimSun" w:hAnsi="宋体;SimSun" w:cs="宋体;SimSun"/>
          <w:color w:val="000000"/>
          <w:kern w:val="0"/>
          <w:szCs w:val="21"/>
        </w:rPr>
        <w:t>就</w:t>
      </w:r>
      <w:r>
        <w:rPr>
          <w:rFonts w:ascii="宋体;SimSun" w:hAnsi="宋体;SimSun" w:cs="宋体;SimSun"/>
          <w:color w:val="000000"/>
          <w:kern w:val="0"/>
          <w:szCs w:val="21"/>
        </w:rPr>
        <w:t>是一种行走，坚持走下去，才会有出路！”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</w:t>
      </w:r>
    </w:p>
    <w:p>
      <w:pPr>
        <w:pStyle w:val="Normal"/>
        <w:widowControl/>
        <w:spacing w:lineRule="atLeast" w:line="32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摘自《读者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第四期，有删、改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阅读全文，请概括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 “一次死里逃生”的故事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文中第段的画线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运用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的修辞手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作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根据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的拼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写出词语</w:t>
      </w:r>
      <w:r>
        <w:rPr>
          <w:rFonts w:cs="宋体;SimSun" w:ascii="宋体;SimSun" w:hAnsi="宋体;SimSun"/>
          <w:color w:val="000000"/>
          <w:kern w:val="0"/>
          <w:szCs w:val="21"/>
        </w:rPr>
        <w:t>: hào hàn (       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结合上下文，说说罗伯斯能等到救援的原因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是作为“田径运动员”，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是面对“恶劣的环境”，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是当“灾难再次来临”，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本文语言简练而传神。请仔细阅读第段画波浪线的句子，然后回答问题：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句运用了人物描写中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描写，试结合相关的词语说说这样描写的好处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关于最后一段的理解，理解错误的是：（  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从罗伯斯的遭遇看，“生命就是一种行走”包含有要活命就必须在沙漠中走下去的意思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 “行走”包含有在逆境中奋斗、拼搏的含义。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“一步一步地生活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意思是要脚踏实地、有目标地向新生活前进。</w:t>
      </w:r>
    </w:p>
    <w:p>
      <w:pPr>
        <w:pStyle w:val="Normal"/>
        <w:spacing w:lineRule="atLeast" w:line="320"/>
        <w:ind w:firstLine="432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“生命”就是指罗伯斯的生命。</w:t>
      </w:r>
    </w:p>
    <w:p>
      <w:pPr>
        <w:pStyle w:val="Normal"/>
        <w:spacing w:lineRule="atLeast" w:line="320"/>
        <w:ind w:firstLine="4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二部分     写作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tLeast" w:line="320"/>
        <w:ind w:firstLine="43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请以“晚餐桌上”为题，写一篇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字以上的文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4890135</wp:posOffset>
                </wp:positionH>
                <wp:positionV relativeFrom="page">
                  <wp:posOffset>-3497580</wp:posOffset>
                </wp:positionV>
                <wp:extent cx="8896350" cy="1055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装-----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5.1pt;margin-top:-275.45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装----------------------------------------------------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-----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cs="黑体;SimHei" w:eastAsia="黑体;SimHei"/>
          <w:b/>
          <w:sz w:val="44"/>
          <w:szCs w:val="44"/>
        </w:rPr>
        <w:t>学年度第二学期期中六校联考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预初语文答题卷  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楷体;Arial Unicode MS" w:hAnsi="楷体;Arial Unicode MS" w:cs="楷体;Arial Unicode MS" w:eastAsia="楷体;Arial Unicode MS"/>
          <w:b/>
          <w:sz w:val="18"/>
          <w:szCs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sz w:val="18"/>
          <w:szCs w:val="18"/>
        </w:rPr>
        <w:t>2009</w:t>
      </w:r>
      <w:r>
        <w:rPr>
          <w:rFonts w:ascii="楷体;Arial Unicode MS" w:hAnsi="楷体;Arial Unicode MS" w:cs="楷体;Arial Unicode MS" w:eastAsia="楷体;Arial Unicode MS"/>
          <w:b/>
          <w:sz w:val="18"/>
          <w:szCs w:val="18"/>
        </w:rPr>
        <w:t>、</w:t>
      </w:r>
      <w:r>
        <w:rPr>
          <w:rFonts w:eastAsia="楷体;Arial Unicode MS" w:cs="楷体;Arial Unicode MS" w:ascii="楷体;Arial Unicode MS" w:hAnsi="楷体;Arial Unicode MS"/>
          <w:b/>
          <w:sz w:val="18"/>
          <w:szCs w:val="18"/>
        </w:rPr>
        <w:t>4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/>
        <w:t>（满分</w:t>
      </w:r>
      <w:r>
        <w:rPr/>
        <w:t>100</w:t>
      </w:r>
      <w:r>
        <w:rPr/>
        <w:t>分，时间</w:t>
      </w:r>
      <w:r>
        <w:rPr/>
        <w:t>100</w:t>
      </w:r>
      <w:r>
        <w:rPr/>
        <w:t>分钟）</w:t>
      </w:r>
    </w:p>
    <w:tbl>
      <w:tblPr>
        <w:tblW w:w="744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55"/>
        <w:gridCol w:w="1146"/>
        <w:gridCol w:w="1337"/>
        <w:gridCol w:w="1528"/>
        <w:gridCol w:w="1337"/>
      </w:tblGrid>
      <w:tr>
        <w:trPr>
          <w:trHeight w:val="324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文言文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阅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写作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现代文（一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现代文（二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文言文阅读（共</w:t>
      </w: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（一）默写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绿树村边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＿＿＿＿＿＿＿＿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（《过故人庄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谁家新燕啄春泥。（《钱塘湖春行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少年辛苦终身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《题弟侄书堂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时鸣春涧中。（《鸟鸣涧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惜千金买宝刀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《对酒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＿＿＿＿＿＿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莲动下渔舟。（《山居秋暝》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千里莺啼绿映红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《江南春》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烟波江上使人愁。 （《黄鹤楼》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《送友人》，</w:t>
      </w:r>
      <w:r>
        <w:rPr>
          <w:b/>
          <w:szCs w:val="21"/>
        </w:rPr>
        <w:t>完成</w:t>
      </w:r>
      <w:r>
        <w:rPr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题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      ）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（三）阅读课外文言文，完成</w:t>
      </w:r>
      <w:r>
        <w:rPr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加点词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宋体;SimSun" w:hAnsi="宋体;SimSun" w:cs="宋体;SimSun"/>
          <w:szCs w:val="21"/>
        </w:rPr>
        <w:t>（          ）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返</w:t>
      </w:r>
      <w:r>
        <w:rPr>
          <w:rFonts w:ascii="宋体;SimSun" w:hAnsi="宋体;SimSun" w:cs="宋体;SimSun"/>
          <w:szCs w:val="21"/>
        </w:rPr>
        <w:t>（　　　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翻译文中画线的句子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其狗不知，迎而吠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  　　　　　  　　　           　　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杨布回来，狗“迎而吠之”的原因是：（用自己的话回答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                                　　　　　　　　        　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读了本文，你得到什么启示？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szCs w:val="21"/>
          <w:u w:val="single"/>
        </w:rPr>
        <w:t>　　　　　　　　　　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现代文阅读（</w:t>
      </w:r>
      <w:r>
        <w:rPr>
          <w:rFonts w:eastAsia="黑体;SimHei" w:cs="黑体;SimHei" w:ascii="黑体;SimHei" w:hAnsi="黑体;SimHei"/>
          <w:b/>
          <w:sz w:val="24"/>
          <w:szCs w:val="24"/>
        </w:rPr>
        <w:t>36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  <w:r>
        <w:rPr>
          <w:rFonts w:eastAsia="黑体;SimHei" w:cs="黑体;SimHei" w:ascii="黑体;SimHei" w:hAnsi="黑体;SimHei"/>
          <w:b/>
          <w:sz w:val="24"/>
          <w:szCs w:val="24"/>
        </w:rPr>
        <w:tab/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阅读下文，完成</w:t>
      </w:r>
      <w:r>
        <w:rPr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9</w:t>
      </w:r>
      <w:r>
        <w:rPr>
          <w:b/>
          <w:szCs w:val="21"/>
        </w:rPr>
        <w:t>题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的加点词“自作主张”是指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6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在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szCs w:val="21"/>
        </w:rPr>
        <w:t>找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合二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一”的近义词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填在横线上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:</w:t>
      </w:r>
      <w:r>
        <w:rPr>
          <w:rFonts w:cs="Arial" w:ascii="宋体;SimSun" w:hAnsi="宋体;SimSun"/>
          <w:color w:val="000000"/>
          <w:spacing w:val="6"/>
          <w:kern w:val="0"/>
          <w:szCs w:val="21"/>
          <w:u w:val="single"/>
        </w:rPr>
        <w:t xml:space="preserve">                        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 xml:space="preserve">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7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 ）       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万芳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是一个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的人。</w:t>
      </w:r>
    </w:p>
    <w:p>
      <w:pPr>
        <w:pStyle w:val="Normal"/>
        <w:spacing w:lineRule="auto" w:line="300"/>
        <w:jc w:val="left"/>
        <w:rPr/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9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第</w:t>
      </w:r>
      <w:r>
        <w:rPr>
          <w:rFonts w:ascii="宋体;SimSun" w:hAnsi="宋体;SimSun" w:cs="宋体;SimSun"/>
          <w:color w:val="000000"/>
          <w:kern w:val="0"/>
          <w:szCs w:val="21"/>
        </w:rPr>
        <w:t>段画线句说明奶奶内心有些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矛盾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根据上下文，设想一下她当时的心理活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</w:t>
      </w:r>
      <w:r>
        <w:rPr>
          <w:b/>
          <w:szCs w:val="21"/>
        </w:rPr>
        <w:t>阅读下文，完成</w:t>
      </w:r>
      <w:r>
        <w:rPr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5</w:t>
      </w:r>
      <w:r>
        <w:rPr>
          <w:b/>
          <w:szCs w:val="21"/>
        </w:rPr>
        <w:t>题（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请概括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提到的“一次死里逃生”的事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文中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的画线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运用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修辞手法，其作用是 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根据第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段中的拼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写出词语</w:t>
      </w:r>
      <w:r>
        <w:rPr>
          <w:rFonts w:cs="宋体;SimSun" w:ascii="宋体;SimSun" w:hAnsi="宋体;SimSun"/>
          <w:color w:val="000000"/>
          <w:kern w:val="0"/>
          <w:szCs w:val="21"/>
        </w:rPr>
        <w:t>:(        )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结合相应的上下文，说说罗伯斯能等到救援的原因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是作为“田径运动员”，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是面对“恶劣的环境”，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是当“灾难再次来临”，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此句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描写，好处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（         ）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cs="黑体;SimHei" w:eastAsia="黑体;SimHei"/>
          <w:b/>
          <w:sz w:val="30"/>
          <w:szCs w:val="30"/>
        </w:rPr>
        <w:t>学年度第二学期期中六校联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预初语文参考答案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eastAsia="楷体;Arial Unicode MS" w:cs="楷体;Arial Unicode MS" w:ascii="楷体;Arial Unicode MS" w:hAnsi="楷体;Arial Unicode MS"/>
          <w:b/>
          <w:sz w:val="18"/>
          <w:szCs w:val="18"/>
        </w:rPr>
        <w:t>2009</w:t>
      </w:r>
      <w:r>
        <w:rPr>
          <w:rFonts w:ascii="楷体;Arial Unicode MS" w:hAnsi="楷体;Arial Unicode MS" w:cs="楷体;Arial Unicode MS" w:eastAsia="楷体;Arial Unicode MS"/>
          <w:b/>
          <w:sz w:val="18"/>
          <w:szCs w:val="18"/>
        </w:rPr>
        <w:t>、</w:t>
      </w:r>
      <w:r>
        <w:rPr>
          <w:rFonts w:eastAsia="楷体;Arial Unicode MS" w:cs="楷体;Arial Unicode MS" w:ascii="楷体;Arial Unicode MS" w:hAnsi="楷体;Arial Unicode MS"/>
          <w:b/>
          <w:sz w:val="18"/>
          <w:szCs w:val="18"/>
        </w:rPr>
        <w:t>4</w:t>
      </w:r>
    </w:p>
    <w:p>
      <w:pPr>
        <w:pStyle w:val="Normal"/>
        <w:jc w:val="center"/>
        <w:rPr>
          <w:rFonts w:ascii="宋体;SimSun" w:hAnsi="宋体;SimSun" w:eastAsia="楷体;Arial Unicode MS" w:cs="宋体;SimSun"/>
          <w:b/>
          <w:b/>
          <w:sz w:val="18"/>
          <w:szCs w:val="21"/>
        </w:rPr>
      </w:pPr>
      <w:r>
        <w:rPr>
          <w:rFonts w:eastAsia="楷体;Arial Unicode MS" w:cs="宋体;SimSun" w:ascii="宋体;SimSun" w:hAnsi="宋体;SimSun"/>
          <w:b/>
          <w:sz w:val="1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一部分 阅读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阅读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默写</w:t>
      </w:r>
      <w:r>
        <w:rPr>
          <w:rFonts w:cs="宋体;SimSun" w:ascii="宋体;SimSun" w:hAnsi="宋体;SimSun"/>
          <w:b/>
          <w:szCs w:val="21"/>
        </w:rPr>
        <w:t>1——8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（二） 阅读《送友人》，</w:t>
      </w:r>
      <w:r>
        <w:rPr>
          <w:b/>
        </w:rPr>
        <w:t>完成</w:t>
      </w:r>
      <w:r>
        <w:rPr>
          <w:b/>
        </w:rPr>
        <w:t>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唐      李白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b/>
        </w:rPr>
        <w:t>（三）阅读课外文言文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衣：穿 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返：回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归来    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杨布的狗不知道，迎上去冲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杨布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杨布出去的时候穿的白衣服，回来的时候穿的黑衣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以下任一角度，大意相同即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从狗来看，告诉我们做人要用发展的眼光看问题。不可拘泥死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杨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杨布来看，遇到问题，要学会换位思考，宽容待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遇到问题要冷静思考，不可鲁莽冲动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下文，完成</w:t>
      </w:r>
      <w:r>
        <w:rPr>
          <w:b/>
        </w:rPr>
        <w:t>1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9</w:t>
      </w:r>
      <w:r>
        <w:rPr>
          <w:b/>
        </w:rPr>
        <w:t>题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我”没有征得父母的同意，私下把珍贵的羚羊木雕送给了万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形影不离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7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D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ab/>
        <w:t>2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pacing w:val="6"/>
          <w:kern w:val="0"/>
          <w:szCs w:val="21"/>
        </w:rPr>
        <w:t>18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、乐于助人、大方、仗义</w:t>
      </w:r>
      <w:r>
        <w:rPr>
          <w:rFonts w:ascii="宋体;SimSun" w:hAnsi="宋体;SimSun" w:cs="宋体;SimSun"/>
          <w:szCs w:val="21"/>
        </w:rPr>
        <w:t>，意思对其中任意两个即可得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符合奶奶左右为难，既想帮孙子，又觉得儿子儿媳有理的矛盾为难心理即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注意：以第一人称答题，包含以上意思，语句流畅即可得满分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文，完成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5</w:t>
      </w:r>
      <w:r>
        <w:rPr>
          <w:b/>
        </w:rPr>
        <w:t>题（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罗伯斯在埃及徒步旅行中，突遇沙尘暴，误入沼泽，凭借运动员的体质和坚强的毅力，最终迎来了救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人物、经过、结果各一分，仅人物不得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比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生动形象地写出了身陷绝境的罗伯斯看到湖泊，惊喜中急不可待地想抓住活命希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心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浩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错一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有良好的身体素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忍受饥渴，克制自己，想办法应对。（有毅力或坚韧也也可以得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着冷静，急中生智，运用已有的知识去应对。（镇定、有智慧也可得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动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行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作用举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“小心翼翼”、“抿”这两个动词生动传神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描绘出罗伯斯面对干渴，珍惜并节约每一滴水的情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了罗伯斯面对恶劣的环境能克制自己，应对挑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采分点三——关键动词，做了什么，有何品质。仅有动词，其他两点错误不得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二部分 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评分细则参考中考作文评分标准。</w:t>
      </w:r>
    </w:p>
    <w:sectPr>
      <w:footerReference w:type="default" r:id="rId2"/>
      <w:type w:val="nextPage"/>
      <w:pgSz w:orient="landscape" w:w="20636" w:h="14570"/>
      <w:pgMar w:left="1304" w:right="1134" w:gutter="0" w:header="0" w:top="1134" w:footer="992" w:bottom="1134"/>
      <w:pgNumType w:fmt="decimal"/>
      <w:cols w:num="2" w:space="105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45:00Z</dcterms:created>
  <dc:creator>jxxy</dc:creator>
  <dc:description/>
  <cp:keywords/>
  <dc:language>en-US</dc:language>
  <cp:lastModifiedBy>USER</cp:lastModifiedBy>
  <dcterms:modified xsi:type="dcterms:W3CDTF">2010-04-23T15:37:00Z</dcterms:modified>
  <cp:revision>15</cp:revision>
  <dc:subject/>
  <dc:title>2009年新模拟试卷(A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