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36400</wp:posOffset>
            </wp:positionH>
            <wp:positionV relativeFrom="page">
              <wp:posOffset>11201400</wp:posOffset>
            </wp:positionV>
            <wp:extent cx="419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0</w:t>
      </w:r>
      <w:r>
        <w:rPr>
          <w:rFonts w:ascii="Times New Roman" w:hAnsi="Times New Roman" w:cs="Times New Roman"/>
          <w:b/>
          <w:sz w:val="32"/>
        </w:rPr>
        <w:t>年安徽省初中学业水平考试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语文模拟卷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/>
          <w:b/>
          <w:sz w:val="32"/>
        </w:rPr>
        <w:t>四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钟　　　　满分：</w:t>
      </w:r>
      <w:r>
        <w:rPr>
          <w:rFonts w:eastAsia="楷体_GB2312" w:cs="Times New Roman" w:ascii="Times New Roman" w:hAnsi="Times New Roman"/>
        </w:rPr>
        <w:t>150(</w:t>
      </w:r>
      <w:r>
        <w:rPr>
          <w:rFonts w:ascii="Times New Roman" w:hAnsi="Times New Roman" w:cs="Times New Roman" w:eastAsia="楷体_GB2312"/>
        </w:rPr>
        <w:t>含卷面书写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tbl>
      <w:tblPr>
        <w:tblW w:w="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9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语文积累与综合运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3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默写。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入则无法家拂士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出则无敌国外患者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孟子《生于忧患，死于安乐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忽如一夜春风来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千树万树梨花开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岑参《白雪歌送武判官归京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俄顷风定云墨色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秋天漠漠向昏黑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杜甫《茅屋为秋风所破歌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何处望神州？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满眼风光北固楼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辛弃疾《南乡子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登京口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白居易《观刈麦》诗中最能表现农民在烈日下艰辛劳作的诗句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足蒸暑土气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背灼炎天光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《登幽州台歌》抒发诗人独立于悠悠天地间，孤独寂寞之情的诗句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念天地之悠悠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独怆然而涕下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马致远在《天净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秋思》表达游子羁旅漂泊的悲痛的句子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夕阳西下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断肠人在天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运用所积累的知识，完成</w:t>
      </w:r>
      <w:r>
        <w:rPr>
          <w:rFonts w:cs="Times New Roman" w:ascii="Times New Roman" w:hAnsi="Times New Roman"/>
        </w:rPr>
        <w:t>(1)—(4)</w:t>
      </w:r>
      <w:r>
        <w:rPr>
          <w:rFonts w:ascii="Times New Roman" w:hAnsi="Times New Roman" w:cs="Times New Roman"/>
        </w:rPr>
        <w:t>题。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其实人禽之辨，本不必这样严。在动物界，虽然并不如古人所幻想的那样舒适自由，可是噜苏做作的事总比人间少。它们</w:t>
      </w:r>
      <w:r>
        <w:rPr>
          <w:rFonts w:ascii="Times New Roman" w:hAnsi="Times New Roman" w:cs="Times New Roman" w:eastAsia="楷体_GB2312"/>
          <w:em w:val="underDot"/>
        </w:rPr>
        <w:t>适性任情</w:t>
      </w:r>
      <w:r>
        <w:rPr>
          <w:rFonts w:ascii="Times New Roman" w:hAnsi="Times New Roman" w:cs="Times New Roman" w:eastAsia="楷体_GB2312"/>
        </w:rPr>
        <w:t>，对就对，错就错，不说一句分辨话。虫蛆也许是不干净的，但它们并没有自命清高；鸷禽猛兽以较弱的动物为饵，不妨说是凶残的罢，但它们从来就没有竖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公理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正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旗子，使牺牲者直到被吃的时候为止，还是一味佩服赞叹它们。人呢，能直立了，自然是一大进步；能说话了，自然又是一大进步；能写字作文了，自然又是一大进步。然而也就堕落，因为那时也开始了说空话。说空话尚无不可，甚至于连自己也不知道说着违心之论，则对于只能嗥叫的动物，实在免不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颜厚有忸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上文段选自《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朝花夕拾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书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《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狗</w:t>
      </w:r>
      <w:r>
        <w:rPr>
          <w:rFonts w:eastAsia="华文行楷" w:cs="Times New Roman" w:ascii="Times New Roman" w:hAnsi="Times New Roman"/>
          <w:u w:val="single"/>
        </w:rPr>
        <w:t>·</w:t>
      </w:r>
      <w:r>
        <w:rPr>
          <w:rFonts w:ascii="Times New Roman" w:hAnsi="Times New Roman" w:cs="Times New Roman" w:eastAsia="华文行楷"/>
          <w:u w:val="single"/>
        </w:rPr>
        <w:t>猫</w:t>
      </w:r>
      <w:r>
        <w:rPr>
          <w:rFonts w:eastAsia="华文行楷" w:cs="Times New Roman" w:ascii="Times New Roman" w:hAnsi="Times New Roman"/>
          <w:u w:val="single"/>
        </w:rPr>
        <w:t>·</w:t>
      </w:r>
      <w:r>
        <w:rPr>
          <w:rFonts w:ascii="Times New Roman" w:hAnsi="Times New Roman" w:cs="Times New Roman" w:eastAsia="华文行楷"/>
          <w:u w:val="single"/>
        </w:rPr>
        <w:t>鼠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篇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适性任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文中的意思是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指顺适性情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文段主要运用了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议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的表达方式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结合原著回答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作者在文中提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虫蛆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鸷禽猛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目的是什么？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文段表达了作者怎样的思想感情？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华文行楷" w:cs="Times New Roman"/>
        </w:rPr>
        <w:t>①</w:t>
      </w:r>
      <w:r>
        <w:rPr>
          <w:rFonts w:ascii="Times New Roman" w:hAnsi="Times New Roman" w:cs="Times New Roman" w:eastAsia="华文行楷"/>
        </w:rPr>
        <w:t>目的是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虫蛆和鸷禽猛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正人君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进行对比，揭露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正人君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们虚伪、丑恶的灵魂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华文行楷" w:cs="Times New Roman"/>
        </w:rPr>
        <w:t>②</w:t>
      </w:r>
      <w:r>
        <w:rPr>
          <w:rFonts w:ascii="Times New Roman" w:hAnsi="Times New Roman" w:cs="Times New Roman" w:eastAsia="华文行楷"/>
        </w:rPr>
        <w:t>表达了作者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正人君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们无情的嘲讽以及强烈的愤慨之情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学校准备举办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下家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系列活动，请你参与。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经典诗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朗诵会】为《南乡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登京口北固亭有怀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辛弃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朗诵选配一首背景音乐，根据下列名曲的曲风、旋律或节奏介绍，选配最恰当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平沙落雁》，曲风静美舒缓，优美动听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十面埋伏》，曲风凄冷悲壮，激昂慷慨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春江花月夜》，曲风委婉质朴，旋律流畅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阳春白雪》，旋律清新明快，节奏活泼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《渔樵互答》，旋律悠然恬静，节奏轻快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爱国人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故事会】请你阅读下面的故事，完成相关问题。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1958</w:t>
      </w:r>
      <w:r>
        <w:rPr>
          <w:rFonts w:ascii="Times New Roman" w:hAnsi="Times New Roman" w:cs="Times New Roman" w:eastAsia="楷体_GB2312"/>
        </w:rPr>
        <w:t>年，邓稼先接受国家最高机密任务——秘密研制原子弹。随后，他隐姓埋名，进入于世隔绝的西北戈壁。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年间，他带领团队，在极端艰苦的条件下研制出中国第一颗原子弹、第一颗氢弹、第一颗中子弹。整整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年，邓稼先生死未卜，不知去向，他的夫人许鹿希信守离别时相互托付的诺言，无怨无悔，痴情等待。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年后的</w:t>
      </w:r>
      <w:r>
        <w:rPr>
          <w:rFonts w:eastAsia="楷体_GB2312" w:cs="Times New Roman" w:ascii="Times New Roman" w:hAnsi="Times New Roman"/>
        </w:rPr>
        <w:t>1986</w:t>
      </w:r>
      <w:r>
        <w:rPr>
          <w:rFonts w:ascii="Times New Roman" w:hAnsi="Times New Roman" w:cs="Times New Roman" w:eastAsia="楷体_GB2312"/>
        </w:rPr>
        <w:t>年，</w:t>
      </w:r>
      <w:r>
        <w:rPr>
          <w:rFonts w:ascii="Times New Roman" w:hAnsi="Times New Roman" w:cs="Times New Roman" w:eastAsia="楷体_GB2312"/>
          <w:u w:val="single"/>
        </w:rPr>
        <w:t>夫妻再度重逢，邓稼先却因为核辐射身患重病，一年后在妻子怀中离开人世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文中有错别字的词语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于世隔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正确写法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与世隔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画线句子有语病，请提出修改意见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删除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华文行楷"/>
          <w:u w:val="single"/>
        </w:rPr>
        <w:t>再度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请从杜甫、闻一多、艾青这三个爱国人物中任选一个，按照例句仿写一句话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两弹元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邓稼先，在荒凉的戈壁里为核武器研究坚守着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华文行楷"/>
        </w:rPr>
        <w:t>示例一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现实主义诗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杜甫，在破败的茅屋前为天下寒士疾呼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华文行楷"/>
        </w:rPr>
        <w:t>示例二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大勇的革命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闻一多，在特务的枪口下为民族命运呐喊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示例三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土地的歌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艾青，在他深爱着的土地上用嘶哑的喉咙歌唱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国奋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演讲会】假如你是主持人，请为以下两场演讲撰写串场词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6"/>
        <w:gridCol w:w="160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讲顺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讲题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讲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我的中国梦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  <w:r>
              <w:rPr>
                <w:rFonts w:ascii="Times New Roman" w:hAnsi="Times New Roman" w:cs="Times New Roman"/>
              </w:rPr>
              <w:t>班肖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奋斗的青春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  <w:r>
              <w:rPr>
                <w:rFonts w:ascii="Times New Roman" w:hAnsi="Times New Roman" w:cs="Times New Roman"/>
              </w:rPr>
              <w:t>班李强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示例：感谢肖非同学为大家带来的《我的中国梦》，我们有一个共同的中国梦，这个梦想需要我们以青春的名义去奋斗，奋斗的青春是美好的，奋斗的青春是幸福的，下面请欣赏</w:t>
      </w:r>
      <w:r>
        <w:rPr>
          <w:rFonts w:eastAsia="华文行楷" w:cs="Times New Roman" w:ascii="Times New Roman" w:hAnsi="Times New Roman"/>
        </w:rPr>
        <w:t>1702</w:t>
      </w:r>
      <w:r>
        <w:rPr>
          <w:rFonts w:ascii="Times New Roman" w:hAnsi="Times New Roman" w:cs="Times New Roman" w:eastAsia="华文行楷"/>
        </w:rPr>
        <w:t>班李强同学的演讲《奋斗的青春》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</w:t>
      </w:r>
      <w:r>
        <w:rPr>
          <w:rFonts w:eastAsia="楷体_GB2312" w:cs="Times New Roman" w:ascii="Times New Roman" w:hAnsi="Times New Roman"/>
        </w:rPr>
        <w:t>(5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回答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故乡的紫藤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2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我故乡的住所附近，有一塘清澈的池水。临水便是紫藤花架，那苍劲秀颀的枝干矫若游龙，虬结随亭柱攀缘而上。阳春三月，草熏风暖，紫藤花便如一串串首尾相接的浅紫色蝴蝶，在灿烂的春光里尽情盛放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爱紫藤花，爱他那透逸的风姿，我始终觉得他更像一位风华正茂的青春少年，翩翩活跃在三月的阳光里。我在故乡的那段岁月，常常于黄昏在紫藤花架下散步，那疏密有致的花穗间漏下丝丝夕阳，使人熏然欲醉。间或有一两朵精致的花儿飘落下来，便像是蝴蝶翻飞了。而更多的夜晚，我漫步池畔，池水静静的能听见鱼儿的唼喋。接受了一天阳光的紫藤花在静谧的夜色中释放着甜香，他整个儿浴在溶溶的月影里，微风过处，花穗簌簌地轻颤着，筛落满天星光，闪闪烁烁地跳入池水深处。附近的小巷里，隐约传来婉转的琴韵，于是春夜仿佛加入了浓浓的色彩，变得更加温馨而浪漫，引人无限遐思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个春天，正是紫藤花盛开的季节，我去南方，临行前我特地去池畔摘下一串浅紫的花穗，小心地藏入书中，我要让故乡的紫藤花陪伴我去向遥远的地方寻找属于自己的梦想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一去便是整整三年，南国的如火骄阳，椰风蕉雨，还有物欲横流经济浪潮中的激烈竞争，渐渐地蚀去了我学生时代的浪漫情怀。我在惊涛险流中载沉载浮着，每日面对的是拼搏、竞争，还有像古堡一样密封的人心。直到有一天终于感觉疲惫，感到了对这种高频率生活的厌倦，我才想起书中的紫藤花，而此时的紫藤花早已退去了原来的鲜艳，在岁月中逐渐枯萎了。于是一个念头突然在我心中强烈地升起：该回家了！故乡正是春天，那梦中的紫藤花一定灿烂地盛开在阳光里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今年四月，我终于回到了故乡，我迫不及待地去向池畔，我仿佛已经闻到了空气中飘散着的紫藤花那熟悉的甜香。可是，我似乎来得不是时候，前几日的连绵春雨，小池塘的水涨满了，清澈宁静，而紫藤花却是密密簇簇的一架嫩绿，怎么也找不见那蓬勃茂盛的花穗了。我失望又不甘心地在一片青翠中寻找着，想意外地觅取一份梦里的青春情怀。终于，我看见了，在一处不显眼的密集枝叶中还垂挂着一串鲜艳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紫蝴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这是今年春天里的最后一个花穗了吧？这是故乡对游子的馈赠呵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几乎是怀着一种朝圣者的虔诚，我小心地凑近花儿，深深地呼吸着这熟悉的带着一丝雨后湿润泥土清香的气息，温柔，幽静——这就是故乡的气息吧。我失望的情绪慢慢地平静了，原来在我们每个人的心中，</w:t>
      </w:r>
      <w:r>
        <w:rPr>
          <w:rFonts w:ascii="Times New Roman" w:hAnsi="Times New Roman" w:cs="Times New Roman" w:eastAsia="楷体_GB2312"/>
          <w:u w:val="single"/>
        </w:rPr>
        <w:t>追求是永恒的，就像故乡一样，无论你走得多远，他始终在用博大的胸怀等待着你的归来</w:t>
      </w:r>
      <w:r>
        <w:rPr>
          <w:rFonts w:ascii="Times New Roman" w:hAnsi="Times New Roman" w:cs="Times New Roman" w:eastAsia="楷体_GB2312"/>
        </w:rPr>
        <w:t>，其实是我自己一时的疏怠，才错过了与春天的约会。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中学语文》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第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期，秋光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文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文中的紫藤花有着哪两层含义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紫藤花既是作者梦想的寄托，又是故乡情结的象征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依照行文线索，填写下表。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8"/>
        <w:gridCol w:w="2076"/>
        <w:gridCol w:w="19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故乡的那段岁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年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今年四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行楷"/>
              </w:rPr>
              <w:t>年少时为紫藤花所陶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携一串紫藤花远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行楷"/>
              </w:rPr>
              <w:t>回乡寻找紫藤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处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行楷"/>
              </w:rPr>
              <w:t>以时间为顺序，结构全文，思路清晰，文章前后呼应，浑然一体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二段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爱紫藤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因有哪些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透逸的风姿；疏密有致的花穗使人熏然欲醉；释放着甜香，温馨而浪漫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南方的生活和回乡后的情感变化运用了什么表现手法？这样写有什么好处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运用对比烘托的表现手法，将对南方生活的厌倦与回乡后的平静轻松进行对比，突显家乡才是心灵的休憩地这一中心，表达了对家乡的眷恋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结合文章内容，谈谈你对结尾画线句子的理解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行楷" w:cs="Times New Roman"/>
        </w:rPr>
      </w:pPr>
      <w:r>
        <w:rPr>
          <w:rFonts w:eastAsia="华文行楷" w:cs="Times New Roman" w:ascii="Times New Roman" w:hAnsi="Times New Roman"/>
        </w:rPr>
        <w:t>(1)</w:t>
      </w:r>
      <w:r>
        <w:rPr>
          <w:rFonts w:ascii="Times New Roman" w:hAnsi="Times New Roman" w:cs="Times New Roman" w:eastAsia="华文行楷"/>
        </w:rPr>
        <w:t>以议论收束，表达对紫藤花的热爱赞美之情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华文行楷" w:cs="Times New Roman" w:ascii="Times New Roman" w:hAnsi="Times New Roman"/>
        </w:rPr>
        <w:t>(2)</w:t>
      </w:r>
      <w:r>
        <w:rPr>
          <w:rFonts w:ascii="Times New Roman" w:hAnsi="Times New Roman" w:cs="Times New Roman" w:eastAsia="华文行楷"/>
        </w:rPr>
        <w:t>点出了自己的感悟：乡愁永远是挥之不去的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读书以养性</w:t>
      </w:r>
      <w:r>
        <w:rPr>
          <w:rFonts w:eastAsia="楷体_GB2312" w:cs="Times New Roman" w:ascii="Times New Roman" w:hAnsi="Times New Roman"/>
        </w:rPr>
        <w:t>(1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温儒敏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现在是网络时代、图像时代、视频时代，人们读书的时间少了，上网、读图、看视频多了。这是时代的变化，很难简单下结论说是好是坏。但有一点是肯定的，视频、网络和图像尽管扩大了人们接受各种信息的渠道，却不可能取代文字阅读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比起其他接受方式，读书可能更有选择性，也更个人化，更需要主动性和创造性思维的介入。读书所能获得的文字感觉，是一般视频所没有的，甚至网上阅读也难于获得书本阅读的那种独有的效果。拿着手机或阅读器诵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目尽青天怀今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总有些怪怪的，不能进入状态。这不完全是习惯问题，也有媒介运用的区别所形成的效应问题。另外，过于依赖网络，容易形成碎片化、平面化思维。所以，我以为还是要读一些书的，特别是读一些纸质的书。在青少年时期养成阅读的兴趣与习惯，是发掘学习主动性与创造性的最重要的途径，为终生的发展打底子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这些道理都懂，只是做起来不大容易。现在许多学生并没有养成读书的习惯。除了自己专业的书之外，他们再也没有读其他书的兴趣和计划，顶多随兴所至读一些诸如武侠、言情、玄幻、穿越之类的流行通俗作品。一有时间就上网看视频、聊天、打游戏，玩起微信来就更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手不释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这样的文化情致倒是流行与时髦，但也可能浮浅，缺乏个性，他们阅读和写作的能力比较差，甚至影响到专业和综合能力的提高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中小学语文课本来应该在个性化的阅读中唤起灵性和兴味的，但如果只是瞄准高考，纯粹是应试的技能性的培训，就容易扼杀兴趣。所以，在中小学阶段，除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为高考而读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还应适当保留一点自由阅读的空间，让自己的爱好与潜力在相对宽松的个性化阅读中发展。反过来，读书多了，语文素养上去了，也有利于考试拿到好成绩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不少年轻人后悔在学校没有好好读书，出了校门又抱怨压力大，没有时间读书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人人皆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时代，压力大也是现实。但说忙到没时间读书，大多有些言过其实。时间就像海绵里的水，总是可以挤出来一些的，眼睛少在微信上逗留一会不就有了？关键是要有读书的愿望和毅力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当然，有了读书的意愿，最好还要有自己的计划和书目，而不是漫无目的，随心所欲。要取法乎上，多读一些经典，读一些基本的书。把浏览和精读结合起来。浏览好比跑马观花，也是培养兴趣拓展视野的一种读法。但更重要的是精读与通读，量不一定要多，扎扎实实读完几本，有些自己的体验和思考，水平自然就会有所提升，而且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养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让自己脱离浮躁，变得踏实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那些流行的休闲文化，往往都很吸引人，给人以娱乐和刺激。年轻人不接触流行文化是不现实的，也没有必要，流行文化的适当消费，有利于青年人了解社会，融入社会。但应当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适度消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不沉迷其中。正处在成长时期的年轻人若能努力把持自己，多读书，读好书，好读书，就不至于被动地卷入通俗文化，还可能养成一种良好的生活方式。这也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读书养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吧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语文世界》，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第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期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文章提出什么观点？这个观点是怎样提出来的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读书可养性。　由现代社会阅读形式的变化而生发出来的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第二段主要运用了哪种论证方法？这样写有什么好处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华文行楷"/>
        </w:rPr>
        <w:t>对比论证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通过与其他阅读形式的比较，突出了读书所带来的阅读感觉是其他阅读形式没有的，使所阐述的事理更加深刻，更有说服力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其他阅读形式有着怎样的弊端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不利于阅读的兴趣与习惯的养成，不利于发掘学习主动性与创造性；阅读变得浮浅，缺乏个性，不利于阅读和写作的能力培养，甚至影响到专业和综合能力的提高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面这句话可放入文章的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" w:cs="Times New Roman" w:ascii="Times New Roman" w:hAnsi="Times New Roman"/>
          <w:b/>
          <w:u w:val="single"/>
        </w:rPr>
        <w:t>D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处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现在的诱惑太多，要读书，就需要一些毅力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根据文章内容，说说青少年如何才能培养自己的读书兴趣？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华文行楷"/>
        </w:rPr>
        <w:t>不一味地为了考试而读书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华文行楷"/>
        </w:rPr>
        <w:t>要有读书的愿望和毅力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精读和通读一些经典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甲】</w:t>
      </w:r>
      <w:r>
        <w:rPr>
          <w:rFonts w:ascii="Times New Roman" w:hAnsi="Times New Roman" w:cs="Times New Roman" w:eastAsia="楷体_GB2312"/>
        </w:rPr>
        <w:t>元丰六年十月十二日夜，解衣欲睡，月色入户，欣然起行。</w:t>
      </w:r>
      <w:r>
        <w:rPr>
          <w:rFonts w:ascii="Times New Roman" w:hAnsi="Times New Roman" w:cs="Times New Roman" w:eastAsia="楷体_GB2312"/>
          <w:em w:val="underDot"/>
        </w:rPr>
        <w:t>念</w:t>
      </w:r>
      <w:r>
        <w:rPr>
          <w:rFonts w:ascii="Times New Roman" w:hAnsi="Times New Roman" w:cs="Times New Roman" w:eastAsia="楷体_GB2312"/>
        </w:rPr>
        <w:t>无与乐者，遂至承天寺寻张怀民。怀民亦未寝，</w:t>
      </w:r>
      <w:r>
        <w:rPr>
          <w:rFonts w:ascii="Times New Roman" w:hAnsi="Times New Roman" w:cs="Times New Roman" w:eastAsia="楷体_GB2312"/>
          <w:em w:val="underDot"/>
        </w:rPr>
        <w:t>相与</w:t>
      </w:r>
      <w:r>
        <w:rPr>
          <w:rFonts w:ascii="Times New Roman" w:hAnsi="Times New Roman" w:cs="Times New Roman" w:eastAsia="楷体_GB2312"/>
        </w:rPr>
        <w:t>步于中庭。</w:t>
      </w:r>
      <w:r>
        <w:rPr>
          <w:rFonts w:ascii="Times New Roman" w:hAnsi="Times New Roman" w:cs="Times New Roman" w:eastAsia="楷体_GB2312"/>
          <w:u w:val="single"/>
        </w:rPr>
        <w:t>庭下如积水空明，水中藻、荇交横，</w:t>
      </w:r>
      <w:r>
        <w:rPr>
          <w:rFonts w:ascii="Times New Roman" w:hAnsi="Times New Roman" w:cs="Times New Roman" w:eastAsia="楷体_GB2312"/>
          <w:u w:val="single"/>
          <w:em w:val="underDot"/>
        </w:rPr>
        <w:t>盖</w:t>
      </w:r>
      <w:r>
        <w:rPr>
          <w:rFonts w:ascii="Times New Roman" w:hAnsi="Times New Roman" w:cs="Times New Roman" w:eastAsia="楷体_GB2312"/>
          <w:u w:val="single"/>
        </w:rPr>
        <w:t>竹柏影也。</w:t>
      </w:r>
      <w:r>
        <w:rPr>
          <w:rFonts w:ascii="Times New Roman" w:hAnsi="Times New Roman" w:cs="Times New Roman" w:eastAsia="楷体_GB2312"/>
        </w:rPr>
        <w:t>何夜无月？何处无松柏？但少闲人如吾两人者耳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苏轼《记承天寺夜游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乙】</w:t>
      </w:r>
      <w:r>
        <w:rPr>
          <w:rFonts w:ascii="Times New Roman" w:hAnsi="Times New Roman" w:cs="Times New Roman" w:eastAsia="楷体_GB2312"/>
        </w:rPr>
        <w:t>崇祯五年十二月，余住西湖。大雪三日，湖中人鸟声俱绝。是日更定矣，余</w:t>
      </w:r>
      <w:r>
        <w:rPr>
          <w:rFonts w:cs="宋体;SimSun"/>
        </w:rPr>
        <w:t>拏</w:t>
      </w:r>
      <w:r>
        <w:rPr>
          <w:rFonts w:ascii="楷体_GB2312" w:hAnsi="楷体_GB2312" w:cs="楷体_GB2312" w:eastAsia="楷体_GB2312"/>
        </w:rPr>
        <w:t>一小舟</w:t>
      </w:r>
      <w:r>
        <w:rPr>
          <w:rFonts w:ascii="Times New Roman" w:hAnsi="Times New Roman" w:cs="Times New Roman" w:eastAsia="楷体_GB2312"/>
        </w:rPr>
        <w:t>，拥毳衣炉火，独往湖心亭看雪。</w:t>
      </w:r>
      <w:r>
        <w:rPr>
          <w:rFonts w:ascii="Times New Roman" w:hAnsi="Times New Roman" w:cs="Times New Roman" w:eastAsia="楷体_GB2312"/>
          <w:u w:val="single"/>
        </w:rPr>
        <w:t>雾凇</w:t>
      </w:r>
      <w:r>
        <w:rPr>
          <w:rFonts w:ascii="Times New Roman" w:hAnsi="Times New Roman" w:cs="Times New Roman" w:eastAsia="楷体_GB2312"/>
          <w:u w:val="single"/>
          <w:em w:val="underDot"/>
        </w:rPr>
        <w:t>沆砀</w:t>
      </w:r>
      <w:r>
        <w:rPr>
          <w:rFonts w:ascii="Times New Roman" w:hAnsi="Times New Roman" w:cs="Times New Roman" w:eastAsia="楷体_GB2312"/>
          <w:u w:val="single"/>
        </w:rPr>
        <w:t>，天与云与山与水，上下一白，湖上影子，惟长堤一痕、湖心亭一点、与余舟一芥、舟中人两三粒而已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到亭上，有两人铺毡对坐，一童子烧酒炉正沸。见余大喜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湖中焉得更有此人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拉余同饮。余强饮三大</w:t>
      </w:r>
      <w:r>
        <w:rPr>
          <w:rFonts w:ascii="Times New Roman" w:hAnsi="Times New Roman" w:cs="Times New Roman" w:eastAsia="楷体_GB2312"/>
          <w:em w:val="underDot"/>
        </w:rPr>
        <w:t>白</w:t>
      </w:r>
      <w:r>
        <w:rPr>
          <w:rFonts w:ascii="Times New Roman" w:hAnsi="Times New Roman" w:cs="Times New Roman" w:eastAsia="楷体_GB2312"/>
        </w:rPr>
        <w:t>而别。问其姓氏，是金陵人，客此。及下船，舟子喃喃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莫说相公痴，更有痴似相公者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张岱《湖心亭看雪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解释下列句子中加点词的意思。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 xml:space="preserve">)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念</w:t>
      </w:r>
      <w:r>
        <w:rPr>
          <w:rFonts w:ascii="Times New Roman" w:hAnsi="Times New Roman" w:cs="Times New Roman"/>
        </w:rPr>
        <w:t>无与为乐者　　　　　　　　　念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考虑，想到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相与</w:t>
      </w:r>
      <w:r>
        <w:rPr>
          <w:rFonts w:ascii="Times New Roman" w:hAnsi="Times New Roman" w:cs="Times New Roman"/>
        </w:rPr>
        <w:t>步于中庭　　相与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共同，一起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水中有藻、荇交横，</w:t>
      </w:r>
      <w:r>
        <w:rPr>
          <w:rFonts w:ascii="Times New Roman" w:hAnsi="Times New Roman" w:cs="Times New Roman"/>
          <w:em w:val="underDot"/>
        </w:rPr>
        <w:t>盖</w:t>
      </w:r>
      <w:r>
        <w:rPr>
          <w:rFonts w:ascii="Times New Roman" w:hAnsi="Times New Roman" w:cs="Times New Roman"/>
        </w:rPr>
        <w:t>竹柏影也　　盖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大概是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雾淞</w:t>
      </w:r>
      <w:r>
        <w:rPr>
          <w:rFonts w:ascii="Times New Roman" w:hAnsi="Times New Roman" w:cs="Times New Roman"/>
          <w:em w:val="underDot"/>
        </w:rPr>
        <w:t>沆砀</w:t>
      </w:r>
      <w:r>
        <w:rPr>
          <w:rFonts w:ascii="Times New Roman" w:hAnsi="Times New Roman" w:cs="Times New Roman"/>
        </w:rPr>
        <w:t>　　沆砀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白汽弥漫的样子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余强饮三大</w:t>
      </w:r>
      <w:r>
        <w:rPr>
          <w:rFonts w:ascii="Times New Roman" w:hAnsi="Times New Roman" w:cs="Times New Roman"/>
          <w:em w:val="underDot"/>
        </w:rPr>
        <w:t>白</w:t>
      </w:r>
      <w:r>
        <w:rPr>
          <w:rFonts w:ascii="Times New Roman" w:hAnsi="Times New Roman" w:cs="Times New Roman"/>
        </w:rPr>
        <w:t>而别　　白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古人罚酒时用的酒杯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翻译下列句子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但少闲人如吾两人者耳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只是缺少像我们两个这样的闲人罢了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湖中焉得更有此人！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想不到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湖中还会有这样的人！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【乙】文中画线句子运用白描手法，勾勒出西湖空旷简约、洁白静谧的雪夜之景。请自选角度赏析【甲】文中画线句子的写景之妙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华文行楷"/>
        </w:rPr>
        <w:t>示例一：比喻的修辞手法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华文行楷"/>
        </w:rPr>
        <w:t>将澄澈的月光比喻成积水，将竹柏的影子比喻成交错相生的水草，生动形象地写出月光的皎洁空灵、清亮无比，点染出一个空明澄澈、疏影摇曳、似真惟幻的美妙境界。表现了苏轼醉情月景、超凡脱俗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闲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雅趣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华文行楷"/>
        </w:rPr>
        <w:t>示例二：正面描写与侧面描写相结合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华文行楷"/>
        </w:rPr>
        <w:t>先正面写月色之透明皎洁，后侧面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水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交横可见，衬托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之清澈，即月色清亮无比，从而创造出一个冰清玉洁的透明世界。表现了苏轼醉情月景、超凡脱俗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闲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雅趣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华文行楷"/>
        </w:rPr>
        <w:t>示例三：动静结合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积水空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给人以一种静谧之感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藻、荇交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则具有水草摇曳的动态之美。整个意境静中有动，动中愈见其静，点染出一个空明澄澈、疏影摇曳、似真似幻的美妙境界。表现了苏轼醉情月景、超凡脱俗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闲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雅趣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梁衡在《秋月冬雪两轴画》中说，《记承天寺夜游》和《湖心亭看雪》是我国古典文学宝库中的两轴精品。如果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承天寺夜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湖心亭看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上下联，请从【甲】【乙】两文中分别选取一个字，两个字合起来作为这副对联的横批，并阐释一下理由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2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华文行楷"/>
        </w:rPr>
        <w:t>横批：闲痴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字表现苏轼安闲自适，乐观旷达的心境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字点明张岱钟情山水，淡泊孤寂的独特个性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闲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华文行楷"/>
        </w:rPr>
        <w:t>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二字为两文的点睛之笔，是对二人闲情逸致、天人合一境界的高度概括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写作</w:t>
      </w:r>
      <w:r>
        <w:rPr>
          <w:rFonts w:eastAsia="楷体_GB2312" w:cs="Times New Roman" w:ascii="Times New Roman" w:hAnsi="Times New Roman"/>
        </w:rPr>
        <w:t>(5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读下面文字，按要求作文。</w:t>
      </w:r>
      <w:r>
        <w:rPr>
          <w:rFonts w:eastAsia="楷体_GB2312" w:cs="Times New Roman" w:ascii="Times New Roman" w:hAnsi="Times New Roman"/>
        </w:rPr>
        <w:t>(5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忽逢世外桃源美景满眼奇观，与未曾谋面路人异日偶遇，经历不堪遭遇又涕然而笑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日常生活中这些微小的偶得，才最能让我们感慨生命之美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《偶得的美好》为题，写一篇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的文章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5:00Z</dcterms:created>
  <dc:creator>微软用户</dc:creator>
  <dc:description/>
  <dc:language>en-US</dc:language>
  <cp:lastModifiedBy>X</cp:lastModifiedBy>
  <dcterms:modified xsi:type="dcterms:W3CDTF">2020-01-10T01:06:00Z</dcterms:modified>
  <cp:revision>4</cp:revision>
  <dc:subject/>
  <dc:title>〖XD〗</dc:title>
</cp:coreProperties>
</file>