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41100</wp:posOffset>
            </wp:positionH>
            <wp:positionV relativeFrom="page">
              <wp:posOffset>10960100</wp:posOffset>
            </wp:positionV>
            <wp:extent cx="3683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0</w:t>
      </w:r>
      <w:r>
        <w:rPr>
          <w:rFonts w:ascii="Times New Roman" w:hAnsi="Times New Roman" w:cs="Times New Roman"/>
          <w:b/>
          <w:sz w:val="28"/>
        </w:rPr>
        <w:t>年安徽省初中学业水平考试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语文模拟卷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/>
          <w:b/>
          <w:sz w:val="28"/>
        </w:rPr>
        <w:t>三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　　　　满分：</w:t>
      </w:r>
      <w:r>
        <w:rPr>
          <w:rFonts w:eastAsia="楷体_GB2312" w:cs="Times New Roman" w:ascii="Times New Roman" w:hAnsi="Times New Roman"/>
        </w:rPr>
        <w:t>150(</w:t>
      </w:r>
      <w:r>
        <w:rPr>
          <w:rFonts w:ascii="Times New Roman" w:hAnsi="Times New Roman" w:cs="Times New Roman" w:eastAsia="楷体_GB2312"/>
        </w:rPr>
        <w:t>含卷面书写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语文积累与综合运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3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默写。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了却君王天下事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赢得生前身后名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辛弃疾《破阵子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大漠孤烟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长河落日圆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王维《使至塞上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东风不与周郎便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铜雀春深锁二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杜牧《赤壁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天接云涛连晓雾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星河欲转千帆舞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李清照《渔家傲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《次北固山下》描写江水浩渺、视野开阔的景色的诗句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潮平两岸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风正一帆悬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第五次反围剿失败后，毛泽东在遵义会议上临危受命，接管中央军事工作，这和《出师表》中诸葛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受任于败军之际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奉命于危难之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境况何其相似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郦道元在《三峡》中，用江船的日行千里侧面衬托江流之急的句子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有时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朝发白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暮到江陵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运用所积累的知识，完成</w:t>
      </w:r>
      <w:r>
        <w:rPr>
          <w:rFonts w:cs="Times New Roman" w:ascii="Times New Roman" w:hAnsi="Times New Roman"/>
        </w:rPr>
        <w:t>(1)—(4)</w:t>
      </w:r>
      <w:r>
        <w:rPr>
          <w:rFonts w:ascii="Times New Roman" w:hAnsi="Times New Roman" w:cs="Times New Roman"/>
        </w:rPr>
        <w:t>题。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但是逮捕总司令却流了血。蒋介石下榻在十英里外著名温泉胜地临潼，把所有其他客人都驱赶一空。张少帅的卫队长、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岁的孙铭九上尉午夜前往临潼，他在半路上带了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名东北军，清晨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点钟开车到临潼郊外。他们在那里等到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点钟，第一辆卡车载着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个人开到宾馆门口，被岗哨喝止，就开起火来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东北军这批先遣人员的增援部队马上开到，孙上尉率部进攻总司令住处。警卫人员猝不及防，没有久战，不过有足够时间让吃惊的总司令逃跑。孙上尉到蒋介石的寝室时，他已经逃跑了。孙率部搜索，爬上了宾馆后面的白雪掩盖、岩石嶙峋的小山。他们马上就发现了总司令的贴身仆人，接着不久就找到了总司令本人。</w:t>
      </w:r>
      <w:r>
        <w:rPr>
          <w:rFonts w:ascii="Times New Roman" w:hAnsi="Times New Roman" w:cs="Times New Roman" w:eastAsia="楷体_GB2312"/>
          <w:u w:val="single"/>
        </w:rPr>
        <w:t>他只穿着睡衣睡裤，外面披着一件长袍，赤裸的手脚在急急忙忙爬上山时给划破了，嘴里也没有假牙，身子索索地在寒冷中哆嗦着</w:t>
      </w:r>
      <w:r>
        <w:rPr>
          <w:rFonts w:ascii="Times New Roman" w:hAnsi="Times New Roman" w:cs="Times New Roman" w:eastAsia="楷体_GB2312"/>
        </w:rPr>
        <w:t>，躲在一块大岩石旁的小洞里——这块大岩石是长城建筑者秦始皇陵寝所在的标志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文段选自《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红星照耀中国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》，作者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埃德加</w:t>
      </w:r>
      <w:r>
        <w:rPr>
          <w:rFonts w:eastAsia="华文行楷" w:cs="Times New Roman" w:ascii="Times New Roman" w:hAnsi="Times New Roman"/>
          <w:u w:val="single"/>
        </w:rPr>
        <w:t>·</w:t>
      </w:r>
      <w:r>
        <w:rPr>
          <w:rFonts w:ascii="Times New Roman" w:hAnsi="Times New Roman" w:cs="Times New Roman" w:eastAsia="华文行楷"/>
          <w:u w:val="single"/>
        </w:rPr>
        <w:t>斯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嶙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句子中的意思是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形容岩石突兀、重叠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画线句子运用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外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描写，生动形象地表现了蒋介石此时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狼狈不堪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状态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结合原著回答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文段中描写的是哪一历史事件？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这一事件的领导者是谁？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说说这一事件结果的历史意义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/>
        </w:rPr>
        <w:t>①</w:t>
      </w:r>
      <w:r>
        <w:rPr>
          <w:rFonts w:ascii="Times New Roman" w:hAnsi="Times New Roman" w:cs="Times New Roman" w:eastAsia="华文行楷"/>
        </w:rPr>
        <w:t>西安事变。　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张学良、杨虎城。　</w:t>
      </w:r>
      <w:r>
        <w:rPr>
          <w:rFonts w:cs="Times New Roman" w:eastAsia="华文行楷"/>
        </w:rPr>
        <w:t>③</w:t>
      </w:r>
      <w:r>
        <w:rPr>
          <w:rFonts w:ascii="Times New Roman" w:hAnsi="Times New Roman" w:cs="Times New Roman" w:eastAsia="华文行楷"/>
        </w:rPr>
        <w:t>西安事变和平解决标志着十年内战的结束，对国共两党再次合作、团结抗日起到巨大的促进作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九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开展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展地方戏曲，弘扬传统文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综合实践活动，下面是活动中的一些问题，请你参与解决。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是同学们在学校调查中获得的黄梅戏喜爱程度调查表，请你用简洁的语言概括主要信息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得出现数字</w:t>
      </w:r>
      <w:r>
        <w:rPr>
          <w:rFonts w:eastAsia="楷体_GB2312" w:cs="Times New Roman" w:ascii="Times New Roman" w:hAnsi="Times New Roman"/>
        </w:rPr>
        <w:t>)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236"/>
        <w:gridCol w:w="13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喜爱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喜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所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喜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常喜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百分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调查统计，大多数同学比较喜欢黄梅戏，只有少数同学不喜欢黄梅戏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或有相当一部分同学对黄梅戏不喜欢、无所谓，但也有少数同学非常喜欢黄梅戏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进一步推动黄梅戏的发展，让学生更好地了解黄梅戏，弘扬优秀的民族文化，学校准备邀请著名黄梅戏表演艺术家黄新德老师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下午两点在校礼堂作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展地方戏曲，弘扬民族文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专题报告，请你为学校团委发一封邀请函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华文行楷"/>
        </w:rPr>
        <w:t>　　邀请函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尊敬的黄新德老师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行楷"/>
        </w:rPr>
        <w:t>您好！我校为了进一步推动黄梅戏的发展，让学生更好地了解黄梅戏，弘扬优秀的民族文化，想邀请您于</w:t>
      </w:r>
      <w:r>
        <w:rPr>
          <w:rFonts w:eastAsia="华文行楷" w:cs="Times New Roman" w:ascii="Times New Roman" w:hAnsi="Times New Roman"/>
        </w:rPr>
        <w:t>3</w:t>
      </w:r>
      <w:r>
        <w:rPr>
          <w:rFonts w:ascii="Times New Roman" w:hAnsi="Times New Roman" w:cs="Times New Roman" w:eastAsia="华文行楷"/>
        </w:rPr>
        <w:t>月</w:t>
      </w:r>
      <w:r>
        <w:rPr>
          <w:rFonts w:eastAsia="华文行楷" w:cs="Times New Roman" w:ascii="Times New Roman" w:hAnsi="Times New Roman"/>
        </w:rPr>
        <w:t>31</w:t>
      </w:r>
      <w:r>
        <w:rPr>
          <w:rFonts w:ascii="Times New Roman" w:hAnsi="Times New Roman" w:cs="Times New Roman" w:eastAsia="华文行楷"/>
        </w:rPr>
        <w:t>日下午两点在校礼堂作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发展地方戏曲，弘扬民族文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为主题的专题报告，期待您的光临，谢谢！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　　　　　　　　　　　　　　　　　　校团委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　　　　　　　　　　　　　　　　　</w:t>
      </w:r>
      <w:r>
        <w:rPr>
          <w:rFonts w:eastAsia="华文行楷" w:cs="Times New Roman" w:ascii="Times New Roman" w:hAnsi="Times New Roman"/>
        </w:rPr>
        <w:t>3</w:t>
      </w:r>
      <w:r>
        <w:rPr>
          <w:rFonts w:ascii="Times New Roman" w:hAnsi="Times New Roman" w:cs="Times New Roman" w:eastAsia="华文行楷"/>
        </w:rPr>
        <w:t>月</w:t>
      </w:r>
      <w:r>
        <w:rPr>
          <w:rFonts w:eastAsia="华文行楷" w:cs="Times New Roman" w:ascii="Times New Roman" w:hAnsi="Times New Roman"/>
        </w:rPr>
        <w:t>28</w:t>
      </w:r>
      <w:r>
        <w:rPr>
          <w:rFonts w:ascii="Times New Roman" w:hAnsi="Times New Roman" w:cs="Times New Roman" w:eastAsia="华文行楷"/>
        </w:rPr>
        <w:t>日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活动前，张丽同学在网上摘录了一个赞美黄梅戏艺术的语段，其中部分内容存在问题，请你帮她修改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【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】</w:t>
      </w:r>
      <w:r>
        <w:rPr>
          <w:rFonts w:ascii="Times New Roman" w:hAnsi="Times New Roman" w:cs="Times New Roman" w:eastAsia="楷体_GB2312"/>
          <w:u w:val="single"/>
        </w:rPr>
        <w:t>长大了，才慢慢从黄梅戏那一声声或忧伤或欢快的腔调中，感受到戏剧人物。</w:t>
      </w:r>
      <w:r>
        <w:rPr>
          <w:rFonts w:ascii="Times New Roman" w:hAnsi="Times New Roman" w:cs="Times New Roman" w:eastAsia="楷体_GB2312"/>
        </w:rPr>
        <w:t>有多少个夜晚，我为牛郎织女而长吁短叹，为董永七仙女而泪沾衣襟。【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】</w:t>
      </w:r>
      <w:r>
        <w:rPr>
          <w:rFonts w:ascii="Times New Roman" w:hAnsi="Times New Roman" w:cs="Times New Roman" w:eastAsia="楷体_GB2312"/>
          <w:u w:val="single"/>
        </w:rPr>
        <w:t>那让人痛断肝肠的爱情故事，那隽永悠长的一唱三叹，无不无时无刻萦绕在我的心头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】处画线句有成分残缺的语病，应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戏剧人物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面加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的悲欢离合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处画线句有语序较乱的语病，可调整为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那让人痛断肝肠的爱情故事，那隽永悠长的一唱三叹，时时刻刻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每时每刻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萦绕在我的心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摸摸头</w:t>
      </w:r>
      <w:r>
        <w:rPr>
          <w:rFonts w:eastAsia="楷体_GB2312" w:cs="Times New Roman" w:ascii="Times New Roman" w:hAnsi="Times New Roman"/>
        </w:rPr>
        <w:t>(2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谷　昊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十四岁的时候，个头已经和父亲平齐了，但我从不主动和父亲说话。那天，我就跟父亲说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想打架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父亲漠然地看着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欠揍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说的对，从记事时起，他就一直揍我，往死里打。父亲是教师，不好喝酒不好抽烟就好揍我。我们兄弟四个，数我学习最差，父亲老说打我一回，我的成绩才能好一回，于是，我经常挨父亲打。但是，除了考试挨打，父亲从没因别的事情打过我。其实，我也说不清为什么，这反而更让我难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我只想做个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样的人。我要承认，我从没见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他一直生活在别人的描述里：是个小流氓，浓眉大眼，嘴角紧闭，从来不会笑。就像你看见农村两个字，就会想到农民、庄稼、牛羊一样，我一听人谈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三个字，脑袋里想到的便是拳头、血、刀，似乎他就是我，我也成了他，这种感觉让我兴奋又亲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我开始迷上了《笑傲江湖》，书都被我翻烂了。我有空就看，看一段，然后闭上眼想象自己跟令狐冲一起去闯江湖去，去打架，喝酒，恋爱，学吸星大法，学独孤九剑。我甚至替他设计了几个招式，在作业本上画出草图来，命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谷氏七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父亲教书经常住校，他没空盯着我，我倒踏实了，一大早起来，在院子里拳打脚踢的，流一身汗，喝两碗玉米糊子，再上学时脚步都是轻的。我每晚天黑了才放学回家，书包里装着课本和一块砖头，砖头就是我的武器和手，我随时准备遭遇一场战斗，或者来一次突袭，就是人家找到我父亲那儿，我也无所谓。我也需要让我父亲知道，我是个男人了，我有的是力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那天晚上，有七八点钟吧，</w:t>
      </w:r>
      <w:r>
        <w:rPr>
          <w:rFonts w:ascii="Times New Roman" w:hAnsi="Times New Roman" w:cs="Times New Roman" w:eastAsia="楷体_GB2312"/>
          <w:u w:val="single"/>
        </w:rPr>
        <w:t>月亮不时从乌云里钻出来盯着我，一米多宽的小路像撒了盐似的</w:t>
      </w:r>
      <w:r>
        <w:rPr>
          <w:rFonts w:ascii="Times New Roman" w:hAnsi="Times New Roman" w:cs="Times New Roman" w:eastAsia="楷体_GB2312"/>
        </w:rPr>
        <w:t>，从路口的草垛边上绕了一下又走远了。这时，一个人影走过来了，长得比我矮些。我就悄悄地藏在草垛后面，将书包紧紧地抱在怀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我等着影子近些，却看见是一个年轻的女人，嘴里还哼哼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家住在黄土高坡，大风从坡上刮过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知道她是害怕走夜路才故意唱给自己壮胆的。但是，听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从来不打女人，我也不能打女人，没意思。我放她走了，安静地等下一个目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一个身影出现了。这回是个男的，和我差不多高，但看上去长得结实着呢，是个大块头。但他两手空空的，我也用不着怕他。他的脚步声近了，我紧紧地抓住书包，准备来一个突然袭击，比如像令狐冲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飞龙在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从空中往下，在他头上那么用力一砸，先把他吓呆了，再踹他两脚，我就可以跑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我慢慢站起来，正要冲过去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块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突然讲话了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哪家的小浑球儿，这么晚，蹲在这里干吗，还不回家？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不禁愣了，就像被揭开了谜底一样索然无味，从草垛后走出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等人——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么晚，等鬼啊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大块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朝我一笑，嘴里牙居然是白的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么晚了，快回去吧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接着，他就扎扎实实地从我身边走过去了。我望着他的身影，跟做梦一样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块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没走出几步远，又听到他在前面说话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叔，是你啊，这么晚下课？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二磨子啊！我带学生上晚自习，回来迟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话的居然是我父亲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那人居然是二磨子！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我先走了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，好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父亲，朝我这边走过来，看见我愣在那里，很是奇怪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么晚，你在这里干什么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吓得话都说不清楚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——我等你回来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这么黑，等什么等？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父亲接过我的书包，轻轻地拍拍我的后脑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回家去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十四岁了，这是父亲除了狠狠揍我之外，第一次摸我的头，我的血往上涌，眼泪差点没掉下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从那之后，我就没想过要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。我知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其实是会笑的。而我的父亲，摸过我的头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小小说月刊》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01</w:t>
      </w:r>
      <w:r>
        <w:rPr>
          <w:rFonts w:ascii="Times New Roman" w:hAnsi="Times New Roman" w:cs="Times New Roman" w:eastAsia="仿宋_GB2312"/>
        </w:rPr>
        <w:t>期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结合文章内容，说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下面想法的原因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我只想做个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样的人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生这种想法的原因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因为成绩不好，常常挨父亲揍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就是人家找到我父亲那儿，我也无所谓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感到无所谓的原因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/>
        </w:rPr>
        <w:t>①</w:t>
      </w:r>
      <w:r>
        <w:rPr>
          <w:rFonts w:ascii="Times New Roman" w:hAnsi="Times New Roman" w:cs="Times New Roman" w:eastAsia="华文行楷"/>
        </w:rPr>
        <w:t>除了考试挨打，父亲从没因别的事情打过我；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我是个男人了，我有的是力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哪些做法可以看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让我父亲知道，我是个男人了，我有的是力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常常一大早起来，在院子里拳打脚踢的；书包里装着课本和一块砖头；趁天黑去突袭路人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想象中的二磨子与见到的二磨子有什么不同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什么没想过要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想象中二磨子是小流氓，现实中二磨子是个讲义气、关心他人、懂礼貌的人。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见到了其实很懂得关心他人的二磨子，感受到来自父亲的关爱，所以消解了叛逆心理，不再想着要成为自己想象中的那个小流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二磨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说说画线句子在行文中的作用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环境描写。突出了这样的环境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突袭创造了条件，也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要干邪恶的事埋下伏笔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结合文章内容，说说作为父母在对待孩子的教育问题上，有哪些方面是值得吸取的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两点即可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/>
        </w:rPr>
        <w:t>①</w:t>
      </w:r>
      <w:r>
        <w:rPr>
          <w:rFonts w:ascii="Times New Roman" w:hAnsi="Times New Roman" w:cs="Times New Roman" w:eastAsia="华文行楷"/>
        </w:rPr>
        <w:t>棍棒之下出孝子的想法是错误的，这样做只能使孩子在邪路上越陷越深，产生逆反、破罐子破摔的想法；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不要一味地关注孩子的成绩，要善于与孩子交流沟通，走近他们心灵深处；</w:t>
      </w:r>
      <w:r>
        <w:rPr>
          <w:rFonts w:cs="Times New Roman" w:eastAsia="华文行楷"/>
        </w:rPr>
        <w:t>③</w:t>
      </w:r>
      <w:r>
        <w:rPr>
          <w:rFonts w:ascii="Times New Roman" w:hAnsi="Times New Roman" w:cs="Times New Roman" w:eastAsia="华文行楷"/>
        </w:rPr>
        <w:t>多给予关爱。哪怕摸摸头这样微不足道的小细节，也会让孩子感动落泪，在孩子成长道路上应给予孩子更多的关爱和呵护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玉米食物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1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苗　炜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目前维系人类生存的三条主要食物链分别是产业化食物链、有机食物链和采猎食物链。产业化食物链，可以理解为大规模生产的食品业。有机食物链，是近年来比较火的一个概念，指不经过化肥、农药、除草剂等污染的食物。但有机食物链并不靠谱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产业化食物链的关键是玉米。产业化养殖的鸡、猪、牛、羊以及一些鱼类，都是用玉米喂出来的。至于加工食品区，玉米的呈现形式变得更复杂，比如几乎所有的碳酸饮料和果汁，都会添加一种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果糖玉米糖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东西来增加甜味，它已经取代了蔗糖的地位。还有，你大概不是很看得懂食品外包装上那个成分标示，但其实，那些奇怪的化学名称都是从玉米来的，随便念几个：卵磷脂、维生素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乳酸、离胺酸、谷氨酸钠、多元醇，都和玉米有关。还有淀粉、葡萄糖浆、麦芽糊精，就更明显了。美国卖出的商品中，有四分之一以上含有玉米，甚至非食用的商品，从牙膏、化妆品到垃圾袋、清洁剂等等，都含有玉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为什么玉米的应用会这么广泛？因为种玉米性价比高，为了实现利益最大化，美国开始进行大规模单一种植，育种者后来培育出了杂交改良的玉米，它们可以密集种植，并且生长整齐，方便机械收割，产量和效率大大提高。产业化的逻辑很单一，追逐利益就是它的最大目标，玉米成为廉价原料，不仅仅是因为玉米的特性，更多是人为推动。土壤要肥沃，原本是完全依赖太阳的能量，但是人类会制造化肥以后，能量来源就改由化石燃料提供了。制造化肥，要消耗大量石油、煤、天然气。化肥让食物链脱离了生物学逻辑，转而拥抱工业逻辑。土地就像机器，把原料加工成产品，原料就是化肥，产品就是玉米。相比利用太阳能，烧油效率高多了，这就是产业化食物链实现利益最大化的关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每生产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千克玉米，就得消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升石油。从生态角度而言，这完全是一个亏本买卖，是在浪费能源。人类不能直接喝石油，实在是可惜。</w:t>
      </w:r>
      <w:r>
        <w:rPr>
          <w:rFonts w:ascii="Times New Roman" w:hAnsi="Times New Roman" w:cs="Times New Roman" w:eastAsia="楷体_GB2312"/>
          <w:u w:val="single"/>
        </w:rPr>
        <w:t>大自然任何一个角落如果出现了过量的有机物质，就会有大大小小的生物前来消耗这些有机物，这个过程有时也会产生全新的食物链。</w:t>
      </w:r>
      <w:r>
        <w:rPr>
          <w:rFonts w:ascii="Times New Roman" w:hAnsi="Times New Roman" w:cs="Times New Roman" w:eastAsia="楷体_GB2312"/>
        </w:rPr>
        <w:t>上世纪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年代，美国玉米产量约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亿吨，现在则高达</w:t>
      </w:r>
      <w:r>
        <w:rPr>
          <w:rFonts w:eastAsia="楷体_GB2312" w:cs="Times New Roman" w:ascii="Times New Roman" w:hAnsi="Times New Roman"/>
        </w:rPr>
        <w:t>3.7</w:t>
      </w:r>
      <w:r>
        <w:rPr>
          <w:rFonts w:ascii="Times New Roman" w:hAnsi="Times New Roman" w:cs="Times New Roman" w:eastAsia="楷体_GB2312"/>
        </w:rPr>
        <w:t>亿吨左右，玉米产量远大于需求量，因而价格越来越低，面对这么多廉价玉米，工业化食品体系的首要任务，就是把玉米喂给人和动物、做成汽车燃料、加工成新产品或者是卖到国外。人们不断给这些过剩的廉价玉米找到了新用途，比方说，牛羊等家畜家禽原本是不吃玉米的，但人还是想出办法把玉米做成饲料喂给它们，这些动物一般养在集中型动物饲养场中，变成麦当劳所需的牛肉、猪肉和鸡肉，比传统放牧周期短得多，成本低得多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精加工也是处理过剩谷物的好办法。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世纪对玉米的加工方式几乎只有一种，就是酿酒，现在食品加工业者可以把玉米变成数百种东西，从鸡块、汉堡、乳化剂到保健食品，应有尽有。其中最重要的一种办法，就是把玉米做成高果糖玉米糖浆。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年代之前，人们根本没尝过这种东西，但它现在已经成为我们饮食中甜味的主要来源。面包、调味料、饼干甚至热狗和火腿中，都有它。可口可乐和百事可乐也早就用高果糖玉米糖浆取代蔗糖作为原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所以，朝这条产业食物链末端顺着看过去，最典型的食品就是鸡块、汉堡、沙拉酱、可乐，听着熟悉不熟悉？就是一顿快餐。生物学家真的用质谱仪分析过麦当劳的食物，质谱仪可以识别出碳原子的同位素特征，因此可以计算出一顿快餐中的玉米含量：汽水，</w:t>
      </w:r>
      <w:r>
        <w:rPr>
          <w:rFonts w:eastAsia="楷体_GB2312" w:cs="Times New Roman" w:ascii="Times New Roman" w:hAnsi="Times New Roman"/>
        </w:rPr>
        <w:t>100%</w:t>
      </w:r>
      <w:r>
        <w:rPr>
          <w:rFonts w:ascii="Times New Roman" w:hAnsi="Times New Roman" w:cs="Times New Roman" w:eastAsia="楷体_GB2312"/>
        </w:rPr>
        <w:t>都是玉米，奶昔</w:t>
      </w:r>
      <w:r>
        <w:rPr>
          <w:rFonts w:eastAsia="楷体_GB2312" w:cs="Times New Roman" w:ascii="Times New Roman" w:hAnsi="Times New Roman"/>
        </w:rPr>
        <w:t>78%</w:t>
      </w:r>
      <w:r>
        <w:rPr>
          <w:rFonts w:ascii="Times New Roman" w:hAnsi="Times New Roman" w:cs="Times New Roman" w:eastAsia="楷体_GB2312"/>
        </w:rPr>
        <w:t>，沙拉酱</w:t>
      </w:r>
      <w:r>
        <w:rPr>
          <w:rFonts w:eastAsia="楷体_GB2312" w:cs="Times New Roman" w:ascii="Times New Roman" w:hAnsi="Times New Roman"/>
        </w:rPr>
        <w:t>65%</w:t>
      </w:r>
      <w:r>
        <w:rPr>
          <w:rFonts w:ascii="Times New Roman" w:hAnsi="Times New Roman" w:cs="Times New Roman" w:eastAsia="楷体_GB2312"/>
        </w:rPr>
        <w:t>，鸡块</w:t>
      </w:r>
      <w:r>
        <w:rPr>
          <w:rFonts w:eastAsia="楷体_GB2312" w:cs="Times New Roman" w:ascii="Times New Roman" w:hAnsi="Times New Roman"/>
        </w:rPr>
        <w:t>56%</w:t>
      </w:r>
      <w:r>
        <w:rPr>
          <w:rFonts w:ascii="Times New Roman" w:hAnsi="Times New Roman" w:cs="Times New Roman" w:eastAsia="楷体_GB2312"/>
        </w:rPr>
        <w:t>，汉堡</w:t>
      </w:r>
      <w:r>
        <w:rPr>
          <w:rFonts w:eastAsia="楷体_GB2312" w:cs="Times New Roman" w:ascii="Times New Roman" w:hAnsi="Times New Roman"/>
        </w:rPr>
        <w:t>52%</w:t>
      </w:r>
      <w:r>
        <w:rPr>
          <w:rFonts w:ascii="Times New Roman" w:hAnsi="Times New Roman" w:cs="Times New Roman" w:eastAsia="楷体_GB2312"/>
        </w:rPr>
        <w:t>，薯条</w:t>
      </w:r>
      <w:r>
        <w:rPr>
          <w:rFonts w:eastAsia="楷体_GB2312" w:cs="Times New Roman" w:ascii="Times New Roman" w:hAnsi="Times New Roman"/>
        </w:rPr>
        <w:t>23%</w:t>
      </w:r>
      <w:r>
        <w:rPr>
          <w:rFonts w:ascii="Times New Roman" w:hAnsi="Times New Roman" w:cs="Times New Roman" w:eastAsia="楷体_GB2312"/>
        </w:rPr>
        <w:t>。结论呢，一大半都是玉米。作为杂食者的人类，需要从各种各样的食物中获取营养，这是天性使然，吃快餐的人心满意足，怎么会想到自己吃的全是玉米呢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读者》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期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维系人类生存的主要食物链是哪种？为什么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产业化食物链。　是可以大规模生产的食品业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根据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内容，概括出玉米在食物链中所起的关键作用有哪些？其原因是什么？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作用：是产业化养殖的主要饲料；作为饮料中的甜味剂；食品中的主要成分；各种生活用品的添加剂。　原因：玉米是实现利益最大化的关键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两段主要运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逻辑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说明顺序，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性价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生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两个角度介绍了玉米得以广泛应用的原因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画线句子运用了怎样的说明方法？其作用是什么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说明方法：作诠释。　作用：对新的食物链进行解释，便于读者对下文介绍玉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作用的理解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解决谷物过剩的途径有哪些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作为饲料；精加工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 xml:space="preserve"> (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甲】</w:t>
      </w:r>
      <w:r>
        <w:rPr>
          <w:rFonts w:ascii="Times New Roman" w:hAnsi="Times New Roman" w:cs="Times New Roman" w:eastAsia="楷体_GB2312"/>
        </w:rPr>
        <w:t>至若春和景明，波澜不惊，上下天光，一碧万顷，沙鸥翔</w:t>
      </w:r>
      <w:r>
        <w:rPr>
          <w:rFonts w:ascii="Times New Roman" w:hAnsi="Times New Roman" w:cs="Times New Roman" w:eastAsia="楷体_GB2312"/>
          <w:em w:val="underDot"/>
        </w:rPr>
        <w:t>集</w:t>
      </w:r>
      <w:r>
        <w:rPr>
          <w:rFonts w:ascii="Times New Roman" w:hAnsi="Times New Roman" w:cs="Times New Roman" w:eastAsia="楷体_GB2312"/>
        </w:rPr>
        <w:t>，锦鳞游泳，岸芷汀兰，</w:t>
      </w:r>
      <w:r>
        <w:rPr>
          <w:rFonts w:ascii="Times New Roman" w:hAnsi="Times New Roman" w:cs="Times New Roman" w:eastAsia="楷体_GB2312"/>
          <w:em w:val="underDot"/>
        </w:rPr>
        <w:t>郁郁</w:t>
      </w:r>
      <w:r>
        <w:rPr>
          <w:rFonts w:ascii="Times New Roman" w:hAnsi="Times New Roman" w:cs="Times New Roman" w:eastAsia="楷体_GB2312"/>
        </w:rPr>
        <w:t>青青。而或长烟一空，皓月千里，浮光跃金，静影沉璧，渔歌互答，此乐何极！登斯楼也，则有心旷神怡，宠辱偕忘，</w:t>
      </w:r>
      <w:r>
        <w:rPr>
          <w:rFonts w:ascii="Times New Roman" w:hAnsi="Times New Roman" w:cs="Times New Roman" w:eastAsia="楷体_GB2312"/>
          <w:em w:val="underDot"/>
        </w:rPr>
        <w:t>把</w:t>
      </w:r>
      <w:r>
        <w:rPr>
          <w:rFonts w:ascii="Times New Roman" w:hAnsi="Times New Roman" w:cs="Times New Roman" w:eastAsia="楷体_GB2312"/>
        </w:rPr>
        <w:t>酒临风，其喜洋洋者矣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节选自范仲淹《岳阳楼记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乙】</w:t>
      </w:r>
      <w:r>
        <w:rPr>
          <w:rFonts w:ascii="Times New Roman" w:hAnsi="Times New Roman" w:cs="Times New Roman" w:eastAsia="楷体_GB2312"/>
        </w:rPr>
        <w:t>来焦山有四快事：观返照吸江亭，青山落日，烟水苍茫中，居然米家父子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笔意；晚望月孝然祠外，太虚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一碧，长江万里，</w:t>
      </w:r>
      <w:r>
        <w:rPr>
          <w:rFonts w:ascii="Times New Roman" w:hAnsi="Times New Roman" w:cs="Times New Roman" w:eastAsia="楷体_GB2312"/>
          <w:em w:val="underDot"/>
        </w:rPr>
        <w:t>无复</w:t>
      </w:r>
      <w:r>
        <w:rPr>
          <w:rFonts w:ascii="Times New Roman" w:hAnsi="Times New Roman" w:cs="Times New Roman" w:eastAsia="楷体_GB2312"/>
        </w:rPr>
        <w:t>微云点缀；听晚梵声出松杪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，悠然有遗世之想；晓起观海门日出，始从远林微露红晕，倏然跃起数千丈，映射江水，</w:t>
      </w:r>
      <w:r>
        <w:rPr>
          <w:rFonts w:ascii="Times New Roman" w:hAnsi="Times New Roman" w:cs="Times New Roman" w:eastAsia="楷体_GB2312"/>
          <w:em w:val="underDot"/>
        </w:rPr>
        <w:t>悉</w:t>
      </w:r>
      <w:r>
        <w:rPr>
          <w:rFonts w:ascii="Times New Roman" w:hAnsi="Times New Roman" w:cs="Times New Roman" w:eastAsia="楷体_GB2312"/>
        </w:rPr>
        <w:t>成明霞，演漾</w:t>
      </w:r>
      <w:r>
        <w:rPr>
          <w:rFonts w:cs="Times New Roman" w:eastAsia="楷体_GB2312"/>
          <w:vertAlign w:val="superscript"/>
        </w:rPr>
        <w:t>④</w:t>
      </w:r>
      <w:r>
        <w:rPr>
          <w:rFonts w:ascii="Times New Roman" w:hAnsi="Times New Roman" w:cs="Times New Roman" w:eastAsia="楷体_GB2312"/>
        </w:rPr>
        <w:t>不定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节选自王士</w:t>
      </w:r>
      <w:r>
        <w:rPr>
          <w:rFonts w:cs="宋体;SimSun"/>
        </w:rPr>
        <w:t>禛</w:t>
      </w:r>
      <w:r>
        <w:rPr>
          <w:rFonts w:ascii="仿宋_GB2312" w:hAnsi="仿宋_GB2312" w:cs="仿宋_GB2312" w:eastAsia="仿宋_GB2312"/>
        </w:rPr>
        <w:t>《渔洋山人文略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米家父子：指宋代书法家、画家米芾</w:t>
      </w:r>
      <w:r>
        <w:rPr>
          <w:rFonts w:eastAsia="仿宋_GB2312" w:cs="Times New Roman" w:ascii="Times New Roman" w:hAnsi="Times New Roman"/>
        </w:rPr>
        <w:t>(fú)</w:t>
      </w:r>
      <w:r>
        <w:rPr>
          <w:rFonts w:ascii="Times New Roman" w:hAnsi="Times New Roman" w:cs="Times New Roman" w:eastAsia="仿宋_GB2312"/>
        </w:rPr>
        <w:t>、米友仁父子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太虚：指天空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梵声：诵经声。松杪</w:t>
      </w:r>
      <w:r>
        <w:rPr>
          <w:rFonts w:eastAsia="仿宋_GB2312" w:cs="Times New Roman" w:ascii="Times New Roman" w:hAnsi="Times New Roman"/>
        </w:rPr>
        <w:t>(miǎo)</w:t>
      </w:r>
      <w:r>
        <w:rPr>
          <w:rFonts w:ascii="Times New Roman" w:hAnsi="Times New Roman" w:cs="Times New Roman" w:eastAsia="仿宋_GB2312"/>
        </w:rPr>
        <w:t>：松树梢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演漾：荡漾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解释下列句子中加点词的意思。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沙鸥翔</w:t>
      </w:r>
      <w:r>
        <w:rPr>
          <w:rFonts w:ascii="Times New Roman" w:hAnsi="Times New Roman" w:cs="Times New Roman"/>
          <w:em w:val="underDot"/>
        </w:rPr>
        <w:t>集</w:t>
      </w:r>
      <w:r>
        <w:rPr>
          <w:rFonts w:ascii="Times New Roman" w:hAnsi="Times New Roman" w:cs="Times New Roman"/>
        </w:rPr>
        <w:t>　　　　　　　　　集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停息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郁郁</w:t>
      </w:r>
      <w:r>
        <w:rPr>
          <w:rFonts w:ascii="Times New Roman" w:hAnsi="Times New Roman" w:cs="Times New Roman"/>
        </w:rPr>
        <w:t>青青　　　　郁郁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草木茂盛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把</w:t>
      </w:r>
      <w:r>
        <w:rPr>
          <w:rFonts w:ascii="Times New Roman" w:hAnsi="Times New Roman" w:cs="Times New Roman"/>
        </w:rPr>
        <w:t>酒临风　　　　　把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持，执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无复</w:t>
      </w:r>
      <w:r>
        <w:rPr>
          <w:rFonts w:ascii="Times New Roman" w:hAnsi="Times New Roman" w:cs="Times New Roman"/>
        </w:rPr>
        <w:t>微云点缀　　　　无复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再也没有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悉</w:t>
      </w:r>
      <w:r>
        <w:rPr>
          <w:rFonts w:ascii="Times New Roman" w:hAnsi="Times New Roman" w:cs="Times New Roman"/>
        </w:rPr>
        <w:t>成明霞　　　　　悉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全，都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翻译下列句子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下天光，一碧万顷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天色湖光相接，一片青绿，广阔无际。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始从远林微露红晕，倏然跃起数千丈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开始从远处的林子里稍微露出红色的光芒，忽然间腾跃而起几千丈高。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【甲】【乙】两文均描写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明丽壮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之景，均表达出作者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快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乐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之情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用原文词语填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比较【甲】【乙】两文作者的写作意图，有什么不同之处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【甲】文先描写了明丽壮阔之景，再由景引出后面的登楼之情，为抒发自己的政治抱负作铺垫。【乙】文则表达了作者对自然美景的喜爱之情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写作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给我一个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的空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写一篇文章。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提示与要求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把题目补充完整。你可以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象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生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自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温暖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安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发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发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认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选填，也可以填其他的词语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考虑到内容的充实，文章不要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5:00Z</dcterms:created>
  <dc:creator>微软用户</dc:creator>
  <dc:description/>
  <dc:language>en-US</dc:language>
  <cp:lastModifiedBy>微软用户</cp:lastModifiedBy>
  <dcterms:modified xsi:type="dcterms:W3CDTF">2020-01-09T07:46:00Z</dcterms:modified>
  <cp:revision>2</cp:revision>
  <dc:subject/>
  <dc:title>2020年安徽省初中学业水平考试</dc:title>
</cp:coreProperties>
</file>