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0</wp:posOffset>
            </wp:positionH>
            <wp:positionV relativeFrom="page">
              <wp:posOffset>10718800</wp:posOffset>
            </wp:positionV>
            <wp:extent cx="317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/>
          <w:b/>
          <w:sz w:val="32"/>
        </w:rPr>
        <w:t>年安徽省初中学业水平考试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语文模拟卷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/>
          <w:b/>
          <w:sz w:val="32"/>
        </w:rPr>
        <w:t>二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　　　　满分：</w:t>
      </w:r>
      <w:r>
        <w:rPr>
          <w:rFonts w:eastAsia="楷体_GB2312" w:cs="Times New Roman" w:ascii="Times New Roman" w:hAnsi="Times New Roman"/>
        </w:rPr>
        <w:t>150(</w:t>
      </w:r>
      <w:r>
        <w:rPr>
          <w:rFonts w:ascii="Times New Roman" w:hAnsi="Times New Roman" w:cs="Times New Roman" w:eastAsia="楷体_GB2312"/>
        </w:rPr>
        <w:t>含卷面书写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语文积累与综合运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3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默写。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海日生残夜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江春入旧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王湾《次北固山下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余之从师也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负箧曳屣行深山巨谷中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宋濂《送东阳马生序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沉舟侧畔千帆过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病树前头万木春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刘禹锡《酬乐天扬州初逢席上见赠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有悲欢离合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月有阴晴圆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此事古难全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苏轼《水调歌头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陶渊明的《饮酒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五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中，用问答形式表明内心清净就能远离喧嚣之意的句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问君何能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心远地自偏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白居易在《钱塘湖春行》借莺歌燕舞表达了对早春的喜爱之情的句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几处早莺争暖树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谁家新燕啄春泥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《北冥有鱼》一文想象奇特，其中描写大鹏拍打水面，乘着旋风盘旋飞至九万里高空的句子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水击三千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抟扶摇而上者九万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运用所积累的知识，完成</w:t>
      </w:r>
      <w:r>
        <w:rPr>
          <w:rFonts w:cs="Times New Roman" w:ascii="Times New Roman" w:hAnsi="Times New Roman"/>
        </w:rPr>
        <w:t>(1)—(4)</w:t>
      </w:r>
      <w:r>
        <w:rPr>
          <w:rFonts w:ascii="Times New Roman" w:hAnsi="Times New Roman" w:cs="Times New Roman"/>
        </w:rPr>
        <w:t>题。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当下景阳冈上那只猛虎，被【甲】没顿饭之间，一顿拳脚，打得那大虫动掸不得，使得口里兀自气</w:t>
      </w:r>
      <w:r>
        <w:rPr>
          <w:rFonts w:eastAsia="楷体_GB2312" w:cs="Times New Roman" w:ascii="Times New Roman" w:hAnsi="Times New Roman"/>
        </w:rPr>
        <w:t>chuǎn</w:t>
      </w:r>
      <w:r>
        <w:rPr>
          <w:rFonts w:ascii="Times New Roman" w:hAnsi="Times New Roman" w:cs="Times New Roman" w:eastAsia="楷体_GB2312"/>
        </w:rPr>
        <w:t>。【甲】放了手，来松树边寻那打</w:t>
      </w:r>
      <w:r>
        <w:rPr>
          <w:rFonts w:ascii="Times New Roman" w:hAnsi="Times New Roman" w:cs="Times New Roman" w:eastAsia="楷体_GB2312"/>
          <w:em w:val="underDot"/>
        </w:rPr>
        <w:t>折</w:t>
      </w:r>
      <w:r>
        <w:rPr>
          <w:rFonts w:ascii="Times New Roman" w:hAnsi="Times New Roman" w:cs="Times New Roman" w:eastAsia="楷体_GB2312"/>
        </w:rPr>
        <w:t>的棒橛，拿在手里；只怕大虫不死，把棒橛又打了一回。那大虫气都没了，【甲】再寻思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就地拖得这死大虫下冈子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血泊里双手来提时，那里提得动，原来使尽了气力，手脚都酥软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文段选自名著《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水浒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水浒传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》，文中的【甲】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武松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拼音写出相应的汉字，给加点的字注音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打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hé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气</w:t>
      </w:r>
      <w:r>
        <w:rPr>
          <w:rFonts w:cs="Times New Roman" w:ascii="Times New Roman" w:hAnsi="Times New Roman"/>
        </w:rPr>
        <w:t>chuǎn 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喘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文中有错别字的一个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动掸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个词的正确写法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动弹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原著回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用几个字概括出短文的故事情节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【甲】最终在征方腊之后结局怎样？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华文行楷" w:cs="Times New Roman"/>
        </w:rPr>
        <w:t>①</w:t>
      </w:r>
      <w:r>
        <w:rPr>
          <w:rFonts w:ascii="Times New Roman" w:hAnsi="Times New Roman" w:cs="Times New Roman" w:eastAsia="华文行楷"/>
        </w:rPr>
        <w:t>武松打虎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行楷" w:cs="Times New Roman"/>
        </w:rPr>
        <w:t>②</w:t>
      </w:r>
      <w:r>
        <w:rPr>
          <w:rFonts w:ascii="Times New Roman" w:hAnsi="Times New Roman" w:cs="Times New Roman" w:eastAsia="华文行楷"/>
        </w:rPr>
        <w:t>武松最终在征方腊中痛失一臂，最后在六和寺病逝，寿至八十。</w:t>
      </w:r>
      <w:r>
        <w:br w:type="page"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校学生会开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品味酒文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系列活动，请你参与。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按要求修改邀请函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邀请函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尊敬的李教授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您好！为了让学生更好地了解中国传统文化——酒文化的内函，经校团委研究决定，</w:t>
      </w:r>
      <w:r>
        <w:rPr>
          <w:rFonts w:ascii="Times New Roman" w:hAnsi="Times New Roman" w:cs="Times New Roman" w:eastAsia="楷体_GB2312"/>
          <w:u w:val="single"/>
        </w:rPr>
        <w:t>于</w:t>
      </w:r>
      <w:r>
        <w:rPr>
          <w:rFonts w:eastAsia="楷体_GB2312" w:cs="Times New Roman" w:ascii="Times New Roman" w:hAnsi="Times New Roman"/>
          <w:u w:val="single"/>
        </w:rPr>
        <w:t>2019</w:t>
      </w:r>
      <w:r>
        <w:rPr>
          <w:rFonts w:ascii="Times New Roman" w:hAnsi="Times New Roman" w:cs="Times New Roman" w:eastAsia="楷体_GB2312"/>
          <w:u w:val="single"/>
        </w:rPr>
        <w:t>年</w:t>
      </w:r>
      <w:r>
        <w:rPr>
          <w:rFonts w:eastAsia="楷体_GB2312"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 w:eastAsia="楷体_GB2312"/>
          <w:u w:val="single"/>
        </w:rPr>
        <w:t>月</w:t>
      </w:r>
      <w:r>
        <w:rPr>
          <w:rFonts w:eastAsia="楷体_GB2312" w:cs="Times New Roman" w:ascii="Times New Roman" w:hAnsi="Times New Roman"/>
          <w:u w:val="single"/>
        </w:rPr>
        <w:t>11</w:t>
      </w:r>
      <w:r>
        <w:rPr>
          <w:rFonts w:ascii="Times New Roman" w:hAnsi="Times New Roman" w:cs="Times New Roman" w:eastAsia="楷体_GB2312"/>
          <w:u w:val="single"/>
        </w:rPr>
        <w:t>日上午</w:t>
      </w:r>
      <w:r>
        <w:rPr>
          <w:rFonts w:eastAsia="楷体_GB2312"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 w:eastAsia="楷体_GB2312"/>
          <w:u w:val="single"/>
        </w:rPr>
        <w:t>点整在校报告厅召开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品味酒文化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系列知识竞赛活动</w:t>
      </w:r>
      <w:r>
        <w:rPr>
          <w:rFonts w:ascii="Times New Roman" w:hAnsi="Times New Roman" w:cs="Times New Roman" w:eastAsia="楷体_GB2312"/>
        </w:rPr>
        <w:t>，诚邀您担任活动评委，请您务必准时到达。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校团委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邀请函中有错别字的词语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内函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正确写法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内涵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画线句子有语病，请提出修改意见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将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召开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华文行楷"/>
          <w:u w:val="single"/>
        </w:rPr>
        <w:t>改为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开展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邀请函中有一处表达不得体，请提出修改意见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将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请您务必准时到达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华文行楷"/>
          <w:u w:val="single"/>
        </w:rPr>
        <w:t>改为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期待您莅临指导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面是活动中的两道题，请回答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仿照示例，写出两个与酒有关的故事名称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杯酒释兵权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贵妃醉酒　青梅煮酒论英雄　武松醉打蒋门神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仿照示例，写出两个与酒有关的成语名称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ascii="Times New Roman" w:hAnsi="Times New Roman" w:cs="Times New Roman" w:eastAsia="楷体_GB2312"/>
        </w:rPr>
        <w:t>借酒浇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对酒当歌　酒足饭饱　灯红酒绿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根据所给上联，选择合适的下联，最恰当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ascii="Times New Roman" w:hAnsi="Times New Roman" w:cs="Times New Roman" w:eastAsia="楷体_GB2312"/>
        </w:rPr>
        <w:t>对酒已成千里客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寺钟声带夕阳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水白云寻不尽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望山空寄西乡心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还家空带旧风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 xml:space="preserve"> (1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公平也可以是一件好事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杨喵喵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我一直都很好奇，类似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美女都娇气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努力的女生都不好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有钱人家的孩子都吃不了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em w:val="underDot"/>
        </w:rPr>
        <w:t>这样的逻辑</w:t>
      </w:r>
      <w:r>
        <w:rPr>
          <w:rFonts w:ascii="Times New Roman" w:hAnsi="Times New Roman" w:cs="Times New Roman" w:eastAsia="楷体_GB2312"/>
        </w:rPr>
        <w:t>到底是怎么来的，就像热衷于摄影的朋友，通常会对一种看法十分无语：看别人拍出了好看的照片，第一感觉是——相机高级？镜头高级？很贵吧？与技术无关，给我一台好相机，那我也行啊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这是很多人的一种惯性思维，把他人的好和成绩都归结为外因，而不情愿把自己的碌碌无为与自己的不努力联系到一起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人最怕的并不是没有握住一手好牌，而是不管自己手里的牌是什么，只盯着别人的好运，没有看到别人的努力。一个看不到也不相信努力意义的人，是可悲的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所以，这世界上最没营养的一句话就是：人家天生丽质，人家家里如何如何，我要怎么比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而我想问的是：这究竟是什么鬼逻辑？正是因为没有别人的优势，难道不应该更努力吗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有多少人，一边抱怨命运的不公，为什么没有让自己生得一副好皮囊，也没有出生在富贵人家，而另一边仍旧每天熬夜追剧到天明，睡觉睡到日当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人的精力是有限的，如果用</w:t>
      </w:r>
      <w:r>
        <w:rPr>
          <w:rFonts w:eastAsia="楷体_GB2312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"/>
        </w:rPr>
        <w:t>的心力感慨命运的不公、计较一时的输赢，用</w:t>
      </w:r>
      <w:r>
        <w:rPr>
          <w:rFonts w:eastAsia="楷体_GB2312" w:cs="Times New Roman" w:ascii="Times New Roman" w:hAnsi="Times New Roman"/>
        </w:rPr>
        <w:t>40%</w:t>
      </w:r>
      <w:r>
        <w:rPr>
          <w:rFonts w:ascii="Times New Roman" w:hAnsi="Times New Roman" w:cs="Times New Roman" w:eastAsia="楷体_GB2312"/>
        </w:rPr>
        <w:t>的心力嫉妒和评价别人，剩下的</w:t>
      </w:r>
      <w:r>
        <w:rPr>
          <w:rFonts w:eastAsia="楷体_GB2312" w:cs="Times New Roman" w:ascii="Times New Roman" w:hAnsi="Times New Roman"/>
        </w:rPr>
        <w:t>10%</w:t>
      </w:r>
      <w:r>
        <w:rPr>
          <w:rFonts w:ascii="Times New Roman" w:hAnsi="Times New Roman" w:cs="Times New Roman" w:eastAsia="楷体_GB2312"/>
        </w:rPr>
        <w:t>才用来改变现状，怎么能支撑起</w:t>
      </w:r>
      <w:r>
        <w:rPr>
          <w:rFonts w:eastAsia="楷体_GB2312" w:cs="Times New Roman" w:ascii="Times New Roman" w:hAnsi="Times New Roman"/>
        </w:rPr>
        <w:t>100%</w:t>
      </w:r>
      <w:r>
        <w:rPr>
          <w:rFonts w:ascii="Times New Roman" w:hAnsi="Times New Roman" w:cs="Times New Roman" w:eastAsia="楷体_GB2312"/>
        </w:rPr>
        <w:t>的饱满人生来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不妨放眼看一看，在你工作或者学习的圈子里，埋头苦读、努力上进、性格温婉的女孩子其实不在少数，她们比谁都清楚，更好的生活一定是要靠大脑和双手来争取的，而不是单靠运气或者别的什么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⑨</w:t>
      </w:r>
      <w:r>
        <w:rPr>
          <w:rFonts w:ascii="Times New Roman" w:hAnsi="Times New Roman" w:cs="Times New Roman" w:eastAsia="楷体_GB2312"/>
        </w:rPr>
        <w:t>毫无疑问，我们都应该更靠近另一种生活的姿态：不卑不亢，多关注自己的成长，而不是别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⑩</w:t>
      </w:r>
      <w:r>
        <w:rPr>
          <w:rFonts w:ascii="Times New Roman" w:hAnsi="Times New Roman" w:cs="Times New Roman" w:eastAsia="楷体_GB2312"/>
        </w:rPr>
        <w:t>每个人都是在各种不公平和起起伏伏里跌跌撞撞。一时的不公平，并没有强大到可以左右一切、摧毁一切；一时的输赢，也不会剥夺任何一个人向前奔跑的权利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Times New Roman" w:hAnsi="Times New Roman" w:cs="Times New Roman" w:eastAsia="楷体_GB2312"/>
        </w:rPr>
        <w:t>人生的起点会有一定的差距，这是每个人都必须接受的事实。然而，在一时的不公平和输赢之外，你可曾扪心自问过：自己应该付出的那一分自我修炼，是不是尽力而为了呢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Times New Roman" w:hAnsi="Times New Roman" w:cs="Times New Roman" w:eastAsia="楷体_GB2312"/>
        </w:rPr>
        <w:t>你可以承认，命运对不同的人生有不同的安排，但还有一点：你一定能在自己的能力范围以内，给自己最好的安排。其实，你并不是没得选，你在每一天都有选择做什么、不做什么、做到何种程度的机会，不是吗？也正是这些选择一天天积少成多，才成就了我们每一个人的人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Times New Roman" w:hAnsi="Times New Roman" w:cs="Times New Roman" w:eastAsia="楷体_GB2312"/>
        </w:rPr>
        <w:t>年轻的时候觉得这个世界很不公平，后来发现这个世界就是不公平，但不公平也可以是一件好事，它会让你别无选择，只能更加努力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吃亏是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人姓宋，叫宋伟。他是一位退休干部。他说自己年轻的时候，也是血气方刚，年轻气盛。就在他十八岁上高中那年，有一天回家时，发生了一件至今让他不能忘怀的事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宋伟每天回家都骑自行车，在过马路时，有一位下班的男青年骑自行车不但闯红灯，而且还撞到了宋伟的自行车上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青年一看宋伟是个学生，便来了个恶人先告状，并且大声嚷着说宋伟撞坏了他的自行车，要宋伟给他赔个新车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宋伟争辩了两句，这人便把宋伟一阵拳打脚踢，打得宋伟鼻子都出了血，样子有点恐怖。和宋伟一起回家的一个同学，不知从哪里找来了一块砖头，偷偷的塞到了宋伟的手里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只要照着哪人的脑袋拍下去，这人不立马倒在地上那就怪了。宋伟心里的一口恶心也就出了。可是在这一刻，他忍了下来，因为他清楚地意识到，这一砖头拍下去的后果是什么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人一看宋伟如此窝囊，手里拿着砖头也不敢打他。便有点得意地吹着口哨骑着自行车走了。结果这人在下一个红绿灯路口又闯红灯时，被一辆大货车给撞死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"/>
        </w:rPr>
        <w:t>年五一假期的出行乘客大量增加，很多短途乘客及无票乘客上车后补票，甚至直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强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坐到目的地，造成列车超员，致使后续乘客无法上车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买短乘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成了舆情热词，网友们也质疑：为何总是老实人吃亏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加点词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样的逻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体指代文中的哪一句话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类似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美女都娇气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华文行楷"/>
        </w:rPr>
        <w:t>努力的女生都不好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华文行楷"/>
        </w:rPr>
        <w:t>有钱人家的孩子都吃不了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文章第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主要运用了哪种论证方法？有什么作用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正反对比论证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对比论证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，通过将抱怨命运不公的人与努力上进的人进行对比，证明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不卑不亢，多关注自己的成长，而不是别人的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华文行楷"/>
        </w:rPr>
        <w:t>好命</w:t>
      </w:r>
      <w:r>
        <w:rPr>
          <w:rFonts w:cs="Times New Roman"/>
        </w:rPr>
        <w:t>’”</w:t>
      </w:r>
      <w:r>
        <w:rPr>
          <w:rFonts w:ascii="Times New Roman" w:hAnsi="Times New Roman" w:cs="Times New Roman" w:eastAsia="华文行楷"/>
        </w:rPr>
        <w:t>的观点，进而有力地证明了中心论点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通读全文，作者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公平也可以是一件好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因为它会让你别无选择，只能更加努力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材料一与材料二对《不公平也可以是一件好事》一文观点的阐述，有什么作用？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材料一与材料二从正反两面有力地证明了《不公平也可以是一件好事》一文观点的正确性，为文章提供了有力的论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请分别概括三则文章或材料的主要观点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不公平也可以是一件好事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吃亏是福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买短乘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，为何总是老实人吃亏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母亲是一棵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2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每次回老家，我都会巴巴地去看老屋门前的那棵树。老屋门前有很多树，柳树、榆树、槐树、枣树，还有水曲柳。有人问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树有什么好看的？到处都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笑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一样的，那棵树是母亲带着我们亲手栽下的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是的，那棵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水曲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树，是当年母亲和我们一起亲手栽下的，对于我们来说有特殊的感情和意义。尽管老屋早已换了主人，可是那棵树依旧挺拔地站在那儿，像母亲一样，坚强地生活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打量着那棵水曲柳，小枝粗壮，树干挺拔高大，经风见雨之后更加茁壮。树是有灵性的，三十多年的树龄，对于一棵树来讲还不算太老，尚属年轻。可是人就不一样了，几十年的光阴，会让一个人垂垂老矣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小时候，我们几个熊孩子喜欢时时刻刻都跟着母亲。</w:t>
      </w:r>
      <w:r>
        <w:rPr>
          <w:rFonts w:ascii="Times New Roman" w:hAnsi="Times New Roman" w:cs="Times New Roman" w:eastAsia="楷体_GB2312"/>
          <w:u w:val="single"/>
        </w:rPr>
        <w:t>母亲干活时，我们也跟着干活，尽管那时还小，干不了什么，可是喜欢围在母亲身边的那种感觉，像小鸟一样，叽叽喳喳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夏天母亲在树下纳凉做针线，我们便在树下玩耍疯跑。去菜园里揪尚未长大的黄瓜和茄子，被母亲呵斥之后，落荒而逃。或者掐一朵花，偷偷地绑在小猫咪的尾巴上，然后躲在一边，幸灾乐祸地看着小猫咪满地转圈，想咬自己的尾巴却咬不到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晚上睡觉时喜欢围在母亲身边，缠着母亲给我们讲故事。那时候能读的书特别少，所以口头文学是一个特别重要的传播途径。每天晚上听母亲给我们讲故事、猜谜语，是一项非常重大的事情，也是一个非常重要的时刻，如果错过了会懊恼半天。那时候经常停电，哪怕点一盏煤油灯也要继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那时候，我常常闯祸，今天踢球把人家的玻璃打了，明天骑自行车把自己摔成个乌眼青，后天跑到村西的大水库里游泳，差点把自己淹死。那时候，常常趁中午母亲睡觉之际，一个人偷偷地跑去村西的水库游泳。并不会游泳的我，一样从这头游到那头，完全是在玩命。有一次母亲在水库边上找到我，发了很大的脾气，大声嚷嚷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想活了是不是？赶紧回家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跟在母亲身后扮鬼脸，回到家里受到了最严重的处罚：写检讨、面壁自省、饿饭。用母亲的话说，是要我长记性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记得那时候邻村有一个女子，长得挺好看的，年纪轻轻的就离了婚。她常来找母亲哭诉生活的艰辛和不幸。她一个人带着三个小孩子，缺衣少食，一时盯不住，不是这个惹了祸，就是那个跑丢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年，她最小的孩子出了车祸，她像疯了一般，到处找人借钱，眼泪流个不停，日夜地在医院里侍候。幸好不是很严重，那个孩子被抢救过来了，可是她却从此留下一个后遗症，一看见车就害怕、发抖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每一个母亲都是一棵树，我们都是栖息在这棵树上的小鸟，叽叽喳喳，所有的痛苦与欢乐都对着树诉说。也许这棵树不是很高大，也许不是很强壮，但却在岁月里站成风景，演绎出生命的华章，用树荫无私地庇护着自己的孩子，营造出一片清凉宁静的天地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合肥日报》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日，积雪草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文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文题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代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我母亲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邻村女子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通过树表达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对家乡的坚守，对母爱感念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情感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时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树下都做过些什么事？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玩耍，听母亲讲故事、猜谜语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修辞的角度，说说文中画线句子的表达作用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运用比拟的修辞手法，生动形象地写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围着母亲干活时的无忧无虑的快乐心情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文中提到邻村女子的家事有何用意？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说明母亲是家的庇护所，所有的痛苦都由母亲担当着，所有的欢乐都是母亲带来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家老屋门前的树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一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体现在哪些地方？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华文行楷"/>
        </w:rPr>
        <w:t>树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和母亲亲手栽种的，我们对它付出了真情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见证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的成长，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的童年带来快乐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甲】</w:t>
      </w:r>
      <w:r>
        <w:rPr>
          <w:rFonts w:ascii="Times New Roman" w:hAnsi="Times New Roman" w:cs="Times New Roman" w:eastAsia="楷体_GB2312"/>
        </w:rPr>
        <w:t>于是入朝见威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诚知不如徐公美。臣之妻</w:t>
      </w:r>
      <w:r>
        <w:rPr>
          <w:rFonts w:ascii="Times New Roman" w:hAnsi="Times New Roman" w:cs="Times New Roman" w:eastAsia="楷体_GB2312"/>
          <w:em w:val="underDot"/>
        </w:rPr>
        <w:t>私</w:t>
      </w:r>
      <w:r>
        <w:rPr>
          <w:rFonts w:ascii="Times New Roman" w:hAnsi="Times New Roman" w:cs="Times New Roman" w:eastAsia="楷体_GB2312"/>
        </w:rPr>
        <w:t>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下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群臣吏民能</w:t>
      </w:r>
      <w:r>
        <w:rPr>
          <w:rFonts w:ascii="Times New Roman" w:hAnsi="Times New Roman" w:cs="Times New Roman" w:eastAsia="楷体_GB2312"/>
          <w:em w:val="underDot"/>
        </w:rPr>
        <w:t>面刺</w:t>
      </w:r>
      <w:r>
        <w:rPr>
          <w:rFonts w:ascii="Times New Roman" w:hAnsi="Times New Roman" w:cs="Times New Roman" w:eastAsia="楷体_GB2312"/>
        </w:rPr>
        <w:t>寡人之过者，受上赏；上书谏寡人者，受中赏；能谤讥于市朝，</w:t>
      </w:r>
      <w:r>
        <w:rPr>
          <w:rFonts w:ascii="Times New Roman" w:hAnsi="Times New Roman" w:cs="Times New Roman" w:eastAsia="楷体_GB2312"/>
          <w:em w:val="underDot"/>
        </w:rPr>
        <w:t>闻</w:t>
      </w:r>
      <w:r>
        <w:rPr>
          <w:rFonts w:ascii="Times New Roman" w:hAnsi="Times New Roman" w:cs="Times New Roman" w:eastAsia="楷体_GB2312"/>
        </w:rPr>
        <w:t>寡人之耳者，受下赏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邹忌讽齐王纳谏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乙】</w:t>
      </w:r>
      <w:r>
        <w:rPr>
          <w:rFonts w:ascii="Times New Roman" w:hAnsi="Times New Roman" w:cs="Times New Roman" w:eastAsia="楷体_GB2312"/>
        </w:rPr>
        <w:t>晋平公与群臣饮。饮酣，乃喟然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莫</w:t>
      </w:r>
      <w:r>
        <w:rPr>
          <w:rFonts w:ascii="Times New Roman" w:hAnsi="Times New Roman" w:cs="Times New Roman" w:eastAsia="楷体_GB2312"/>
          <w:em w:val="underDot"/>
        </w:rPr>
        <w:t>乐</w:t>
      </w:r>
      <w:r>
        <w:rPr>
          <w:rFonts w:ascii="Times New Roman" w:hAnsi="Times New Roman" w:cs="Times New Roman" w:eastAsia="楷体_GB2312"/>
        </w:rPr>
        <w:t>为人君，惟其言而莫之违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师旷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侍坐于前，援琴撞之。公被衽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而避，琴坏于壁。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太师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谁撞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师旷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者有小人言于侧者，故撞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寡人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师旷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哑！是非君人者之言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左右请除之，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释之，以为寡人</w:t>
      </w:r>
      <w:r>
        <w:rPr>
          <w:rFonts w:ascii="Times New Roman" w:hAnsi="Times New Roman" w:cs="Times New Roman" w:eastAsia="楷体_GB2312"/>
          <w:em w:val="underDot"/>
        </w:rPr>
        <w:t>戒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韩非子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师旷：盲人乐师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衽</w:t>
      </w:r>
      <w:r>
        <w:rPr>
          <w:rFonts w:eastAsia="仿宋_GB2312" w:cs="Times New Roman" w:ascii="Times New Roman" w:hAnsi="Times New Roman"/>
        </w:rPr>
        <w:t>(rèn)</w:t>
      </w:r>
      <w:r>
        <w:rPr>
          <w:rFonts w:ascii="Times New Roman" w:hAnsi="Times New Roman" w:cs="Times New Roman" w:eastAsia="仿宋_GB2312"/>
        </w:rPr>
        <w:t>：长袍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太师：师旷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解释下列句子中加点词的意思。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臣之妻</w:t>
      </w:r>
      <w:r>
        <w:rPr>
          <w:rFonts w:ascii="Times New Roman" w:hAnsi="Times New Roman" w:cs="Times New Roman"/>
          <w:em w:val="underDot"/>
        </w:rPr>
        <w:t>私</w:t>
      </w:r>
      <w:r>
        <w:rPr>
          <w:rFonts w:ascii="Times New Roman" w:hAnsi="Times New Roman" w:cs="Times New Roman"/>
        </w:rPr>
        <w:t>臣　　　　　　　　私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偏爱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群臣吏民能</w:t>
      </w:r>
      <w:r>
        <w:rPr>
          <w:rFonts w:ascii="Times New Roman" w:hAnsi="Times New Roman" w:cs="Times New Roman"/>
          <w:em w:val="underDot"/>
        </w:rPr>
        <w:t>面刺</w:t>
      </w:r>
      <w:r>
        <w:rPr>
          <w:rFonts w:ascii="Times New Roman" w:hAnsi="Times New Roman" w:cs="Times New Roman"/>
        </w:rPr>
        <w:t>寡人之过者　　面刺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当面指责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寡人之耳者　　闻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华文行楷"/>
          <w:u w:val="single"/>
        </w:rPr>
        <w:t>这里是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华文行楷"/>
          <w:u w:val="single"/>
        </w:rPr>
        <w:t>使</w:t>
      </w:r>
      <w:r>
        <w:rPr>
          <w:rFonts w:cs="Times New Roman"/>
          <w:u w:val="single"/>
        </w:rPr>
        <w:t>……</w:t>
      </w:r>
      <w:r>
        <w:rPr>
          <w:rFonts w:ascii="Times New Roman" w:hAnsi="Times New Roman" w:cs="Times New Roman" w:eastAsia="华文行楷"/>
          <w:u w:val="single"/>
        </w:rPr>
        <w:t>听到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华文行楷"/>
          <w:u w:val="single"/>
        </w:rPr>
        <w:t>的意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莫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/>
        </w:rPr>
        <w:t>为人君　　乐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快乐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为寡人</w:t>
      </w:r>
      <w:r>
        <w:rPr>
          <w:rFonts w:ascii="Times New Roman" w:hAnsi="Times New Roman" w:cs="Times New Roman"/>
          <w:em w:val="underDot"/>
        </w:rPr>
        <w:t>戒</w:t>
      </w:r>
      <w:r>
        <w:rPr>
          <w:rFonts w:ascii="Times New Roman" w:hAnsi="Times New Roman" w:cs="Times New Roman"/>
        </w:rPr>
        <w:t>　　戒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警戒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翻译下列句子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此观之，王之蔽甚矣！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由此看来，大王所受的蒙蔽太严重了。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非君人者之言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这可不是做国王的人应说的话啊！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邹忌和师旷讽谏的语言艺术的不同之处在于分别运用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委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"/>
          <w:u w:val="single"/>
        </w:rPr>
        <w:t>直谏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方式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简要分析威王和晋平公的形象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华文行楷" w:cs="Times New Roman"/>
        </w:rPr>
      </w:pPr>
      <w:r>
        <w:rPr>
          <w:rFonts w:ascii="Times New Roman" w:hAnsi="Times New Roman" w:cs="Times New Roman" w:eastAsia="华文行楷"/>
        </w:rPr>
        <w:t>威王是个开明有作为的君主，勇于听取不同的意见。对于当面提出意见，能够马上付诸行动，进行了大胆的政治改革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晋平公是一个知错能改，心胸开阔的君王形象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写作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文字，按要求作文。</w:t>
      </w:r>
      <w:r>
        <w:rPr>
          <w:rFonts w:eastAsia="楷体_GB2312" w:cs="Times New Roman" w:ascii="Times New Roman" w:hAnsi="Times New Roman"/>
        </w:rPr>
        <w:t>(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文轩在《草房子》这部小说中写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时，杜小康又想起了那次鸭被惊散了，还有最后十几只没有找到的情景，父亲说，算了，找不到了，别找了。他却说，能找到的。结果真的找到了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现实生活中，坚持是勇敢的，但也可能是盲目的；放弃是软弱的，但也可能是明智的。请你结合身边的事例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择坚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择放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目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章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5:00Z</dcterms:created>
  <dc:creator>微软用户</dc:creator>
  <dc:description/>
  <dc:language>en-US</dc:language>
  <cp:lastModifiedBy>微软用户</cp:lastModifiedBy>
  <dcterms:modified xsi:type="dcterms:W3CDTF">2020-01-09T07:46:00Z</dcterms:modified>
  <cp:revision>2</cp:revision>
  <dc:subject/>
  <dc:title>2020年安徽省初中学业水平考试</dc:title>
</cp:coreProperties>
</file>