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各省地市中考材料作文汇编（第一期）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省杭州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中考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阅读下面的文字，按要求作文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“</w:t>
      </w:r>
      <w:r>
        <w:rPr>
          <w:rFonts w:ascii="宋体;SimSun" w:hAnsi="宋体;SimSun" w:cs="楷体"/>
          <w:sz w:val="24"/>
          <w:szCs w:val="24"/>
        </w:rPr>
        <w:t>你总是渴望得到同学的肯定，我觉得，你首先得肯定自己。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楷体" w:ascii="宋体;SimSun" w:hAnsi="宋体;SimSun"/>
          <w:sz w:val="24"/>
          <w:szCs w:val="24"/>
        </w:rPr>
        <w:t>“</w:t>
      </w:r>
      <w:r>
        <w:rPr>
          <w:rFonts w:ascii="宋体;SimSun" w:hAnsi="宋体;SimSun" w:cs="楷体"/>
          <w:sz w:val="24"/>
          <w:szCs w:val="24"/>
        </w:rPr>
        <w:t>每个人都希望被肯定，被人肯定能增强信心；换位思考，我们也要学会肯定别人。” “关键是这种肯定必须是真诚的，因此应留心发现他人的闪光点。”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几个同学的谈话，引发你怎样的联想和思考？请自选一个角度，写一篇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的文章。可以叙写自己的经历和见闻；可以发挥想象，创作故事；也可以对这个话题发表见解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①题目自拟，文体自选（除诗歌外）；②不得抄袭、套作；③不出现真实的校名和师生姓名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范文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学会肯定自己</w:t>
      </w:r>
    </w:p>
    <w:p>
      <w:pPr>
        <w:pStyle w:val="Normal1"/>
        <w:snapToGrid w:val="false"/>
        <w:spacing w:lineRule="auto" w:line="360"/>
        <w:ind w:firstLine="420"/>
        <w:jc w:val="center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岁月无痕的风霜，打湿了逐梦的翅膀。我很坚持，所以海浪汹涌的澎湃，泛起了我奋斗的无尽力量。我不过是一粒被遗落田间的豆种，想用明天的成长证明自己的存在，因为我不甘心时光那鄙弃的眼神，停滞我生存的希望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风雨的雕琢铸就了我的顽强，依稀记得与室共处的那几位兄弟的模样，只可惜岁月从不眷顾一个小生灵的存亡。被遗弃的我，选择留下，在这里，就在我的故乡，我要用挺立的枝茎，泛起那曾被遗弃的绿光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与我同被遗弃的豆粒还有很多，他们或是逃亡或是流浪，只有极少几颗选择留下。大概，逃亡或流浪是因为他们无可忍受田间的孤寂与即到的风霜。但留下，并非害怕世间的闯荡会无处躲藏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秋风的萧瑟让我感到了无助，也平添了几许忧伤，我开始抱怨上天的不公，可结局又能怎样？尚不如借这时断时续的狂风之力还自己一身整洁，造自己一所新房……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终于，子夜的骤风太过眷恋这片土地，风卷着黄土漫过了我的身体，我又重新回到了土里，回到了母亲的怀抱。那一刻，温暖驱赶了寒冷与恐慌。就这样，我在自己的“新房”中克制着自己的幻想和奢望，吮吸着那让我活下去的甘泉与营养，好让自己可以生存下去，也好让自己实现愿望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我一直坚信：机遇总会眷顾有准备的人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我坚持了下来，顽强的毅力和对生的欲望，让我忘记了寂寞，遗忘了忧伤，战胜了寒冷，也等来了春的明朗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那厌恶的倒春寒在不经意间来临，扼杀了我那同眠的兄弟，我伤心极了，但我没有哭泣。相反，我更加努力，不分昼夜的汲取营养和甘泉，为了梦想，为了夺回那被左右的命运，也为了明天那第一缕阳光。周记大全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我成功了，我克服了一切阻遏我的力量，就在身体无限膨胀的那刻，我用微笑隐去了等待的煎熬，忘记了无助与寂寥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作为一颗豆，我没有同伴的幸运，上帝没有给我同等待遇让我去实现一颗豆的有形价值。虽然经历生死的磨难，可我挣脱了死亡的束缚，将命运握入了自己的手中。就算难以担起这沉重的担子，但至少我改写了一颗豆的命运！对生的执著让我实现了梦想，也验证了一粒豆种无形的价值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我冲破了土壤的掩护，将叶芽吐露在田间。那一刹那，清风拂过，阳光撒过我的脸庞，我选择用微笑接受第一缕春光的洗礼。自此，我更加肯定了自己的选择，坚定了自己的信念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渐渐的，我在茁壮成长着，为那消逝的伙伴点亮生命的续灯，为那田地泛起了曾遗失的绿光，达到了目的——还于世间一个鄙弃的眼光。短短的几个月，我经历了比同辈人更多的风霜，回忆起走过的岁月，即便年到古稀我依旧自豪不已。因为我在无意间读懂了追求的真谛：没有不可战胜的力量会自行灭亡，追求过，把握了自己，改写了命运的主题，渺小的希望也会生出一双随梦翔游的翅膀……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1"/>
        <w:snapToGrid w:val="false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道材料作文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句，这里的“同学”有泛指的意味，是同学，是朋友，是老师也可以是家人。第二句紧呈第一句，解释希望被人肯定的原因。第三句告诉同学们肯定他人不是廉价的赞赏，或毫无价值的评价，一切都要出自真诚，指向他人的“闪光点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么说来，这次写作大体有三类话题可以选择：一、自己被别人肯定。二、自己肯定自己。三、自己肯定他人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确定好主题后，选择材料，文章中要通过事例来突出</w:t>
      </w:r>
      <w:r>
        <w:rPr>
          <w:rFonts w:ascii="宋体;SimSun" w:hAnsi="宋体;SimSun" w:cs="Times New Romance;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肯定</w:t>
      </w:r>
      <w:r>
        <w:rPr>
          <w:rFonts w:ascii="宋体;SimSun" w:hAnsi="宋体;SimSun" w:cs="Times New Romance;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意义，而不能只流于话题本身的叙述与阐释。这样才能凸显写作思维水平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安徽省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阅读下面文字，按要求作文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子曰：知之者不如好之者，好之者不如乐之者。（《论语》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责任完了，算是人生第一件乐事。（梁启超《最苦与最乐》）</w:t>
      </w:r>
      <w:r>
        <w:rPr>
          <w:rFonts w:cs="楷体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楷体"/>
          <w:color w:val="FFFFFF"/>
          <w:sz w:val="2"/>
          <w:szCs w:val="24"/>
        </w:rPr>
        <w:t>来</w:t>
      </w:r>
      <w:r>
        <w:rPr>
          <w:rFonts w:cs="楷体" w:ascii="宋体;SimSun" w:hAnsi="宋体;SimSun"/>
          <w:color w:val="FFFFFF"/>
          <w:sz w:val="2"/>
          <w:szCs w:val="24"/>
        </w:rPr>
        <w:t>@#</w:t>
      </w:r>
      <w:r>
        <w:rPr>
          <w:rFonts w:ascii="宋体;SimSun" w:hAnsi="宋体;SimSun" w:cs="楷体"/>
          <w:color w:val="FFFFFF"/>
          <w:sz w:val="2"/>
          <w:szCs w:val="24"/>
        </w:rPr>
        <w:t>源</w:t>
      </w:r>
      <w:r>
        <w:rPr>
          <w:rFonts w:cs="楷体" w:ascii="宋体;SimSun" w:hAnsi="宋体;SimSun"/>
          <w:color w:val="FFFFFF"/>
          <w:sz w:val="2"/>
          <w:szCs w:val="24"/>
        </w:rPr>
        <w:t>:~&amp;</w:t>
      </w:r>
      <w:r>
        <w:rPr>
          <w:rFonts w:ascii="宋体;SimSun" w:hAnsi="宋体;SimSun" w:cs="楷体"/>
          <w:color w:val="FFFFFF"/>
          <w:sz w:val="2"/>
          <w:szCs w:val="24"/>
        </w:rPr>
        <w:t>中教网</w:t>
      </w:r>
      <w:r>
        <w:rPr>
          <w:rFonts w:cs="楷体" w:ascii="宋体;SimSun" w:hAnsi="宋体;SimSun"/>
          <w:color w:val="FFFFFF"/>
          <w:sz w:val="2"/>
          <w:szCs w:val="24"/>
        </w:rPr>
        <w:t>%]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虽然我们的工作条件带给我们许多困难，但是我们仍然觉得很快乐。（艾美</w:t>
      </w:r>
      <w:r>
        <w:rPr>
          <w:rFonts w:cs="楷体" w:ascii="宋体;SimSun" w:hAnsi="宋体;SimSun"/>
          <w:sz w:val="24"/>
          <w:szCs w:val="24"/>
        </w:rPr>
        <w:t>·</w:t>
      </w:r>
      <w:r>
        <w:rPr>
          <w:rFonts w:ascii="宋体;SimSun" w:hAnsi="宋体;SimSun" w:cs="楷体"/>
          <w:sz w:val="24"/>
          <w:szCs w:val="24"/>
        </w:rPr>
        <w:t>居里《美丽的颜色》）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对“乐”有怎样的认识与思考？或者，在学习与生活中，你有那些关于“乐”的经历和感悟？请结合上述材料，写一篇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的作文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提示与要求】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拟题目，自选文体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文中不要出现透露你个人身份的信息；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抄袭是不良行力，请不要照搬别人的文章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范文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的快乐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个如同程序的世界里，我渐渐迷失自，不知所然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天早晨被闹钟叫醒，从床上爬起来去衣柜里拿取衣服，走到洗脸池面前做完所需要做的事情，收拾好书包去上学，这样的动作，年复一年，日复一日，如同一个带着指定的机器一样，无聊。</w:t>
      </w:r>
    </w:p>
    <w:p>
      <w:pPr>
        <w:pStyle w:val="Normal1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，就在今日，全部都改变了，不再像以前一样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日，我们的英语老师换了，但是我并没有多么的伤心，因为我讨厌这个老师，上课就拿着教科书，在黑板上写笔记，让我们记，完全不知道是什么意思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来我是很讨厌英语，有了这个老师讲课的方法，想到这里就会觉得所有的老师都是这样，学习就是一味的去抄笔记。但我想看看这个老师讲课的风格是什么样的？但是又觉得无所谓了，天下老师都是如此。我必须得看看这个老师的授课风格真是无聊透顶。</w:t>
      </w:r>
    </w:p>
    <w:p>
      <w:pPr>
        <w:pStyle w:val="Normal1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课时间到了，没想到老师迟迟没有来，过了一会儿有一个学生上来对我们说：“英语老师在楼下等我们。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用说全班一片喧哗。有的说：“这个老师是干什么？”有的说：“这个老师真是一个奇怪的人。”还有的说：“这真的太好了，终于可以下去玩了！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啊，这个老师的举动激起了我的兴趣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我们到楼下。终于看到这个老师的真面目，凌乱的头发，在风中舞动，带着一副眼镜，身上的衣服穿得非常随意，神情懒洋洋的，完全没有一个老师的形象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想不通这个老师的葫芦里卖的是什么药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但是随着时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推移，他又做了一些简单的自我介绍，就让我们找个地方坐下来听课，找到一个单词或对话时他就会找几个同学来演示。看到一个或几个同学不认真的听课，他便又有有趣的话说：“哎呀，同学们，你们说我笨不笨啊？我竟然放了几只牛进来，我还对‘它’弹起了琴，哎。”说完便把眼睛看向了那几个同学。别的同学随着老师的目光看去，笑了一阵。估计那几个同学那一刻看到一个地缝都想钻进去。就这样，本来死的课居然被他讲活了。一堂课下来，同学们听老师讲的都学会了，在回教室的途中，同学们一直谈论老师所讲的趣事，听完一个同学讲完总会发出笑声。</w:t>
      </w:r>
    </w:p>
    <w:p>
      <w:pPr>
        <w:pStyle w:val="Normal1"/>
        <w:snapToGrid w:val="false"/>
        <w:spacing w:lineRule="auto" w:line="360"/>
        <w:ind w:firstLine="52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以后的时间里，这位老师总会换着花样的讲，这样就让我本该枯燥无聊的学习生涯变得有趣起来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在玩耍中学到知识的老师，估计就这一位了，我很喜欢这个老师，是他让我知道了学习的真正趣味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这是一道</w:t>
      </w:r>
      <w:r>
        <w:rPr>
          <w:rFonts w:ascii="宋体;SimSun" w:hAnsi="宋体;SimSun" w:cs="宋体;SimSun"/>
          <w:sz w:val="24"/>
          <w:szCs w:val="24"/>
        </w:rPr>
        <w:t>材料作文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三则材料均来自部编语文教材，不偏不怪，又接地气。“乐”的话题非常切合考生的年龄心理特点和实际生活内容，让学生有话可说，有事可写。这三则材料体现的“乐”的本质内涵其实就是“喜欢一种工作或做一件事，要有责任感，不能半途而废，虽然工作的过程很艰苦，但最终通过努力体验到了成功的快乐。”如果单纯的紧扣其中的一则材料构思行文，就容易写得肤浅，缺少思想深度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乐”的内涵很丰富，选材范围很广泛，我们可以从以下角度进行发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垂钓之乐。我喜欢垂钓。垂钓是一件很辛苦的事，但通过学垂钓，锻炼了我的意志，培养了我的耐心，让我体验到了“钓胜于鱼”的乐趣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读书之乐。先写自己不喜欢读书，然后写自己参加读书会的困惑，最后在妈妈的指导下，迷上了读书，发现了读书的乐趣……要想写好多则材料作文，必须认真分析材料，准确把握材料内涵，然后确定采用求同法，或求异法，或互补法。总之，只有全面地把握命题者的命题意图，写出的文章才会命中</w:t>
      </w:r>
      <w:r>
        <w:rPr>
          <w:rFonts w:ascii="宋体;SimSun" w:hAnsi="宋体;SimSun" w:cs="宋体;SimSun"/>
          <w:sz w:val="24"/>
          <w:szCs w:val="24"/>
        </w:rPr>
        <w:t>靶</w:t>
      </w:r>
      <w:r>
        <w:rPr>
          <w:rFonts w:ascii="宋体;SimSun" w:hAnsi="宋体;SimSun" w:cs="宋体;SimSun"/>
          <w:sz w:val="24"/>
          <w:szCs w:val="24"/>
        </w:rPr>
        <w:t>心中十环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天津市初中毕业生学业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按要求作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有人说助力成长的是梦想，有人说助力成长的是亲人的鼓励与陪伴，有人说助力成长的是挑战困难的勇气、坚强的意志、果断的行动力……同学们，助力你成长的是什么呢？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  <w:em w:val="underDot"/>
        </w:rPr>
        <w:t>自拟题目</w:t>
      </w:r>
      <w:r>
        <w:rPr>
          <w:rFonts w:ascii="宋体;SimSun" w:hAnsi="宋体;SimSun" w:cs="宋体;SimSun"/>
          <w:sz w:val="24"/>
          <w:szCs w:val="24"/>
        </w:rPr>
        <w:t>，写一篇文章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紧扣主题，内容具体充实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真情实感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体不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诗歌、戏剧除外</w:t>
      </w:r>
      <w:r>
        <w:rPr>
          <w:rFonts w:cs="宋体;SimSun" w:ascii="宋体;SimSun" w:hAnsi="宋体;SimSun"/>
          <w:sz w:val="24"/>
          <w:szCs w:val="24"/>
        </w:rPr>
        <w:t>);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文中请回避与你相关的人名、校名、地名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范文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父亲助我成长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长的道路漫长而曲折，荆棘重重，坎坷重重，但一路上一直有你——爸爸，伴我成长！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根，两根，三根……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，您的白发什么时候又长了几根？是因为我，让您烦恼，让您操心了吗？为了我的健康成长，是您在不断地鼓励我，教育我，助我成长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根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二年级的时候，我们学校重新分班，我以前要好的朋友都被分走了，就留下了我一个人与一群不熟悉的同学。每次下课，看见其他同学相处得多么融洽，一起玩老鹰捉小鸡，一起石头剪刀布，我只能在旁边看着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天，爸爸刚好路过学校，看见了孤单的我，连忙跑过来，问我怎么了，我告诉了他我的烦恼。他笑笑说：“没事，爸爸来。”说完，他用他那粗糙的大手拉着我去了操场，他像个老玩童似的，对我的同学们说：“我是老鹰，来捉你们喽！”同学们顿时哈哈大笑，拉着我一起成了一群小鸡，就在这欢声笑语中，我和他们成为了好朋友。后来我发现，爸爸汗如雨下，湿漉漉的黑发中，有一根白发特别醒目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根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在我十岁时，随着功课的增加，我与爸爸间的互动也越来越少了。有一次学校组织运动会，快跑如神的我又被推举了上去，可是这次是</w:t>
      </w:r>
      <w:r>
        <w:rPr>
          <w:rFonts w:cs="Times New Romance;Times New Roma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啊！我内心充满了恐惧……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比赛当天，一个个自信的选手与我一起站在跑线上，枪声响起，我们拔腿就跑，但由于</w:t>
      </w:r>
      <w:r>
        <w:rPr>
          <w:rFonts w:cs="Times New Romance;Times New Roma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太长了，我又特别紧张，腿一软，“扑通”一声，摔了个大跟头，爸爸看见了，立刻跑过来为我加油，“你可以的，坚强一点，胜利就在前方！”我又听到了那熟悉的爸爸的声音，无数的痛在爸爸的加油声中化为乌有，伴随着爸爸的声音，我勇冲第一，爸爸立刻把我举起来坐在他的肩上，我看着他的头顶好似又多了一根白发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根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的课程多，作业难得让我想放弃，但是爸爸永远在我的左右为我辅导，鼓励我，耐心把难题讲解给我听，爸爸的鼓励伴着我不断进步，但日益为我操劳的爸爸在夜晚的灯光下似乎又多了一根白发。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^</w:t>
      </w:r>
      <w:r>
        <w:rPr>
          <w:rFonts w:ascii="宋体;SimSun" w:hAnsi="宋体;SimSun" w:cs="宋体;SimSun"/>
          <w:color w:val="FFFFFF"/>
          <w:sz w:val="2"/>
          <w:szCs w:val="24"/>
        </w:rPr>
        <w:t>国教</w:t>
      </w:r>
      <w:r>
        <w:rPr>
          <w:rFonts w:cs="宋体;SimSun" w:ascii="宋体;SimSun" w:hAnsi="宋体;SimSun"/>
          <w:color w:val="FFFFFF"/>
          <w:sz w:val="2"/>
          <w:szCs w:val="24"/>
        </w:rPr>
        <w:t>#</w:t>
      </w:r>
      <w:r>
        <w:rPr>
          <w:rFonts w:ascii="宋体;SimSun" w:hAnsi="宋体;SimSun" w:cs="宋体;SimSun"/>
          <w:color w:val="FFFFFF"/>
          <w:sz w:val="2"/>
          <w:szCs w:val="24"/>
        </w:rPr>
        <w:t>育出</w:t>
      </w:r>
      <w:r>
        <w:rPr>
          <w:rFonts w:cs="宋体;SimSun" w:ascii="宋体;SimSun" w:hAnsi="宋体;SimSun"/>
          <w:color w:val="FFFFFF"/>
          <w:sz w:val="2"/>
          <w:szCs w:val="24"/>
        </w:rPr>
        <w:t>~</w:t>
      </w:r>
      <w:r>
        <w:rPr>
          <w:rFonts w:ascii="宋体;SimSun" w:hAnsi="宋体;SimSun" w:cs="宋体;SimSun"/>
          <w:color w:val="FFFFFF"/>
          <w:sz w:val="2"/>
          <w:szCs w:val="24"/>
        </w:rPr>
        <w:t>版</w:t>
      </w:r>
      <w:r>
        <w:rPr>
          <w:rFonts w:cs="宋体;SimSun" w:ascii="宋体;SimSun" w:hAnsi="宋体;SimSun"/>
          <w:color w:val="FFFFFF"/>
          <w:sz w:val="2"/>
          <w:szCs w:val="24"/>
        </w:rPr>
        <w:t>*&amp;</w:t>
      </w:r>
      <w:r>
        <w:rPr>
          <w:rFonts w:ascii="宋体;SimSun" w:hAnsi="宋体;SimSun" w:cs="宋体;SimSun"/>
          <w:color w:val="FFFFFF"/>
          <w:sz w:val="2"/>
          <w:szCs w:val="24"/>
        </w:rPr>
        <w:t>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根，五根，六根……怎么又多了这么多，我知道，爸爸，您为我付出了太多太多。成长的道路上，您的相伴，助我成长！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题分析：这是一篇自命题作文（材料作文），要想确定写作内容，要根据材料内容来确定作文题目。通过分析提示语，首先重点要抓住关键词语“助力”一词，“助力”简言之是“帮助，辅助”的意思；其次要抓住“成长””成长就是“摆脱稚嫩，走向成熟”的过程。在人生的历程中，能让自己收获成长的东西很多，它们都可以成为自己“成长”的助力源。写作的过程中，可以选取情感类的素材，如父母的陪伴助力我成长；也可以选取友谊类的素材，如朋友的鼓励助力我成长；可以选取成功类的素材，如自信梦想助力我成长；还可以选取读书类素材，如书中的名言警钟、哲理启示助力我成长……总之，只要是对我们成长有帮助的人、事、物、理均可成为写作的素材。选择符合题意的素材，抒写自己的成长历程中的助力因素，表达积极健康的思想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点拨</w:t>
      </w:r>
      <w:r>
        <w:rPr>
          <w:rFonts w:ascii="宋体;SimSun" w:hAnsi="宋体;SimSun" w:cs="宋体;SimSun"/>
          <w:sz w:val="24"/>
        </w:rPr>
        <w:t>】材料作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77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写作，要善于找到在立意方面相关的关键词语或句子。这些关键性的句子往往在材料的结尾处，往往以议论句的形式出现。关键的词语可能是出现次数较多，且有象征意义的词语。材料作文的开头，最好能够将材料简述一次，然后依据材料提出中心论点。在作文的开头将材料简述一次，可以保证自己的观点的确源于材料，不会脱离材料。且能够明确地体现从材料中提炼自己的中心论点的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省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考试绍兴市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阅读下面文字，按要求写一篇文章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苏格兰阿伯丁的马歇尔学院大门上镌刻着三句话：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“</w:t>
      </w:r>
      <w:r>
        <w:rPr>
          <w:rFonts w:ascii="宋体;SimSun" w:hAnsi="宋体;SimSun" w:cs="楷体"/>
          <w:sz w:val="24"/>
          <w:szCs w:val="24"/>
        </w:rPr>
        <w:t>他们说。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“</w:t>
      </w:r>
      <w:r>
        <w:rPr>
          <w:rFonts w:ascii="宋体;SimSun" w:hAnsi="宋体;SimSun" w:cs="楷体"/>
          <w:sz w:val="24"/>
          <w:szCs w:val="24"/>
        </w:rPr>
        <w:t>他们说什么？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“</w:t>
      </w:r>
      <w:r>
        <w:rPr>
          <w:rFonts w:ascii="宋体;SimSun" w:hAnsi="宋体;SimSun" w:cs="楷体"/>
          <w:sz w:val="24"/>
          <w:szCs w:val="24"/>
        </w:rPr>
        <w:t>让他们说去吧。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材料引发了你哪些联想与思考？请你写一篇文章，可讲述经历，可抒发情感，可阐述观点……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要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选角度立意题目自拟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文体自选，诗歌不少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不出现真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校名、人名等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范文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自己的路，让他们说去吧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社会大千，形势万变，学习尤被重视。遂以名言作真理而喻万千学子者，多也。有言：“走自己的路，让别人说去吧”，时人以为然，有人则不然。君且听我慢慢道来……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为此句不然者，盖全无懂此句意也。常言道：“走自己的路，让别人说去吧”。此意非前者所想，夫于人生道路探索时一意孤行，全然不视他人为眼中之物也。其本意为：决然行某事后，不再动摇其意志，对他人旁言角语甚不在意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明其义，有称其妙也，皆因其为事业成功之要素也，人之心为第一要也，失其弗有成大事者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此观之，此说唯真理是也。古往今来，素是这般。古有屈原忧国忧民，屡次向楚怀王谏言，求其联合齐国共抗秦，无奈王尽信小人之言，受尽靳尚公子兰谗言，终卒于秦。后世楚顷襄王更是不以屈原为重，反道重用奸臣，于屈原革职流放。虽怀满腔报国之志，不为左右百姓劝诫所动，但一日惊闻国度被破，旷野哀呼“亦余心之所善兮，虽九死犹未悔”无人注意。于弥留之时向一渔夫表其意向，渔夫不以为重，发出感叹“大夫汝如此忧国，何必要也？”屈原不顾，坚其操守，怀抱大石投汨罗江自尽，从此告别世人，成为一段历史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还看走“寄意寒星荃不察，我以我血荐轩辕”的鲁迅。他早年怀揣梦想，留学他国，洞察世人百态，惊觉被国家视为“救国栋梁”之留学生无意学习，反道沉醉酒色，在腐朽生活中活且偷生；对电影中外国人之杀生举动毫无感觉，甚至拍手叫好者，此为我同胞也？此谓何若人也？毅然弃医投笔，与其二弟周作人一道，创作出一部又一部的文学作品，以揭露黑暗之现实，呼唤人心正义，颇有龚公“我劝天公重抖擞，不拘一格降人才”之意。几十年写作生涯中，坚持己意，不顾反动派与政客文人劝阻，为国为民谋希望。却也悉知国内种种乱象参差，仍未有自己意中美好，积劳成疾，累忧成病，</w:t>
      </w:r>
      <w:r>
        <w:rPr>
          <w:rFonts w:cs="Times New Romance;Times New Roma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岁那年，他的笔永远倒下了，他的救国之路无法再走，但他的笔在百年之后依旧投射出神秘的光芒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今亦有为世界文化传承而奔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余秋雨，他是中国文科最年轻的正教授，亦是以一个作家的身份最先获得两院院士的人。在文革时期，他向无人问津的、早已遗失在人们视线中的古老文化投射出犀利的目光。不顾家人劝阻，不被同事理解，先后辞去所有公职，不曾向国家讨要应得的资助一分，徒步游历了那些遗失的文化古迹。以自己独到的视角看待它们，用自己的笔持续不断的写着，让人们从忽视到重视。他的作品都映照着他的一句话：“大智不群，大善无帮，何惧孤步，何惧毁谤”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是他们注重别人的眼光，会有今天的成就吗？会有这些经久不衰的作品流传于世吗？我想，不会。像他们一样的人还有很多，虽然他们大多淡出历史舞台，甚至早已作古，但仍值得我们一遍遍去回顾，因为他们是“走自己的路，让别人说去吧”最好的佐证！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正需要这种精神的熏陶，如爱因斯坦说的一样：“只有在未干的水泥路上，才能留下自己的脚印。”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自我，不惧孤独，不断探索，留下印记，此为人生大道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材料作文。作文题目与生活相关，学生有话可讲，题目有对生活深入的思考，这样也可以从写作中体现学生的思考力。这个题目，三句话，都围绕“他们说”，核心就在“他们说”这三个字。可以这样说，这个题目主要思考对待“他们说”的态度。怎么理解“他们说”呢？</w:t>
      </w:r>
      <w:r>
        <w:rPr>
          <w:rFonts w:ascii="宋体;SimSun" w:hAnsi="宋体;SimSun" w:cs="Times New Romance;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同人有不同看法。有人说，“他们说什么”是种好奇，是种在意；“让他们说去吧”是种洒脱的态度。现实生活中，每个人都会面临这种情况，当听到别人说自己的时候，心里总会有所想法。这三句话，也可以有别的理解，比如第一种“他们说”，是没有把自己放进去的听；第二种“他们说什么”，是把自己放进去的听；第三种“让他们说去吧”，是把自己摆脱出来的听。因此，这个题目可以思考，别人说和自己听之间寻找一种适当的定位。这样看来，关键是对“他们说”怎么理解，理解不同，思考也不同，比如，“没事的，让他们说去吧”，这是洒脱。“让他们说去吧，怎么说都改变不了我”，这是坚守。还有“让他们说去吧”如果联系这句话原本的语境，便不只是单纯的洒脱，而是内心的强大，会听，但不会轻易受扰。总而言之，这个题目有很多立意可以去写。当然作为有思辨性的题目，不一定要拘泥于一个点，可以思考“他们说”与自己的关系，可以展现自己对“他们说”的认识，在变化中不断地深入思考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点拨</w:t>
      </w:r>
      <w:r>
        <w:rPr>
          <w:rFonts w:ascii="宋体;SimSun" w:hAnsi="宋体;SimSun" w:cs="宋体;SimSun"/>
          <w:sz w:val="24"/>
          <w:szCs w:val="24"/>
        </w:rPr>
        <w:t>】材料作文，是根据所给材料和要求来写文章的一种作文形式。材料作文的特点是要求考生依据材料来立意、构思，材料所反映的中心就是文章中心的来源，不能脱离材料所揭示的中心来写作。材料作文又叫“命意作文”，即出题者已经把作文的“基本中心（意）”提供给考生了。一般来说材料作文由材料和要求两部分组成，材料按形式分，有记叙性材料（故事、寓言等）、引语式材料和图画式材料。材料作文比命题作文、半命题作文更有利于考生发挥自己的作文水平，考生可以通过自己对材料的理解和解读，选择适合自己的文体进行写作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省金华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阅读下面的材料，按要求作文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66950" cy="3238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组漫画，唤起了你的什么回忆，或者引发了怎样的联想与思考？请自选角度，自拟题目，自选文体（诗歌除外），写一篇文章。可以记叙故事，可以抒发情感，可以发表见解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①不少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；②不得套写、抄袭；③不得出现含有考生信息的人名、校名、地名等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范文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梦想与行动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梦想是帆，行动是舵，扬帆掌舵，才会破浪乘风。</w:t>
      </w:r>
    </w:p>
    <w:p>
      <w:pPr>
        <w:pStyle w:val="Normal1"/>
        <w:snapToGrid w:val="false"/>
        <w:spacing w:lineRule="auto" w:line="360"/>
        <w:ind w:firstLine="420"/>
        <w:jc w:val="righ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题记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杂交水稻之父袁隆平曾说过，他梦到他种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水稻像高粱那样高，穗子像扫帚那样长，颗粒像花生米那样大。或许这在我们看来实在是荒谬可笑，但对于他来说，这或许是他一生的梦想，大概也正是他多年来忙碌在田间地头的原因吧！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花儿怀着对美丽的追求，在春天尽情绽放；鸟儿怀着对黎明的渴望，在清晨快乐欢唱。美丽是花儿的梦想，光明是鸟儿的追求。同样我们每个人也都有自己的梦想，为了梦想的实现，我们每个人都在努力拼搏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胸怀“安得广厦千万间，大庇天下寒士俱欢颜”的杜甫，在面对被安史之乱拖入黑暗深渊的盛唐，心里依然怀着他兼济天下的梦想。面对险恶如毒虫般的社会，他依然把持自己，扬帆掌舵，在暗礁满布的大江上破浪乘风。一个博爱的梦想，一次倔强的航行，给我们展现了一位高大的杜甫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江山代有才人出，各领风骚数百年”。伟大领袖毛泽东挥笔写下华章，他怀有为国为民的梦想，在中华民族漫长的抗战史上留下光辉的篇章。井冈山会师尽显英雄豪情，遵义会议彰显英雄才能，在一次次的战役中狠狠的教训敌人，展现中华风采。梦想使他明确了航行的方向，鼓足了航行的勇气，行动让他向着梦想给定的方向大步向前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大人物”都大梦想，同样“小人物”也有大梦想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是一年秋种时，当农民在田间播下一颗颗希望的种子，梦想来年有一个好收成。于是，在田地里会看到一个个面朝黄土背朝天的农民正在辛勤劳动。梦想无界限，只要怀有追梦的心，终会有收获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人要想学会“飞”，就必学先学会站立、行走、奔跑和攀登，人只有经历这些，才能学会飞！。梦想是帆，行动是舵，扬帆掌舵，行动起来吧，胜利的彼岸就在眼前！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题分析：这是一篇材料作文，试题采用题图文相结合的形式。题目给出四幅漫画，其内容依次是：“人要想学会飞”“就必学先学会站立、行走”“奔跑和攀登”“人只有经历这些，才能学会飞！”从内容上看，这里“飞”的深层含义就是“梦想、目标”的实现等；“站立、行走、奔跑和攀登”的深层含义，就是一步一步由易到难的实现目标的过程。由此可知，材料所阐释核心是“梦想”与“行动”的关系——有梦想不行动只能是空想；有梦想有行动才会“梦想成真”。生活中，每个人都有自己的梦想和目标，都想能够“飞”起来。如何实现目标，则是本文写作的一个重要内容。体裁上看，可叙写一个故事，抒写自己的情感体验或认知；可以阐述“梦想”与“行动”的关系，发表自己的看法。选择自己最能驾驭的体裁作文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lang w:val="en-US" w:eastAsia="en-US"/>
        </w:rPr>
      </w:pPr>
      <w:r>
        <w:rPr/>
        <w:t>【</w:t>
      </w:r>
      <w:r>
        <w:rPr/>
        <w:t>点拨</w:t>
      </w:r>
      <w:r>
        <w:rPr/>
        <w:t>】材料作文是指出题者只给出一些文字或图画材料，要求应试者根据所给文字或图画</w:t>
      </w:r>
      <w:r>
        <w:rPr/>
        <w:drawing>
          <wp:inline distT="0" distB="0" distL="0" distR="0">
            <wp:extent cx="133350" cy="177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容自己命题进行写作。材料作文的特点是要求考生依据材料来立意、构思，材料所反映的中心就是文章中心的来源，不能脱离材料所揭示的中心来写作，所以材料作文又叫“命意作文”。</w:t>
      </w:r>
      <w:r>
        <w:rPr>
          <w:rFonts w:cs="Times New Roman" w:eastAsia="Times New Roman"/>
          <w:lang w:val="en-US" w:eastAsia="en-US"/>
        </w:rPr>
        <w:t xml:space="preserve"> 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19</w:t>
      </w:r>
      <w:r>
        <w:rPr>
          <w:rFonts w:ascii="宋体;SimSun" w:hAnsi="宋体;SimSun" w:cs="宋体;SimSun"/>
          <w:b/>
          <w:sz w:val="24"/>
          <w:szCs w:val="24"/>
        </w:rPr>
        <w:t>年重庆市初中学业水平考试暨高中招生考试语文试题</w:t>
      </w:r>
      <w:r>
        <w:rPr>
          <w:rFonts w:cs="宋体;SimSun" w:ascii="宋体;SimSun" w:hAnsi="宋体;SimSun"/>
          <w:b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阅读下面的材料，自选角度，自拟题目，写一篇文章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萤火虫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小小流萤，在黑沉沉的暮色里，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你多么欢乐地展开你的超膀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你不是太阳，你不是月亮，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你点亮了自己的灯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你冲破了黑暗的束缚，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你微小，却并不渺小，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因为宇宙间一切光芒，都是你的亲人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范文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信自己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摔倒了过几次，总是爬起来，我相信我不会再次的跌倒；失败了无数回，从不被打到，我相信我会保持微笑面对做了多少努力，坚持在付出；我相信梦想眼前就是成功。风雨一次次迎面袭来，淋湿我的身体；困难一次次向我奔来，击垮我的双肩。但我没有退缩。让暴风雨来得更猛烈些吧！即使淋湿了我的身体，也无法伤害我的心灵；让困难更大些吧，即使击垮了我的双肩，也无法阻挡我前进的步伐。因为，我相信自己！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天生我材必有用，千金散尽还复来。自古以来，谁不是在困难面前不低头才取得成功，谁不是相信袭击，咬紧牙关才取得胜利的。像居里夫人不就是个成功的例子吗？居里夫人之所以能从沥青渣中发现金属元素“镭”，是因为她有一颗执着，相信自己的心。一次次地努力实验，得到的确是一个冷冰冰的答案——失败！答案铁青着脸，望着她，可她却仍在坚持着，每一次失败后，她都没有自暴自弃，不再试验，而是乐观面对，相信自己，吸取失败的经验，继续试验。世上无难事，只怕有心人。终于，在三年零五个月的艰苦奋斗后，他成功了，成功从沥青渣中提炼出了</w:t>
      </w:r>
      <w:r>
        <w:rPr>
          <w:rFonts w:cs="Times New Romance;Times New Roma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Times New Romance;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克“镭”，这克“镭”放射出很美丽的幽光，更放射出一种精神——相信自己！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有时候每个人都是刘翔，生活就是那一道道栏，等着你去跨越，而“相信自己”就是你脚上最好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耐克跑鞋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时候每个人都是乔布斯，生活就是那一个个发布会，等着你去介绍，而“相信自己”就是你介绍物品时最好的稿子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有时候每个人都是姚明，生活就是那一个个敌人，等着你去打败，而“相信自己”就是你手上最好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篮球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有真正的相信自己，才会自愿的付出努力，不要没有感情的只说相信自己，而不付出相应努力，那样只会让自己变得骄傲，反而起了副作用。在学习生活中，人们有时会因为缺乏自信而失去更好的机会，一定要用你的智慧去把握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本题是一篇材料作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考查学生的写作能力。材料作文的关键是读懂材料，让思考从材料中析出。可以先抓材料中的关键词，再由这些关键词作深入透析，体现自己的思考。此则材料给我们很多的启示。“你点亮了自己的灯。你冲破了黑暗的束缚，你微小，却并不渺小”这是智者对于萤火虫的安慰，引导它认识自己的价值。萤火虫的外形虽然“微小”，但它的精神是伟大的。“微小，却并不渺小”就是这个意思。流萤是用它自己内在的力量展开翅膀，它不依赖别人，更不屈服于别人，所以它是快乐的。“流萤”象征那些不怕困难、以苦为乐、不懈追求理想的人。萤火虫的隐喻则是要充分肯定自我。成功最重要元素的是什么？就是相信自己。相信自己就可以激发无限的潜能超越梦想。运用相似思维，广泛联想，生活中这样的事例多的是。如《永不言弃》（《面对巨人》）中的著名“死亡爬行”之“布洛克坚持”；阿甘、尼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胡哲、毛遂……相似联想是本文写作最重要的思维方式。我们可以从某一个角度来进行选材、立意，可以记叙，可以议论，但要注意选择典型材料，能结合自己的体验与感受，写出积极向上、充满正能量的文章为最好选择。</w:t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footerReference w:type="default" r:id="rId20"/>
      <w:type w:val="nextPage"/>
      <w:pgSz w:w="11906" w:h="16838"/>
      <w:pgMar w:left="1372" w:right="1372" w:gutter="0" w:header="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5z1">
    <w:name w:val="WW8Num5z1"/>
    <w:qFormat/>
    <w:rPr>
      <w:rFonts w:ascii="宋体;SimSun" w:hAnsi="宋体;SimSun" w:eastAsia="宋体;SimSun" w:cs="宋体;SimSun"/>
      <w:spacing w:val="1"/>
      <w:w w:val="99"/>
      <w:sz w:val="19"/>
      <w:szCs w:val="19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1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qFormat/>
    <w:pPr>
      <w:widowControl w:val="false"/>
      <w:bidi w:val="0"/>
      <w:spacing w:lineRule="atLeast" w:line="0" w:before="0" w:after="20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ind w:left="536" w:hanging="317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_Style 21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5.wmf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5.wmf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6.wmf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6.wmf"/><Relationship Id="rId19" Type="http://schemas.openxmlformats.org/officeDocument/2006/relationships/hyperlink" Target="http://www.zzstep.com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5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8-02T06:41:00Z</dcterms:modified>
  <cp:revision>4</cp:revision>
  <dc:subject/>
  <dc:title/>
</cp:coreProperties>
</file>