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上海市中考一模议论文汇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崇明县</w:t>
      </w:r>
    </w:p>
    <w:p>
      <w:pPr>
        <w:pStyle w:val="Normal"/>
        <w:rPr/>
      </w:pPr>
      <w:r>
        <w:rPr/>
        <w:t>（一）阅读下文，完成</w:t>
      </w:r>
      <w:r>
        <w:rPr/>
        <w:t>15</w:t>
      </w:r>
      <w:r>
        <w:rPr/>
        <w:t>－</w:t>
      </w:r>
      <w:r>
        <w:rPr/>
        <w:t>19</w:t>
      </w:r>
      <w:r>
        <w:rPr/>
        <w:t>题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人生难得有静气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每临大事有静气，不信今时无古贤！”这是清朝三代帝师翁同龢的一副对联。他认为，古今圣贤之人，也都是大气之人，越是遇到重大事件，越是能沉着淡定，举重若轻，应付自如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晋书</w:t>
      </w:r>
      <w:r>
        <w:rPr/>
        <w:t>·</w:t>
      </w:r>
      <w:r>
        <w:rPr/>
        <w:t>谢安列传》记载了这样一个故事：淝水之战，坐镇指挥的谢安与客人下棋，等待自己八万军队与前秦八十万军队作战的消息。棋局进行中，前线派来的信使到了，书中这样描述：“（谢安）看书既竟，便摄放床上，了无喜色，棋如故。客问之，（</w:t>
      </w:r>
      <w:r>
        <w:rPr>
          <w:rFonts w:cs="Calibri" w:eastAsia="Calibri"/>
        </w:rPr>
        <w:t xml:space="preserve">  </w:t>
      </w:r>
      <w:r>
        <w:rPr/>
        <w:t>）答云：‘小儿辈（</w:t>
      </w:r>
      <w:r>
        <w:rPr>
          <w:rFonts w:cs="Calibri" w:eastAsia="Calibri"/>
        </w:rPr>
        <w:t xml:space="preserve">   </w:t>
      </w:r>
      <w:r>
        <w:rPr/>
        <w:t>）已破贼。’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面对危险的时候处变不惊，镇定自若，面对异常激动人心的时候能掩饰自己的情绪不至于人前失态。一个“小儿辈（</w:t>
      </w:r>
      <w:r>
        <w:rPr>
          <w:rFonts w:cs="Calibri" w:eastAsia="Calibri"/>
        </w:rPr>
        <w:t xml:space="preserve">   </w:t>
      </w:r>
      <w:r>
        <w:rPr/>
        <w:t>）已破贼”，把谢安的从容不迫刻画得淋漓尽致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静气是一种修养。人一旦有了这种气度，心静下来了，喧嚣远了，内心的本真就显现出来了，也就跳出名、利、欲的诱惑，得之不喜，失之不忧，心怀坦荡，兰心傲骨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杨绛先生在她</w:t>
      </w:r>
      <w:r>
        <w:rPr/>
        <w:t>100</w:t>
      </w:r>
      <w:r>
        <w:rPr/>
        <w:t>岁生日那天说道：“我心静如水，我该平和地迎接每一天，过好每一天，准备回家。”杨绛一生经历风浪与波折，却总能给世界以温暖、以感动。无论时光流逝，人事变迁，不乱于心，不困于情，不念过往，不畏将来。聆听先生淡而有味的话语，给人一种领悟生命的智慧和充满内涵的悠远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静气更是一种境界。只有静气，才能让人认知健全，明白事理，知荣明辱，演好角色，心无旁骛，追求卓越。因此，静气是一种自我的跨越，一种精神的升华。只有这样，才能在平凡的生命历程里为平庸的生活增添亮色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静气还与治国理政思维有着莫大的关联。胸怀静气，才不会得意忘形，被胜利冲昏头脑。朱元璋曾征求学士朱升对他平定天下战略方针的意见，朱升说：“高筑墙，广积粮，缓称王。”反观太平天国定都天京后，外患未除，内部就开始忙着贪图享受，忙着争权夺利。不能守静，目光看不远，结果天京很快陷落，真所谓，来也匆匆，去也匆匆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面对各种喧嚣忙碌、纷繁复杂的人事，心浮气躁非但不能解决问题，通常会把事情弄成一团糟，唯有静气方能让人拥有一份从容淡定；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；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。因此，</w: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，从而享受生命带给我们的一切！</w:t>
      </w:r>
    </w:p>
    <w:p>
      <w:pPr>
        <w:pStyle w:val="Normal"/>
        <w:rPr/>
      </w:pPr>
      <w:r>
        <w:rPr/>
        <w:t>15</w:t>
      </w:r>
      <w:r>
        <w:rPr/>
        <w:t>．第②段括号内应该填入的两个字分别是（</w:t>
      </w:r>
      <w:r>
        <w:rPr>
          <w:rFonts w:cs="Calibri" w:eastAsia="Calibri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笑</w:t>
      </w:r>
      <w:r>
        <w:rPr>
          <w:rFonts w:cs="Calibri" w:eastAsia="Calibri"/>
        </w:rPr>
        <w:t xml:space="preserve">  </w:t>
      </w:r>
      <w:r>
        <w:rPr/>
        <w:t>遂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徐</w:t>
      </w:r>
      <w:r>
        <w:rPr>
          <w:rFonts w:cs="Calibri" w:eastAsia="Calibri"/>
        </w:rPr>
        <w:t xml:space="preserve">  </w:t>
      </w:r>
      <w:r>
        <w:rPr/>
        <w:t>遂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笑</w:t>
      </w:r>
      <w:r>
        <w:rPr>
          <w:rFonts w:cs="Calibri" w:eastAsia="Calibri"/>
        </w:rPr>
        <w:t xml:space="preserve">  </w:t>
      </w:r>
      <w:r>
        <w:rPr/>
        <w:t>竟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徐</w:t>
      </w:r>
      <w:r>
        <w:rPr>
          <w:rFonts w:cs="Calibri" w:eastAsia="Calibri"/>
        </w:rPr>
        <w:t xml:space="preserve">  </w:t>
      </w:r>
      <w:r>
        <w:rPr/>
        <w:t>竟</w:t>
      </w:r>
    </w:p>
    <w:p>
      <w:pPr>
        <w:pStyle w:val="Normal"/>
        <w:rPr/>
      </w:pPr>
      <w:r>
        <w:rPr/>
        <w:t>16</w:t>
      </w:r>
      <w:r>
        <w:rPr/>
        <w:t>．请简要分析⑥、⑦两段能否互换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结合全文，将第⑧段横线处内容补充完整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唯有静气</w:t>
      </w:r>
      <w:r>
        <w:rPr>
          <w:rFonts w:cs="Calibri" w:eastAsia="Calibri"/>
        </w:rPr>
        <w:t xml:space="preserve">                                      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唯有静气</w:t>
      </w:r>
      <w:r>
        <w:rPr>
          <w:rFonts w:cs="Calibri" w:eastAsia="Calibri"/>
        </w:rPr>
        <w:t xml:space="preserve">                                      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>
          <w:rFonts w:cs="Calibri" w:eastAsia="Calibri"/>
        </w:rPr>
        <w:t xml:space="preserve">                              </w:t>
      </w:r>
      <w:r>
        <w:rPr/>
        <w:t>　　　　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  <w:t>18</w:t>
      </w:r>
      <w:r>
        <w:rPr/>
        <w:t>．下列选项中，不能作为第⑥段事实论据的一项是</w:t>
      </w:r>
      <w:r>
        <w:rPr>
          <w:rFonts w:cs="Calibri" w:eastAsia="Calibri"/>
        </w:rPr>
        <w:t xml:space="preserve">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陶渊明不为五斗米折腰，辞官归隐山林，每日在山水田园中耕田作诗寻找到自己的乐趣。</w:t>
      </w:r>
    </w:p>
    <w:p>
      <w:pPr>
        <w:pStyle w:val="Normal"/>
        <w:rPr/>
      </w:pPr>
      <w:r>
        <w:rPr/>
        <w:t>B</w:t>
      </w:r>
      <w:r>
        <w:rPr/>
        <w:t>．乒乓球运动员马龙，平日严格要求自己，专注训练比赛，最终在里约奥运会成就大满冠。</w:t>
      </w:r>
    </w:p>
    <w:p>
      <w:pPr>
        <w:pStyle w:val="Normal"/>
        <w:rPr/>
      </w:pPr>
      <w:r>
        <w:rPr/>
        <w:t>C</w:t>
      </w:r>
      <w:r>
        <w:rPr/>
        <w:t>．袁隆平为追求理想而执著不懈，无怨无悔，将一生投入农田事业，成为著名的水稻专家。</w:t>
      </w:r>
    </w:p>
    <w:p>
      <w:pPr>
        <w:pStyle w:val="Normal"/>
        <w:rPr/>
      </w:pPr>
      <w:r>
        <w:rPr/>
        <w:t>D</w:t>
      </w:r>
      <w:r>
        <w:rPr/>
        <w:t>．曹操与袁绍官渡之战，面对不利局面，他耐心与袁绍相持，最终奇袭粮仓，取得了胜利。</w:t>
      </w:r>
    </w:p>
    <w:p>
      <w:pPr>
        <w:pStyle w:val="Normal"/>
        <w:rPr/>
      </w:pPr>
      <w:r>
        <w:rPr/>
        <w:t>15.  B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16. </w:t>
      </w:r>
      <w:r>
        <w:rPr/>
        <w:t>不能互换。第</w:t>
      </w:r>
      <w:r>
        <w:rPr/>
        <w:t>6</w:t>
      </w:r>
      <w:r>
        <w:rPr/>
        <w:t>段主要论述的是静气是人生的一种境界，与</w:t>
      </w:r>
      <w:r>
        <w:rPr/>
        <w:t>4</w:t>
      </w:r>
      <w:r>
        <w:rPr/>
        <w:t>、</w:t>
      </w:r>
      <w:r>
        <w:rPr/>
        <w:t>5</w:t>
      </w:r>
      <w:r>
        <w:rPr/>
        <w:t>两段所论述的内容构成了递进关系（</w:t>
      </w:r>
      <w:r>
        <w:rPr/>
        <w:t>2</w:t>
      </w:r>
      <w:r>
        <w:rPr/>
        <w:t>分）；同时第</w:t>
      </w:r>
      <w:r>
        <w:rPr/>
        <w:t>7</w:t>
      </w:r>
      <w:r>
        <w:rPr/>
        <w:t>段所论述的是静气与治国理政的关系，是从个人层面上升到国家层面，与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段构成了递进关系（</w:t>
      </w:r>
      <w:r>
        <w:rPr/>
        <w:t>2</w:t>
      </w:r>
      <w:r>
        <w:rPr/>
        <w:t>分）。因此，本文整体论证过程是逐步深入，所以不能互换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 xml:space="preserve">17. </w:t>
      </w:r>
      <w:r>
        <w:rPr/>
        <w:t>唯有静气方能让人实现精神的升华（自我的跨越）</w:t>
      </w:r>
    </w:p>
    <w:p>
      <w:pPr>
        <w:pStyle w:val="Normal"/>
        <w:rPr/>
      </w:pPr>
      <w:r>
        <w:rPr/>
        <w:t>唯有静气方能让人获得深远的目光（深谋远虑的智慧）</w:t>
      </w:r>
    </w:p>
    <w:p>
      <w:pPr>
        <w:pStyle w:val="Normal"/>
        <w:rPr/>
      </w:pPr>
      <w:r>
        <w:rPr/>
        <w:t>人生要有静气</w:t>
      </w:r>
      <w:r>
        <w:rPr>
          <w:rFonts w:cs="Calibri" w:eastAsia="Calibri"/>
        </w:rPr>
        <w:t xml:space="preserve">     </w:t>
      </w:r>
      <w:r>
        <w:rPr/>
        <w:t>（每格</w:t>
      </w:r>
      <w:r>
        <w:rPr/>
        <w:t>3</w:t>
      </w:r>
      <w:r>
        <w:rPr/>
        <w:t>分，共</w:t>
      </w:r>
      <w:r>
        <w:rPr/>
        <w:t>9</w:t>
      </w:r>
      <w:r>
        <w:rPr/>
        <w:t>分）</w:t>
      </w:r>
      <w:r>
        <w:rPr>
          <w:rFonts w:cs="Calibri" w:eastAsia="Calibri"/>
        </w:rPr>
        <w:t xml:space="preserve">    </w:t>
      </w:r>
      <w:r>
        <w:rPr/>
        <w:t>18. D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黄浦区</w:t>
      </w:r>
    </w:p>
    <w:p>
      <w:pPr>
        <w:pStyle w:val="Normal"/>
        <w:rPr/>
      </w:pPr>
      <w:r>
        <w:rPr/>
        <w:t>（一）阅读下文，完成第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文学当助人识己</w:t>
      </w:r>
    </w:p>
    <w:p>
      <w:pPr>
        <w:pStyle w:val="Normal"/>
        <w:rPr/>
      </w:pPr>
      <w:r>
        <w:rPr/>
        <w:t>　　①古希腊苏格拉底在德尔斐神庙上刻下这一铭语：认识你自己。它成为千百年来人类自我觉醒的警句。现代人的悲剧就在于由于不能认识自己而蹈入盲区，或导致与外部世界的种种冲突，诸如人与人的关系、人与社会的关系、人与自然的关系，以及人与科学的关系等。人类的各种危机根源于人类自身，要克服这种危机，需从人自身入手。这方面文学（</w:t>
      </w:r>
      <w:r>
        <w:rPr>
          <w:rFonts w:cs="Calibri" w:eastAsia="Calibri"/>
        </w:rPr>
        <w:t xml:space="preserve">      </w:t>
      </w:r>
      <w:r>
        <w:rPr/>
        <w:t>），因为文学是“人学”，正是追问和塑造人的灵魂的学问。</w:t>
      </w:r>
    </w:p>
    <w:p>
      <w:pPr>
        <w:pStyle w:val="Normal"/>
        <w:rPr/>
      </w:pPr>
      <w:r>
        <w:rPr/>
        <w:t>　　②文学要帮助人类认识自己，首先要有自审意识。真正伟大的作家本质上都是思想家，他能在人的灵魂深处发现更隐蔽的东西。鲁迅十分赞赏陀思妥耶夫斯基对人的灵魂“挖掘得深”的本领，说他能在“（</w:t>
      </w:r>
      <w:r>
        <w:rPr>
          <w:rFonts w:cs="Calibri" w:eastAsia="Calibri"/>
        </w:rPr>
        <w:t xml:space="preserve">       </w:t>
      </w:r>
      <w:r>
        <w:rPr/>
        <w:t>）”。同样，一个“洁白”的人拷问到最后，也可以挖出他的污秽来。卡夫卡在文学上之所以伟大，就在于他用怪诞、荒诞、悖谬等非同寻常的手法，有效地揭去长期掩饰在人们身上那层“温情脉脉的面纱”，让人们进一步认清自己生存的真实境况。</w:t>
      </w:r>
    </w:p>
    <w:p>
      <w:pPr>
        <w:pStyle w:val="Normal"/>
        <w:rPr/>
      </w:pPr>
      <w:r>
        <w:rPr/>
        <w:t>　　③其次，文学要有危机意识和大生态意识，以地球为背景建立一种大生命系统，关爱任何一种生命的现状与未来。卡夫卡小说《地洞》中有这样一句话：“危险迟迟不来，但又时时防备着它来。”这句话言简意赅，堪称现代人生存境况的写照。事关人类生存问题，文学可关注的空间很大。优秀的作家不仅是思想家，还是预言家。</w:t>
      </w:r>
      <w:r>
        <w:rPr/>
        <w:t>20</w:t>
      </w:r>
      <w:r>
        <w:rPr/>
        <w:t>世纪</w:t>
      </w:r>
      <w:r>
        <w:rPr/>
        <w:t>20</w:t>
      </w:r>
      <w:r>
        <w:rPr/>
        <w:t>年代，生态问题还没有突显出来的时候，德国表现主义作家德柏林就写了一部长篇小说《山岳、海洋与巨人》，预言人类对大自然无节制掠夺带来的后果。</w:t>
      </w:r>
    </w:p>
    <w:p>
      <w:pPr>
        <w:pStyle w:val="Normal"/>
        <w:rPr/>
      </w:pPr>
      <w:r>
        <w:rPr/>
        <w:t>　　④与此同时，文学需有大爱意识，文学家应该具有人类良知。例如原子弹问世后，迪伦马特写出了《物理学家》一剧，追问科学家：你是不顾一切地发明呢，还是以维护人类命运为前提呢？此剧一经问世，一年半之内仅在德语国家就上演了</w:t>
      </w:r>
      <w:r>
        <w:rPr/>
        <w:t>1500</w:t>
      </w:r>
      <w:r>
        <w:rPr/>
        <w:t>多场，引起了人们的反思。还有一种大爱体现于深层的人性关怀，一个在历史学家或法学家笔下的罪人，在文学家笔下，却很可能是一个值得同情的“人”——文学家有义务写出人的思想情感的矛盾性和复杂性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可以说，人类认识宇宙真理的路有多长，人类认识自我的路就有多长。这一论断的确立当可使经常鼓噪或担心“文学死了”的人们安稳地入睡了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14. </w:t>
      </w:r>
      <w:r>
        <w:rPr/>
        <w:t>第①段括号里应填入的词语是</w:t>
      </w:r>
      <w:r>
        <w:rPr>
          <w:rFonts w:cs="Calibri" w:eastAsia="Calibri"/>
        </w:rPr>
        <w:t xml:space="preserve">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.</w:t>
      </w:r>
      <w:r>
        <w:rPr/>
        <w:t>大有可为</w:t>
      </w:r>
      <w:r>
        <w:rPr>
          <w:rFonts w:cs="Calibri" w:eastAsia="Calibri"/>
        </w:rPr>
        <w:t xml:space="preserve">         </w:t>
      </w:r>
      <w:r>
        <w:rPr/>
        <w:t>B.</w:t>
      </w:r>
      <w:r>
        <w:rPr/>
        <w:t>奋发有为</w:t>
      </w:r>
      <w:r>
        <w:rPr>
          <w:rFonts w:cs="Calibri" w:eastAsia="Calibri"/>
        </w:rPr>
        <w:t xml:space="preserve">          </w:t>
      </w:r>
      <w:r>
        <w:rPr/>
        <w:t>C.</w:t>
      </w:r>
      <w:r>
        <w:rPr/>
        <w:t>无所不为</w:t>
      </w:r>
      <w:r>
        <w:rPr>
          <w:rFonts w:cs="Calibri" w:eastAsia="Calibri"/>
        </w:rPr>
        <w:t xml:space="preserve">           </w:t>
      </w:r>
      <w:r>
        <w:rPr/>
        <w:t>D.</w:t>
      </w:r>
      <w:r>
        <w:rPr/>
        <w:t>有所不为</w:t>
      </w:r>
    </w:p>
    <w:p>
      <w:pPr>
        <w:pStyle w:val="Normal"/>
        <w:rPr/>
      </w:pPr>
      <w:r>
        <w:rPr/>
        <w:t xml:space="preserve">15. </w:t>
      </w:r>
      <w:r>
        <w:rPr/>
        <w:t>填入第②段括号里</w:t>
      </w:r>
      <w:r>
        <w:rPr/>
        <w:t>,</w:t>
      </w:r>
      <w:r>
        <w:rPr/>
        <w:t>符合语境的一项是</w:t>
      </w:r>
      <w:r>
        <w:rPr>
          <w:rFonts w:cs="Calibri" w:eastAsia="Calibri"/>
        </w:rPr>
        <w:t xml:space="preserve">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.</w:t>
      </w:r>
      <w:r>
        <w:rPr/>
        <w:t>灵魂深处挖掘出良知来</w:t>
      </w:r>
      <w:r>
        <w:rPr>
          <w:rFonts w:cs="Calibri" w:eastAsia="Calibri"/>
        </w:rPr>
        <w:t xml:space="preserve">         </w:t>
      </w:r>
      <w:r>
        <w:rPr/>
        <w:t>B.</w:t>
      </w:r>
      <w:r>
        <w:rPr/>
        <w:t>罪恶深处拷问出洁白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.</w:t>
      </w:r>
      <w:r>
        <w:rPr/>
        <w:t>沙漠深处喷涌出清泉来</w:t>
      </w:r>
      <w:r>
        <w:rPr>
          <w:rFonts w:cs="Calibri" w:eastAsia="Calibri"/>
        </w:rPr>
        <w:t xml:space="preserve">         </w:t>
      </w:r>
      <w:r>
        <w:rPr/>
        <w:t>D.</w:t>
      </w:r>
      <w:r>
        <w:rPr/>
        <w:t>大海深处探寻出宝藏来</w:t>
      </w:r>
    </w:p>
    <w:p>
      <w:pPr>
        <w:pStyle w:val="Normal"/>
        <w:rPr/>
      </w:pPr>
      <w:r>
        <w:rPr/>
        <w:t xml:space="preserve">16. </w:t>
      </w:r>
      <w:r>
        <w:rPr/>
        <w:t>根据文章内容，完成下面填空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2018</w:t>
      </w:r>
      <w:r>
        <w:rPr/>
        <w:t>年上海初三一模——议论文汇总</w:t>
      </w:r>
      <w:r>
        <w:rPr>
          <w:rFonts w:cs="Calibri" w:eastAsia="Calibri"/>
        </w:rPr>
        <w:t xml:space="preserve">  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论点：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       </w:t>
      </w: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文学需有大爱意识</w:t>
      </w:r>
    </w:p>
    <w:p>
      <w:pPr>
        <w:pStyle w:val="Normal"/>
        <w:rPr/>
      </w:pPr>
      <w:r>
        <w:rPr/>
        <w:t xml:space="preserve">17. </w:t>
      </w:r>
      <w:r>
        <w:rPr/>
        <w:t>下列文学形象可作为第④段论据的是</w:t>
      </w:r>
      <w:r>
        <w:rPr>
          <w:rFonts w:cs="Calibri" w:eastAsia="Calibri"/>
        </w:rPr>
        <w:t xml:space="preserve">     </w:t>
      </w:r>
      <w:r>
        <w:rPr/>
        <w:t>，理由是</w:t>
      </w:r>
      <w:r>
        <w:rPr>
          <w:rFonts w:cs="Calibri" w:eastAsia="Calibri"/>
        </w:rPr>
        <w:t xml:space="preserve">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.</w:t>
      </w:r>
      <w:r>
        <w:rPr/>
        <w:t>白居易笔下的卖炭翁</w:t>
      </w:r>
      <w:r>
        <w:rPr>
          <w:rFonts w:cs="Calibri" w:eastAsia="Calibri"/>
        </w:rPr>
        <w:t xml:space="preserve">         </w:t>
      </w:r>
      <w:r>
        <w:rPr/>
        <w:t>B.</w:t>
      </w:r>
      <w:r>
        <w:rPr/>
        <w:t>鲁迅笔下的孔乙己</w:t>
      </w:r>
    </w:p>
    <w:p>
      <w:pPr>
        <w:pStyle w:val="Normal"/>
        <w:rPr/>
      </w:pPr>
      <w:r>
        <w:rPr/>
        <w:t xml:space="preserve">18. </w:t>
      </w:r>
      <w:r>
        <w:rPr/>
        <w:t>在什么情况下文学会“真的死了”？请参照本文，选择一种情况简要回答。（</w:t>
      </w:r>
      <w:r>
        <w:rPr/>
        <w:t>3</w:t>
      </w:r>
      <w:r>
        <w:rPr/>
        <w:t>分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2</w:t>
      </w:r>
      <w:r>
        <w:rPr/>
        <w:t>分）</w:t>
      </w:r>
      <w:r>
        <w:rPr/>
        <w:t>A   15</w:t>
      </w:r>
      <w:r>
        <w:rPr/>
        <w:t>．（</w:t>
      </w:r>
      <w:r>
        <w:rPr/>
        <w:t>3</w:t>
      </w:r>
      <w:r>
        <w:rPr/>
        <w:t>分）</w:t>
      </w:r>
      <w:r>
        <w:rPr/>
        <w:t>B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9</w:t>
      </w:r>
      <w:r>
        <w:rPr/>
        <w:t>分，各</w:t>
      </w:r>
      <w:r>
        <w:rPr/>
        <w:t>3</w:t>
      </w:r>
      <w:r>
        <w:rPr/>
        <w:t>分）（</w:t>
      </w:r>
      <w:r>
        <w:rPr/>
        <w:t>1</w:t>
      </w:r>
      <w:r>
        <w:rPr/>
        <w:t>）文学当助人识己（文学要帮助人类认识自己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学要有自审意识（</w:t>
      </w:r>
      <w:r>
        <w:rPr/>
        <w:t>3</w:t>
      </w:r>
      <w:r>
        <w:rPr/>
        <w:t>）文学要有危机意识和大生态意识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3</w:t>
      </w:r>
      <w:r>
        <w:rPr/>
        <w:t>分）评分说明：</w:t>
      </w:r>
      <w:r>
        <w:rPr/>
        <w:t>A</w:t>
      </w:r>
      <w:r>
        <w:rPr/>
        <w:t>或</w:t>
      </w:r>
      <w:r>
        <w:rPr/>
        <w:t>B</w:t>
      </w:r>
      <w:r>
        <w:rPr/>
        <w:t>均可，只要紧扣“深层的人性关怀”、“值得同情的人”或“人的思想情感的矛盾性和复杂性”中的任意一点，再结合具体的人物形象（卖炭翁或孔乙己）阐述理由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选</w:t>
      </w:r>
      <w:r>
        <w:rPr/>
        <w:t>A</w:t>
      </w:r>
      <w:r>
        <w:rPr/>
        <w:t>示例：白居易笔下的卖炭翁身上“衣正单”，却“心忧炭贱愿天寒”，表现了卖炭翁思想情感的矛盾性和复杂性，表达了作者对劳动人民的深切同情，与本段的观点一致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选</w:t>
      </w:r>
      <w:r>
        <w:rPr/>
        <w:t>B</w:t>
      </w:r>
      <w:r>
        <w:rPr/>
        <w:t>示例：鲁迅笔下的孔乙己是一个贫贱而悲惨的“多余人”，鲁迅通过小说《孔乙己》表现了“一般社会对于苦人的凉薄”，体现了深层的人性关怀，与本段的观点一致。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3</w:t>
      </w:r>
      <w:r>
        <w:rPr/>
        <w:t>分）评分说明：围绕论点“文学当助人识己（帮助人类认识自己）”进行推测和反思。</w:t>
      </w:r>
    </w:p>
    <w:p>
      <w:pPr>
        <w:pStyle w:val="Normal"/>
        <w:rPr/>
      </w:pPr>
      <w:r>
        <w:rPr/>
        <w:t>示例一：文学不再关注人性，不再能帮助人类认识自己，文学就“真的死了”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示例二：人类可以通过其他手段（如人工智能等）更好地认识自己，不再需要通过文学来认识自己的时候，文学就“真的死了”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示例三：人类发展到一个新的阶段，已经不需要再认识自己的时候，文学就“真的死了”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嘉定区</w:t>
      </w:r>
    </w:p>
    <w:p>
      <w:pPr>
        <w:pStyle w:val="Normal"/>
        <w:rPr/>
      </w:pPr>
      <w:r>
        <w:rPr/>
        <w:t>（一）阅读下文，完成</w:t>
      </w:r>
      <w:r>
        <w:rPr/>
        <w:t>14-18</w:t>
      </w:r>
      <w:r>
        <w:rPr/>
        <w:t>题（</w:t>
      </w:r>
      <w:r>
        <w:rPr/>
        <w:t>19</w:t>
      </w:r>
      <w:r>
        <w:rPr/>
        <w:t>题）</w:t>
      </w:r>
    </w:p>
    <w:p>
      <w:pPr>
        <w:pStyle w:val="Normal"/>
        <w:rPr/>
      </w:pPr>
      <w:r>
        <w:rPr/>
        <w:t>多点“为小孩子写大文学”的情怀</w:t>
      </w:r>
    </w:p>
    <w:p>
      <w:pPr>
        <w:pStyle w:val="Normal"/>
        <w:rPr/>
      </w:pPr>
      <w:r>
        <w:rPr/>
        <w:t>李思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几天前，</w:t>
      </w:r>
      <w:r>
        <w:rPr/>
        <w:t>2017</w:t>
      </w:r>
      <w:r>
        <w:rPr/>
        <w:t>年陈伯吹国际儿童文学奖揭晓。在随后的上海国际儿童书展上，一些儿童文学家和观众探讨当代儿童文学，已故儿童文学家陈伯吹先生“为小孩子写大文学”的情怀成为讨论的焦点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儿童文学是以儿童为主要读者群的文学形式，在观察视角、思考方法、表达方式上需要有与儿童接受能力相匹配的“小”的特点，但绝不是“小文学”。相反，因为读者对象特殊，儿童文学还发挥着教育、启迪的大作用。周作人认为儿童文学“几乎就是小学语文教育的同义词”，就是看到了这种特殊文学样式对儿童人生观、世界观、价值观塑造的重要作用。</w:t>
      </w:r>
      <w:r>
        <w:rPr>
          <w:rFonts w:cs="Calibri" w:eastAsia="Calibri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爱说谎话，狼真来了，人们却不再相信，这进行的是拒绝欺骗、诚实求真的教育；小美人鱼即使变成泡沫也不肯伤害心爱的人，在淡淡忧伤中撒下了爱的种子；灰姑娘的逆袭，揭示了无关出身、无关外在的“美的教育”……很难想象，如果没有国内外经典儿童文学作品的滋养，孩子们的世界会变得多么乏味；如果没有叶圣陶、冰心、陈伯吹等老一辈作家俯身为孩子们创作《稻草人》《再寄小读者》《一只想飞的猫》等儿童文学精品，我们的童年将会失掉多少乐趣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从社会功能上看，儿童文学播下的是爱的种子，进行的是“真善美”的启蒙，是名副其实的“大文学”。儿童文学的真善美，来自作家进步的世界观和人生观，也是作家进行文学创作的价值追求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目前中国</w:t>
      </w:r>
      <w:r>
        <w:rPr/>
        <w:t>0</w:t>
      </w:r>
      <w:r>
        <w:rPr/>
        <w:t>到</w:t>
      </w:r>
      <w:r>
        <w:rPr/>
        <w:t>12</w:t>
      </w:r>
      <w:r>
        <w:rPr/>
        <w:t>岁的儿童超过两亿，是一个非常巨大的读者市场。近些年，数字化的冲击波及出版市场，成年人阅读率不乐观，相反，儿童阅读率却相对稳定，儿童出版市场需求巨大。从读者群体上看，儿童文学也是当之无愧的“大文学”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Calibri" w:cs="Calibri"/>
        </w:rPr>
        <w:t xml:space="preserve">       </w:t>
      </w:r>
      <w:r>
        <w:rPr/>
        <w:t>是“大文学”，就需要创作者有大情怀、大担当，认识到自身肩负的责任，用心创作出更多儿童文学精品。令人忧心的是，时至今日还有一些作家骨子里瞧不上儿童文学，认为它“难登大雅之堂”。相反，也有一些人看到儿童文学市场可观，一味模仿、改写乃至抄袭国外作品赚快钱，还有的走迎合搞怪、低俗、暴力等不良取向的路数。孤高自诩与媚俗无底线，两个极端都需要反对和矫正。儿童文学的富矿正待更多有情怀的作者去发掘，童书畅销榜也不应该总被一两个人独揽，而应展现百花竞放、经典频出的繁荣。</w:t>
      </w:r>
    </w:p>
    <w:p>
      <w:pPr>
        <w:pStyle w:val="Normal"/>
        <w:rPr/>
      </w:pPr>
      <w:r>
        <w:rPr>
          <w:rFonts w:cs="宋体;SimSun" w:ascii="宋体;SimSun" w:hAnsi="宋体;SimSun"/>
        </w:rPr>
        <w:t>⑦“</w:t>
      </w:r>
      <w:r>
        <w:rPr/>
        <w:t>从儿童的角度出发，以儿童的耳朵去听，以儿童的眼睛去看，特别是以儿童的心灵去体会”。陈伯吹等老一辈儿童文学家，穷其一生“为小孩子写大文学”，省吃俭用设置奖项激励后辈作家创作儿童文学精品，这种深意应该被读懂，这种情怀应该被继承，这种精神应该被发扬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《光明日报》（</w:t>
      </w:r>
      <w:r>
        <w:rPr>
          <w:rFonts w:cs="Calibri" w:eastAsia="Calibri"/>
        </w:rPr>
        <w:t xml:space="preserve"> 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02</w:t>
      </w:r>
      <w:r>
        <w:rPr/>
        <w:t>版）</w:t>
      </w:r>
    </w:p>
    <w:p>
      <w:pPr>
        <w:pStyle w:val="Normal"/>
        <w:rPr/>
      </w:pPr>
      <w:r>
        <w:rPr/>
        <w:t>14.</w:t>
      </w:r>
      <w:r>
        <w:rPr/>
        <w:t>填入第⑥段横线上的词语准确的一项是（</w:t>
      </w:r>
      <w:r>
        <w:rPr>
          <w:rFonts w:cs="Calibri" w:eastAsia="Calibri"/>
        </w:rPr>
        <w:t xml:space="preserve">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只有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因为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既然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如果</w:t>
      </w:r>
    </w:p>
    <w:p>
      <w:pPr>
        <w:pStyle w:val="Normal"/>
        <w:rPr/>
      </w:pPr>
      <w:r>
        <w:rPr/>
        <w:t>15.</w:t>
      </w:r>
      <w:r>
        <w:rPr/>
        <w:t>本文论点是</w:t>
      </w:r>
      <w:r>
        <w:rPr>
          <w:rFonts w:cs="Calibri" w:eastAsia="Calibri"/>
        </w:rPr>
        <w:t xml:space="preserve">                      </w:t>
      </w:r>
      <w:r>
        <w:rPr/>
        <w:t>，并从两个方面用述了理由，这两个方面的理由是：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rPr/>
      </w:pPr>
      <w:r>
        <w:rPr/>
        <w:t>16.</w:t>
      </w:r>
      <w:r>
        <w:rPr/>
        <w:t>第③段画线句连用三个事例，不可以删去其中一个事例。请从内容和结构上阐述理由。（</w:t>
      </w:r>
      <w:r>
        <w:rPr/>
        <w:t>4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17.</w:t>
      </w:r>
      <w:r>
        <w:rPr/>
        <w:t>第⑥段呼唤创价者有大情怀，大担当，用心创作儿童文学精品，指出如今儿童文学创作现状尚不如人意，作者概括的原因是</w:t>
      </w:r>
      <w:r>
        <w:rPr>
          <w:rFonts w:cs="Calibri" w:eastAsia="Calibri"/>
        </w:rPr>
        <w:t xml:space="preserve">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下列理解符合文意的一项是</w:t>
      </w:r>
      <w:r>
        <w:rPr/>
        <w:t xml:space="preserve">(  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儿童文学语言要与儿童接受能力相配“小”的特点。</w:t>
      </w:r>
    </w:p>
    <w:p>
      <w:pPr>
        <w:pStyle w:val="Normal"/>
        <w:rPr/>
      </w:pPr>
      <w:r>
        <w:rPr/>
        <w:t>B.</w:t>
      </w:r>
      <w:r>
        <w:rPr/>
        <w:t>周作人先生认为儿童文学是小学语文教育的同义词。</w:t>
      </w:r>
    </w:p>
    <w:p>
      <w:pPr>
        <w:pStyle w:val="Normal"/>
        <w:rPr/>
      </w:pPr>
      <w:r>
        <w:rPr/>
        <w:t>C.</w:t>
      </w:r>
      <w:r>
        <w:rPr/>
        <w:t>童书畅销榜被一两个人独揽的局面作者感到无奈。</w:t>
      </w:r>
    </w:p>
    <w:p>
      <w:pPr>
        <w:pStyle w:val="Normal"/>
        <w:rPr/>
      </w:pPr>
      <w:r>
        <w:rPr/>
        <w:t>D.</w:t>
      </w:r>
      <w:r>
        <w:rPr/>
        <w:t>结尾再提陈伯吹老先生更有力地表明了作者观点。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2</w:t>
      </w:r>
      <w:r>
        <w:rPr/>
        <w:t>分）</w:t>
      </w:r>
      <w:r>
        <w:rPr/>
        <w:t>C          15.</w:t>
      </w:r>
      <w:r>
        <w:rPr/>
        <w:t>（</w:t>
      </w:r>
      <w:r>
        <w:rPr/>
        <w:t>3</w:t>
      </w:r>
      <w:r>
        <w:rPr/>
        <w:t>分）论点：创作者应该多点“为小孩子写大文学”的情怀。</w:t>
      </w:r>
      <w:r>
        <w:rPr/>
        <w:t>/</w:t>
      </w:r>
      <w:r>
        <w:rPr/>
        <w:t>希望创作者多点“为小孩子写大文学”的情怀。若写文章标题得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分）从社会功能上看，儿童文学播下的是爱的种子，进行的是“真善美”的启蒙，是名副其实的“大文学”。</w:t>
      </w:r>
      <w:r>
        <w:rPr>
          <w:rFonts w:cs="Calibri" w:eastAsia="Calibri"/>
        </w:rPr>
        <w:t xml:space="preserve">      </w:t>
      </w:r>
      <w:r>
        <w:rPr/>
        <w:t>（</w:t>
      </w:r>
      <w:r>
        <w:rPr/>
        <w:t>3</w:t>
      </w:r>
      <w:r>
        <w:rPr/>
        <w:t>分）从读者群体上看，儿童文学有巨大的读者市场且阅读率稳定，也是当之无愧的“大文学”。若写第⑤段最后一句得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4</w:t>
      </w:r>
      <w:r>
        <w:rPr/>
        <w:t>分）这三个事例分别从儿童文学能给儿童“诚实求真的教育”“爱的教育”“美的教育”的不同角度来论证，更具体有力地证明儿童文学是一种“大文学”（</w:t>
      </w:r>
      <w:r>
        <w:rPr/>
        <w:t>2</w:t>
      </w:r>
      <w:r>
        <w:rPr/>
        <w:t>分）；与第④段第一句“从社会功能上看，儿童文学播下的是爱的种子，进行的是“真善美”的启蒙，是名副其实的‘大文学’”照应。（</w:t>
      </w:r>
      <w:r>
        <w:rPr/>
        <w:t>2</w:t>
      </w:r>
      <w:r>
        <w:rPr/>
        <w:t>分）故不可删。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2</w:t>
      </w:r>
      <w:r>
        <w:rPr/>
        <w:t>分）</w:t>
      </w:r>
      <w:r>
        <w:rPr/>
        <w:t>D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浦东区</w:t>
      </w:r>
    </w:p>
    <w:p>
      <w:pPr>
        <w:pStyle w:val="Normal"/>
        <w:rPr/>
      </w:pPr>
      <w:r>
        <w:rPr/>
        <w:t>（一）阅读下文，完成</w:t>
      </w:r>
      <w:r>
        <w:rPr/>
        <w:t>14-18</w:t>
      </w:r>
      <w:r>
        <w:rPr/>
        <w:t>题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感谢对手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清朝康熙皇帝在继位执政</w:t>
      </w:r>
      <w:r>
        <w:rPr/>
        <w:t>60</w:t>
      </w:r>
      <w:r>
        <w:rPr/>
        <w:t>年之际，特举行“千叟宴”以示庆贺。在宴会上，康熙端起酒杯说：“这杯酒敬我的敌人——吴三桂、郑经、噶尔丹，还有鳌拜。”宴会上的众大臣目瞪口呆。康熙接着说：“没有他们就没有今天的朕，我感谢他们。”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我感谢他们”，康熙向对手们敬的这杯酒让人耳目一新。是的，我们应该感谢对手，无论是过去的、现在的，或者是将来的，因为是对手成就了我们。感谢对手，因为他是清醒我们头脑的亮睛石。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，让自己有一个寝食难安的强大对手，犹如将一把利剑悬于我们的头顶，使我们时刻保持清醒的头脑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据说，沙丁鱼中如果混入一条鲶鱼，不爱动的沙丁鱼为避免被鲶鱼吞食，就会不停地奔命逃亡。危机逼迫它们运动，对于沙丁鱼来说，鲶鱼作为对手带来危机，同时也提升了生存的能力。对于康熙来说，吴三桂、郑经、噶尔丹、鳌拜就是他生命中的一条又一条危险的“鲶鱼”。这些“鲶鱼”，让他在生命中的每个阶段都如履薄冰、饱经忧患、历久弥坚，终于成就一代伟业。感谢对手，因为他是提高我们素质的磨刀石。只有对手，才会不断地给你压力，逼迫你努力投入到斗争之中，并想办法成为胜利者。在同对手的对抗中，你才能真正地磨炼自己。所以说，对手会使我们变得更加强大。</w:t>
      </w:r>
      <w:r>
        <w:rPr/>
        <w:t>____</w:t>
      </w:r>
      <w:r>
        <w:rPr/>
        <w:t>把对手看作我们前进的绊脚石，</w:t>
      </w:r>
      <w:r>
        <w:rPr/>
        <w:t>____</w:t>
      </w:r>
      <w:r>
        <w:rPr/>
        <w:t>把对手看作使我们更加锋利的“磨刀石”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感谢对手，因为他是检验我们实力的试金石。在敌对竞争中，对手的坚不可摧会使我们认识到自己的弱小与不足，而对手的不堪一击则会使我们充满信心。没有比较就不会有进步。与对手狭路相逢、短兵相接时，敌方与己方的优缺点会一览无余。检验自身实力的过程，同时也是超越对手的过程。如果缺乏这种检验，那我们就只能是井底之蛙，永远不能正确认识自己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比尔</w:t>
      </w:r>
      <w:r>
        <w:rPr/>
        <w:t>·</w:t>
      </w:r>
      <w:r>
        <w:rPr/>
        <w:t>盖茨有一句名言：“微软离破产永远只有</w:t>
      </w:r>
      <w:r>
        <w:rPr/>
        <w:t>18</w:t>
      </w:r>
      <w:r>
        <w:rPr/>
        <w:t>个月！”微软不但没有倒闭，反而誉满全球。可见，只有将自己置于对手的包围之中，你才能清醒地分析形势，磨炼自己，检验自己，提高自己。（有删改）</w:t>
      </w:r>
    </w:p>
    <w:p>
      <w:pPr>
        <w:pStyle w:val="Normal"/>
        <w:rPr/>
      </w:pPr>
      <w:r>
        <w:rPr/>
        <w:t>14</w:t>
      </w:r>
      <w:r>
        <w:rPr/>
        <w:t>．第④段横线处最恰当的关联词是（</w:t>
      </w:r>
      <w:r>
        <w:rPr>
          <w:rFonts w:cs="Calibri" w:eastAsia="Calibri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即使……也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既……又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不但……而且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不是……而是</w:t>
      </w:r>
    </w:p>
    <w:p>
      <w:pPr>
        <w:pStyle w:val="Normal"/>
        <w:rPr/>
      </w:pPr>
      <w:r>
        <w:rPr/>
        <w:t>15</w:t>
      </w:r>
      <w:r>
        <w:rPr/>
        <w:t>．填入第③段横线处最适合的一项是（</w:t>
      </w:r>
      <w:r>
        <w:rPr>
          <w:rFonts w:cs="Calibri" w:eastAsia="Calibri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得道者多助，失道者寡助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衣带渐宽终不悔，为伊消得人憔悴</w:t>
      </w:r>
    </w:p>
    <w:p>
      <w:pPr>
        <w:pStyle w:val="Normal"/>
        <w:rPr/>
      </w:pPr>
      <w:r>
        <w:rPr/>
        <w:t>C</w:t>
      </w:r>
      <w:r>
        <w:rPr/>
        <w:t>．醉里挑灯看剑，梦回吹角连营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生于忧患，死于安乐</w:t>
      </w:r>
    </w:p>
    <w:p>
      <w:pPr>
        <w:pStyle w:val="Normal"/>
        <w:rPr/>
      </w:pPr>
      <w:r>
        <w:rPr/>
        <w:t>16</w:t>
      </w:r>
      <w:r>
        <w:rPr/>
        <w:t>．本文的中心论点是</w:t>
      </w:r>
      <w:r>
        <w:rPr>
          <w:rFonts w:cs="Calibri" w:eastAsia="Calibri"/>
        </w:rPr>
        <w:t xml:space="preserve">                       </w:t>
      </w:r>
      <w:r>
        <w:rPr/>
        <w:t>。围绕这个论点，文章依次阐述的三个观点是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感谢对手，因为他是清醒我们头脑的亮睛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                                           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谈谈你对第⑥段画线句的理解。（</w:t>
      </w:r>
      <w:r>
        <w:rPr/>
        <w:t>3</w:t>
      </w:r>
      <w:r>
        <w:rPr/>
        <w:t>分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下面这段文字可以放在第⑤段和第⑥段之间，请简析理由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从努尔哈赤的十三副铠甲起兵，到多尔衮的大军入关，再到一统天下的“康乾盛世”，八旗兵所向披靡，势如破竹。因为这支部队始终在杀伐征讨，时时、处处检验着自己的实力。</w:t>
      </w:r>
      <w:r>
        <w:rPr/>
        <w:t>200</w:t>
      </w:r>
      <w:r>
        <w:rPr/>
        <w:t>年后，无论是面对太平军还是八国联军，八旗子弟再也无力拿起战刀、跨上马背。</w:t>
      </w:r>
      <w:r>
        <w:rPr/>
        <w:t>200</w:t>
      </w:r>
      <w:r>
        <w:rPr/>
        <w:t>年的闭关锁国，</w:t>
      </w:r>
      <w:r>
        <w:rPr/>
        <w:t>200</w:t>
      </w:r>
      <w:r>
        <w:rPr/>
        <w:t>年的政治腐败，</w:t>
      </w:r>
      <w:r>
        <w:rPr/>
        <w:t>200</w:t>
      </w:r>
      <w:r>
        <w:rPr/>
        <w:t>年的军事懈怠，导致清王朝江河日下，一蹶不振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14.D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  </w:t>
      </w:r>
      <w:r>
        <w:rPr/>
        <w:t>15.D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我们应该感谢对手（</w:t>
      </w:r>
      <w:r>
        <w:rPr/>
        <w:t>3</w:t>
      </w:r>
      <w:r>
        <w:rPr/>
        <w:t>分）（</w:t>
      </w:r>
      <w:r>
        <w:rPr/>
        <w:t>2</w:t>
      </w:r>
      <w:r>
        <w:rPr/>
        <w:t>）感谢对手，因为他是提高我们素质的磨刀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感谢对手，因为他是检验我们实力的试金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3</w:t>
      </w:r>
      <w:r>
        <w:rPr/>
        <w:t>分）微软要时刻保持危机感（将自己置于对手的包围之中），要能清醒地分析形势，否则将会有快速破产、倒闭的风险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八旗兵从十三副铠甲起兵，时时检验着自己的实力，所以所向披靡；</w:t>
      </w:r>
      <w:r>
        <w:rPr/>
        <w:t>200</w:t>
      </w:r>
      <w:r>
        <w:rPr/>
        <w:t>年后八旗子弟经历军事懈怠、政治腐败，导致一蹶不振。此段与第⑤段的正反说理形成照应。通过举例论证（对比论证）共同论证了“感谢对手，因为他是检验我们实力的试金石”这一分论点。（</w:t>
      </w:r>
      <w:r>
        <w:rPr/>
        <w:t>5</w:t>
      </w:r>
      <w:r>
        <w:rPr/>
        <w:t>分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普陀区</w:t>
      </w:r>
    </w:p>
    <w:p>
      <w:pPr>
        <w:pStyle w:val="Normal"/>
        <w:rPr/>
      </w:pPr>
      <w:r>
        <w:rPr/>
        <w:t>（一）阅读下文，完成第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铁肩担道义，妙手著文章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段时间以来，</w:t>
      </w:r>
      <w:r>
        <w:rPr>
          <w:u w:val="single"/>
        </w:rPr>
        <w:t>个别媒体尤其是新媒体的“星”闻报道存在着一“热”一“冷”两种现象。</w:t>
      </w:r>
      <w:r>
        <w:rPr/>
        <w:t>对娱乐明星的花边轶事、生活八卦，一炒再炒，文字、图片、视频，甚至还用上了直播、</w:t>
      </w:r>
      <w:r>
        <w:rPr/>
        <w:t>H5</w:t>
      </w:r>
      <w:r>
        <w:rPr/>
        <w:t>等新技术。与此形成鲜明对比的是，曾率部队抗洪救灾保护</w:t>
      </w:r>
      <w:r>
        <w:rPr/>
        <w:t>42</w:t>
      </w:r>
      <w:r>
        <w:rPr/>
        <w:t>万人生命财产的“流泪将军”董万瑞、被誉为中国航天“总总师”的两弹元勋任新民相继离世，相关报道却显然冷清不少。这种冷热失衡的舆论现象，背后折射出同一的价值取向。</w:t>
      </w:r>
    </w:p>
    <w:p>
      <w:pPr>
        <w:pStyle w:val="Normal"/>
        <w:rPr/>
      </w:pPr>
      <w:r>
        <w:rPr/>
        <w:t>　　②娱乐明星知名度高、粉丝众多，一举一动都可能受到关注，很容易成为镜头的焦点、版面的热点，适度报道无可厚非。但是，个别媒体为了追求点击率、视听率，过度追捧娱乐明星、网络红人，极力炒作个人隐私、情感绯闻，大肆宣扬纸醉金迷、花天酒地，使“星”闻弥漫着庸俗、低俗气息。娱乐化、物质化的信息大行其道，享乐主义、奢靡主义倾向泛滥，大大影响人们世界观、人生观、价值观的培育和养成。</w:t>
      </w:r>
    </w:p>
    <w:p>
      <w:pPr>
        <w:pStyle w:val="Normal"/>
        <w:rPr/>
      </w:pPr>
      <w:r>
        <w:rPr/>
        <w:t>　　③这些为中华民族掌握自己命运、开创国家发展新路、为社会作出贡献的人，才是指引我们前行的明灯，才是真正的璀璨之星。但这些“星”往往甘于寂寞、埋头奉献，所从事的领域也不为人熟知，而媒体或报道过少，或用心不够，使人们很难了解、无从体味其中蕴含的宝贵精神力量。事实证明，只要潜心挖掘、深入报道，他们就会走进公众视野，成为众人学习的榜样。</w:t>
      </w:r>
      <w:r>
        <w:rPr>
          <w:u w:val="single"/>
        </w:rPr>
        <w:t>徐迟的报告文学《哥德巴赫猜想》让陈景润成为明星，激发了国民勇攀科学高峰的热情；</w:t>
      </w:r>
      <w:r>
        <w:rPr/>
        <w:t>专题节目《大国工匠》讲述了不同岗位劳动者匠心筑梦的故事，让人感受到默默坚守、孜孜以求的伟大；纪录片《我在故宫修文物》展现了文物修复者的工作和生活场景，让很多人敬佩不已。</w:t>
      </w:r>
    </w:p>
    <w:p>
      <w:pPr>
        <w:pStyle w:val="Normal"/>
        <w:rPr/>
      </w:pPr>
      <w:r>
        <w:rPr/>
        <w:t>　　④追什么“星”，推出什么“星”闻，媒体责任重大。</w:t>
      </w:r>
      <w:r>
        <w:rPr>
          <w:u w:val="single"/>
        </w:rPr>
        <w:t>不能为取悦受众而“失向”，不能为吸引眼球而“失真”，不能为刻意迎合而“失态”，更不能让廉价的笑声、无底线的娱乐、无节操的“爆料”淹没我们的生活。</w:t>
      </w:r>
      <w:r>
        <w:rPr/>
        <w:t>媒体的价值引领，不是关注谁要结婚生子、谁又离婚出轨，而是告诉人们什么是应该肯定和赞扬的，什么是必须反对和否定的，应多一些激浊扬清、少一些哗众取宠，多一些积极向上、少一些庸俗格调，把更多镜头和版面投向那些功勋卓著的民族英雄、苦干实干的科学巨星、令人敬重的学界泰斗，投向那些爱岗敬业的劳动模范、崇真扬善的道德先锋，让他们的事迹和精神成为激励全社会不懈奋进的强大力量。</w:t>
      </w:r>
    </w:p>
    <w:p>
      <w:pPr>
        <w:pStyle w:val="Normal"/>
        <w:rPr/>
      </w:pPr>
      <w:r>
        <w:rPr/>
        <w:t>　　⑤“铁肩担道义，妙手著文章”。新闻媒体只有牢牢把握正确导向，把那些筑梦路上的巨匠大师和无名英雄从幕后推到台前，用他们书写的绚丽篇章去感动社会、去影响社会，使之成为人人景仰和追逐的明星，才不辱成风化人、凝心聚力的职责和使命。</w:t>
      </w:r>
    </w:p>
    <w:p>
      <w:pPr>
        <w:pStyle w:val="Normal"/>
        <w:rPr/>
      </w:pPr>
      <w:r>
        <w:rPr/>
        <w:t>14</w:t>
      </w:r>
      <w:r>
        <w:rPr/>
        <w:t>．第一段“‘星’闻报道”中“星”加引号，其特殊含义及表达效果是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第④段画线句连用多个“不能”的表达效果是</w:t>
      </w:r>
      <w:r>
        <w:rPr>
          <w:rFonts w:cs="Calibri" w:eastAsia="Calibri"/>
        </w:rPr>
        <w:t xml:space="preserve">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本文针对社会上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的具体现象展开论述，第②③段论述了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第④段论述了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。（</w:t>
      </w:r>
      <w:r>
        <w:rPr/>
        <w:t>6</w:t>
      </w:r>
      <w:r>
        <w:rPr/>
        <w:t>分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17</w:t>
      </w:r>
      <w:r>
        <w:rPr/>
        <w:t>．以下对中心论点的表述，正确的一项是</w:t>
      </w:r>
      <w:r>
        <w:rPr>
          <w:rFonts w:cs="Calibri" w:eastAsia="Calibri"/>
        </w:rPr>
        <w:t xml:space="preserve">       </w:t>
      </w:r>
      <w:r>
        <w:rPr/>
        <w:t>（</w:t>
      </w:r>
      <w:r>
        <w:rPr/>
        <w:t>3</w:t>
      </w:r>
      <w:r>
        <w:rPr/>
        <w:t>分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A.</w:t>
      </w:r>
      <w:r>
        <w:rPr/>
        <w:t>铁肩担道义，妙手著文章。</w:t>
      </w:r>
    </w:p>
    <w:p>
      <w:pPr>
        <w:pStyle w:val="Normal"/>
        <w:rPr/>
      </w:pPr>
      <w:r>
        <w:rPr/>
        <w:t>B.</w:t>
      </w:r>
      <w:r>
        <w:rPr/>
        <w:t>冷热失衡的舆论现象，背后折射出同一的价值取向。</w:t>
      </w:r>
    </w:p>
    <w:p>
      <w:pPr>
        <w:pStyle w:val="Normal"/>
        <w:rPr/>
      </w:pPr>
      <w:r>
        <w:rPr/>
        <w:t>C.</w:t>
      </w:r>
      <w:r>
        <w:rPr/>
        <w:t>我们应该有正确的价值坚守和价值引领。</w:t>
      </w:r>
    </w:p>
    <w:p>
      <w:pPr>
        <w:pStyle w:val="Normal"/>
        <w:rPr/>
      </w:pPr>
      <w:r>
        <w:rPr/>
        <w:t>D.</w:t>
      </w:r>
      <w:r>
        <w:rPr/>
        <w:t>把握正确导向是媒体应尽的职责和使命。</w:t>
      </w:r>
    </w:p>
    <w:p>
      <w:pPr>
        <w:pStyle w:val="Normal"/>
        <w:rPr/>
      </w:pPr>
      <w:r>
        <w:rPr/>
        <w:t>18</w:t>
      </w:r>
      <w:r>
        <w:rPr/>
        <w:t>．第③段画线句不宜删除。请阐释理由。（</w:t>
      </w:r>
      <w:r>
        <w:rPr/>
        <w:t>5</w:t>
      </w:r>
      <w:r>
        <w:rPr/>
        <w:t>分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指媒体在报道时聚焦的公众人物。这里取“新”的谐音，故意用反常规的构词夺人眼球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产生整句效应，语势不断增强，表达了对媒体一味迎合的强烈否定，引发社会对媒体在聚焦公众人物时应有的价值取向的深思。</w:t>
      </w:r>
    </w:p>
    <w:p>
      <w:pPr>
        <w:pStyle w:val="Normal"/>
        <w:rPr/>
      </w:pPr>
      <w:r>
        <w:rPr/>
        <w:t>16</w:t>
      </w:r>
      <w:r>
        <w:rPr/>
        <w:t>．现象：热衷于报道娱乐明星，冷落了为社会作出贡献的巨匠大师和无名英雄们。</w:t>
      </w:r>
    </w:p>
    <w:p>
      <w:pPr>
        <w:pStyle w:val="Normal"/>
        <w:rPr/>
      </w:pPr>
      <w:r>
        <w:rPr/>
        <w:t>第②③段：冷热失衡的舆论现象背后的原因。</w:t>
      </w:r>
      <w:r>
        <w:rPr>
          <w:rFonts w:cs="Calibri" w:eastAsia="Calibri"/>
        </w:rPr>
        <w:t xml:space="preserve">  </w:t>
      </w:r>
      <w:r>
        <w:rPr/>
        <w:t>第④段：媒体应该有正确的价值坚守和价值引领。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18</w:t>
      </w:r>
      <w:r>
        <w:rPr/>
        <w:t>．画线句举了徐迟的报道让陈景润有了社会影响力这一事例证明，媒体只要潜心挖掘、深入报道，为社会和民族作出贡献的人就会走进公众视野、成为众人学习的榜样。此事例聚焦的是数学研究领域有影响力的杰出人物，后二个例子是劳动岗位上的无名英雄。用不同领域的事例证明观点，使论述更具说服力。这也与第</w:t>
      </w:r>
      <w:r>
        <w:rPr/>
        <w:t>5</w:t>
      </w:r>
      <w:r>
        <w:rPr/>
        <w:t>段“把那些筑梦路上的巨匠大师和无名英雄从幕后推到台前”这一总括句相互照应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松江区</w:t>
      </w:r>
    </w:p>
    <w:p>
      <w:pPr>
        <w:pStyle w:val="Normal"/>
        <w:rPr/>
      </w:pPr>
      <w:r>
        <w:rPr/>
        <w:t>（一）阅读下文，完成第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不做别人思想的“跑马场”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转发的热门文章，原来是炒作；欣赏的名人名言，居然是代笔；分享的养生知识，竟是伪科学；各种心灵鸡汤、励志美文，其实似是而非……你是否有过这样的体验？如今，在信息爆炸的时代，我们更需要一种相反的体验是“信息收缩”。面对海量资讯、多元观点，我们不要让自己的头脑，成为别人思想的“跑马场”，应该学会对这些信息进行有效地筛选与甄别，保持独立思考和理性思辨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在信息的狂涌中，有些人置身迷宫之中而束手无策，满足于当复读机、传声筒，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Calibri" w:cs="Calibri"/>
        </w:rPr>
        <w:t xml:space="preserve">   </w:t>
      </w:r>
      <w:r>
        <w:rPr/>
        <w:t>；只会浅阅读、浅吸收，</w:t>
      </w:r>
      <w:r>
        <w:rPr>
          <w:rFonts w:cs="Calibri" w:eastAsia="Calibri"/>
        </w:rPr>
        <w:t xml:space="preserve">   </w:t>
      </w:r>
      <w:r>
        <w:rPr/>
        <w:t>⑵</w:t>
      </w:r>
      <w:r>
        <w:rPr>
          <w:rFonts w:cs="Calibri" w:eastAsia="Calibri"/>
        </w:rPr>
        <w:t xml:space="preserve">   </w:t>
      </w:r>
      <w:r>
        <w:rPr/>
        <w:t>，最终就是人云亦云、亦步亦趋。这样的“认知取向”，长此以往，思考力就在简化中退化，自己的头脑变得空空如也，没了沉潜深流，徒剩一地鸡毛。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/>
        <w:t>⑶那么，我们如何才能独立思考和理性思辨？首先，我们要对思辨性、专业性强的内容，对复杂的哲理、深刻的思考产生浓厚的兴趣。我们不能只喜欢走捷径，喜欢大而化之，喜欢立竿见影，喜欢流于表面的现象，喜欢一看可知的结论，应该对海量资讯、多元观点作深入思考。不只当数据丛林中的猎人和采集者，还应该有不甘做“信息传播者”而愿做“思想瞭望者”的志趣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其次，思考也是一种能力，需要不断练习。在易如反掌地拥有“观点”“态度”和“感受”之时，我们更需防止盲目、偏见和极端挤占了逻辑与理性的空间。在这种不断“防止”的过程中，形成了思考的能力。只有保持独立思考和理性思辨，才能真正带来人类智慧的增长。正如叔本华所说，经过自己思考获得的真理像自己天生的四肢——也只有这些东西才真正属于我们。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/>
        <w:t>⑸最后，我们还要学会有效整合的思考习惯。互联网信息的碎片化、芜杂化，在一定程度上削弱了我们思考的能力。所以面对碎片化信息，需要我们系统积累有效整合，把握住背后的思维路径、认识方法，从而将知识转化为智慧；如果是芜杂化信息，更需要系统地梳理，形成知识的网络，而不仅是否定肯定，而要理解分析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/>
        <w:t>⑹“思考是勤奋的一部分，人最大的懒惰是思想懒惰”。身处这个时代，有太多声音萦绕耳边。要在花繁柳茂中拨开、雨骤风狂里站定，不仅需要“独上高楼，望尽天涯路”的眼界，也需要“衣带渐宽终不悔，为伊消得人憔悴”的思考，唯如此，“蓦然回首，那人却在灯火阑珊处”的顿悟，才能于众里寻他中浮现眼前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第⑴段中加点词“信息收缩”在文中的意思是</w:t>
      </w:r>
      <w:r>
        <w:rPr>
          <w:rFonts w:cs="Calibri" w:eastAsia="Calibri"/>
        </w:rPr>
        <w:t xml:space="preserve">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根据文意，选择正确的词语填入第⑵段横线处。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不善思考</w:t>
      </w:r>
      <w:r>
        <w:rPr>
          <w:rFonts w:cs="Calibri" w:eastAsia="Calibri"/>
        </w:rPr>
        <w:t xml:space="preserve">         </w:t>
      </w:r>
      <w:r>
        <w:rPr/>
        <w:t>B</w:t>
      </w:r>
      <w:r>
        <w:rPr/>
        <w:t>．不愿思考</w:t>
      </w:r>
    </w:p>
    <w:p>
      <w:pPr>
        <w:pStyle w:val="Normal"/>
        <w:rPr/>
      </w:pPr>
      <w:r>
        <w:rPr/>
        <w:t>满足于当复读机、传声筒，</w:t>
      </w:r>
      <w:r>
        <w:rPr>
          <w:rFonts w:cs="Calibri" w:eastAsia="Calibri"/>
        </w:rPr>
        <w:t xml:space="preserve">   </w:t>
      </w:r>
      <w:r>
        <w:rPr/>
        <w:t>⑴</w:t>
      </w:r>
      <w:r>
        <w:rPr>
          <w:rFonts w:cs="Calibri" w:eastAsia="Calibri"/>
        </w:rPr>
        <w:t xml:space="preserve">   </w:t>
      </w:r>
      <w:r>
        <w:rPr/>
        <w:t>；只会浅阅读、浅吸收，</w:t>
      </w:r>
      <w:r>
        <w:rPr>
          <w:rFonts w:cs="Calibri" w:eastAsia="Calibri"/>
        </w:rPr>
        <w:t xml:space="preserve">   </w:t>
      </w:r>
      <w:r>
        <w:rPr/>
        <w:t>⑵</w:t>
      </w:r>
      <w:r>
        <w:rPr>
          <w:rFonts w:cs="Calibri" w:eastAsia="Calibri"/>
        </w:rPr>
        <w:t xml:space="preserve">   </w:t>
      </w:r>
      <w:r>
        <w:rPr/>
        <w:t>，最终就是人云亦云、亦步亦趋。</w:t>
      </w:r>
    </w:p>
    <w:p>
      <w:pPr>
        <w:pStyle w:val="Normal"/>
        <w:rPr/>
      </w:pPr>
      <w:r>
        <w:rPr/>
        <w:t>16</w:t>
      </w:r>
      <w:r>
        <w:rPr/>
        <w:t>．根据文章内容，完成下面的填空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018</w:t>
      </w:r>
      <w:r>
        <w:rPr/>
        <w:t>年上海初三一模——议论文汇总</w:t>
      </w:r>
      <w:r>
        <w:rPr>
          <w:rFonts w:cs="Calibri" w:eastAsia="Calibri"/>
        </w:rPr>
        <w:t xml:space="preserve">                     </w:t>
      </w:r>
      <w:r>
        <w:rPr/>
        <w:t>失去独立思考和理性思辨的原因</w:t>
      </w:r>
    </w:p>
    <w:p>
      <w:pPr>
        <w:pStyle w:val="Normal"/>
        <w:rPr/>
      </w:pPr>
      <w:r>
        <w:rPr/>
        <w:t>论点：</w:t>
      </w:r>
      <w:r>
        <w:rPr>
          <w:rFonts w:cs="Calibri" w:eastAsia="Calibri"/>
        </w:rPr>
        <w:t xml:space="preserve">   </w:t>
      </w:r>
      <w:r>
        <w:rPr/>
        <w:t>⑴</w:t>
      </w:r>
      <w:r>
        <w:rPr>
          <w:rFonts w:cs="Calibri" w:eastAsia="Calibri"/>
        </w:rPr>
        <w:t xml:space="preserve">                                               </w:t>
      </w:r>
      <w:r>
        <w:rPr/>
        <w:t>⑶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>
          <w:rFonts w:cs="宋体;SimSun" w:ascii="宋体;SimSun" w:hAnsi="宋体;SimSun"/>
        </w:rPr>
        <w:t>⑵</w:t>
      </w:r>
      <w:r>
        <w:rPr>
          <w:rFonts w:eastAsia="Calibri" w:cs="Calibri"/>
        </w:rPr>
        <w:t xml:space="preserve">              </w:t>
      </w:r>
      <w:r>
        <w:rPr/>
        <w:t>思考也是一种能力，需要不断练习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</w:t>
      </w:r>
      <w:r>
        <w:rPr>
          <w:rFonts w:cs="宋体;SimSun" w:ascii="宋体;SimSun" w:hAnsi="宋体;SimSun"/>
        </w:rPr>
        <w:t>⑷</w:t>
      </w:r>
      <w:r>
        <w:rPr>
          <w:rFonts w:eastAsia="Calibri" w:cs="Calibri"/>
        </w:rPr>
        <w:t xml:space="preserve">           </w:t>
      </w:r>
    </w:p>
    <w:p>
      <w:pPr>
        <w:pStyle w:val="Normal"/>
        <w:rPr/>
      </w:pPr>
      <w:r>
        <w:rPr/>
        <w:t>17</w:t>
      </w:r>
      <w:r>
        <w:rPr/>
        <w:t>．下列对文意理解不正确的一项是</w:t>
      </w:r>
      <w:r>
        <w:rPr>
          <w:rFonts w:cs="Calibri" w:eastAsia="Calibri"/>
        </w:rPr>
        <w:t xml:space="preserve">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现实生活中人们把自己的头脑当作别人思想“跑马场”的现象相当普遍。</w:t>
      </w:r>
    </w:p>
    <w:p>
      <w:pPr>
        <w:pStyle w:val="Normal"/>
        <w:rPr/>
      </w:pPr>
      <w:r>
        <w:rPr/>
        <w:t>B</w:t>
      </w:r>
      <w:r>
        <w:rPr/>
        <w:t>．不做数据丛林中的猎人和采集者，应做“信息传播者”和“思想瞭望者”。</w:t>
      </w:r>
    </w:p>
    <w:p>
      <w:pPr>
        <w:pStyle w:val="Normal"/>
        <w:rPr/>
      </w:pPr>
      <w:r>
        <w:rPr/>
        <w:t>C</w:t>
      </w:r>
      <w:r>
        <w:rPr/>
        <w:t>．在容易获得信息时，更需防止盲目、偏见和极端挤占了逻辑与理性的空间。</w:t>
      </w:r>
    </w:p>
    <w:p>
      <w:pPr>
        <w:pStyle w:val="Normal"/>
        <w:rPr/>
      </w:pPr>
      <w:r>
        <w:rPr/>
        <w:t>D</w:t>
      </w:r>
      <w:r>
        <w:rPr/>
        <w:t>．面对海量和碎片化信息，只有系统积累有效整合，才能将知识转化为智慧。</w:t>
      </w:r>
    </w:p>
    <w:p>
      <w:pPr>
        <w:pStyle w:val="Normal"/>
        <w:rPr/>
      </w:pPr>
      <w:r>
        <w:rPr/>
        <w:t>18</w:t>
      </w:r>
      <w:r>
        <w:rPr/>
        <w:t>．下面这段文字放在本文哪一段中最恰当？请具体阐明理由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当我在上下班途中刷手机时，无论我是看知乎还是微信，我一定会打开一个便签工具，随时把自己觉得有必要深究的东西在便签里记一笔，并对便签做好分类。空闲时，我就会把这些碎片化的知识成体系地加以积累和思考，使自己对许多问题有了独到的见解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2</w:t>
      </w:r>
      <w:r>
        <w:rPr/>
        <w:t>分）对信息的筛选与甄别</w:t>
      </w:r>
      <w:r>
        <w:rPr>
          <w:rFonts w:cs="Calibri" w:eastAsia="Calibri"/>
        </w:rPr>
        <w:t xml:space="preserve">       </w:t>
      </w:r>
      <w:r>
        <w:rPr/>
        <w:t>15</w:t>
      </w:r>
      <w:r>
        <w:rPr/>
        <w:t>．（</w:t>
      </w:r>
      <w:r>
        <w:rPr/>
        <w:t>2</w:t>
      </w:r>
      <w:r>
        <w:rPr/>
        <w:t>分）⑴</w:t>
      </w:r>
      <w:r>
        <w:rPr>
          <w:rFonts w:cs="Calibri" w:eastAsia="Calibri"/>
        </w:rPr>
        <w:t xml:space="preserve"> </w:t>
      </w:r>
      <w:r>
        <w:rPr/>
        <w:t>不愿思考</w:t>
      </w:r>
      <w:r>
        <w:rPr>
          <w:rFonts w:cs="Calibri" w:eastAsia="Calibri"/>
        </w:rPr>
        <w:t xml:space="preserve">  </w:t>
      </w:r>
      <w:r>
        <w:rPr/>
        <w:t>⑵</w:t>
      </w:r>
      <w:r>
        <w:rPr>
          <w:rFonts w:cs="Calibri" w:eastAsia="Calibri"/>
        </w:rPr>
        <w:t xml:space="preserve"> </w:t>
      </w:r>
      <w:r>
        <w:rPr/>
        <w:t>不善思考</w:t>
      </w:r>
      <w:r>
        <w:rPr>
          <w:rFonts w:cs="Calibri" w:eastAsia="Calibri"/>
        </w:rPr>
        <w:t xml:space="preserve">          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8</w:t>
      </w:r>
      <w:r>
        <w:rPr/>
        <w:t>分）人要保持独立思考和理性思辨（</w:t>
      </w:r>
      <w:r>
        <w:rPr/>
        <w:t>2</w:t>
      </w:r>
      <w:r>
        <w:rPr/>
        <w:t>分）拥有独立思考和理性思辨的方法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我们要对独立思考和理性思辨产生浓厚的兴趣。（</w:t>
      </w:r>
      <w:r>
        <w:rPr/>
        <w:t>2</w:t>
      </w:r>
      <w:r>
        <w:rPr/>
        <w:t>分）我们还要学会有效整合的思考习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3</w:t>
      </w:r>
      <w:r>
        <w:rPr/>
        <w:t>分）</w:t>
      </w:r>
      <w:r>
        <w:rPr/>
        <w:t>B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4</w:t>
      </w:r>
      <w:r>
        <w:rPr/>
        <w:t>分）第⑸段（</w:t>
      </w:r>
      <w:r>
        <w:rPr/>
        <w:t>1</w:t>
      </w:r>
      <w:r>
        <w:rPr/>
        <w:t>分）这段文字主要讲述了我自己在碎片化阅读中，有效整合形成自己独到的见解（</w:t>
      </w:r>
      <w:r>
        <w:rPr/>
        <w:t>1</w:t>
      </w:r>
      <w:r>
        <w:rPr/>
        <w:t>分），而第⑸段阐述地是我们还要学会有效整合的思考习惯这一观点（</w:t>
      </w:r>
      <w:r>
        <w:rPr/>
        <w:t>1</w:t>
      </w:r>
      <w:r>
        <w:rPr/>
        <w:t>分），补充的这段文字可以有力地论证第⑸段的观点。（</w:t>
      </w:r>
      <w:r>
        <w:rPr/>
        <w:t>2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1:00Z</dcterms:created>
  <dc:creator/>
  <dc:description/>
  <cp:keywords/>
  <dc:language>en-US</dc:language>
  <cp:lastModifiedBy>Windows 用户</cp:lastModifiedBy>
  <dcterms:modified xsi:type="dcterms:W3CDTF">2018-03-04T11:08:00Z</dcterms:modified>
  <cp:revision>3</cp:revision>
  <dc:subject/>
  <dc:title/>
</cp:coreProperties>
</file>