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广东广州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没有错别字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阔绰  忘乎所以  威摄  左右蓬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狩猎  仙露琼桨  发髻  穷困缭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蹒姗  独具惠眼  琐屑  不求甚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惬意  孤陋寡闻  销蚀  自知之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解析】本题考查常用字的字形的辨识记忆。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威慑   左右逢源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仙露琼浆   穷困潦倒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蹒跚   独具慧眼 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襄阳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spacing w:val="20"/>
          <w:szCs w:val="21"/>
        </w:rPr>
        <w:t>一、积累与运用（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分）（</w:t>
      </w:r>
      <w:r>
        <w:rPr>
          <w:rFonts w:cs="宋体;SimSun" w:ascii="宋体;SimSun" w:hAnsi="宋体;SimSun"/>
          <w:spacing w:val="20"/>
          <w:szCs w:val="21"/>
        </w:rPr>
        <w:t>2016•</w:t>
      </w:r>
      <w:r>
        <w:rPr>
          <w:rFonts w:ascii="宋体;SimSun" w:hAnsi="宋体;SimSun" w:cs="宋体;SimSun"/>
          <w:spacing w:val="20"/>
          <w:szCs w:val="21"/>
        </w:rPr>
        <w:t>湖北）下面句子中有两个错别字，请改正后用正楷字将整个句子抄写在米字格中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三国故事侩炙人口，诸葛大名家谕户晓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【考点】常见易错字．菁优网版权所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【分析】本题考查学生对汉字字形的书写能力．解答此类题目，需要我们在平时的学习中做好积累，注意对形似字、生僻字的写法，做到书写规范，不出错别字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pacing w:val="20"/>
          <w:szCs w:val="21"/>
        </w:rPr>
        <w:t>【解答】答案：侩﹣﹣脍   谕﹣﹣喻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【点评】本题考查学生常见易错字的把握，注意平时的积累．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湖南娄底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下列词语中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错别字的一项是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嘹亮      笙萧  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1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肆无忌惮     坦荡如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孤僻      辍泣       流连忘返     首当其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濡湿      涸辙       义愤填膺     寥寥可数</w:t>
      </w:r>
      <w:r>
        <w:rPr>
          <w:rFonts w:cs="宋体;SimSun" w:ascii="宋体;SimSun" w:hAnsi="宋体;SimSun"/>
          <w:color w:val="FFFFFF"/>
          <w:kern w:val="0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FFFFFF"/>
          <w:kern w:val="0"/>
          <w:szCs w:val="21"/>
          <w:shd w:fill="FFFFFF" w:val="clear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  <w:shd w:fill="FFFFFF" w:val="clear"/>
        </w:rPr>
        <w:t>:^%</w:t>
      </w:r>
      <w:r>
        <w:rPr>
          <w:rFonts w:ascii="宋体;SimSun" w:hAnsi="宋体;SimSun" w:cs="宋体;SimSun"/>
          <w:color w:val="FFFFFF"/>
          <w:kern w:val="0"/>
          <w:szCs w:val="21"/>
          <w:shd w:fill="FFFFFF" w:val="clear"/>
        </w:rPr>
        <w:t>中国教育</w:t>
      </w:r>
      <w:r>
        <w:rPr>
          <w:rFonts w:cs="宋体;SimSun" w:ascii="宋体;SimSun" w:hAnsi="宋体;SimSun"/>
          <w:color w:val="FFFFFF"/>
          <w:kern w:val="0"/>
          <w:szCs w:val="21"/>
          <w:shd w:fill="FFFFFF" w:val="clear"/>
        </w:rPr>
        <w:t>&amp;</w:t>
      </w:r>
      <w:r>
        <w:rPr>
          <w:rFonts w:ascii="宋体;SimSun" w:hAnsi="宋体;SimSun" w:cs="宋体;SimSun"/>
          <w:color w:val="FFFFFF"/>
          <w:kern w:val="0"/>
          <w:szCs w:val="21"/>
          <w:shd w:fill="FFFFFF" w:val="clear"/>
        </w:rPr>
        <w:t>出版</w:t>
      </w:r>
      <w:r>
        <w:rPr>
          <w:rFonts w:cs="宋体;SimSun" w:ascii="宋体;SimSun" w:hAnsi="宋体;SimSun"/>
          <w:color w:val="FFFFFF"/>
          <w:kern w:val="0"/>
          <w:szCs w:val="21"/>
          <w:shd w:fill="FFFFFF" w:val="clear"/>
        </w:rPr>
        <w:t>~#</w:t>
      </w:r>
      <w:r>
        <w:rPr>
          <w:rFonts w:ascii="宋体;SimSun" w:hAnsi="宋体;SimSun" w:cs="宋体;SimSun"/>
          <w:color w:val="FFFFFF"/>
          <w:kern w:val="0"/>
          <w:szCs w:val="21"/>
          <w:shd w:fill="FFFFFF" w:val="clear"/>
        </w:rPr>
        <w:t>网</w:t>
      </w:r>
      <w:r>
        <w:rPr>
          <w:rFonts w:cs="宋体;SimSun" w:ascii="宋体;SimSun" w:hAnsi="宋体;SimSun"/>
          <w:color w:val="FFFFFF"/>
          <w:kern w:val="0"/>
          <w:szCs w:val="21"/>
          <w:shd w:fill="FFFFFF" w:val="clear"/>
        </w:rPr>
        <w:t>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谛听      琐屑       水泻不通     悬崖绝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答案：</w:t>
      </w:r>
      <w:r>
        <w:rPr>
          <w:rFonts w:cs="Arial" w:ascii="宋体;SimSun" w:hAnsi="宋体;SimSun"/>
          <w:color w:val="FF0000"/>
          <w:kern w:val="0"/>
          <w:szCs w:val="21"/>
          <w:shd w:fill="FFFFFF" w:val="clear"/>
        </w:rPr>
        <w:t>C(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解析：</w:t>
      </w:r>
      <w:r>
        <w:rPr>
          <w:rFonts w:cs="Arial" w:ascii="宋体;SimSun" w:hAnsi="宋体;SimSun"/>
          <w:color w:val="FF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笙萧的萧应是“箫”</w:t>
      </w:r>
      <w:r>
        <w:rPr>
          <w:rFonts w:cs="Arial" w:ascii="宋体;SimSun" w:hAnsi="宋体;SimSun"/>
          <w:color w:val="FF0000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辍泣”应是“啜泣”</w:t>
      </w:r>
      <w:r>
        <w:rPr>
          <w:rFonts w:cs="Arial" w:ascii="宋体;SimSun" w:hAnsi="宋体;SimSun"/>
          <w:color w:val="FF0000"/>
          <w:kern w:val="0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FF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水泻不通”应是“水泄不通”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exact" w:line="280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湖南益阳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句子中</w:t>
      </w:r>
      <w:r>
        <w:rPr>
          <w:rFonts w:cs="宋体;SimSun"/>
          <w:color w:val="000000"/>
          <w:szCs w:val="21"/>
          <w:em w:val="underDot"/>
        </w:rPr>
        <w:t>没有</w:t>
      </w:r>
      <w:r>
        <w:rPr>
          <w:rFonts w:cs="宋体;SimSun"/>
          <w:color w:val="000000"/>
          <w:szCs w:val="21"/>
        </w:rPr>
        <w:t>错别字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啊！黄河！你是中华民族的摇篮！</w:t>
      </w:r>
    </w:p>
    <w:p>
      <w:pPr>
        <w:pStyle w:val="Normal"/>
        <w:spacing w:lineRule="exact" w:line="2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命在每一个早晨抖落尘埃，婉如一只小蝌蚪游向大海。</w:t>
      </w:r>
    </w:p>
    <w:p>
      <w:pPr>
        <w:pStyle w:val="Normal"/>
        <w:spacing w:lineRule="exact" w:line="2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庄严肃穆的无名墓冢能剧烈地震憾每一个人内心深藏的感情。</w:t>
      </w:r>
    </w:p>
    <w:p>
      <w:pPr>
        <w:pStyle w:val="Normal"/>
        <w:spacing w:lineRule="exact" w:line="2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看到宣传栏中的遗失启示，张勇才知道王宇的手机丢了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 xml:space="preserve"> </w:t>
      </w:r>
    </w:p>
    <w:p>
      <w:pPr>
        <w:pStyle w:val="Normal"/>
        <w:spacing w:lineRule="exact" w:line="290"/>
        <w:ind w:left="315" w:firstLine="10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本题考查常用规范汉字的字形的识记和正确书写能力。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婉如—宛如。（婉有和顺</w:t>
      </w:r>
      <w:r>
        <w:rPr>
          <w:rFonts w:cs="宋体;SimSun"/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（说话）曲折含蓄；美好</w:t>
      </w:r>
      <w:r>
        <w:rPr>
          <w:rFonts w:cs="宋体;SimSun"/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柔美之意而“宛”有仿佛</w:t>
      </w:r>
      <w:r>
        <w:rPr>
          <w:rFonts w:cs="宋体;SimSun"/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好像之意，故用“宛如”</w:t>
      </w:r>
      <w:r>
        <w:rPr>
          <w:rFonts w:cs="宋体;SimSun"/>
          <w:color w:val="FF0000"/>
          <w:szCs w:val="21"/>
        </w:rPr>
        <w:t xml:space="preserve">C </w:t>
      </w:r>
      <w:r>
        <w:rPr>
          <w:rFonts w:cs="宋体;SimSun"/>
          <w:color w:val="FF0000"/>
          <w:szCs w:val="21"/>
        </w:rPr>
        <w:t>项，震憾—震撼。（“憾”形旁是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“忄”，多用于和心理活动有关的词，如遗憾、缺憾；“撼”形旁是“扌”，多用于和肢体运动有关的词，如撼动、摇撼。）</w:t>
      </w:r>
      <w:r>
        <w:rPr>
          <w:rFonts w:cs="宋体;SimSun"/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启示—启事。（启事：公开声明某事的文字。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启示：启发，有所领悟。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江苏南京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字形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通宵达旦  孜孜以求  一气呵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金榜题名  名列前茅  花团锦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敬业乐群  恪尽职守  怡然自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代天娇  叱咤风云  绽放光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ind w:firstLine="420"/>
        <w:rPr>
          <w:color w:val="0000FF"/>
        </w:rPr>
      </w:pPr>
      <w:r>
        <w:rPr>
          <w:rFonts w:ascii="宋体;SimSun" w:hAnsi="宋体;SimSun" w:cs="宋体;SimSun"/>
          <w:color w:val="0000FF"/>
        </w:rPr>
        <w:t>【解析】本题考查对汉字字形正误的辨识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“</w:t>
      </w:r>
      <w:r>
        <w:rPr>
          <w:rFonts w:ascii="宋体;SimSun" w:hAnsi="宋体;SimSun" w:cs="宋体;SimSun"/>
          <w:color w:val="0000FF"/>
        </w:rPr>
        <w:t>一代天娇</w:t>
      </w:r>
      <w:r>
        <w:rPr>
          <w:rFonts w:ascii="宋体;SimSun" w:hAnsi="宋体;SimSun" w:cs="宋体;SimSun"/>
          <w:color w:val="0000FF"/>
          <w:szCs w:val="21"/>
        </w:rPr>
        <w:t>”的“娇”应为“</w:t>
      </w:r>
      <w:r>
        <w:rPr>
          <w:rFonts w:ascii="宋体;SimSun" w:hAnsi="宋体;SimSun" w:cs="宋体;SimSun"/>
          <w:color w:val="0000FF"/>
        </w:rPr>
        <w:t>骄</w:t>
      </w:r>
      <w:r>
        <w:rPr>
          <w:rFonts w:ascii="宋体;SimSun" w:hAnsi="宋体;SimSun" w:cs="宋体;SimSun"/>
          <w:color w:val="0000FF"/>
          <w:szCs w:val="21"/>
        </w:rPr>
        <w:t>”，属于同音字的别字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江苏南京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田字格内用正楷字或行楷字抄写下面的名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        </w:t>
      </w:r>
      <w:r>
        <w:rPr/>
        <w:t>道法自然</w:t>
      </w:r>
    </w:p>
    <w:p>
      <w:pPr>
        <w:pStyle w:val="Normal"/>
        <w:ind w:firstLine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3625</wp:posOffset>
                </wp:positionH>
                <wp:positionV relativeFrom="paragraph">
                  <wp:posOffset>124460</wp:posOffset>
                </wp:positionV>
                <wp:extent cx="1334770" cy="337185"/>
                <wp:effectExtent l="5715" t="5715" r="0" b="4445"/>
                <wp:wrapNone/>
                <wp:docPr id="2" name="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337320"/>
                          <a:chOff x="0" y="0"/>
                          <a:chExt cx="1334880" cy="337320"/>
                        </a:xfrm>
                      </wpg:grpSpPr>
                      <wpg:grpSp>
                        <wpg:cNvGrpSpPr/>
                        <wpg:grpSpPr>
                          <a:xfrm>
                            <a:off x="100008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9.8pt;width:105.1pt;height:26.55pt" coordorigin="1675,196" coordsize="2102,531">
                <v:group id="shape_0" alt="Group 64" style="position:absolute;left:3250;top:196;width:527;height:531">
                  <v:group id="shape_0" alt="Group 65" style="position:absolute;left:3250;top:196;width:465;height:531">
                    <v:rect id="shape_0" ID="Rectangle 66" fillcolor="white" stroked="t" o:allowincell="f" style="position:absolute;left:3250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0,461" to="3714,461" ID="Line 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82,196" to="3482,726" ID="Line 6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0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" style="position:absolute;left:2725;top:196;width:527;height:531">
                  <v:group id="shape_0" alt="Group 71" style="position:absolute;left:2725;top:196;width:465;height:531">
                    <v:rect id="shape_0" ID="Rectangle 72" fillcolor="white" stroked="t" o:allowincell="f" style="position:absolute;left:2725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25,461" to="3189,461" ID="Line 7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7,196" to="2957,726" ID="Line 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55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" style="position:absolute;left:2200;top:196;width:527;height:531">
                  <v:group id="shape_0" alt="Group 77" style="position:absolute;left:2200;top:196;width:465;height:531">
                    <v:rect id="shape_0" ID="Rectangle 78" fillcolor="white" stroked="t" o:allowincell="f" style="position:absolute;left:2200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0,461" to="2664,461" ID="Line 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32,196" to="2432,726" ID="Line 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30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2" style="position:absolute;left:1675;top:196;width:527;height:531">
                  <v:group id="shape_0" alt="Group 83" style="position:absolute;left:1675;top:196;width:465;height:531">
                    <v:rect id="shape_0" ID="Rectangle 84" fillcolor="white" stroked="t" o:allowincell="f" style="position:absolute;left:1675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75,461" to="2139,461" ID="Line 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07,196" to="1907,726" ID="Line 8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5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ind w:firstLine="126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示例：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984250" cy="300990"/>
            <wp:effectExtent l="0" t="0" r="0" b="0"/>
            <wp:wrapTight wrapText="bothSides">
              <wp:wrapPolygon edited="0">
                <wp:start x="-118" y="0"/>
                <wp:lineTo x="-118" y="20810"/>
                <wp:lineTo x="21600" y="20810"/>
                <wp:lineTo x="21600" y="0"/>
                <wp:lineTo x="-11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 xml:space="preserve">正楷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1023620" cy="347980"/>
            <wp:effectExtent l="0" t="0" r="0" b="0"/>
            <wp:wrapTight wrapText="bothSides">
              <wp:wrapPolygon edited="0">
                <wp:start x="-115" y="0"/>
                <wp:lineTo x="-115" y="20843"/>
                <wp:lineTo x="21600" y="20843"/>
                <wp:lineTo x="21600" y="0"/>
                <wp:lineTo x="-115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行楷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用正楷字或行楷字书写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书写正确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端正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美观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【解析】本题考查汉字的书写。必须按题目要求“</w:t>
      </w:r>
      <w:r>
        <w:rPr>
          <w:rFonts w:ascii="宋体;SimSun" w:hAnsi="宋体;SimSun" w:cs="宋体;SimSun"/>
          <w:color w:val="FF0000"/>
          <w:szCs w:val="21"/>
        </w:rPr>
        <w:t>用正楷字或行楷字书写</w:t>
      </w:r>
      <w:r>
        <w:rPr>
          <w:rFonts w:ascii="宋体;SimSun" w:hAnsi="宋体;SimSun" w:cs="宋体;SimSun"/>
          <w:color w:val="0000FF"/>
        </w:rPr>
        <w:t>”，其他字体不符合题目要求，书写必须正确，无错误；字迹端正、美观。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江苏南京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/>
        <w:t>1</w:t>
      </w:r>
      <w:r>
        <w:rPr/>
        <w:t>．下列各组词语中字形有误的一项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通宵达旦</w:t>
      </w:r>
      <w:r>
        <w:rPr>
          <w:rFonts w:eastAsia="Times New Roman"/>
        </w:rPr>
        <w:t xml:space="preserve"> </w:t>
      </w:r>
      <w:r>
        <w:rPr/>
        <w:t>孜孜以求</w:t>
      </w:r>
      <w:r>
        <w:rPr>
          <w:rFonts w:eastAsia="Times New Roman"/>
        </w:rPr>
        <w:t xml:space="preserve"> </w:t>
      </w:r>
      <w:r>
        <w:rPr/>
        <w:t>一气呵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金榜题名</w:t>
      </w:r>
      <w:r>
        <w:rPr>
          <w:rFonts w:eastAsia="Times New Roman"/>
        </w:rPr>
        <w:t xml:space="preserve"> </w:t>
      </w:r>
      <w:r>
        <w:rPr/>
        <w:t>名列前茅</w:t>
      </w:r>
      <w:r>
        <w:rPr>
          <w:rFonts w:eastAsia="Times New Roman"/>
        </w:rPr>
        <w:t xml:space="preserve"> </w:t>
      </w:r>
      <w:r>
        <w:rPr/>
        <w:t>花团锦簇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敬业乐群</w:t>
      </w:r>
      <w:r>
        <w:rPr>
          <w:rFonts w:eastAsia="Times New Roman"/>
        </w:rPr>
        <w:t xml:space="preserve"> </w:t>
      </w:r>
      <w:r>
        <w:rPr/>
        <w:t>恪尽职守</w:t>
      </w:r>
      <w:r>
        <w:rPr>
          <w:rFonts w:eastAsia="Times New Roman"/>
        </w:rPr>
        <w:t xml:space="preserve"> </w:t>
      </w:r>
      <w:r>
        <w:rPr/>
        <w:t>怡然自得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代天娇</w:t>
      </w:r>
      <w:r>
        <w:rPr>
          <w:rFonts w:eastAsia="Times New Roman"/>
        </w:rPr>
        <w:t xml:space="preserve"> </w:t>
      </w:r>
      <w:r>
        <w:rPr/>
        <w:t>叱咤风云</w:t>
      </w:r>
      <w:r>
        <w:rPr>
          <w:rFonts w:eastAsia="Times New Roman"/>
        </w:rPr>
        <w:t xml:space="preserve"> </w:t>
      </w:r>
      <w:r>
        <w:rPr/>
        <w:t>绽放光芒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【考点】常见易错字．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【分析】本题考查字形，对一些多音字、形近字、形声字要能准确辨析．写汉字题要注意形近字、同音字辨析．此类题关键是平时的积累，积累生字词，要注意字词的音形义．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【解答】</w:t>
      </w:r>
      <w:r>
        <w:rPr>
          <w:color w:val="0000FF"/>
        </w:rPr>
        <w:t>A</w:t>
      </w:r>
      <w:r>
        <w:rPr>
          <w:color w:val="0000FF"/>
        </w:rPr>
        <w:t>．正确，不要把“一气呵成”写作“一气哈成”；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正确，不要把“名列前茅”写作“名列前矛”；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正确，不要把“恪尽职守”写作“格尽职守”；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有误，“一代天娇”应写作“一代天骄”．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故选：</w:t>
      </w:r>
      <w:r>
        <w:rPr>
          <w:color w:val="0000FF"/>
        </w:rPr>
        <w:t>D</w:t>
      </w:r>
      <w:r>
        <w:rPr>
          <w:color w:val="0000FF"/>
        </w:rPr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江苏南京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/>
        <w:t>2</w:t>
      </w:r>
      <w:r>
        <w:rPr/>
        <w:t>．请在田字格内用正楷字或行楷字抄写下面的名言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</w:t>
      </w:r>
      <w:r>
        <w:rPr/>
        <w:t>道法自然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165" cy="3683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5" r="89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【考点】汉字临摹．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【分析】做此类题一要严格照样书写，不多添，不遗漏，不颠倒，二要规范格式，标点符号单占一格，符合汉字短篇布局格式，三要工整、规范、美观地书写每一个字符，做到四不：不涂抹、不模糊、不歪斜、不错写．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【解答】做此题要注意用正楷或行楷工整的抄写．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答案：示例：</w:t>
      </w:r>
    </w:p>
    <w:p>
      <w:pPr>
        <w:pStyle w:val="DefaultParagraph"/>
        <w:textAlignment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15975" cy="21526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1434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正楷</w:t>
      </w:r>
    </w:p>
    <w:p>
      <w:pPr>
        <w:pStyle w:val="DefaultParagraph"/>
        <w:textAlignment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25500" cy="2152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7" r="1460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行楷</w:t>
      </w:r>
    </w:p>
    <w:p>
      <w:pPr>
        <w:pStyle w:val="DefaultParagraph"/>
        <w:textAlignment w:val="center"/>
        <w:rPr>
          <w:color w:val="0000FF"/>
        </w:rPr>
      </w:pPr>
      <w:r>
        <w:rPr>
          <w:color w:val="0000FF"/>
        </w:rPr>
        <w:t>（用正楷字或行楷字书写，；书写正确，；端正，；美观，．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德州市）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列各组词语中没有错别字的一项是（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追溯  眶骗  孵化器  粗枝滥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顷刻  沉溺  棚户区  断章取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呻笑  辍泣  去库存  滚瓜烂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鄙痍  吞噬  挡箭牌  纭纭众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2.B</w:t>
      </w:r>
      <w:r>
        <w:rPr>
          <w:rFonts w:ascii="宋体;SimSun" w:hAnsi="宋体;SimSun" w:cs="宋体;SimSun"/>
          <w:color w:val="FF0000"/>
          <w:kern w:val="0"/>
        </w:rPr>
        <w:t>【解析】本题考查字形的辨识。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项“眶骗”应为“诓骗”，“粗枝滥造”应为“粗制滥造”；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项“呻笑”应为“哂笑”，“辍泣”应为“啜泣”；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项“鄙痍”应为“鄙夷”，“纭纭众生”应为“芸芸众生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没有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追溯  眶骗  孵化器  粗枝滥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顷刻  沉湎  棚户区  断章取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呻笑  辍泣  去库存  滚瓜烂熟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@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&amp;:</w:t>
      </w:r>
      <w:r>
        <w:rPr>
          <w:rFonts w:ascii="宋体;SimSun" w:hAnsi="宋体;SimSun" w:cs="宋体;SimSun"/>
          <w:color w:val="FFFFFF"/>
          <w:sz w:val="2"/>
          <w:szCs w:val="21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教育出版网</w:t>
      </w:r>
      <w:r>
        <w:rPr>
          <w:rFonts w:cs="宋体;SimSun" w:ascii="宋体;SimSun" w:hAnsi="宋体;SimSun"/>
          <w:color w:val="FFFFFF"/>
          <w:sz w:val="2"/>
          <w:szCs w:val="21"/>
        </w:rPr>
        <w:t>~#]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鄙痍  吞噬  挡箭牌  纭纭众生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%&amp;z~z^step@.com]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题考查字形辨析，解答时要认真审题，结合句意判断题中所用词语的正确与否．对一些形近字要做到准确辨析，明确它们的异同及用法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．有误，</w:t>
      </w:r>
      <w:r>
        <w:rPr>
          <w:color w:val="FF0000"/>
        </w:rPr>
        <w:t>“</w:t>
      </w:r>
      <w:r>
        <w:rPr>
          <w:color w:val="FF0000"/>
        </w:rPr>
        <w:t>眶骗</w:t>
      </w:r>
      <w:r>
        <w:rPr>
          <w:color w:val="FF0000"/>
        </w:rPr>
        <w:t>”</w:t>
      </w:r>
      <w:r>
        <w:rPr>
          <w:color w:val="FF0000"/>
        </w:rPr>
        <w:t>应写作</w:t>
      </w:r>
      <w:r>
        <w:rPr>
          <w:color w:val="FF0000"/>
        </w:rPr>
        <w:t>“</w:t>
      </w:r>
      <w:r>
        <w:rPr>
          <w:color w:val="FF0000"/>
        </w:rPr>
        <w:t>诓骗</w:t>
      </w:r>
      <w:r>
        <w:rPr>
          <w:color w:val="FF0000"/>
        </w:rPr>
        <w:t>”</w:t>
      </w:r>
      <w:r>
        <w:rPr>
          <w:color w:val="FF0000"/>
        </w:rPr>
        <w:t>，</w:t>
      </w:r>
      <w:r>
        <w:rPr>
          <w:color w:val="FF0000"/>
        </w:rPr>
        <w:t>“</w:t>
      </w:r>
      <w:r>
        <w:rPr>
          <w:color w:val="FF0000"/>
        </w:rPr>
        <w:t>粗枝滥造</w:t>
      </w:r>
      <w:r>
        <w:rPr>
          <w:color w:val="FF0000"/>
        </w:rPr>
        <w:t>”</w:t>
      </w:r>
      <w:r>
        <w:rPr>
          <w:color w:val="FF0000"/>
        </w:rPr>
        <w:t>应写作</w:t>
      </w:r>
      <w:r>
        <w:rPr>
          <w:color w:val="FF0000"/>
        </w:rPr>
        <w:t>“</w:t>
      </w:r>
      <w:r>
        <w:rPr>
          <w:color w:val="FF0000"/>
        </w:rPr>
        <w:t>粗制滥造</w:t>
      </w:r>
      <w:r>
        <w:rPr>
          <w:color w:val="FF0000"/>
        </w:rPr>
        <w:t>”</w:t>
      </w:r>
      <w:r>
        <w:rPr>
          <w:color w:val="FF0000"/>
        </w:rPr>
        <w:t>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正确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有误，</w:t>
      </w:r>
      <w:r>
        <w:rPr>
          <w:color w:val="FF0000"/>
        </w:rPr>
        <w:t>“</w:t>
      </w:r>
      <w:r>
        <w:rPr>
          <w:color w:val="FF0000"/>
        </w:rPr>
        <w:t>呻笑</w:t>
      </w:r>
      <w:r>
        <w:rPr>
          <w:color w:val="FF0000"/>
        </w:rPr>
        <w:t>”</w:t>
      </w:r>
      <w:r>
        <w:rPr>
          <w:color w:val="FF0000"/>
        </w:rPr>
        <w:t>应写作</w:t>
      </w:r>
      <w:r>
        <w:rPr>
          <w:color w:val="FF0000"/>
        </w:rPr>
        <w:t>“</w:t>
      </w:r>
      <w:r>
        <w:rPr>
          <w:color w:val="FF0000"/>
        </w:rPr>
        <w:t>哂笑</w:t>
      </w:r>
      <w:r>
        <w:rPr>
          <w:color w:val="FF0000"/>
        </w:rPr>
        <w:t>”</w:t>
      </w:r>
      <w:r>
        <w:rPr>
          <w:color w:val="FF0000"/>
        </w:rPr>
        <w:t>，</w:t>
      </w:r>
      <w:r>
        <w:rPr>
          <w:color w:val="FF0000"/>
        </w:rPr>
        <w:t>“</w:t>
      </w:r>
      <w:r>
        <w:rPr>
          <w:color w:val="FF0000"/>
        </w:rPr>
        <w:t>辍泣</w:t>
      </w:r>
      <w:r>
        <w:rPr>
          <w:color w:val="FF0000"/>
        </w:rPr>
        <w:t>”</w:t>
      </w:r>
      <w:r>
        <w:rPr>
          <w:color w:val="FF0000"/>
        </w:rPr>
        <w:t>应写作</w:t>
      </w:r>
      <w:r>
        <w:rPr>
          <w:color w:val="FF0000"/>
        </w:rPr>
        <w:t>“</w:t>
      </w:r>
      <w:r>
        <w:rPr>
          <w:color w:val="FF0000"/>
        </w:rPr>
        <w:t>啜泣</w:t>
      </w:r>
      <w:r>
        <w:rPr>
          <w:color w:val="FF0000"/>
        </w:rPr>
        <w:t>”</w:t>
      </w:r>
      <w:r>
        <w:rPr>
          <w:color w:val="FF0000"/>
        </w:rPr>
        <w:t>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有误，</w:t>
      </w:r>
      <w:r>
        <w:rPr>
          <w:color w:val="FF0000"/>
        </w:rPr>
        <w:t>“</w:t>
      </w:r>
      <w:r>
        <w:rPr>
          <w:color w:val="FF0000"/>
        </w:rPr>
        <w:t>鄙痍</w:t>
      </w:r>
      <w:r>
        <w:rPr>
          <w:color w:val="FF0000"/>
        </w:rPr>
        <w:t>”</w:t>
      </w:r>
      <w:r>
        <w:rPr>
          <w:color w:val="FF0000"/>
        </w:rPr>
        <w:t>应写作</w:t>
      </w:r>
      <w:r>
        <w:rPr>
          <w:color w:val="FF0000"/>
        </w:rPr>
        <w:t>“</w:t>
      </w:r>
      <w:r>
        <w:rPr>
          <w:color w:val="FF0000"/>
        </w:rPr>
        <w:t>鄙夷</w:t>
      </w:r>
      <w:r>
        <w:rPr>
          <w:color w:val="FF0000"/>
        </w:rPr>
        <w:t>”</w:t>
      </w:r>
      <w:r>
        <w:rPr>
          <w:color w:val="FF0000"/>
        </w:rPr>
        <w:t>，</w:t>
      </w:r>
      <w:r>
        <w:rPr>
          <w:color w:val="FF0000"/>
        </w:rPr>
        <w:t>“</w:t>
      </w:r>
      <w:r>
        <w:rPr>
          <w:color w:val="FF0000"/>
        </w:rPr>
        <w:t>纭纭众生</w:t>
      </w:r>
      <w:r>
        <w:rPr>
          <w:color w:val="FF0000"/>
        </w:rPr>
        <w:t>”</w:t>
      </w:r>
      <w:r>
        <w:rPr>
          <w:color w:val="FF0000"/>
        </w:rPr>
        <w:t>应写作</w:t>
      </w:r>
      <w:r>
        <w:rPr>
          <w:color w:val="FF0000"/>
        </w:rPr>
        <w:t>“</w:t>
      </w:r>
      <w:r>
        <w:rPr>
          <w:color w:val="FF0000"/>
        </w:rPr>
        <w:t>芸芸众生</w:t>
      </w:r>
      <w:r>
        <w:rPr>
          <w:color w:val="FF0000"/>
        </w:rPr>
        <w:t>”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本题较为简单，只要平时留意这些基本字词的书写即可．当然认真审题确定词语在句中的意思是也很重要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山东临沂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kern w:val="0"/>
        </w:rPr>
        <w:t>2</w:t>
      </w:r>
      <w:r>
        <w:rPr>
          <w:kern w:val="0"/>
        </w:rPr>
        <w:t>．下列词语中有错别字的一项是（　　）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．缄默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一霎时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姗姗来迟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冥思遐想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B</w:t>
      </w:r>
      <w:r>
        <w:rPr>
          <w:kern w:val="0"/>
        </w:rPr>
        <w:t>．羸弱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戈壁滩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一反既往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豁然贯通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．深邃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颤巍巍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更胜一筹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狂妄自大</w:t>
      </w:r>
      <w:r>
        <w:rPr>
          <w:kern w:val="0"/>
        </w:rPr>
        <w:tab/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．娴熟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文绉绉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重峦叠障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混为一谈</w:t>
      </w:r>
      <w:r>
        <w:rPr>
          <w:kern w:val="0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分析】本题考查汉字的准确书写，仔细分辨所给选项所提供的所有词语，找出错误字词，用排除法去除错误选项，得出正确答案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解答】</w:t>
      </w:r>
      <w:r>
        <w:rPr>
          <w:b/>
          <w:color w:val="0000FF"/>
          <w:kern w:val="0"/>
          <w:szCs w:val="21"/>
        </w:rPr>
        <w:t>A</w:t>
      </w:r>
      <w:r>
        <w:rPr>
          <w:b/>
          <w:color w:val="0000FF"/>
          <w:kern w:val="0"/>
          <w:szCs w:val="21"/>
        </w:rPr>
        <w:t>：无错别字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B</w:t>
      </w:r>
      <w:r>
        <w:rPr>
          <w:b/>
          <w:color w:val="0000FF"/>
          <w:kern w:val="0"/>
          <w:szCs w:val="21"/>
        </w:rPr>
        <w:t>：无错别字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C</w:t>
      </w:r>
      <w:r>
        <w:rPr>
          <w:b/>
          <w:color w:val="0000FF"/>
          <w:kern w:val="0"/>
          <w:szCs w:val="21"/>
        </w:rPr>
        <w:t>：无错别字；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D</w:t>
      </w:r>
      <w:r>
        <w:rPr>
          <w:b/>
          <w:color w:val="0000FF"/>
          <w:kern w:val="0"/>
          <w:szCs w:val="21"/>
        </w:rPr>
        <w:t>：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重峦叠障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改为</w:t>
      </w:r>
      <w:r>
        <w:rPr>
          <w:b/>
          <w:color w:val="0000FF"/>
          <w:kern w:val="0"/>
          <w:szCs w:val="21"/>
        </w:rPr>
        <w:t>“</w:t>
      </w:r>
      <w:r>
        <w:rPr>
          <w:b/>
          <w:color w:val="0000FF"/>
          <w:kern w:val="0"/>
          <w:szCs w:val="21"/>
        </w:rPr>
        <w:t>重峦叠嶂</w:t>
      </w:r>
      <w:r>
        <w:rPr>
          <w:b/>
          <w:color w:val="0000FF"/>
          <w:kern w:val="0"/>
          <w:szCs w:val="21"/>
        </w:rPr>
        <w:t>”</w:t>
      </w:r>
      <w:r>
        <w:rPr>
          <w:b/>
          <w:color w:val="0000FF"/>
          <w:kern w:val="0"/>
          <w:szCs w:val="21"/>
        </w:rPr>
        <w:t>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故选：</w:t>
      </w:r>
      <w:r>
        <w:rPr>
          <w:b/>
          <w:color w:val="0000FF"/>
          <w:kern w:val="0"/>
          <w:szCs w:val="21"/>
        </w:rPr>
        <w:t>D</w:t>
      </w:r>
      <w:r>
        <w:rPr>
          <w:b/>
          <w:color w:val="0000FF"/>
          <w:kern w:val="0"/>
          <w:szCs w:val="21"/>
        </w:rPr>
        <w:t>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rPr/>
      </w:pPr>
      <w:r>
        <w:rPr>
          <w:b/>
          <w:color w:val="0000FF"/>
          <w:kern w:val="0"/>
          <w:szCs w:val="21"/>
        </w:rPr>
        <w:t>【点评】本题考查学生对汉字字形的书写能力．解答此类题目，需要我们在平时的学习中做好积累，注意对形似字、生僻字的写法，做到书写规范，不出错别字．</w:t>
      </w:r>
      <w:r>
        <w:rPr>
          <w:b/>
          <w:color w:val="0000FF"/>
          <w:kern w:val="0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泰安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没有错别字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实，日落的景象和日出同样壮观、绮丽，而且神密、迷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样贵重的东西不像一块点心一盒糖，怎么能自做主张呢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书费时过多易惰，文采辞藻太盛则矫，全凭条文断事乃学究故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对对斑羚凌空跃起，在山涧上空画出一道道令人眼花瞭乱的弧线。</w:t>
      </w:r>
    </w:p>
    <w:p>
      <w:pPr>
        <w:pStyle w:val="Style15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字形。易错字我们一般可以“以音辨形”，尤其是形近字；也可以以形辨形，即借助形声字中的形旁结合字义、词意来推断。也可以“以义辨形”、“结构辨形”、“来源辨形”等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，“神密”中的“密”应为“秘”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，“自做主张”中的“做”应为“作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，“眼花瞭乱”中“瞭”应为“缭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东威海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找出下列词语中的一个错别字，在方格内正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身居简出  不屑置辩  黯然失色  大廷广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声附和  突如奇来  金碧辉煌  可望不可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答案】：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身—深  廷—庭   奇—其（每个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考点】：</w:t>
      </w:r>
      <w:r>
        <w:rPr>
          <w:rFonts w:ascii="宋体;SimSun" w:hAnsi="宋体;SimSun" w:cs="宋体;SimSun"/>
          <w:color w:val="0000FF"/>
          <w:szCs w:val="21"/>
        </w:rPr>
        <w:t>考查字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解析】：</w:t>
      </w:r>
      <w:r>
        <w:rPr>
          <w:rFonts w:ascii="宋体;SimSun" w:hAnsi="宋体;SimSun" w:cs="宋体;SimSun"/>
          <w:color w:val="0000FF"/>
          <w:szCs w:val="21"/>
        </w:rPr>
        <w:t>解答本题，要注意词语中有同音字的字，再结合词语的意思逐个词语辨别。如“深居简出”的“深”和“简”相对，意思原指野兽藏在深密的地方，很少出现。后指常呆在家里，很少出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东威海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找出下列词语中的一个错别字，在方格内正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身居简出  不屑置辩  黯然失色  大廷广众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声附和  突如奇来  金碧辉煌  可望不可即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考点】常见易错字．</w:t>
      </w:r>
      <w:r>
        <w:rPr>
          <w:color w:val="7030A0"/>
          <w:sz w:val="1"/>
          <w:szCs w:val="1"/>
        </w:rPr>
        <w:t>.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分析】本题考查了字形辨析．学生要注意辨析字形，认清字的结构；每个字的笔画，既不能多，也不能少，更不能出错；还要注意字的笔顺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解答】“身”改为“深”；“廷”改为“庭”；“奇”改为“其”．</w:t>
      </w:r>
    </w:p>
    <w:p>
      <w:pPr>
        <w:pStyle w:val="DefaultParagraph"/>
        <w:rPr>
          <w:color w:val="7030A0"/>
        </w:rPr>
      </w:pPr>
      <w:r>
        <w:rPr>
          <w:color w:val="7030A0"/>
        </w:rPr>
        <w:t>答案：</w:t>
      </w:r>
    </w:p>
    <w:p>
      <w:pPr>
        <w:pStyle w:val="DefaultParagraph"/>
        <w:rPr>
          <w:color w:val="7030A0"/>
        </w:rPr>
      </w:pPr>
      <w:r>
        <w:rPr>
          <w:color w:val="7030A0"/>
        </w:rPr>
        <w:t>身﹣深</w:t>
      </w:r>
      <w:r>
        <w:rPr>
          <w:rFonts w:eastAsia="Times New Roman"/>
          <w:color w:val="7030A0"/>
        </w:rPr>
        <w:t xml:space="preserve">  </w:t>
      </w:r>
      <w:r>
        <w:rPr>
          <w:color w:val="7030A0"/>
        </w:rPr>
        <w:t>廷﹣庭</w:t>
      </w:r>
      <w:r>
        <w:rPr>
          <w:rFonts w:eastAsia="Times New Roman"/>
          <w:color w:val="7030A0"/>
        </w:rPr>
        <w:t xml:space="preserve">   </w:t>
      </w:r>
      <w:r>
        <w:rPr>
          <w:color w:val="7030A0"/>
        </w:rPr>
        <w:t>奇﹣其</w:t>
      </w:r>
    </w:p>
    <w:p>
      <w:pPr>
        <w:pStyle w:val="DefaultParagraph"/>
        <w:rPr>
          <w:color w:val="7030A0"/>
        </w:rPr>
      </w:pPr>
      <w:r>
        <w:rPr>
          <w:color w:val="7030A0"/>
        </w:rPr>
        <w:t>【点评】本题考查了同音字辨析．学生要养成严肃认真的态度和一丝不苟的习惯，在平时要有计划的、持之以恒的练习．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枯槁  告磬  挖墙角  翻来覆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鳌头  座右铭  如坐针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凛冽  取缔  通缉令  风靡一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栈  娴熟  顶梁柱  味同嚼蜡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A</w:t>
      </w:r>
    </w:p>
    <w:p>
      <w:pPr>
        <w:pStyle w:val="DefaultParagraph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字形的辨识。</w:t>
      </w:r>
      <w:r>
        <w:rPr>
          <w:rFonts w:eastAsia="黑体;SimHei" w:cs="黑体;SimHei" w:ascii="黑体;SimHei" w:hAnsi="黑体;SimHei"/>
          <w:color w:val="FF0000"/>
          <w:kern w:val="0"/>
        </w:rPr>
        <w:t>A</w:t>
      </w:r>
      <w:r>
        <w:rPr>
          <w:rFonts w:ascii="黑体;SimHei" w:hAnsi="黑体;SimHei" w:cs="黑体;SimHei" w:eastAsia="黑体;SimHei"/>
          <w:color w:val="FF0000"/>
          <w:kern w:val="0"/>
        </w:rPr>
        <w:t>项，“挖墙角”应为“挖墙脚”，“告磬”应为“告罄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枯槁  告磬  挖墙角  翻来覆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鳌头  座右铭  如坐针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凛冽  取缔  通缉令  风靡一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栈  娴熟  顶梁柱  味同嚼蜡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A</w:t>
      </w:r>
    </w:p>
    <w:p>
      <w:pPr>
        <w:pStyle w:val="DefaultParagraph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字形的辨识。</w:t>
      </w:r>
      <w:r>
        <w:rPr>
          <w:rFonts w:eastAsia="黑体;SimHei" w:cs="黑体;SimHei" w:ascii="黑体;SimHei" w:hAnsi="黑体;SimHei"/>
          <w:color w:val="FF0000"/>
          <w:kern w:val="0"/>
        </w:rPr>
        <w:t>A</w:t>
      </w:r>
      <w:r>
        <w:rPr>
          <w:rFonts w:ascii="黑体;SimHei" w:hAnsi="黑体;SimHei" w:cs="黑体;SimHei" w:eastAsia="黑体;SimHei"/>
          <w:color w:val="FF0000"/>
          <w:kern w:val="0"/>
        </w:rPr>
        <w:t>项，“挖墙角”应为“挖墙脚”，“告磬”应为“告罄”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枯槁  告磬  挖墙角  翻来覆去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鳌头  座右铭  如坐针毡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凛冽  取缔  通缉令  风靡一时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%^</w:t>
      </w:r>
      <w:r>
        <w:rPr>
          <w:rFonts w:ascii="宋体;SimSun" w:hAnsi="宋体;SimSun" w:cs="宋体;SimSun"/>
          <w:color w:val="FFFFFF"/>
          <w:sz w:val="2"/>
          <w:szCs w:val="21"/>
        </w:rPr>
        <w:t>教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@#]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栈  娴熟  顶梁柱  味同嚼蜡</w:t>
      </w:r>
    </w:p>
    <w:p>
      <w:pPr>
        <w:pStyle w:val="DefaultParagraph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考查字形，对一些多音字、形近字、形声字要能准确辨析．写汉字题要注意形近字、同音字辨析．此类题关键是平时的积累，积累生字词，要注意字词的音形义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有误，“挖墙角”应写作“挖墙脚”，“告磬”应写作“告罄”；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正确，不要把“座右铭”写作“左右铭”；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正确，不要把“取缔”写作“取谛”；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正确，不要把“顶梁柱”写作“顶粱柱”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本题较为简单，只要平时留意这些基本字词的书写即可．当然认真审题确定词语在句中的意思是也很重要．</w:t>
      </w:r>
    </w:p>
    <w:p>
      <w:pPr>
        <w:pStyle w:val="DefaultParagraph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四川省成都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列语句中书写正确的一项是（    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我想起马儿带着串铃在溜直的大道上跑着，狐仙姑深夜的谶语，原野上怪涎的风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这时候，几乎所有的旅鼠都变得焦燥不安起来，它们东跑西颠，似乎大难凌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鬼子们拍打着水追过去，老头子张皇失措，船也划不动了，鬼子们紧紧追了上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历史，现实，在雨中溶合了——变成了一幅悲哀而美丽、真实而荒谬的画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【答案】</w:t>
      </w:r>
      <w:r>
        <w:rPr>
          <w:rFonts w:cs="宋体;SimSun" w:ascii="宋体;SimSun" w:hAnsi="宋体;SimSun"/>
          <w:b/>
          <w:color w:val="FF0000"/>
          <w:kern w:val="0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【解析】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项，“带着”改为“戴着”；“怪涎”改为 “怪诞”；“谶语”改为“谰语”。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项，“焦燥不安”改为“焦躁不安”；“大难凌头”改为“大难临头”。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项，“溶合”改为“融合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b/>
          <w:color w:val="FF0000"/>
          <w:szCs w:val="21"/>
        </w:rPr>
        <w:t>四川省成都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语句中书写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想起马儿带着串铃在溜直的大道上跑着，狐仙姑深夜的</w:t>
      </w:r>
      <w:r>
        <w:rPr>
          <w:rFonts w:ascii="宋体;SimSun" w:hAnsi="宋体;SimSun" w:cs="宋体;SimSun"/>
          <w:color w:val="000000"/>
          <w:szCs w:val="21"/>
        </w:rPr>
        <w:t>澜语</w:t>
      </w:r>
      <w:r>
        <w:rPr>
          <w:rFonts w:ascii="宋体;SimSun" w:hAnsi="宋体;SimSun" w:cs="宋体;SimSun"/>
          <w:color w:val="000000"/>
          <w:szCs w:val="21"/>
        </w:rPr>
        <w:t>，原野上怪涎的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时候，几乎所有的旅鼠都变得焦燥不安起来，它们东跑西颠，似乎大难凌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鬼子们拍打着水追过去，老头子张皇失措，船也划不动了，鬼子们紧紧追了上来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历史，现实，在雨中溶合了——变成了一幅悲哀而美丽、真实而荒谬的画面。</w:t>
      </w:r>
    </w:p>
    <w:p>
      <w:pPr>
        <w:pStyle w:val="DefaultParagraph"/>
        <w:rPr>
          <w:color w:val="FF0000"/>
        </w:rPr>
      </w:pPr>
      <w:r>
        <w:rPr>
          <w:color w:val="FF0000"/>
        </w:rPr>
        <w:t>【分析】此题考查学生对字形的理解实记能力．需要学生在平时读课文时，养成仔细观察的习惯，注意读音、字形，并注意在具体语境中体会读音及书写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*%</w:t>
      </w:r>
      <w:r>
        <w:rPr>
          <w:color w:val="FFFFFF"/>
          <w:sz w:val="2"/>
        </w:rPr>
        <w:t>中国教育出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@]</w:t>
      </w:r>
    </w:p>
    <w:p>
      <w:pPr>
        <w:pStyle w:val="DefaultParagraph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．有误，“澜语”应写作“谰语”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有误，“大难凌头”应写作“大难临头”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正确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有误，“溶合”应写作“融合”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【点评】本题较为简单，只要平时留意这些基本字词的书写即可．当然认真审题确定词语在句中的意思是也很重要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b/>
          <w:color w:val="FF0000"/>
          <w:szCs w:val="21"/>
        </w:rPr>
        <w:t>四川省</w:t>
      </w:r>
      <w:r>
        <w:rPr>
          <w:b/>
          <w:color w:val="FF0000"/>
          <w:szCs w:val="21"/>
        </w:rPr>
        <w:t>广安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书写有误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悲怆  臆测  惹是生非  妇孺皆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振撼  虔诚  与日俱增  轻歌漫舞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烦躁  诀别  铤而走险  物竞天择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惬意  慰藉  周道如砥  相形见绌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考点】常见易错字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分析】本题考查字形，对一些多音字、形近字、形声字要能准确辨析．写汉字题要注意形近字、同音字辨析．此类题关键是平时的积累，积累生字词，要注意字词的音形义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答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：书写正确；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振撼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应是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震撼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轻歌漫舞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应是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轻歌曼舞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书写有误；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：书写正确；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：书写正确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故选：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点评】此题考查学生对字形的理解实记能力．需要学生在平时读课文时，养成仔细观察的习惯，注意读音、字形，并注意在具体语境中体会读音及书写．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b/>
          <w:color w:val="FF0000"/>
        </w:rPr>
        <w:t>浙江杭州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spacing w:val="20"/>
        </w:rPr>
        <w:t>2</w:t>
      </w:r>
      <w:r>
        <w:rPr>
          <w:spacing w:val="20"/>
        </w:rPr>
        <w:t>．下列句子中没有错别字的一项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气势磅礴、场面宏大的国庆阅兵仪式虽早已落下维幕，每当想起仍令人热血沸腾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近年来，随着生态环境的不断改善，消声匿迹多年的桃花水母频频重现浙江各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少数年轻人通霄达旦地玩电子游戏，这样既荒废学业，又严重影响身心健康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这部小说准确把握时代脉搏，反映了波澜壮阔的现实生活，具有震撼人心的力量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  <w:spacing w:val="20"/>
        </w:rPr>
        <w:t>【考点】常见易错字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  <w:spacing w:val="20"/>
        </w:rPr>
        <w:t>【分析】本题考查字形辨析，解答时要认真审题，结合句意判断题中所用词语的正确与否．对一些形近字要做到准确辨析，明确它们的异同及用法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  <w:spacing w:val="20"/>
        </w:rPr>
        <w:t>【解答】</w:t>
      </w:r>
      <w:r>
        <w:rPr>
          <w:color w:val="FF0000"/>
          <w:spacing w:val="20"/>
        </w:rPr>
        <w:t>A</w:t>
      </w:r>
      <w:r>
        <w:rPr>
          <w:color w:val="FF0000"/>
          <w:spacing w:val="20"/>
        </w:rPr>
        <w:t>．“维幕”应写作“帷幕”；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  <w:spacing w:val="20"/>
        </w:rPr>
        <w:t>B</w:t>
      </w:r>
      <w:r>
        <w:rPr>
          <w:color w:val="FF0000"/>
          <w:spacing w:val="20"/>
        </w:rPr>
        <w:t>．“消声匿迹”应写作“销声匿迹”；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  <w:spacing w:val="20"/>
        </w:rPr>
        <w:t>C</w:t>
      </w:r>
      <w:r>
        <w:rPr>
          <w:color w:val="FF0000"/>
          <w:spacing w:val="20"/>
        </w:rPr>
        <w:t>．“通霄达旦”应写作“通宵达旦”；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  <w:spacing w:val="20"/>
        </w:rPr>
        <w:t>D</w:t>
      </w:r>
      <w:r>
        <w:rPr>
          <w:color w:val="FF0000"/>
          <w:spacing w:val="20"/>
        </w:rPr>
        <w:t>．正确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  <w:spacing w:val="20"/>
        </w:rPr>
        <w:t>故选：</w:t>
      </w:r>
      <w:r>
        <w:rPr>
          <w:color w:val="FF0000"/>
          <w:spacing w:val="20"/>
        </w:rPr>
        <w:t>D</w:t>
      </w:r>
      <w:r>
        <w:rPr>
          <w:color w:val="FF0000"/>
          <w:spacing w:val="20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卷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暄闹     讹诈     妄加揣测     抑扬顿挫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濒临     愧怍     通宵达旦     不卑不亢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慰藉     收敛     换然一新     警报迭起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笨拙     玷污     怒不可遏     嘎然而止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此题考查学生对字形的掌握情况，对汉字字形的正确书写能力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暄”应为“喧”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换”应为“焕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嘎”应为“戛”。本题中出现错误的三个词语是常见的词语。“喧闹”指“喧哗热闹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吵闹”，与声音有关，而“暄”的本意是温暖，在方言中有松散、松软之意，如“暄和；暄气；暄土”等。“焕然一新”指光彩夺目，给人一种全新的感觉，形容出现了崭新的面貌，显得很光彩，其中“焕”有“光彩”之意，而“换”即交换、置换，指用自己的物质与别人的物质进行互换。“戛然而止”形容声音突然终止，“戛”是象声词，而“嘎”也是象声词，常以叠词形式出现，形容鸭子，大雁等的叫声，或形容短促而响亮的声音，如“汽车～的一声刹住了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点拨：</w:t>
      </w:r>
      <w:r>
        <w:rPr>
          <w:rFonts w:ascii="宋体;SimSun" w:hAnsi="宋体;SimSun" w:cs="宋体;SimSun"/>
          <w:color w:val="FF0000"/>
          <w:szCs w:val="21"/>
        </w:rPr>
        <w:t>做这样的题目，特别是形近字辨析的时候，可根据词语的意思来判断用字的对误，也就是根据推敲字义，从而判断所用字的对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重庆市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卷）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词语书写完全正确的一项是（    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暄闹     讹诈     妄加揣测     抑扬顿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濒临     愧怍     通宵达旦     不卑不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慰藉     收敛     换然一新     警报迭起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笨拙     玷污     怒不可遏     嘎然而止        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解析】本题考查词语的书写，解答时需要回顾所学完成作答。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“暄闹”应写作“喧闹”；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“换然一新”应写作“焕然一新”；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“嘎然而止”应写作“戛然而止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将下面语句准确、规范、美观地写在田字格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君子坦荡荡，小人长戚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4875530" cy="5524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FF"/>
          <w:szCs w:val="21"/>
        </w:rPr>
        <w:t>【解析】本题是对汉字书写能力的考查。书写时要注意规范美观，特别是汉字的间架结构，要合理布局，不能写错字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下面语句准确、规范、美观地写在下面的田字格中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坦荡荡，小人长戚戚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67200" cy="56705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汉字临摹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此题考查学生对汉字的临摹，注意做到正确，流利美观．平时练字过程中，要注意汉字的间架结构，力争写一首漂亮的钢笔字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君子坦荡荡，小人长戚戚．要注意书写准确，规范，美观．（注意戚戚的写法，字的大小要合适，太大了有饱胀之感，太小了显得小气，所以应该不大不小；同时要把握好字的间架结构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平时要把书写当成一件大事来抓，每天拿出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钟时间练字，掌握好字的间架结构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海南省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下列文字工整、规范、美观地书写在米字格内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启迪智慧     信心铸就未来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15460" cy="377825"/>
            <wp:effectExtent l="0" t="0" r="0" b="0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汉字临摹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此题考查学生对汉字的临摹，注意做到正确，流利美观．平时练字过程中，要注意汉字的间架结构，力争写一首漂亮的钢笔字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读书启迪智慧  信心铸就未来（注意书写正确、规范、工整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字的大小要合适，太大了有饱胀之感，太小了显得小气，所以应该不大不小；同时要把握好字的间架结构）左右结构的字注意左小右大．对于自己不会的结构类型，要反复判断联系，反复是提高正确率的法宝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河南省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【    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枢纽    荧光屏    人才辈出    通情达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决窍    狙击手    一筹莫展    矢志不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懈怠    流水账    相辅相承    粗制滥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庇护    挖墙脚    仗义执言    变本加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D   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通情达理  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诀窍    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相辅相成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Cs w:val="21"/>
        </w:rPr>
        <w:t>黑龙江哈尔滨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骇人听闻 妇孺皆知 引颈受戳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与伦比 通霄达旦 玲珑剔透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顾名思义 人迹罕至 根深蒂固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襟威坐 无可置疑 变幻多姿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常见易错字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成语的书写和意思，解答时只要回顾以前所学即可．注意不要写错别字，对成语的中可能遇到的形近字要注意辨析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“引颈受戳”应写作“引颈受戮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“通霄达旦”应写作“通宵达旦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“正襟威坐”应写作“正襟危坐”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做好本题需要做个有心人，平时学习时需要对文章中出现的词语进行积累．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Cs w:val="21"/>
        </w:rPr>
        <w:t>湖北荆州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视同仁    不容质疑    平心而论   梦寐以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拍即和    不自量力    蜂拥而来   格物致知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泻千里    不言而喻    油然而升   顶礼膜拜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蹴而就    不可名状    挺身而出   五彩斑斓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常见易错字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要结合字形知识来分析．在我们平时的学习中，要注意根据同音字的读音进行归纳，对于形似字的特点进行总结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错误．“不容质疑”的“质”应为“置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错误．“一拍即和”的“和”应为“合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错误．“油然而升”的“升”应为“生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正确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本题考查对字形的辨析能力．解答此类问题，需要我们在平时的学习中，做好积累．对一些同音字可以按读音进行归纳；对于形似字，要注意观察其细微差别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Cs w:val="21"/>
        </w:rPr>
        <w:t>湖北十堰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字形完全正确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震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惺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西合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心弛神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酬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竣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暇顾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弄玄虚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澄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峦叠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阵词乱调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恻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苍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言简意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闲情逸志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考点】常见易错字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本题考查字形辨析，解答时要认真审题，结合句意判断题中所用词语的正确与否．对一些形近字要做到准确辨析，明确它们的异同及用法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震憾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应写作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震撼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心弛神往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应写作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心驰神往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风糜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应写作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风靡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阵词乱调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应写作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陈词滥调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苍桑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应写作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沧桑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闲情逸志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应写作</w:t>
      </w:r>
      <w:r>
        <w:rPr>
          <w:rFonts w:ascii="宋体;SimSun" w:hAnsi="宋体;SimSun" w:cs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闲情逸致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故选：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本题较为简单，只要平时留意这些基本字词的书写即可．当然认真审题确定词语在句中的意思是也很重要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湖北随州市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016•</w:t>
      </w:r>
      <w:r>
        <w:rPr>
          <w:rFonts w:ascii="宋体;SimSun" w:hAnsi="宋体;SimSun" w:cs="宋体;SimSun"/>
          <w:szCs w:val="21"/>
        </w:rPr>
        <w:t>随州）用正楷或行楷将下面文字抄写在方格中。要求：正确，流利，美观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肩担道义，妙手著文章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67200" cy="571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考点】汉字临摹．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此题考查学生对汉字的临摹，注意做到正确，流利美观．平时练字过程中，要注意汉字的间架结构，力争写一首漂亮的钢笔字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铁肩担道义，妙手著文章．（义的左右两边要对称；左右结构的字注意左小右大）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平时要把书写当成一件大事来抓，每天拿出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钟时间练字，掌握好字的间架结构。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湖北随州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016•</w:t>
      </w:r>
      <w:r>
        <w:rPr>
          <w:rFonts w:ascii="宋体;SimSun" w:hAnsi="宋体;SimSun" w:cs="宋体;SimSun"/>
          <w:szCs w:val="21"/>
        </w:rPr>
        <w:t>随州）下列词语中，没有错别字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逆转    风骚    教课书    如释重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斑斓    沉缅    正能量    自知之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轩昂    葱茏    文绉绉    变本加利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签署    粗犷    浣溪沙    孜孜不倦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考点】常见易错字．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本题考查词语的书写，解答时需要回顾所学完成作答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“教课书”应写作“教科书”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“沉缅”应写作“沉湎”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“变本加利”应写作“变本加厉”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正确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故选：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做好本题需要做个有心人，平时学习时需要对文章中出现的词语进行积累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湖北咸宁市）</w:t>
      </w:r>
      <w:r>
        <w:rPr>
          <w:rFonts w:cs="宋体;SimSun" w:ascii="宋体;SimSun" w:hAnsi="宋体;SimSun"/>
          <w:position w:val="-3"/>
          <w:szCs w:val="21"/>
        </w:rPr>
        <w:t>2</w:t>
      </w:r>
      <w:r>
        <w:rPr>
          <w:rFonts w:ascii="宋体;SimSun" w:hAnsi="宋体;SimSun" w:cs="宋体;SimSun"/>
          <w:position w:val="-3"/>
          <w:szCs w:val="21"/>
        </w:rPr>
        <w:t>．下列各组词语中，没有错别字的一项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A</w:t>
      </w:r>
      <w:r>
        <w:rPr>
          <w:rFonts w:ascii="宋体;SimSun" w:hAnsi="宋体;SimSun" w:cs="宋体;SimSun"/>
          <w:position w:val="-3"/>
          <w:szCs w:val="21"/>
        </w:rPr>
        <w:t>．腻烦        荫庇       慰藉            眼花瞭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B</w:t>
      </w:r>
      <w:r>
        <w:rPr>
          <w:rFonts w:ascii="宋体;SimSun" w:hAnsi="宋体;SimSun" w:cs="宋体;SimSun"/>
          <w:position w:val="-3"/>
          <w:szCs w:val="21"/>
        </w:rPr>
        <w:t>．谮害        真谛       雷庭            根深蒂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C</w:t>
      </w:r>
      <w:r>
        <w:rPr>
          <w:rFonts w:ascii="宋体;SimSun" w:hAnsi="宋体;SimSun" w:cs="宋体;SimSun"/>
          <w:position w:val="-3"/>
          <w:szCs w:val="21"/>
        </w:rPr>
        <w:t>．帷幕        推祟       孪生            通宵达旦</w:t>
      </w:r>
    </w:p>
    <w:p>
      <w:pPr>
        <w:pStyle w:val="Normal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D</w:t>
      </w:r>
      <w:r>
        <w:rPr>
          <w:rFonts w:ascii="宋体;SimSun" w:hAnsi="宋体;SimSun" w:cs="宋体;SimSun"/>
          <w:position w:val="-3"/>
          <w:szCs w:val="21"/>
        </w:rPr>
        <w:t>．隔膜        骊歌       伫立            相形见绌</w:t>
      </w:r>
    </w:p>
    <w:p>
      <w:pPr>
        <w:pStyle w:val="Normal"/>
        <w:rPr>
          <w:rFonts w:ascii="宋体;SimSun" w:hAnsi="宋体;SimSun" w:cs="楷体_GB2312;楷体"/>
          <w:bCs/>
          <w:color w:val="FF0000"/>
          <w:position w:val="-3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考点】字音字形</w:t>
      </w:r>
    </w:p>
    <w:p>
      <w:pPr>
        <w:pStyle w:val="Normal"/>
        <w:rPr>
          <w:rFonts w:ascii="宋体;SimSun" w:hAnsi="宋体;SimSun" w:cs="楷体_GB2312;楷体"/>
          <w:bCs/>
          <w:color w:val="FF0000"/>
          <w:position w:val="-3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答案】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D</w:t>
      </w:r>
    </w:p>
    <w:p>
      <w:pPr>
        <w:pStyle w:val="Normal"/>
        <w:rPr>
          <w:rFonts w:ascii="宋体;SimSun" w:hAnsi="宋体;SimSun" w:cs="楷体_GB2312;楷体"/>
          <w:bCs/>
          <w:color w:val="FF0000"/>
          <w:position w:val="-3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试题解析】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A</w:t>
      </w:r>
      <w:r>
        <w:rPr>
          <w:rFonts w:ascii="宋体;SimSun" w:hAnsi="宋体;SimSun" w:cs="楷体_GB2312;楷体"/>
          <w:bCs/>
          <w:color w:val="FF0000"/>
          <w:position w:val="-3"/>
          <w:szCs w:val="21"/>
        </w:rPr>
        <w:t xml:space="preserve">眼花缭乱 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B</w:t>
      </w: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雷霆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C</w:t>
      </w: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推崇 </w:t>
      </w:r>
    </w:p>
    <w:p>
      <w:pPr>
        <w:pStyle w:val="Normal"/>
        <w:rPr>
          <w:rFonts w:ascii="宋体;SimSun" w:hAnsi="宋体;SimSun" w:cs="楷体_GB2312;楷体"/>
          <w:bCs/>
          <w:color w:val="FF0000"/>
          <w:position w:val="-3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学生在学习时要注意同音字和形近字，汉字是学习语文的基础，长期的积累运用才可以夯实基础，少出错误。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湖北孝感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下列书写有误的一项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啜泣  烦躁  寒噤  穷愁僚倒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媲美  脚踝  黝黑  重蹈覆辙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惘然  骄奢  桑梓  义愤填膺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荒僻  褶皱  噩耗  险象迭生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考点】常见易错字．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本题考查学生对汉字字形的书写能力．解答此类题目，需要我们在平时的学习中做好积累，注意对形似字、生僻字的写法，做到书写规范，不出错别字。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“穷愁僚倒”应写作“穷愁潦倒”；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正确，不要把“脚踝”写作“脚裸”；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正确，不要把“骄奢”写作“娇奢”；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正确，不要把“荒僻”写作“荒辟”。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故选：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本题考查学生常见易错字的把握，注意平时的积累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Style w:val="3Char"/>
          <w:rFonts w:ascii="宋体;SimSun" w:hAnsi="宋体;SimSun" w:cs="宋体;SimSun"/>
          <w:color w:val="FF0000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Cs w:val="21"/>
        </w:rPr>
        <w:t>湖北宜昌市）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．古人造字，源起象形，依样画葫，栩栩如生．请将下列古体字的序号对应填入简体字的括号里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5608320" cy="62484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211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考点】文学常识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分析】此题旨在通过浅近古体字的辨识，重点考查学生的形象思维能力和对汉语言文字的民族情感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解答】①中间几根横线代表鸟的羽毛，这个是“鸟”；②这个“水”的象形字和“水”是非常接近的，很好辨认；③整个字看起来就是一个“虫”字被外面的“草字头”“绞丝旁”裹着，就是“茧”④整个字就像“一个人伸出双手怀抱因饥饿而张开大口的孩子”，就是“乳”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pacing w:val="20"/>
          <w:szCs w:val="21"/>
        </w:rPr>
        <w:t>答案：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pacing w:val="20"/>
          <w:szCs w:val="21"/>
        </w:rPr>
        <w:t>A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．③</w:t>
      </w:r>
      <w:r>
        <w:rPr>
          <w:rFonts w:cs="宋体;SimSun" w:ascii="宋体;SimSun" w:hAnsi="宋体;SimSun"/>
          <w:b/>
          <w:color w:val="FF0000"/>
          <w:spacing w:val="20"/>
          <w:szCs w:val="21"/>
        </w:rPr>
        <w:t>B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．①</w:t>
      </w:r>
      <w:r>
        <w:rPr>
          <w:rFonts w:cs="宋体;SimSun" w:ascii="宋体;SimSun" w:hAnsi="宋体;SimSun"/>
          <w:b/>
          <w:color w:val="FF0000"/>
          <w:spacing w:val="20"/>
          <w:szCs w:val="21"/>
        </w:rPr>
        <w:t>C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．④</w:t>
      </w:r>
      <w:r>
        <w:rPr>
          <w:rFonts w:cs="宋体;SimSun" w:ascii="宋体;SimSun" w:hAnsi="宋体;SimSun"/>
          <w:b/>
          <w:color w:val="FF0000"/>
          <w:spacing w:val="20"/>
          <w:szCs w:val="21"/>
        </w:rPr>
        <w:t>D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．②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Cs w:val="21"/>
        </w:rPr>
        <w:t>辽宁丹东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下列句子中没有错别字的一项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校长意识到学校地理环境与水有缘，他因地治宜把“水”作为学校文化的主题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苍黄的天底下，远近横着几个箫索的荒村，没有一些活气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提高学生的身体索质，加强学生的体育锻炼，我校正在筹划建立一座大型体育馆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条浩浩荡荡的长江大河，有时流到很宽阔的境界，平原无际，一泄千里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病句辨析与修改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字形辨析，解答时要认真审题，结合句意判断题中所用词语的正确与否．对一些形近字要做到准确辨析，明确它们的异同及用法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“因地治宜”应写作“因地制宜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“箫索”应写作“”萧索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“一泄千里”应写作“一泻千里”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此题考查学生对字形的理解实记能力．需要学生在平时读课文时，养成仔细观察的习惯，注意读音、字形，并注意在具体语境中体会读音及书写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济南市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祈祷    文绉绉    一气呵成    中流砥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真谛    里程碑    通霄达旦    无与伦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馈赠    发详地    相得益彰    珠丝马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辐射    一瞬间    砰然心动    姹紫嫣红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错字和别字是有区别的。错字主要指书写的时候把字的笔画写错了，写出来的“字”不成字；别字也叫白字，指的是该写这个字而写成了另一个字。该题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中“通霄达旦”应为“通宵达旦”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选项中“发详地” 应为“发祥地”，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中“砰然心动”应为“怦然心动”，用“霄”代替“宵”、“祥”代替“祥”、“砰”代替“怦”均属于别字。错别字的出现大致是以下几种情况：笔画致误、偏旁致误、形近致误、音近致误、义近致误和音、形都相近致误。这三个别字均属于音、形都相近致误这一种情况，尽管完全符合《考纲》中“识记并正确书写现代常用规范汉字”的要求，但考察面还是有点窄。</w:t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泰安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没有错别字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实，日落的景象和日出同样壮观、绮丽，而且神密、迷人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样贵重的东西不像一块点心一盒糖，怎么能自做主张呢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书费时过多易惰，文采辞藻太盛则矫，全凭条文断事乃学究故态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对对斑羚凌空跃起，在山涧上空画出一道道令人眼花瞭乱的弧线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学生对汉字字形的书写能力．解答此类题目，需要我们在平时的学习中做好积累，注意对形似字、生僻字的写法，做到书写规范，不出错别字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“神密”应写作“神秘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“自做主张”应写作“自作主张”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“眼花瞭乱”应写作“眼花缭乱”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此题考查学生对字形的理解实记能力．需要学生在平时读课文时，养成仔细观察的习惯，注意读音、字形，并注意在具体语境中体会读音及书写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四川雅安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词语中没有错别字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雪载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无伦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锐不可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迫不及待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伸张正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再接再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姗姗来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相形见拙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义愤填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怨天由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沥尽心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怒不可遏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明风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屑置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鸿鹄之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深蒂固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考点】常见易错字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字形，对一些多音字、形近字、形声字要能准确辨析．写汉字题要注意形近字、同音字辨析．此类题关键是平时的积累，积累生字词，要注意字词的音形义。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相形见拙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应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相形见绌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怨天由人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应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怨天尤人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不屑置辨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应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不屑置辩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此题考查学生对字形的理解实记能力．需要学生在平时读课文时，养成仔细观察的习惯，注意读音、字形，并注意在具体语境中体会读音及书写。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云南曲靖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书写有误的一项是（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卑微  猝然  惶恐不安  人声鼎沸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粗犷  真谛  杂乱无章  百废俱兴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蹒跚  吞噬  坚持不懈  怒不可遏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剽悍  侧隐  历尽心血  无可置疑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“侧隐”的“侧”应为“恻”。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浙江杭州市）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．下列句子中没有错别字的一项是（　　）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气势磅礴、场面宏大的国庆阅兵仪式虽早已落下维幕，每当想起仍令人热血沸腾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近年来，随着生态环境的不断改善，消声匿迹多年的桃花水母频频重现浙江各地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少数年轻人通霄达旦地玩电子游戏，这样既荒废学业，又严重影响身心健康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这部小说准确把握时代脉搏，反映了波澜壮阔的现实生活，具有震撼人心的力量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考点】常见易错字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分析】本题考查字形辨析，解答时要认真审题，结合句意判断题中所用词语的正确与否．对一些形近字要做到准确辨析，明确它们的异同及用法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解答】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A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．“维幕”应写作“帷幕”；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pacing w:val="20"/>
          <w:szCs w:val="21"/>
        </w:rPr>
        <w:t>B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．“消声匿迹”应写作“销声匿迹”；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pacing w:val="20"/>
          <w:szCs w:val="21"/>
        </w:rPr>
        <w:t>C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．“通霄达旦”应写作“通宵达旦”；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pacing w:val="20"/>
          <w:szCs w:val="21"/>
        </w:rPr>
        <w:t>D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．正确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故选：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D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　</w:t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卷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暄闹 讹诈 妄加揣测  抑扬顿挫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濒临  愧怍 通宵达旦 不卑不亢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慰藉 收敛 换然一新 警报迭起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笨拙 玷污 怒不可遏 嘎然而止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本题考查词语的书写，解答时需要回顾所学完成作答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“暄闹”应写作“喧闹”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“换然一新”应写作“焕然一新”；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“嘎然而止”应写作“戛然而止”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故选：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做好本题需要做个有心人，平时学习时需要对文章中出现的词语进行积累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荆门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下列各组词语中字形都正确的一组是（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正襟危坐 不屑置辨 蛛丝马迹 获益非浅</w:t>
      </w:r>
    </w:p>
    <w:p>
      <w:pPr>
        <w:pStyle w:val="Normal"/>
        <w:rPr/>
      </w:pPr>
      <w:r>
        <w:rPr>
          <w:rFonts w:cs="Arial" w:ascii="宋体;SimSun" w:hAnsi="宋体;SimSun"/>
          <w:color w:val="2E2E2E"/>
          <w:kern w:val="0"/>
          <w:szCs w:val="21"/>
        </w:rPr>
        <w:t>B</w:t>
      </w:r>
      <w:r>
        <w:rPr>
          <w:rFonts w:ascii="宋体;SimSun" w:hAnsi="宋体;SimSun" w:cs="Arial"/>
          <w:color w:val="2E2E2E"/>
          <w:kern w:val="0"/>
          <w:szCs w:val="21"/>
        </w:rPr>
        <w:t>．引经据典 歇斯底里 光怪陆离 鳞次栉比</w:t>
      </w:r>
      <w:r>
        <w:rPr>
          <w:rFonts w:cs="Arial" w:ascii="宋体;SimSun" w:hAnsi="宋体;SimSun"/>
          <w:color w:val="2E2E2E"/>
          <w:kern w:val="0"/>
          <w:szCs w:val="21"/>
        </w:rPr>
        <w:br/>
        <w:t>C</w:t>
      </w:r>
      <w:r>
        <w:rPr>
          <w:rFonts w:ascii="宋体;SimSun" w:hAnsi="宋体;SimSun" w:cs="Arial"/>
          <w:color w:val="2E2E2E"/>
          <w:kern w:val="0"/>
          <w:szCs w:val="21"/>
        </w:rPr>
        <w:t>．诚惶诚恐 浑浑恶恶 长吁短叹 苍海桑田</w:t>
      </w:r>
      <w:r>
        <w:rPr>
          <w:rFonts w:cs="Arial" w:ascii="宋体;SimSun" w:hAnsi="宋体;SimSun"/>
          <w:color w:val="2E2E2E"/>
          <w:kern w:val="0"/>
          <w:szCs w:val="21"/>
        </w:rPr>
        <w:br/>
        <w:t>D</w:t>
      </w:r>
      <w:r>
        <w:rPr>
          <w:rFonts w:ascii="宋体;SimSun" w:hAnsi="宋体;SimSun" w:cs="Arial"/>
          <w:color w:val="2E2E2E"/>
          <w:kern w:val="0"/>
          <w:szCs w:val="21"/>
        </w:rPr>
        <w:t>．津津有味 随声附和 赛翁失马 消声匿迹</w:t>
      </w:r>
      <w:r>
        <w:rPr>
          <w:rFonts w:cs="Arial" w:ascii="宋体;SimSun" w:hAnsi="宋体;SimSun"/>
          <w:color w:val="2E2E2E"/>
          <w:kern w:val="0"/>
          <w:szCs w:val="21"/>
        </w:rPr>
        <w:br/>
      </w:r>
      <w:r>
        <w:rPr>
          <w:rFonts w:ascii="宋体;SimSun" w:hAnsi="宋体;SimSun" w:cs="Arial"/>
          <w:color w:val="FF0000"/>
          <w:kern w:val="0"/>
          <w:szCs w:val="21"/>
        </w:rPr>
        <w:t>【答案】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【解析】试题分析：此类型的题目考查学生的理解识记能力，考查等级为</w:t>
      </w:r>
      <w:r>
        <w:rPr>
          <w:rFonts w:cs="Arial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Arial"/>
          <w:color w:val="0000FF"/>
          <w:kern w:val="0"/>
          <w:szCs w:val="21"/>
        </w:rPr>
        <w:t>。需要学生在平时多读课文，养成熟练地语感，注意读音，多积累词语，多读课下注释，多查字典等工具书。</w:t>
      </w:r>
      <w:r>
        <w:rPr>
          <w:rFonts w:cs="Arial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Arial"/>
          <w:color w:val="0000FF"/>
          <w:kern w:val="0"/>
          <w:szCs w:val="21"/>
        </w:rPr>
        <w:t>项：“获益非浅”应写作“获益匪浅”；</w:t>
      </w:r>
      <w:r>
        <w:rPr>
          <w:rFonts w:cs="Arial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Arial"/>
          <w:color w:val="0000FF"/>
          <w:kern w:val="0"/>
          <w:szCs w:val="21"/>
        </w:rPr>
        <w:t>项：“浑浑恶恶”应写作“浑浑噩噩”，“苍海桑田”应写作“沧海桑田”；</w:t>
      </w:r>
      <w:r>
        <w:rPr>
          <w:rFonts w:cs="Arial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Arial"/>
          <w:color w:val="0000FF"/>
          <w:kern w:val="0"/>
          <w:szCs w:val="21"/>
        </w:rPr>
        <w:t>项：“赛翁失马”应写作“塞翁失马”，“消声匿迹”应写作“销声匿迹”；</w:t>
      </w:r>
      <w:r>
        <w:rPr>
          <w:rFonts w:cs="Arial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Arial"/>
          <w:color w:val="0000FF"/>
          <w:kern w:val="0"/>
          <w:szCs w:val="21"/>
        </w:rPr>
        <w:t>全对，故选：</w:t>
      </w:r>
      <w:r>
        <w:rPr>
          <w:rFonts w:cs="Arial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Arial"/>
          <w:color w:val="0000FF"/>
          <w:kern w:val="0"/>
          <w:szCs w:val="21"/>
        </w:rPr>
        <w:t>。【考点定位】识记并正确书写现代常用规范汉字。能力层级为识记</w:t>
      </w:r>
      <w:r>
        <w:rPr>
          <w:rFonts w:cs="Arial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Arial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江苏连云港市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下面的诗句用正楷或行楷抄写在方格中，要求正确、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984CA3"/>
          <w:szCs w:val="21"/>
          <w:lang w:val="en-US" w:eastAsia="en-US"/>
        </w:rPr>
        <w:drawing>
          <wp:inline distT="0" distB="0" distL="0" distR="0">
            <wp:extent cx="5024755" cy="54800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会当凌绝顶，一览众山小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析】</w:t>
      </w:r>
      <w:bookmarkStart w:id="0" w:name="OLE_LINK23"/>
      <w:r>
        <w:rPr>
          <w:rFonts w:ascii="宋体;SimSun" w:hAnsi="宋体;SimSun" w:cs="宋体;SimSun"/>
          <w:b/>
          <w:color w:val="FF0000"/>
          <w:szCs w:val="21"/>
          <w:u w:val="single"/>
        </w:rPr>
        <w:t>抄写汉字，要做到：准确，即不要抄错字；规范，即笔划要清楚；端正，即要写成方块字，不要潦草，偏旁部首比例要合适，在格中的位置要正确；整洁，即不要涂改。</w:t>
      </w:r>
      <w:bookmarkEnd w:id="0"/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考点定位】识记并正确书写现代常用规范汉字。能力层级为识记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重庆市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卷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词语书写无误的一项是（   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狂澜      篡夺       诚皇诚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和蔼      元宵       险象叠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松弛      憔悴       获益匪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絮叨      震憾       贻笑大方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C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解析】本题考查字形，对一些多音字、形近字、形声字要能准确辨析。写汉字题要注意形近字、同音字辨析。此类题关键是平时的积累，积累生字词，要注意字词的音形义。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“诚皇诚恐”应写作“诚惶诚恐”；</w:t>
      </w:r>
      <w:r>
        <w:rPr>
          <w:rFonts w:cs="宋体;SimSun" w:ascii="宋体;SimSun" w:hAnsi="宋体;SimSun"/>
          <w:color w:val="0000FF"/>
          <w:kern w:val="0"/>
          <w:szCs w:val="21"/>
        </w:rPr>
        <w:t>B.“</w:t>
      </w:r>
      <w:r>
        <w:rPr>
          <w:rFonts w:ascii="宋体;SimSun" w:hAnsi="宋体;SimSun" w:cs="宋体;SimSun"/>
          <w:color w:val="0000FF"/>
          <w:kern w:val="0"/>
          <w:szCs w:val="21"/>
        </w:rPr>
        <w:t>险象叠生”应写作“险象迭生”；</w:t>
      </w:r>
      <w:r>
        <w:rPr>
          <w:rFonts w:cs="宋体;SimSun" w:ascii="宋体;SimSun" w:hAnsi="宋体;SimSun"/>
          <w:color w:val="0000FF"/>
          <w:kern w:val="0"/>
          <w:szCs w:val="21"/>
        </w:rPr>
        <w:t>D.“</w:t>
      </w:r>
      <w:r>
        <w:rPr>
          <w:rFonts w:ascii="宋体;SimSun" w:hAnsi="宋体;SimSun" w:cs="宋体;SimSun"/>
          <w:color w:val="0000FF"/>
          <w:kern w:val="0"/>
          <w:szCs w:val="21"/>
        </w:rPr>
        <w:t>震憾”应写作“震撼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西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position w:val="-3"/>
          <w:szCs w:val="21"/>
        </w:rPr>
        <w:t>二、语言文字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书法是中华民族的艺术瑰宝。请赏读这幅书法作品，并用楷体将其正确、规范、美观地书写在田字格内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0870" cy="1273175"/>
            <wp:effectExtent l="0" t="0" r="0" b="0"/>
            <wp:docPr id="14" name="name15784a17057d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me15784a17057dd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61515" cy="523240"/>
            <wp:effectExtent l="0" t="0" r="0" b="0"/>
            <wp:docPr id="15" name="name15784a17058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me15784a170582a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楷体_GB2312;楷体"/>
          <w:color w:val="FF0000"/>
          <w:position w:val="-3"/>
          <w:szCs w:val="21"/>
        </w:rPr>
      </w:pPr>
      <w:r>
        <w:rPr>
          <w:rFonts w:cs="楷体_GB2312;楷体" w:ascii="宋体;SimSun" w:hAnsi="宋体;SimSun"/>
          <w:color w:val="FF0000"/>
          <w:position w:val="-3"/>
          <w:szCs w:val="21"/>
        </w:rPr>
      </w:r>
    </w:p>
    <w:p>
      <w:pPr>
        <w:pStyle w:val="Normal"/>
        <w:rPr>
          <w:rFonts w:ascii="宋体;SimSun" w:hAnsi="宋体;SimSun" w:cs="楷体_GB2312;楷体"/>
          <w:color w:val="FF0000"/>
          <w:szCs w:val="21"/>
        </w:rPr>
      </w:pPr>
      <w:r>
        <w:rPr>
          <w:rFonts w:ascii="宋体;SimSun" w:hAnsi="宋体;SimSun" w:cs="楷体_GB2312;楷体"/>
          <w:color w:val="FF0000"/>
          <w:position w:val="-3"/>
          <w:szCs w:val="21"/>
        </w:rPr>
        <w:t>【考点】字音字形</w:t>
      </w:r>
    </w:p>
    <w:p>
      <w:pPr>
        <w:pStyle w:val="Normal"/>
        <w:rPr>
          <w:rFonts w:ascii="宋体;SimSun" w:hAnsi="宋体;SimSun" w:cs="楷体_GB2312;楷体"/>
          <w:color w:val="FF0000"/>
          <w:szCs w:val="21"/>
        </w:rPr>
      </w:pPr>
      <w:r>
        <w:rPr>
          <w:rFonts w:ascii="宋体;SimSun" w:hAnsi="宋体;SimSun" w:cs="楷体_GB2312;楷体"/>
          <w:color w:val="FF0000"/>
          <w:position w:val="-3"/>
          <w:szCs w:val="21"/>
        </w:rPr>
        <w:t>【答案】</w:t>
      </w:r>
      <w:r>
        <w:rPr>
          <w:rFonts w:ascii="宋体;SimSun" w:hAnsi="宋体;SimSun" w:cs="楷体_GB2312;楷体"/>
          <w:color w:val="FF0000"/>
          <w:szCs w:val="21"/>
          <w:lang w:val="en-US" w:eastAsia="en-US"/>
        </w:rPr>
        <w:drawing>
          <wp:inline distT="0" distB="0" distL="0" distR="0">
            <wp:extent cx="2743835" cy="320675"/>
            <wp:effectExtent l="0" t="0" r="0" b="0"/>
            <wp:docPr id="16" name="name15784a17058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me15784a1705898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楷体_GB2312;楷体"/>
          <w:color w:val="FF0000"/>
          <w:szCs w:val="21"/>
        </w:rPr>
      </w:pPr>
      <w:r>
        <w:rPr>
          <w:rFonts w:ascii="宋体;SimSun" w:hAnsi="宋体;SimSun" w:cs="楷体_GB2312;楷体"/>
          <w:color w:val="FF0000"/>
          <w:position w:val="-3"/>
          <w:szCs w:val="21"/>
        </w:rPr>
        <w:t>【试题解析】此题考查书法鉴赏及书写。明确这幅书法是“良师益友”的隶书版，然后按照题干将词组用“楷体”书写在格子里，注意规范、正确、美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内蒙古包头市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中，没有错别字的一组是（  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海鸥  推祟  疮疤      任劳任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淳朴  追溯  澄澈      习已为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诓骗  馈赠  赶趟儿    日薄西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要诀  威慑  藏污纳诟  人声鼎沸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答案】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【解析】试题分析：错别字，主要是因音同或形似而错，掌握这个易错点，仔细辨析各项中汉字，根据汉字的特点，结合词义字义辨析判断。用反选排除法，有错就排除。</w:t>
      </w:r>
      <w:r>
        <w:rPr>
          <w:rFonts w:cs="宋体;SimSun" w:ascii="宋体;SimSun" w:hAnsi="宋体;SimSun"/>
          <w:color w:val="0000FF"/>
          <w:kern w:val="0"/>
          <w:szCs w:val="21"/>
        </w:rPr>
        <w:t>A“</w:t>
      </w:r>
      <w:r>
        <w:rPr>
          <w:rFonts w:ascii="宋体;SimSun" w:hAnsi="宋体;SimSun" w:cs="宋体;SimSun"/>
          <w:color w:val="0000FF"/>
          <w:kern w:val="0"/>
          <w:szCs w:val="21"/>
        </w:rPr>
        <w:t>祟”为“崇”，</w:t>
      </w:r>
      <w:r>
        <w:rPr>
          <w:rFonts w:cs="宋体;SimSun" w:ascii="宋体;SimSun" w:hAnsi="宋体;SimSun"/>
          <w:color w:val="0000FF"/>
          <w:kern w:val="0"/>
          <w:szCs w:val="21"/>
        </w:rPr>
        <w:t>B“</w:t>
      </w:r>
      <w:r>
        <w:rPr>
          <w:rFonts w:ascii="宋体;SimSun" w:hAnsi="宋体;SimSun" w:cs="宋体;SimSun"/>
          <w:color w:val="0000FF"/>
          <w:kern w:val="0"/>
          <w:szCs w:val="21"/>
        </w:rPr>
        <w:t>已”为“以”，</w:t>
      </w:r>
      <w:r>
        <w:rPr>
          <w:rFonts w:cs="宋体;SimSun" w:ascii="宋体;SimSun" w:hAnsi="宋体;SimSun"/>
          <w:color w:val="0000FF"/>
          <w:kern w:val="0"/>
          <w:szCs w:val="21"/>
        </w:rPr>
        <w:t>D“</w:t>
      </w:r>
      <w:r>
        <w:rPr>
          <w:rFonts w:ascii="宋体;SimSun" w:hAnsi="宋体;SimSun" w:cs="宋体;SimSun"/>
          <w:color w:val="0000FF"/>
          <w:kern w:val="0"/>
          <w:szCs w:val="21"/>
        </w:rPr>
        <w:t>诟”为“垢”，答案为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考点定位】识记并正确书写现代常用规范汉字。能力层级为识记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广西桂林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书写有误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笨拙  悖谬  不言而喻  一劳永逸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愤慨  隘口  痛心疾首  稍纵即逝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眷顾  蹒跚  兴致勃勃  无动于衷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鳞峋  谩骂  死心塌地  水泄不通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试题分析：错别字，主要是因音同或形似而错，掌握这个易错点，仔细辨析各项中汉字，根据汉字的特点，结合词义字义辨析判断。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错，“鳞”应为“</w:t>
      </w:r>
      <w:r>
        <w:rPr>
          <w:rFonts w:ascii="宋体;SimSun" w:hAnsi="宋体;SimSun" w:cs="宋体;SimSun"/>
          <w:color w:val="FF0000"/>
          <w:szCs w:val="21"/>
        </w:rPr>
        <w:t>嶙”。嶙峋一形容不平，所以都是“山”字旁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识记并正确书写现代常用规范汉字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广西桂林市）</w:t>
      </w: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用正楷字体书写下列文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无彩凤双飞翼，心有灵犀一点通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略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抄写汉字，要做到：准确，即不要抄错字；规范，即笔划要清楚；端正，即要写成方块字，不要潦草，偏旁部首比例要合适，在格中的位置要正确；整洁，即不要涂改。注意“翼”“彩”“犀”三字不要写错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识记并正确书写现代常用规范汉字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广西河池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翰 虔诚 心有余悸 融融泄泄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典范 妖娆 风尘仆仆 一泻千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堕落 犒劳 死心踏地 轻举妄动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眷顾 勾勒 循规蹈矩 为富不人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的知识点是词语的书写，解答时需要回顾所学完成作答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浩翰正确书写“浩瀚 ”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死心踏地正确书写“死心塌地 ”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富不人正确书写“为富不仁”；只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做好本题需要做个有心人，平时学习时需要对文章中出现的词语进行积累、整理，难度不大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广西柳州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加点词语有错别字的一项是（　　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老城，有山有水，在天底下晒着阳光，安适地睡着，只等着春风来把它们唤醒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它们面容清秀，眼睛闪闪有光，身体娇健，四肢轻快，非常敏捷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篝火渐渐化作一轮火红的朝阳，夜幕中的草地又迎来了彩霞绚丽的一天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感谢他光临做客，惋惜他即将离去，两种情感都溢于言表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考查的知识点为词语的书写，解答时需要回顾所学完成作答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</w:t>
      </w:r>
      <w:r>
        <w:rPr>
          <w:rFonts w:cs="宋体;SimSun" w:ascii="宋体;SimSun" w:hAnsi="宋体;SimSun"/>
          <w:color w:val="FF0000"/>
          <w:szCs w:val="21"/>
        </w:rPr>
        <w:t>ACD</w:t>
      </w:r>
      <w:r>
        <w:rPr>
          <w:rFonts w:ascii="宋体;SimSun" w:hAnsi="宋体;SimSun" w:cs="宋体;SimSun"/>
          <w:color w:val="FF0000"/>
          <w:szCs w:val="21"/>
        </w:rPr>
        <w:t>正确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中娇健应为“矫健”．故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做好本题需要做个有心人，平时学习时需要对文章中出现的词语进行积累、整理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贵州黔南州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没有错别字的一项是（　　）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获益匪浅     鲜为人知        正襟危坐       锋芒毕露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之无愧     头晕目炫        广毛无垠       开卷有益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谕户晓     有例可援        深恶痛疾       涕四横流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机应变     仓海桑田        怒不可遏       十拿九紊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学生对汉字字形的书写能力．解答此类题目，需要我们在平时的学习中做好积累，注意对形似字、生僻字的写法，做到书写规范，不出错别字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确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头晕目炫”应写作“头晕目眩”，“广毛无垠”应写作“广袤无垠”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家谕户晓”应写作“家喻户晓”，“涕四横流”应写作“涕泗横流”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仓海桑田”应写作“沧海桑田”，“十拿九紊”应写作“十拿九稳”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点评】</w:t>
      </w:r>
      <w:r>
        <w:rPr>
          <w:rFonts w:ascii="宋体;SimSun" w:hAnsi="宋体;SimSun" w:cs="宋体;SimSun"/>
          <w:kern w:val="0"/>
          <w:szCs w:val="21"/>
        </w:rPr>
        <w:t>本题较为简单，只要平时留意这些基本字词的书写即可．当然认真审题确定词语在句中的意思是也很重要．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石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</w:t>
      </w:r>
      <w:r>
        <w:rPr>
          <w:rFonts w:ascii="宋体;SimSun" w:hAnsi="宋体;SimSun" w:cs="宋体;SimSun"/>
          <w:szCs w:val="21"/>
        </w:rPr>
        <w:t>中书写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真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烦燥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霄达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代天骄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隐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陨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眼花瞭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庭广众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箫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藩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来势汹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因地治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瓦砾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沉湎    相形见绌    一泻千里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试题分析：错别字，主要是因音同或形似而错，掌握这个易错点，仔细辨析各项中汉字，根据汉字的特点，结合词义字义辨析判断。用反选排除法，有错就排除。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A“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燥”为“躁”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B“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瞭”为“缭”，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C“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泻”为“泄”，答案为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识记并正确书写现代常用规范汉字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南邵阳市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对毛泽东手书们《园春•雪》的欣赏，不恰当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686685" cy="147891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95" w:leader="none"/>
          <w:tab w:val="left" w:pos="5775" w:leader="none"/>
          <w:tab w:val="left" w:pos="9015" w:leader="none"/>
        </w:tabs>
        <w:ind w:left="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磅礴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流畅奔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龙飞凤舞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端正秀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词义辨析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考查的是毛笔字的鉴赏，解答本题时需要熟知各种字体的特点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正楷是端庄秀丽的，狂草是流畅奔放的，篆书是古色古香的，行书是龙飞凤舞的．题目中的书法不是楷书，所以不是端正秀丽的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做好本题需要对书法字体以及特点有所了解，并且能针对具体书法作品进行鉴别．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南张家界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没有错别字的一项是  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家都参于到“国际音乐节”的准备工作中，力争把张家界最美好的一面展现出来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艺工作者必须坚守艺术理想，弘扬工匠精神，创作出“叫好又叫座”的文艺作品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每个人都想拿起画笔，用最美的色彩把乡村的单纯和厚重描摩下来，留住那份美丽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面对数万元的手术医疗费一愁莫展，好在一群好心人伸出援助之手，帮他渡过难关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此类型的题目考查学生的理解识记能力，考查等级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需要学生在平时多读课文，养成熟练地语感，注意读音，多积累词语，多读课下注释，多查字典等工具书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：于—与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：摩—摹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愁—筹。故选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识记并正确书写现代常用规范汉字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青海西宁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更胜一筹   穷愁潦倒   销声匿迹    油光可签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枯石烂   天衣无缝   津津有味    相形见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味家肴   锲而不舍   锋芒毕露    味同嚼蜡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态极妍   狂忘自大   遮天蔽日    隐姓埋名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字形，对一些多音字、形近字、形声字要能准确辨析．写汉字题要注意形近字、同音字辨析．此类题关键是平时的积累，积累生字词，要注意字词的音形义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油光可签”应写作“油光可鉴”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美味家肴”应写作“美味佳肴”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狂忘自大”应写作“狂妄自大”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此题考查学生对字形的理解实记能力．需要学生在平时读课文时，养成仔细观察的习惯，注意读音、字形，并注意在具体语境中体会读音及书写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陕西省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汉字书写全都正确的一组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编撰  丰谀  不能自已  一拍即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谛听  焕发  眼花缭乱  引喻失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消蚀  烦琐  天涯海角  无遐顾及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穷匮  落第  万事具备  今非昔比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</w:t>
      </w:r>
      <w:r>
        <w:rPr>
          <w:rFonts w:ascii="宋体;SimSun" w:hAnsi="宋体;SimSun" w:cs="宋体;SimSun"/>
          <w:szCs w:val="21"/>
        </w:rPr>
        <w:t>常见易错字．</w:t>
      </w:r>
      <w:r>
        <w:rPr>
          <w:rFonts w:cs="宋体;SimSun" w:ascii="宋体;SimSun" w:hAnsi="宋体;SimSun"/>
          <w:color w:val="FFFFFF"/>
          <w:szCs w:val="21"/>
        </w:rPr>
        <w:t>.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学生对汉字字形的书写能力．解答此类题目，需要我们在平时的学习中做好积累，注意对形似字、生僻字的写法，做到书写规范，不出错别字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丰谀”应写作“丰腴”；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消蚀”应写作“销蚀”，“无遐顾及”应写作“无暇顾及”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万事具备”为“万事俱备”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做本题时注意同音字、形似字的误用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四川南充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睥睨  班师  重蹈复辙  截然不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慰藉  崔巍  平心而论  通宵达旦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缔  笨拙  大庭广众  周道如底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悬虚  渊搏  语无伦次  张皇失措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</w:t>
      </w:r>
      <w:r>
        <w:rPr>
          <w:rFonts w:ascii="宋体;SimSun" w:hAnsi="宋体;SimSun" w:cs="宋体;SimSun"/>
          <w:szCs w:val="21"/>
        </w:rPr>
        <w:t>常见易错字．</w:t>
      </w:r>
      <w:r>
        <w:rPr>
          <w:rFonts w:cs="宋体;SimSun" w:ascii="宋体;SimSun" w:hAnsi="宋体;SimSun"/>
          <w:color w:val="FFFFFF"/>
          <w:szCs w:val="21"/>
        </w:rPr>
        <w:t>.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学生常见易错字的把握，注意平时的积累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重蹈复辙”应写作“重蹈覆辙”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确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周道如底”应写作“周道如砥”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悬虚”应写作“玄虚”，“渊搏”应写作“渊博”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做本题时注意同音字、形似字的误用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新疆自治区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的书写完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繁衍    睿智    粗制烂造    顾名思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吞噬    要诀    杳无音信    张惶失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嶙峋    黯然    根深蒂固    通霄达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琐屑    慰藉    望眼欲穿    不可名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考点】常见易错字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分析】本题考查字形，对一些多音字、形近字、形声字要能准确辨析．写汉字题要注意形近字、同音字辨析．此类题关键是平时的积累，积累生字词，要注意字词的音形义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答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．“粗制烂造”应写作“粗制滥造”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．“张惶失措”应写作“张皇失措”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．“通霄达旦”应写作“通宵达旦”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．正确．故选：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点评】此题考查学生对字形的理解实记能力．需要学生在平时读课文时，养成仔细观察的习惯，注意读音、字形，并注意在具体语境中体会读音及书写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新疆自治区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将下面的句子工整美观地书写在田字格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行健，君子以自强不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考点】汉字临摹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分析】做此类题一要严格照样书写，不多添，不遗漏，不颠倒，二要规范格式，标点符号单占一格，符合汉字短篇布局格式，三要工整、规范、美观地书写每一个字符，做到四不：不涂抹、不模糊、不歪斜、不错写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解答】做此题要注意用正楷或行楷抄写，并注意工整美观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天行健，君子以自强不息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点评】此类题属课程标准里规定的学生应具备的能力，系中考考试范围，有的考试单独设置卷面分，或者和作文评分放在一起．扎实训练，是唯一应考途径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江苏常州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强化规范的汉字教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人主张彻底禁止使用繁体字</w:t>
      </w:r>
      <w:r>
        <w:rPr>
          <w:rFonts w:ascii="宋体;SimSun" w:hAnsi="宋体;SimSun" w:cs="宋体;SimSun"/>
          <w:color w:val="000000"/>
          <w:szCs w:val="21"/>
        </w:rPr>
        <w:t>。请综合探究下列图文材料，表明你的态度并分点阐明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字发展总体上呈简化趋势，在稳定使用两千余年后，繁体字再次迎来了变革，</w:t>
      </w:r>
      <w:r>
        <w:rPr>
          <w:rFonts w:cs="宋体;SimSun" w:ascii="宋体;SimSun" w:hAnsi="宋体;SimSun"/>
          <w:color w:val="000000"/>
          <w:szCs w:val="21"/>
        </w:rPr>
        <w:t>1956</w:t>
      </w:r>
      <w:r>
        <w:rPr>
          <w:rFonts w:ascii="宋体;SimSun" w:hAnsi="宋体;SimSun" w:cs="宋体;SimSun"/>
          <w:color w:val="000000"/>
          <w:szCs w:val="21"/>
        </w:rPr>
        <w:t>年，新中国开始推广简化字。</w:t>
      </w:r>
      <w:r>
        <w:rPr>
          <w:rFonts w:cs="宋体;SimSun" w:ascii="宋体;SimSun" w:hAnsi="宋体;SimSun"/>
          <w:color w:val="000000"/>
          <w:szCs w:val="21"/>
        </w:rPr>
        <w:t>1971</w:t>
      </w:r>
      <w:r>
        <w:rPr>
          <w:rFonts w:ascii="宋体;SimSun" w:hAnsi="宋体;SimSun" w:cs="宋体;SimSun"/>
          <w:color w:val="000000"/>
          <w:szCs w:val="21"/>
        </w:rPr>
        <w:t>年，联合国正式的中文文件改为简体字，但简体字和繁体字长期并行于联合国工作文件。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《国家通用语言文字法》实施，中国正式立法推广简体汉字，并提倡妥善处理繁体字使用问题。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，美国主流报纸开始出现简体汉字。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世卫组织发布《传统医学术语国际标准》，由于不同国家使用的中文简体字各有差异，标准的中文部分使用的是繁体字，该标准目前为我国政府承认。近年，不断传出汉字回归繁体字的声音，有两会代表提交了《小学增设繁体字教育的提案》；台湾网友倡议两岸合作开展繁体字申遗工作；新加坡政府在推进简化字的同时，积极鼓励年轻人学会辨认繁体字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据《法制晚报》等消息整理）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218"/>
      </w:tblGrid>
      <w:tr>
        <w:trPr/>
        <w:tc>
          <w:tcPr>
            <w:tcW w:w="263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67460" cy="1601470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521585" cy="1607820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</w:rPr>
        <w:t>【解析】“有人主张彻底禁止使用繁体字”，“你的态度”是什么？结合材料表述，于是搞定。很明显，“彻底禁止使用繁体字”不应该是材料支持的观点（当然，你还是能从中找到支撑；“彻底禁止使用繁体字”也不是一张考卷愿意提出的观点，只能是“有人”），现实是“汉字发展总体上呈简化趋势”，“推进简化字的同时，积极鼓励年轻人学会辨认繁体字”。回答表达“态度”之类的题时，往往需要“观点鲜明，依据充分，表述得当”，如“应该彻底禁止使用繁体字”、“不应该彻底禁止使用繁体字”。只是，本题中，内容较敏感，个人认为“中庸”是王道，过犹不及，要一分为二看问题，尽管繁体字的价值在上面的图文中是难以窥见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color w:val="FF0000"/>
          <w:szCs w:val="21"/>
        </w:rPr>
        <w:t>答案示例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：应该彻底禁止使用繁体字。因为简化汉字百年语书写，便于提高人民的普遍文化水平；简体汉字符合汉字由繁到简的主要发展趋势。答案示例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：不应该彻底禁止使用繁体字。因为汉字简化导致表意功能弱化；汉字简化不利于对中华文化的传承和祖国的统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字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甘肃武威、平凉等市</w:t>
      </w:r>
      <w:r>
        <w:rPr>
          <w:rFonts w:ascii="宋体;SimSun" w:hAnsi="宋体;SimSun" w:cs="宋体;SimSun"/>
          <w:b/>
          <w:color w:val="FF0000"/>
        </w:rPr>
        <w:t>）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441450" cy="1733550"/>
            <wp:effectExtent l="0" t="0" r="0" b="0"/>
            <wp:wrapSquare wrapText="bothSides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从右图中选择八个字组成一组对偶句，用简化楷体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120265" cy="529590"/>
                <wp:effectExtent l="9525" t="8255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166.95pt;height:41.7pt" coordorigin="180,198" coordsize="3339,834">
                <v:group id="shape_0" style="position:absolute;left:180;top:198;width:838;height:834">
                  <v:shape id="shape_0" fillcolor="white" stroked="t" o:allowincell="f" style="position:absolute;left:1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616" to="10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201" to="59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198;width:838;height:834">
                  <v:shape id="shape_0" fillcolor="white" stroked="t" o:allowincell="f" style="position:absolute;left:1011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616" to="1849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201" to="142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198;width:838;height:834">
                  <v:shape id="shape_0" fillcolor="white" stroked="t" o:allowincell="f" style="position:absolute;left:1845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616" to="2683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201" to="2263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198;width:838;height:834">
                  <v:shape id="shape_0" fillcolor="white" stroked="t" o:allowincell="f" style="position:absolute;left:26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616" to="35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201" to="3098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120265" cy="529590"/>
                <wp:effectExtent l="9525" t="8255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166.95pt;height:41.7pt" coordorigin="180,85" coordsize="3339,834">
                <v:group id="shape_0" style="position:absolute;left:180;top:85;width:838;height:834">
                  <v:shape id="shape_0" fillcolor="white" stroked="t" o:allowincell="f" style="position:absolute;left:1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503" to="10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88" to="59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85;width:838;height:834">
                  <v:shape id="shape_0" fillcolor="white" stroked="t" o:allowincell="f" style="position:absolute;left:1011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503" to="1849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88" to="142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85;width:838;height:834">
                  <v:shape id="shape_0" fillcolor="white" stroked="t" o:allowincell="f" style="position:absolute;left:1845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503" to="2683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88" to="2263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85;width:838;height:834">
                  <v:shape id="shape_0" fillcolor="white" stroked="t" o:allowincell="f" style="position:absolute;left:26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503" to="35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88" to="3098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组成对偶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书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福如东海，寿比南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rFonts w:ascii="宋体;SimSun" w:hAnsi="宋体;SimSun" w:cs="宋体;SimSun"/>
          <w:b/>
          <w:color w:val="FF0000"/>
          <w:kern w:val="0"/>
        </w:rPr>
        <w:t>广西桂林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书写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笨拙  悖谬  不言而喻  一劳永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愤慨  隘口  痛心疾首  稍纵即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眷顾  蹒跚  兴致勃勃  无动于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鳞峋  谩骂  死心塌地  水泄不通</w:t>
      </w:r>
    </w:p>
    <w:p>
      <w:pPr>
        <w:pStyle w:val="Normal"/>
        <w:tabs>
          <w:tab w:val="clear" w:pos="420"/>
          <w:tab w:val="left" w:pos="249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嶙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rFonts w:ascii="宋体;SimSun" w:hAnsi="宋体;SimSun" w:cs="宋体;SimSun"/>
          <w:b/>
          <w:color w:val="FF0000"/>
          <w:kern w:val="0"/>
        </w:rPr>
        <w:t>广西桂林市）</w:t>
      </w:r>
      <w:r>
        <w:rPr>
          <w:rFonts w:ascii="宋体;SimSun" w:hAnsi="宋体;SimSun" w:cs="宋体;SimSun"/>
          <w:color w:val="000000"/>
          <w:szCs w:val="21"/>
        </w:rPr>
        <w:t>五、请用正楷字体书写下列文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身无彩凤双飞翼，心有灵犀一点通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略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rFonts w:ascii="宋体;SimSun" w:hAnsi="宋体;SimSun" w:cs="宋体;SimSun"/>
          <w:b/>
          <w:color w:val="FF0000"/>
          <w:kern w:val="0"/>
        </w:rPr>
        <w:t>广西河池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　　　　）</w:t>
      </w:r>
    </w:p>
    <w:p>
      <w:pPr>
        <w:pStyle w:val="Normal"/>
        <w:snapToGrid w:val="false"/>
        <w:spacing w:lineRule="exact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虔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有余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融融泄泄</w:t>
      </w:r>
    </w:p>
    <w:p>
      <w:pPr>
        <w:pStyle w:val="Normal"/>
        <w:snapToGrid w:val="false"/>
        <w:spacing w:lineRule="exact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典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妖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风尘仆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泻千里</w:t>
      </w:r>
    </w:p>
    <w:p>
      <w:pPr>
        <w:pStyle w:val="Normal"/>
        <w:snapToGrid w:val="false"/>
        <w:spacing w:lineRule="exact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堕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犒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死心踏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轻举妄动</w:t>
      </w:r>
    </w:p>
    <w:p>
      <w:pPr>
        <w:pStyle w:val="Normal"/>
        <w:snapToGrid w:val="false"/>
        <w:spacing w:lineRule="exact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眷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勾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循规蹈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为富不人</w:t>
      </w:r>
    </w:p>
    <w:p>
      <w:pPr>
        <w:pStyle w:val="Normal"/>
        <w:spacing w:lineRule="exact" w:line="32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　</w:t>
      </w:r>
      <w:r>
        <w:rPr>
          <w:rFonts w:cs="宋体;SimSun" w:ascii="宋体;SimSun" w:hAnsi="宋体;SimSun"/>
          <w:bCs/>
          <w:color w:val="FF0000"/>
          <w:szCs w:val="21"/>
        </w:rPr>
        <w:t>2.B</w:t>
      </w:r>
      <w:r>
        <w:rPr>
          <w:rFonts w:ascii="宋体;SimSun" w:hAnsi="宋体;SimSun" w:cs="宋体;SimSun"/>
          <w:bCs/>
          <w:color w:val="FF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rFonts w:ascii="宋体;SimSun" w:hAnsi="宋体;SimSun" w:cs="宋体;SimSun"/>
          <w:b/>
          <w:color w:val="FF0000"/>
          <w:kern w:val="0"/>
        </w:rPr>
        <w:t>广西柳州市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词语</w:t>
      </w:r>
      <w:r>
        <w:rPr>
          <w:rFonts w:ascii="宋体;SimSun" w:hAnsi="宋体;SimSun" w:cs="宋体;SimSun"/>
          <w:szCs w:val="21"/>
          <w:em w:val="underDot"/>
        </w:rPr>
        <w:t>有错别字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老城，有山有水，在天底下晒着阳光，安适地睡着，只等着春风来把它们</w:t>
      </w:r>
      <w:r>
        <w:rPr>
          <w:rFonts w:ascii="宋体;SimSun" w:hAnsi="宋体;SimSun" w:cs="宋体;SimSun"/>
          <w:szCs w:val="21"/>
          <w:em w:val="underDot"/>
        </w:rPr>
        <w:t>唤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们面容清秀，眼睛闪闪有光，身体</w:t>
      </w:r>
      <w:r>
        <w:rPr>
          <w:rFonts w:ascii="宋体;SimSun" w:hAnsi="宋体;SimSun" w:cs="宋体;SimSun"/>
          <w:szCs w:val="21"/>
          <w:em w:val="underDot"/>
        </w:rPr>
        <w:t>娇健</w:t>
      </w:r>
      <w:r>
        <w:rPr>
          <w:rFonts w:ascii="宋体;SimSun" w:hAnsi="宋体;SimSun" w:cs="宋体;SimSun"/>
          <w:szCs w:val="21"/>
        </w:rPr>
        <w:t>，四肢轻快，非常敏捷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篝火渐渐化作一轮火红的朝阳，夜幕中的草地又迎来了彩霞</w:t>
      </w:r>
      <w:r>
        <w:rPr>
          <w:rFonts w:ascii="宋体;SimSun" w:hAnsi="宋体;SimSun" w:cs="宋体;SimSun"/>
          <w:szCs w:val="21"/>
          <w:em w:val="underDot"/>
        </w:rPr>
        <w:t>绚丽</w:t>
      </w:r>
      <w:r>
        <w:rPr>
          <w:rFonts w:ascii="宋体;SimSun" w:hAnsi="宋体;SimSun" w:cs="宋体;SimSun"/>
          <w:szCs w:val="21"/>
        </w:rPr>
        <w:t>的一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感谢他光临做客，</w:t>
      </w:r>
      <w:r>
        <w:rPr>
          <w:rFonts w:ascii="宋体;SimSun" w:hAnsi="宋体;SimSun" w:cs="宋体;SimSun"/>
          <w:szCs w:val="21"/>
          <w:em w:val="underDot"/>
        </w:rPr>
        <w:t>惋惜</w:t>
      </w:r>
      <w:r>
        <w:rPr>
          <w:rFonts w:ascii="宋体;SimSun" w:hAnsi="宋体;SimSun" w:cs="宋体;SimSun"/>
          <w:szCs w:val="21"/>
        </w:rPr>
        <w:t>他即将离去，两种情感都溢于言表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B</w:t>
      </w:r>
      <w:r>
        <w:rPr>
          <w:rFonts w:ascii="宋体;SimSun" w:hAnsi="宋体;SimSun" w:cs="宋体;SimSun"/>
          <w:color w:val="FF0000"/>
        </w:rPr>
        <w:t>（应为“矫健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rFonts w:ascii="宋体;SimSun" w:hAnsi="宋体;SimSun" w:cs="宋体;SimSun"/>
          <w:b/>
          <w:color w:val="FF0000"/>
          <w:kern w:val="0"/>
        </w:rPr>
        <w:t>广西梧州市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全都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牟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追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袖手旁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故名思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眶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拮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慷概淋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五彩斑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娇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隐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头晕目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脑羞成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帷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盘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长途跋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天伦之乐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b/>
          <w:color w:val="FF0000"/>
        </w:rPr>
        <w:t>贵州黔南州市</w:t>
      </w:r>
      <w:r>
        <w:rPr>
          <w:rFonts w:ascii="宋体;SimSun" w:hAnsi="宋体;SimSun" w:cs="宋体;SimSun"/>
          <w:b/>
          <w:color w:val="FF0000"/>
          <w:kern w:val="0"/>
        </w:rPr>
        <w:t>）</w:t>
      </w:r>
      <w:r>
        <w:rPr/>
        <w:t>2.</w:t>
      </w:r>
      <w:r>
        <w:rPr/>
        <w:t>下列词语没有错别字的一项是</w:t>
      </w:r>
      <w:r>
        <w:rPr/>
        <w:t>(     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  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获益匪浅     鲜为人知        正襟危坐       锋芒毕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当之无愧     头晕目炫        广毛无垠       开卷有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家谕户晓     有例可援        深恶痛疾       涕四横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随机应变     仓海桑田        怒不可遏       十拿九紊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.A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湖南张家界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没有错别字的一项是  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^#</w:t>
      </w:r>
      <w:r>
        <w:rPr>
          <w:rFonts w:ascii="宋体;SimSun" w:hAnsi="宋体;SimSun" w:cs="宋体;SimSun"/>
          <w:color w:val="FFFFFF"/>
          <w:sz w:val="2"/>
          <w:szCs w:val="21"/>
        </w:rPr>
        <w:t>国教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育出</w:t>
      </w:r>
      <w:r>
        <w:rPr>
          <w:rFonts w:cs="宋体;SimSun" w:ascii="宋体;SimSun" w:hAnsi="宋体;SimSun"/>
          <w:color w:val="FFFFFF"/>
          <w:sz w:val="2"/>
          <w:szCs w:val="21"/>
        </w:rPr>
        <w:t>&amp;@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家都参于到“国际音乐节”的准备工作中，力争把张家界最美好的一面展现出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艺工作者必须坚守艺术理想，弘扬工匠精神，创作出“叫好又叫座”的文艺作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每个人都想拿起画笔，用最美的色彩把乡村的单纯和厚重描摩下来，留住那份美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面对数万元的手术医疗费一愁莫展，好在一群好心人伸出援助之手，帮他渡过难关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 B (A</w:t>
      </w:r>
      <w:r>
        <w:rPr>
          <w:rFonts w:ascii="宋体;SimSun" w:hAnsi="宋体;SimSun" w:cs="宋体;SimSun"/>
          <w:color w:val="FF0000"/>
          <w:kern w:val="0"/>
          <w:szCs w:val="21"/>
        </w:rPr>
        <w:t>与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摹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筹）</w:t>
      </w:r>
    </w:p>
    <w:p>
      <w:pPr>
        <w:pStyle w:val="Style16"/>
        <w:ind w:firstLine="422"/>
        <w:rPr>
          <w:rFonts w:cs="Times New Roman"/>
        </w:rPr>
      </w:pPr>
      <w:r>
        <w:rPr>
          <w:rFonts w:cs="宋体;SimSun"/>
          <w:b/>
          <w:bCs/>
          <w:color w:val="FF0000"/>
        </w:rPr>
        <w:t>（</w:t>
      </w:r>
      <w:r>
        <w:rPr>
          <w:rFonts w:cs="宋体;SimSun"/>
          <w:b/>
          <w:bCs/>
          <w:color w:val="FF0000"/>
        </w:rPr>
        <w:t>2016·</w:t>
      </w:r>
      <w:r>
        <w:rPr>
          <w:rFonts w:cs="Times New Roman"/>
          <w:b/>
          <w:color w:val="FF0000"/>
        </w:rPr>
        <w:t>湖南湘乡育才中学招生题</w:t>
      </w:r>
      <w:r>
        <w:rPr>
          <w:rFonts w:cs="宋体;SimSun"/>
          <w:b/>
          <w:bCs/>
          <w:color w:val="FF0000"/>
        </w:rPr>
        <w:t>）</w:t>
      </w:r>
      <w:r>
        <w:rPr>
          <w:rFonts w:cs="Times New Roman"/>
        </w:rPr>
        <w:t>2</w:t>
      </w:r>
      <w:r>
        <w:rPr>
          <w:rFonts w:cs="Times New Roman"/>
        </w:rPr>
        <w:t>．下面词语中都有一个错别字，请用横线把它画出来并改正在后面的括号里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明枪暗</w:t>
      </w:r>
      <w:r>
        <w:rPr>
          <w:rFonts w:cs="Times New Roman"/>
          <w:u w:val="single"/>
        </w:rPr>
        <w:t>剑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箭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 xml:space="preserve">　　　　  </w:t>
      </w:r>
      <w:r>
        <w:rPr>
          <w:rFonts w:cs="Times New Roman"/>
          <w:u w:val="single"/>
        </w:rPr>
        <w:t>依</w:t>
      </w:r>
      <w:r>
        <w:rPr>
          <w:rFonts w:cs="Times New Roman"/>
        </w:rPr>
        <w:t>马可待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倚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空城</w:t>
      </w:r>
      <w:r>
        <w:rPr>
          <w:rFonts w:cs="Times New Roman"/>
          <w:u w:val="single"/>
        </w:rPr>
        <w:t>记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计</w:t>
      </w:r>
      <w:r>
        <w:rPr>
          <w:rFonts w:cs="Times New Roman"/>
        </w:rPr>
        <w:t>　</w:t>
      </w:r>
      <w:r>
        <w:rPr>
          <w:rFonts w:cs="Times New Roman"/>
        </w:rPr>
        <w:t xml:space="preserve">)            </w:t>
      </w:r>
      <w:r>
        <w:rPr>
          <w:rFonts w:cs="Times New Roman"/>
        </w:rPr>
        <w:t>滥</w:t>
      </w:r>
      <w:r>
        <w:rPr>
          <w:rFonts w:cs="Times New Roman"/>
          <w:u w:val="single"/>
        </w:rPr>
        <w:t>芋</w:t>
      </w:r>
      <w:r>
        <w:rPr>
          <w:rFonts w:cs="Times New Roman"/>
        </w:rPr>
        <w:t>充数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竽　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【点拨】“明枪暗箭”比喻种种公开的和隐蔽的攻击；“倚马可待”指倚在即将出发的战马前起草文件</w:t>
      </w:r>
      <w:r>
        <w:rPr>
          <w:rFonts w:cs="MingLiU_HKSCS"/>
          <w:color w:val="0000FF"/>
        </w:rPr>
        <w:t>，</w:t>
      </w:r>
      <w:r>
        <w:rPr>
          <w:rFonts w:cs="Times New Roman"/>
          <w:color w:val="0000FF"/>
        </w:rPr>
        <w:t>可以等着完稿</w:t>
      </w:r>
      <w:r>
        <w:rPr>
          <w:rFonts w:cs="MingLiU_HKSCS"/>
          <w:color w:val="0000FF"/>
        </w:rPr>
        <w:t>，</w:t>
      </w:r>
      <w:r>
        <w:rPr>
          <w:rFonts w:cs="Times New Roman"/>
          <w:color w:val="0000FF"/>
        </w:rPr>
        <w:t>比喻文章写得快；“空城计”指在危急处境下</w:t>
      </w:r>
      <w:r>
        <w:rPr>
          <w:rFonts w:cs="MingLiU_HKSCS"/>
          <w:color w:val="0000FF"/>
        </w:rPr>
        <w:t>，</w:t>
      </w:r>
      <w:r>
        <w:rPr>
          <w:rFonts w:cs="Times New Roman"/>
          <w:color w:val="0000FF"/>
        </w:rPr>
        <w:t>掩饰空虚</w:t>
      </w:r>
      <w:r>
        <w:rPr>
          <w:rFonts w:cs="MingLiU_HKSCS"/>
          <w:color w:val="0000FF"/>
        </w:rPr>
        <w:t>，</w:t>
      </w:r>
      <w:r>
        <w:rPr>
          <w:rFonts w:cs="Times New Roman"/>
          <w:color w:val="0000FF"/>
        </w:rPr>
        <w:t>骗过对方的策略；“滥竽充数”指不会吹竽的人混在吹竽的队伍里充数</w:t>
      </w:r>
      <w:r>
        <w:rPr>
          <w:rFonts w:cs="MingLiU_HKSCS"/>
          <w:color w:val="0000FF"/>
        </w:rPr>
        <w:t>，</w:t>
      </w:r>
      <w:r>
        <w:rPr>
          <w:rFonts w:cs="Times New Roman"/>
          <w:color w:val="0000FF"/>
        </w:rPr>
        <w:t>比喻无本领的冒充有本领的</w:t>
      </w:r>
      <w:r>
        <w:rPr>
          <w:rFonts w:cs="MingLiU_HKSCS"/>
          <w:color w:val="0000FF"/>
        </w:rPr>
        <w:t>，</w:t>
      </w:r>
      <w:r>
        <w:rPr>
          <w:rFonts w:cs="Times New Roman"/>
          <w:color w:val="0000FF"/>
        </w:rPr>
        <w:t>次货冒充好货。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广西贺州市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组词语中字形正确的一项是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枯躁    绯红    凋谢    溶于一炉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踌躇    簌簌    生涯    陈词滥调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磷峋    手腕    孤辟    理直气壮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云霄    壁玉    叩门    无精打彩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滨州市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烦躁  宛娫  鸦雀无声  豁然开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肤浅  屏障  目不暇接  囊莹映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松弛  旁骛  五彩斑澜  通宵达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诀窍  恻隐  味同嚼蜡  莫衷一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云南昆明市）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两组词语中，每组都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szCs w:val="21"/>
        </w:rPr>
        <w:t>错别字，请找出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凌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宵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连亘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可见一斑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闲情逸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端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陶冶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理睬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芳草如茵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丰功伟迹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. 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(1) 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宵</w:t>
      </w:r>
      <w:r>
        <w:rPr>
          <w:rFonts w:ascii="宋体;SimSun" w:hAnsi="宋体;SimSun" w:cs="宋体;SimSun"/>
          <w:color w:val="FF0000"/>
          <w:kern w:val="0"/>
          <w:szCs w:val="21"/>
        </w:rPr>
        <w:t>改为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霄</w:t>
      </w:r>
      <w:r>
        <w:rPr>
          <w:rFonts w:ascii="宋体;SimSun" w:hAnsi="宋体;SimSun" w:cs="宋体;SimSun"/>
          <w:color w:val="FF0000"/>
          <w:kern w:val="0"/>
          <w:szCs w:val="21"/>
        </w:rPr>
        <w:t>  </w:t>
      </w:r>
      <w:r>
        <w:rPr>
          <w:rFonts w:cs="宋体;SimSun" w:ascii="宋体;SimSun" w:hAnsi="宋体;SimSun"/>
          <w:color w:val="FF0000"/>
          <w:kern w:val="0"/>
          <w:szCs w:val="21"/>
        </w:rPr>
        <w:t>(2) 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迹</w:t>
      </w:r>
      <w:r>
        <w:rPr>
          <w:rFonts w:ascii="宋体;SimSun" w:hAnsi="宋体;SimSun" w:cs="宋体;SimSun"/>
          <w:color w:val="FF0000"/>
          <w:kern w:val="0"/>
          <w:szCs w:val="21"/>
        </w:rPr>
        <w:t>改为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绩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甘肃天水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选项中有错别字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．陨落  蕴含  繁衍  心无旁骛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</w:rPr>
        <w:t>．浩瀚  曙光  怜悯  脑羞成怒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C</w:t>
      </w:r>
      <w:r>
        <w:rPr>
          <w:rFonts w:ascii="宋体;SimSun" w:hAnsi="宋体;SimSun" w:cs="楷体"/>
          <w:color w:val="000000"/>
          <w:szCs w:val="21"/>
        </w:rPr>
        <w:t>．谀辞  借鉴  羡慕  不二法门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D</w:t>
      </w:r>
      <w:r>
        <w:rPr>
          <w:rFonts w:ascii="宋体;SimSun" w:hAnsi="宋体;SimSun" w:cs="楷体"/>
          <w:color w:val="000000"/>
          <w:szCs w:val="21"/>
        </w:rPr>
        <w:t>．庸碌  灰烬  睿智  强聒不舍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；解析：“脑羞成怒”——“恼羞成怒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广西南宁市）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列词语中没有错别字的一项是</w:t>
      </w:r>
      <w:r>
        <w:rPr>
          <w:rFonts w:cs="宋体;SimSun" w:ascii="宋体;SimSun" w:hAnsi="宋体;SimSun"/>
          <w:kern w:val="0"/>
        </w:rPr>
        <w:t>(     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真谛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转弯末角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中流砥柱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狼藉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一气呵成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义愤填鹰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嘹亮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断章取义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一拍既合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簇新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洗耳恭听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左右逢源</w:t>
      </w:r>
    </w:p>
    <w:p>
      <w:pPr>
        <w:pStyle w:val="45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  D (A</w:t>
      </w:r>
      <w:r>
        <w:rPr>
          <w:rFonts w:ascii="宋体;SimSun" w:hAnsi="宋体;SimSun" w:cs="宋体;SimSun"/>
          <w:color w:val="FF0000"/>
          <w:kern w:val="0"/>
          <w:szCs w:val="21"/>
        </w:rPr>
        <w:t>项“末”应为“抹”。 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项“鹰”应为“膺”。 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项“既”应为“即”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贵州贵阳市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成语书写完全正确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红妆素裹   茫刺在背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贻然自得   书声郎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足志多谋   门廷若市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对答如流   鸡犬不宁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D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贵州铜仁市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词语中书写正确的一项是（     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一代天娇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恃才放旷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精血成聚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可见一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老骥伏历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自做主张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发奋图强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嘎然而止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长途跋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大名顶顶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张皇失措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遍辑群集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得意忘形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樯倾楫摧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囊萤映雪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理屈词穷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四川宜宾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书写完全正确的一项是（     ）</w:t>
      </w:r>
      <w:r>
        <w:rPr>
          <w:rFonts w:ascii="宋体;SimSun" w:hAnsi="宋体;SimSun" w:cs="微软雅黑"/>
          <w:bCs/>
          <w:color w:val="000000"/>
          <w:szCs w:val="21"/>
        </w:rPr>
        <w:t>（</w:t>
      </w:r>
      <w:r>
        <w:rPr>
          <w:rFonts w:cs="微软雅黑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微软雅黑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．遮敝  羁绊  来势汹汹  变幻多姿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</w:rPr>
        <w:t>．籍贯  惆怅  锋芒毕露  蛛丝蚂迹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C</w:t>
      </w:r>
      <w:r>
        <w:rPr>
          <w:rFonts w:ascii="宋体;SimSun" w:hAnsi="宋体;SimSun" w:cs="楷体"/>
          <w:color w:val="000000"/>
          <w:szCs w:val="21"/>
        </w:rPr>
        <w:t>．寥廓  急躁  张皇失措  相形见绌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D</w:t>
      </w:r>
      <w:r>
        <w:rPr>
          <w:rFonts w:ascii="宋体;SimSun" w:hAnsi="宋体;SimSun" w:cs="楷体"/>
          <w:color w:val="000000"/>
          <w:szCs w:val="21"/>
        </w:rPr>
        <w:t>．取缔  婉转  迫不急待  黯然失色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项“遮敝”应为“遮蔽”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项“蛛丝蚂迹”应为“蛛丝马迹”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“迫不急待”“迫不及待”。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6:00Z</dcterms:created>
  <dc:creator/>
  <dc:description/>
  <cp:keywords/>
  <dc:language>en-US</dc:language>
  <cp:lastModifiedBy>Windows 用户</cp:lastModifiedBy>
  <dcterms:modified xsi:type="dcterms:W3CDTF">2017-04-26T13:21:00Z</dcterms:modified>
  <cp:revision>3</cp:revision>
  <dc:subject/>
  <dc:title/>
</cp:coreProperties>
</file>