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仿写、对联及标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福建福州市）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请你为三坊七巷中衣锦坊的一副槛联选择恰当的下联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在福州三坊七巷，曲艺文化是最时尚、最风雅的视听盛宴。观戏听曲历来是百姓的喜乐之事，有些富贵人家热衷于在自己的家里搭设独具特色的宅院戏台，时常唱演些福州的伬唱、戏剧等曲艺节目，为坊巷的生活平添了无穷的乐趣。衣锦坊的郑氏宅院里保留着福州城内唯一流传至今的水上戏台，其设计精美，意境雅致。夜晚听戏，更以隔水听音的效果为人所称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联：春暖华堂人衣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只填序号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管竹琴弦乐齐鸣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婉转莺歌凌紫烟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千秋雅调遥相闻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月明水榭客听歌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【解析】</w:t>
      </w:r>
      <w:r>
        <w:rPr>
          <w:rFonts w:ascii="宋体;SimSun" w:hAnsi="宋体;SimSun" w:cs="宋体;SimSun"/>
          <w:color w:val="0000FF"/>
          <w:kern w:val="0"/>
          <w:szCs w:val="21"/>
        </w:rPr>
        <w:t>此题考查补写对联。对对联，要注意其常识，如字数相同、词性相对、平仄相协，宽对即可。同时，还要注意结合材料，针对三坊七巷衣锦坊主要功能来拟下联。分析材料可知，三坊七巷作为文化街区，这里有着古来的水上戏台，但是人们可以观戏听歌。由此，可选出答案为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项。</w:t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福建福州市）</w:t>
      </w:r>
      <w:r>
        <w:rPr/>
        <w:t>3</w:t>
      </w:r>
      <w:r>
        <w:rPr/>
        <w:t>．阅读下面的文字，请你为三坊七巷中衣锦坊的一副槛联选择恰当的下联．</w:t>
      </w:r>
      <w:r>
        <w:rPr/>
        <w:tab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>
          <w:rFonts w:eastAsia="Times New Roman"/>
        </w:rPr>
        <w:t xml:space="preserve">    </w:t>
      </w:r>
      <w:r>
        <w:rPr/>
        <w:t>在福州三坊七巷，曲艺文化是最时尚、最风雅的视听盛宴．观戏听曲历来是百姓的喜乐之事，有些富贵人家热衷于在自己的家里搭设独具特色的宅院戏台，时常唱演些福州的伬唱、戏剧等曲艺节目，为坊巷的生活平添了无穷的乐趣．衣锦坊的郑氏宅院里保留着福州城内唯一流传至今的水上戏台，其设计精美，意境雅致．夜晚听戏，更以隔水听音的效果为人所称道．</w:t>
      </w:r>
      <w:r>
        <w:rPr/>
        <w:tab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上联：春暖华堂人衣锦</w:t>
      </w:r>
      <w:r>
        <w:rPr/>
        <w:tab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下联：（　　）（只填序号）</w:t>
      </w:r>
      <w:r>
        <w:rPr/>
        <w:tab/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  <w:t>A</w:t>
      </w:r>
      <w:r>
        <w:rPr/>
        <w:t>．管竹琴弦乐齐鸣</w:t>
      </w:r>
      <w:r>
        <w:rPr/>
        <w:tab/>
        <w:t>B</w:t>
      </w:r>
      <w:r>
        <w:rPr/>
        <w:t>．婉转莺歌凌紫烟</w:t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  <w:t>C</w:t>
      </w:r>
      <w:r>
        <w:rPr/>
        <w:t>．千秋雅调遥相闻</w:t>
      </w:r>
      <w:r>
        <w:rPr/>
        <w:tab/>
        <w:t>D</w:t>
      </w:r>
      <w:r>
        <w:rPr/>
        <w:t>．月明水榭客听歌</w:t>
      </w:r>
    </w:p>
    <w:p>
      <w:pPr>
        <w:pStyle w:val="DefaultParagraph"/>
        <w:tabs>
          <w:tab w:val="clear" w:pos="420"/>
          <w:tab w:val="left" w:pos="4261" w:leader="none"/>
        </w:tabs>
        <w:rPr>
          <w:color w:val="0000FF"/>
        </w:rPr>
      </w:pPr>
      <w:r>
        <w:rPr>
          <w:color w:val="0000FF"/>
        </w:rPr>
        <w:t>【分析】近年来的中考对联题出现的频率很高，一般是重点考查学生的想象能力、分析概括能力、语文综合运用能力、以及知识积累能力，题型以主观题为主．拟写对联，既要明确它的主要特点，又要掌握一定的技法，这样就能顺利解答．</w:t>
      </w:r>
      <w:r>
        <w:rPr>
          <w:color w:val="0000FF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rPr>
          <w:color w:val="0000FF"/>
        </w:rPr>
      </w:pPr>
      <w:r>
        <w:rPr>
          <w:color w:val="0000FF"/>
        </w:rPr>
        <w:t>【解答】首先看语境，“衣锦坊的郑氏宅院里保留着福州城内唯一流传至今的水上戏台，其设计精美，意境雅致．夜晚听戏，更以隔水听音的效果为人所称道”，抓住“夜晚听戏”“隔水听音”，进行判断；然后分析上联的结构，“春暖华堂”中“春”和“华堂”都是名词，“暖”在这里用作动词，“人衣锦”是说人穿着锦绣衣服，其中的“衣”是动词；</w:t>
      </w:r>
      <w:r>
        <w:rPr>
          <w:color w:val="0000FF"/>
        </w:rPr>
        <w:t>A</w:t>
      </w:r>
      <w:r>
        <w:rPr>
          <w:color w:val="0000FF"/>
        </w:rPr>
        <w:t>选项“管竹琴弦”都是名词，排除；</w:t>
      </w:r>
      <w:r>
        <w:rPr>
          <w:color w:val="0000FF"/>
        </w:rPr>
        <w:t>B</w:t>
      </w:r>
      <w:r>
        <w:rPr>
          <w:color w:val="0000FF"/>
        </w:rPr>
        <w:t>选项“婉转莺歌”是偏正短语，“婉转”修饰“莺歌”，排除；</w:t>
      </w:r>
      <w:r>
        <w:rPr>
          <w:color w:val="0000FF"/>
        </w:rPr>
        <w:t>C</w:t>
      </w:r>
      <w:r>
        <w:rPr>
          <w:color w:val="0000FF"/>
        </w:rPr>
        <w:t>选项“千秋雅调”是偏正短语，“千秋”修饰“雅调”，排除；</w:t>
      </w:r>
      <w:r>
        <w:rPr>
          <w:color w:val="0000FF"/>
        </w:rPr>
        <w:t>D</w:t>
      </w:r>
      <w:r>
        <w:rPr>
          <w:color w:val="0000FF"/>
        </w:rPr>
        <w:t>选项“月明水榭”中“月”和“水榭”都是名词，“明”是照亮的意思，是动词；“客听歌”中“听”是动词，“客”和“歌”都是名词，结构上与上联相同，而且语意符合背景语境，因此</w:t>
      </w:r>
      <w:r>
        <w:rPr>
          <w:color w:val="0000FF"/>
        </w:rPr>
        <w:t>D</w:t>
      </w:r>
      <w:r>
        <w:rPr>
          <w:color w:val="0000FF"/>
        </w:rPr>
        <w:t>是正确的．</w:t>
      </w:r>
      <w:r>
        <w:rPr>
          <w:color w:val="0000FF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rPr>
          <w:color w:val="0000FF"/>
        </w:rPr>
      </w:pPr>
      <w:r>
        <w:rPr>
          <w:color w:val="0000FF"/>
        </w:rPr>
        <w:t>故选：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color w:val="0000FF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rPr>
          <w:color w:val="0000FF"/>
        </w:rPr>
      </w:pPr>
      <w:r>
        <w:rPr>
          <w:color w:val="0000FF"/>
        </w:rPr>
        <w:t>【点评】拟写对联应把握六大特征：</w:t>
      </w:r>
      <w:r>
        <w:rPr>
          <w:color w:val="0000FF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字数相等．对联由上下两联组成，上联称出句，下联称对句．字数可多可少，但上下两联的字数必须相等，不能有一字之差．</w:t>
      </w:r>
      <w:r>
        <w:rPr>
          <w:color w:val="0000FF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词性相对．上下两联相应位置上的词，词性须相对，如名词对名词，动词对动词，形容词对形容词，等等．</w:t>
      </w:r>
      <w:r>
        <w:rPr>
          <w:color w:val="0000FF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结构相应．上下联的句法结构应当一致，如动宾结构对动宾结构，主谓结构对主谓结构，等等．</w:t>
      </w:r>
      <w:r>
        <w:rPr>
          <w:color w:val="0000FF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节奏相合．节奏是由停顿形成的上下两联在哪里停顿，有几处停顿都应当吻合．</w:t>
      </w:r>
      <w:r>
        <w:rPr>
          <w:color w:val="0000FF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平仄相谐．古人把上声、去声归为仄声一类，与平声（阴平、阳平）相对．平仄最起码的要求是上联末字必仄，下联末字必平．</w:t>
      </w:r>
      <w:r>
        <w:rPr>
          <w:color w:val="0000FF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意义相关．对联的两联之间在内容上必须相互关联，体现一定的逻辑关系，构成一个有机的整体．</w:t>
      </w:r>
      <w:r>
        <w:rPr>
          <w:color w:val="0000FF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广东东莞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仿照画波浪线的句子，在横线上续写一句话，使之构成排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pacing w:val="20"/>
          <w:sz w:val="24"/>
          <w:szCs w:val="24"/>
          <w:highlight w:val="yellow"/>
        </w:rPr>
        <w:t>（选入七下《一本》之《考点方法解读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生活给我以什么，我都报之以微笑。</w:t>
      </w:r>
      <w:r>
        <w:rPr>
          <w:rFonts w:ascii="宋体;SimSun" w:hAnsi="宋体;SimSun" w:cs="宋体;SimSun"/>
          <w:u w:val="wave"/>
        </w:rPr>
        <w:t>给我以严寒，我就是一朵清新俏丽的红梅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示例：给我以崎岖，我就是一条轻盈活泼的小溪；给我以风雨，我就是一道旖旎绚丽的彩虹。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句子运用之仿写能力。解答时先认真阅读画波浪线的句子，分析句式特点，然后找准不变的词语，替换变的词语即可。本题不变的词语有“给我以……，我就是一……”，以这种句式造句，替换需要变化的词语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山东临沂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仿照画波浪线的例句，横线上补写句子。要求符合语境，内容相近，句式相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黑体;SimHei" w:eastAsia="黑体;SimHei"/>
          <w:spacing w:val="20"/>
          <w:sz w:val="24"/>
          <w:szCs w:val="24"/>
          <w:highlight w:val="yellow"/>
        </w:rPr>
        <w:t>（选入七下《一本》之《黄河颂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敬畏自然中浩瀚的事物，也敬畏自然中浩渺的事物。我敬畏长江之气势如虹，敬畏珠峰之插云天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我敬畏霜雪中的松柏，坚毅挺拔；敬畏风雨中的小草，柔韧顽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“一花一世界，一叶一菩提”，自然界中的一切都值得我们敬畏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/>
      </w:pPr>
      <w:r>
        <w:rPr>
          <w:kern w:val="0"/>
        </w:rPr>
        <w:t>9</w:t>
      </w:r>
      <w:r>
        <w:rPr>
          <w:kern w:val="0"/>
        </w:rPr>
        <w:t>．请仿照画横线的例句，横线上补写句子．要求符合语境，内容相近，句式相同．</w:t>
      </w: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t>我</w:t>
      </w:r>
      <w:r>
        <w:rPr>
          <w:kern w:val="0"/>
          <w:u w:val="single"/>
        </w:rPr>
        <w:t>敬畏自然中浩瀚的事物，也敬畏自然中浩渺的事物．我敬畏长江之气势如虹，敬畏珠峰之插云天</w:t>
      </w:r>
      <w:r>
        <w:rPr>
          <w:kern w:val="0"/>
        </w:rPr>
        <w:t>，</w:t>
      </w:r>
      <w:r>
        <w:rPr>
          <w:b/>
          <w:color w:val="FF0000"/>
          <w:kern w:val="0"/>
          <w:u w:val="single"/>
        </w:rPr>
        <w:t>　敬畏黄河之波涛汹涌　</w:t>
      </w:r>
      <w:r>
        <w:rPr>
          <w:kern w:val="0"/>
        </w:rPr>
        <w:t>．</w:t>
      </w:r>
      <w:r>
        <w:rPr>
          <w:kern w:val="0"/>
          <w:u w:val="single"/>
        </w:rPr>
        <w:t>我敬畏霜雪中的松柏，坚毅挺拔；敬畏风雨中的小草，柔韧顽强；</w:t>
      </w:r>
      <w:r>
        <w:rPr>
          <w:b/>
          <w:color w:val="FF0000"/>
          <w:kern w:val="0"/>
          <w:u w:val="single"/>
        </w:rPr>
        <w:t>　敬畏荒漠中的胡杨　</w:t>
      </w:r>
      <w:r>
        <w:rPr>
          <w:kern w:val="0"/>
        </w:rPr>
        <w:t>，</w:t>
      </w:r>
      <w:r>
        <w:rPr>
          <w:b/>
          <w:color w:val="FF0000"/>
          <w:kern w:val="0"/>
          <w:u w:val="single"/>
        </w:rPr>
        <w:t>　坚韧刚强　</w:t>
      </w:r>
      <w:r>
        <w:rPr>
          <w:kern w:val="0"/>
        </w:rPr>
        <w:t>．</w:t>
      </w:r>
      <w:r>
        <w:rPr>
          <w:kern w:val="0"/>
        </w:rPr>
        <w:t>“</w:t>
      </w:r>
      <w:r>
        <w:rPr>
          <w:kern w:val="0"/>
        </w:rPr>
        <w:t>一花一世界，一叶一菩提</w:t>
      </w:r>
      <w:r>
        <w:rPr>
          <w:kern w:val="0"/>
        </w:rPr>
        <w:t>”</w:t>
      </w:r>
      <w:r>
        <w:rPr>
          <w:kern w:val="0"/>
        </w:rPr>
        <w:t>，自然界中的一切都值得我们敬畏．</w:t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>
          <w:b/>
          <w:color w:val="0000FF"/>
          <w:kern w:val="0"/>
          <w:szCs w:val="21"/>
        </w:rPr>
        <w:t>1</w:t>
      </w:r>
      <w:r>
        <w:rPr>
          <w:b/>
          <w:color w:val="0000FF"/>
          <w:kern w:val="0"/>
          <w:szCs w:val="21"/>
        </w:rPr>
        <w:t>、内容要协调一致，前后呼应．</w:t>
      </w:r>
      <w:r>
        <w:rPr>
          <w:b/>
          <w:color w:val="0000FF"/>
          <w:kern w:val="0"/>
          <w:szCs w:val="21"/>
        </w:rPr>
        <w:t>2</w:t>
      </w:r>
      <w:r>
        <w:rPr>
          <w:b/>
          <w:color w:val="0000FF"/>
          <w:kern w:val="0"/>
          <w:szCs w:val="21"/>
        </w:rPr>
        <w:t>、句式要统一．</w:t>
      </w:r>
      <w:r>
        <w:rPr>
          <w:b/>
          <w:color w:val="0000FF"/>
          <w:kern w:val="0"/>
          <w:szCs w:val="21"/>
        </w:rPr>
        <w:t>3</w:t>
      </w:r>
      <w:r>
        <w:rPr>
          <w:b/>
          <w:color w:val="0000FF"/>
          <w:kern w:val="0"/>
          <w:szCs w:val="21"/>
        </w:rPr>
        <w:t>、修辞要相同．</w:t>
      </w:r>
      <w:r>
        <w:rPr>
          <w:b/>
          <w:color w:val="0000FF"/>
          <w:kern w:val="0"/>
          <w:szCs w:val="21"/>
        </w:rPr>
        <w:t>4</w:t>
      </w:r>
      <w:r>
        <w:rPr>
          <w:b/>
          <w:color w:val="0000FF"/>
          <w:kern w:val="0"/>
          <w:szCs w:val="21"/>
        </w:rPr>
        <w:t>、字数要相等或大致相等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【解答】阅读题干可知第一个空，应该保留的句式是</w:t>
      </w:r>
      <w:r>
        <w:rPr>
          <w:b/>
          <w:color w:val="0000FF"/>
          <w:kern w:val="0"/>
          <w:szCs w:val="21"/>
        </w:rPr>
        <w:t>“</w:t>
      </w:r>
      <w:r>
        <w:rPr>
          <w:b/>
          <w:color w:val="0000FF"/>
          <w:kern w:val="0"/>
          <w:szCs w:val="21"/>
        </w:rPr>
        <w:t>敬畏</w:t>
      </w:r>
      <w:r>
        <w:rPr>
          <w:b/>
          <w:color w:val="0000FF"/>
          <w:kern w:val="0"/>
          <w:szCs w:val="21"/>
        </w:rPr>
        <w:t>…</w:t>
      </w:r>
      <w:r>
        <w:rPr>
          <w:b/>
          <w:color w:val="0000FF"/>
          <w:kern w:val="0"/>
          <w:szCs w:val="21"/>
        </w:rPr>
        <w:t>之</w:t>
      </w:r>
      <w:r>
        <w:rPr>
          <w:b/>
          <w:color w:val="0000FF"/>
          <w:kern w:val="0"/>
          <w:szCs w:val="21"/>
        </w:rPr>
        <w:t>…”</w:t>
      </w:r>
      <w:r>
        <w:rPr>
          <w:b/>
          <w:color w:val="0000FF"/>
          <w:kern w:val="0"/>
          <w:szCs w:val="21"/>
        </w:rPr>
        <w:t>，第二个空应该保留的句式为</w:t>
      </w:r>
      <w:r>
        <w:rPr>
          <w:b/>
          <w:color w:val="0000FF"/>
          <w:kern w:val="0"/>
          <w:szCs w:val="21"/>
        </w:rPr>
        <w:t>“</w:t>
      </w:r>
      <w:r>
        <w:rPr>
          <w:b/>
          <w:color w:val="0000FF"/>
          <w:kern w:val="0"/>
          <w:szCs w:val="21"/>
        </w:rPr>
        <w:t>敬畏</w:t>
      </w:r>
      <w:r>
        <w:rPr>
          <w:b/>
          <w:color w:val="0000FF"/>
          <w:kern w:val="0"/>
          <w:szCs w:val="21"/>
        </w:rPr>
        <w:t>…</w:t>
      </w:r>
      <w:r>
        <w:rPr>
          <w:b/>
          <w:color w:val="0000FF"/>
          <w:kern w:val="0"/>
          <w:szCs w:val="21"/>
        </w:rPr>
        <w:t>中的</w:t>
      </w:r>
      <w:r>
        <w:rPr>
          <w:b/>
          <w:color w:val="0000FF"/>
          <w:kern w:val="0"/>
          <w:szCs w:val="21"/>
        </w:rPr>
        <w:t>…”</w:t>
      </w:r>
      <w:r>
        <w:rPr>
          <w:b/>
          <w:color w:val="0000FF"/>
          <w:kern w:val="0"/>
          <w:szCs w:val="21"/>
        </w:rPr>
        <w:t>，最后一个空四个字来形容前面所写事物的特点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参考答案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示例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敬畏黄河之波涛汹涌，敬畏荒漠中的胡杨，坚韧刚强．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示例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．敬畏五岳之壮观神奇，敬畏雷电中的海燕，自信乐观．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【点评】做好本题要审好题，明确需要围绕什么来写，使用什么样的方法，还要注意语言的通顺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　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b/>
          <w:color w:val="FF0000"/>
          <w:kern w:val="0"/>
          <w:szCs w:val="21"/>
        </w:rPr>
        <w:t>四川成都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六本语文书中，无数经典人物令我们难以忘怀。请仿照示例，在下面的课文人物中，任选一个，写一段话。（不要求句式完全一致）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pacing w:val="20"/>
          <w:sz w:val="24"/>
          <w:szCs w:val="24"/>
          <w:highlight w:val="yellow"/>
        </w:rPr>
        <w:t>（选入七下《一本》之《最后一课》）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t>王几何（《王几何》）  老头子（《芦花荡》）  香菱（《香菱学诗》）  奥楚蔑洛夫（《变色龙》）</w:t>
      </w:r>
    </w:p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kern w:val="0"/>
        </w:rPr>
        <w:t>示例：</w:t>
      </w:r>
    </w:p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ascii="楷体" w:hAnsi="楷体" w:cs="楷体" w:eastAsia="楷体"/>
          <w:kern w:val="0"/>
        </w:rPr>
        <w:t>泥人张：一门最底层的手艺，让人忘记你的真名；你用一团泥巴，找回了尊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【答案】王几何：一手最标准画技，让人给了你形象的绰号；你用幽默风趣，传授做人的道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老头子：一个最平凡的船夫，没人记得你的名字；你用机智勇敢，成为孩子眼中的英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香菱：一个普通的女子，没人相信你能写好诗，你用你的痴迷，写出优美的诗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奥楚蔑洛夫：一个平凡的巡警，人们有困难会寻求你的帮助；你却因你的势利眼，成为了天大的笑话。</w:t>
      </w:r>
    </w:p>
    <w:p>
      <w:pPr>
        <w:pStyle w:val="Normal"/>
        <w:rPr>
          <w:rFonts w:ascii="微软雅黑" w:hAnsi="微软雅黑" w:eastAsia="微软雅黑" w:cs="微软雅黑"/>
          <w:color w:val="0000FF"/>
          <w:kern w:val="0"/>
        </w:rPr>
      </w:pPr>
      <w:r>
        <w:rPr>
          <w:color w:val="0000FF"/>
          <w:kern w:val="0"/>
        </w:rPr>
        <w:t>【解析】仿写句的类型看，大致可分为三种：以内容格式为主的仿写、从句式词性角度去仿写、以修辞为主的仿写。本题属于内容格式为主的仿写。注意所给人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六本语文书中，无数经典人物令我们难以忘怀。请仿照示例，在下面的课文人物中，任选一个，写一段话。（不要求句式完全一致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[www.%zzs@t^ep#*.com]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几何（《王几何》）       老头子（《芦花荡》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菱（《香菱学诗》）   奥楚蔑洛夫（《变色龙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泥人张：一门最底层的手艺，让人忘记你的真名；你用一团泥巴，找回了尊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王几何：一手最标准画技，让人给了你形象的绰号；你用幽默风趣，传授做人的道理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国教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育</w:t>
      </w:r>
      <w:r>
        <w:rPr>
          <w:rFonts w:cs="宋体;SimSun" w:ascii="宋体;SimSun" w:hAnsi="宋体;SimSun"/>
          <w:color w:val="FFFFFF"/>
          <w:sz w:val="2"/>
          <w:szCs w:val="21"/>
        </w:rPr>
        <w:t>@</w:t>
      </w:r>
      <w:r>
        <w:rPr>
          <w:rFonts w:ascii="宋体;SimSun" w:hAnsi="宋体;SimSun" w:cs="宋体;SimSun"/>
          <w:color w:val="FFFFFF"/>
          <w:sz w:val="2"/>
          <w:szCs w:val="21"/>
        </w:rPr>
        <w:t>出</w:t>
      </w:r>
      <w:r>
        <w:rPr>
          <w:rFonts w:cs="宋体;SimSun" w:ascii="宋体;SimSun" w:hAnsi="宋体;SimSun"/>
          <w:color w:val="FFFFFF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sz w:val="2"/>
          <w:szCs w:val="21"/>
        </w:rPr>
        <w:t>版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%]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老头子：一个最平凡的船夫，没人记得你的名字；你用机智勇敢，成为孩子眼中的英雄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香菱：一个普通的女子，没人相信你能写好诗，你用你的痴迷，写出优美的诗篇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奥楚蔑洛夫：一个平凡的巡警，人们有困难会寻求你的帮助；你却因你的势利眼，成为了天大的笑话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今年的语言运用题较往年相比，在注重对材料总结归纳能力以及语言描写能力考察的基础上，更加注了联系课文内容，学生一方面要认真阅读材料，把握材料内容，另一方面，要对课文内容有所把握，直到课文写了什么，结合课文进行作答。同时，语言尽量要优美一点，符合书面语言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重庆市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卷）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重庆创建文明卫生城市，需要人人参与，从我做起。请参照划线句，在横线上仿写两个句子。（要求：语意连贯，句式一致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校园里</w:t>
      </w:r>
      <w:r>
        <w:rPr>
          <w:rFonts w:ascii="宋体;SimSun" w:hAnsi="宋体;SimSun" w:cs="宋体;SimSun"/>
          <w:szCs w:val="21"/>
        </w:rPr>
        <w:t>，你的文明，也许就</w:t>
      </w:r>
      <w:r>
        <w:rPr>
          <w:rFonts w:ascii="宋体;SimSun" w:hAnsi="宋体;SimSun" w:cs="宋体;SimSun"/>
          <w:szCs w:val="21"/>
          <w:u w:val="single"/>
        </w:rPr>
        <w:t>表现在上下楼梯时的靠右行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表现在阅览室取书时的轻拿轻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校园外</w:t>
      </w:r>
      <w:r>
        <w:rPr>
          <w:rFonts w:ascii="宋体;SimSun" w:hAnsi="宋体;SimSun" w:cs="宋体;SimSun"/>
          <w:szCs w:val="21"/>
        </w:rPr>
        <w:t>，你的文明，也许就</w:t>
      </w:r>
      <w:r>
        <w:rPr>
          <w:rFonts w:ascii="宋体;SimSun" w:hAnsi="宋体;SimSun" w:cs="宋体;SimSun"/>
          <w:szCs w:val="21"/>
          <w:u w:val="single"/>
        </w:rPr>
        <w:t>表现在公交站台上的有序上下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表现在公共场所中的轻言细语</w:t>
      </w:r>
      <w:r>
        <w:rPr>
          <w:rFonts w:ascii="宋体;SimSun" w:hAnsi="宋体;SimSun" w:cs="宋体;SimSun"/>
          <w:b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答案：意合即可（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分）示例：表现在接受同学帮助时的真诚道谢    表现在参观博物馆时的静静观赏（每句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是对语言运用的考查。这道题既是续写又是仿写，要求对句子进行仔细分析品味，揣摩出句中所阐明的意义，内容要扣住“文明”表述。先明确所写句子的基本句式：表现在</w:t>
      </w:r>
      <w:r>
        <w:rPr>
          <w:rFonts w:cs="宋体;SimSun" w:ascii="宋体;SimSun" w:hAnsi="宋体;SimSun"/>
          <w:color w:val="FF0000"/>
          <w:szCs w:val="21"/>
        </w:rPr>
        <w:t>_______</w:t>
      </w:r>
      <w:r>
        <w:rPr>
          <w:rFonts w:ascii="宋体;SimSun" w:hAnsi="宋体;SimSun" w:cs="宋体;SimSun"/>
          <w:color w:val="FF0000"/>
          <w:szCs w:val="21"/>
        </w:rPr>
        <w:t>（地点、时间）的</w:t>
      </w:r>
      <w:r>
        <w:rPr>
          <w:rFonts w:cs="宋体;SimSun" w:ascii="宋体;SimSun" w:hAnsi="宋体;SimSun"/>
          <w:color w:val="FF0000"/>
          <w:szCs w:val="21"/>
        </w:rPr>
        <w:t>_____</w:t>
      </w:r>
      <w:r>
        <w:rPr>
          <w:rFonts w:ascii="宋体;SimSun" w:hAnsi="宋体;SimSun" w:cs="宋体;SimSun"/>
          <w:color w:val="FF0000"/>
          <w:szCs w:val="21"/>
        </w:rPr>
        <w:t>（文明表现），然后调动生活积累，写出“文明”的具体表现即可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点拨：仿句是按照题目已经给出的语句的形式，再另外写出与之相仿的新句，仿句只是句式仿用，文字内容不能完全一样。仿句“五要”：话题要统一；句式要一致；修辞要相同；结构要一致；感情色彩要相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重庆市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卷）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重庆创建文明卫生城市，需要人人参与，从我做起。请参照划线句，在横线上仿写两个句子。（要求：语意连贯，句式一致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园里，你的文明，</w:t>
      </w:r>
      <w:r>
        <w:rPr>
          <w:rFonts w:ascii="宋体;SimSun" w:hAnsi="宋体;SimSun" w:cs="宋体;SimSun"/>
          <w:kern w:val="0"/>
          <w:szCs w:val="21"/>
          <w:u w:val="single"/>
        </w:rPr>
        <w:t>也许就表现在上下楼梯时的靠右行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表现在阅览室取书时的轻拿轻放</w:t>
      </w:r>
      <w:r>
        <w:rPr>
          <w:rFonts w:ascii="宋体;SimSun" w:hAnsi="宋体;SimSun" w:cs="宋体;SimSun"/>
          <w:kern w:val="0"/>
          <w:szCs w:val="21"/>
        </w:rPr>
        <w:t>；校园外，你的文明，也许就</w:t>
      </w:r>
      <w:r>
        <w:rPr>
          <w:rFonts w:ascii="宋体;SimSun" w:hAnsi="宋体;SimSun" w:cs="宋体;SimSun"/>
          <w:kern w:val="0"/>
          <w:szCs w:val="21"/>
          <w:u w:val="single"/>
        </w:rPr>
        <w:t>表现在公交站台上的有序上下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 </w:t>
      </w:r>
      <w:r>
        <w:rPr>
          <w:rFonts w:ascii="宋体;SimSun" w:hAnsi="宋体;SimSun" w:cs="宋体;SimSun"/>
          <w:kern w:val="0"/>
          <w:szCs w:val="21"/>
        </w:rPr>
        <w:t>，表现在公共场所中的轻言细语……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宋体;SimSun" w:hAnsi="宋体;SimSun" w:cs="宋体;SimSun"/>
          <w:color w:val="FF0000"/>
          <w:kern w:val="0"/>
          <w:szCs w:val="21"/>
        </w:rPr>
        <w:t>表现在楼道行走时不追逐打闹     表现在外出旅行的停车不随意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解析】本题考查句子仿写。它是指在一定的语言环境中，根据语言表达的需要，参照题干所提供的句式，另写一个或多个句式相同、内容与上下文衔接的句子。句子仿写要注意以下几点：</w:t>
      </w:r>
      <w:r>
        <w:rPr>
          <w:rFonts w:cs="宋体;SimSun" w:ascii="宋体;SimSun" w:hAnsi="宋体;SimSun"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color w:val="0000FF"/>
          <w:kern w:val="0"/>
          <w:szCs w:val="21"/>
        </w:rPr>
        <w:t>内容要协调一致，前后呼应；</w:t>
      </w:r>
      <w:r>
        <w:rPr>
          <w:rFonts w:cs="宋体;SimSun" w:ascii="宋体;SimSun" w:hAnsi="宋体;SimSun"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color w:val="0000FF"/>
          <w:kern w:val="0"/>
          <w:szCs w:val="21"/>
        </w:rPr>
        <w:t>句式要统一；</w:t>
      </w: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</w:rPr>
        <w:t>修辞要相同；</w:t>
      </w:r>
      <w:r>
        <w:rPr>
          <w:rFonts w:cs="宋体;SimSun" w:ascii="宋体;SimSun" w:hAnsi="宋体;SimSun"/>
          <w:color w:val="0000FF"/>
          <w:kern w:val="0"/>
          <w:szCs w:val="21"/>
        </w:rPr>
        <w:t>4.</w:t>
      </w:r>
      <w:r>
        <w:rPr>
          <w:rFonts w:ascii="宋体;SimSun" w:hAnsi="宋体;SimSun" w:cs="宋体;SimSun"/>
          <w:color w:val="0000FF"/>
          <w:kern w:val="0"/>
          <w:szCs w:val="21"/>
        </w:rPr>
        <w:t>字数要相等或大致相等。仔细阅读题干可知，前一个空需要写在学校的文明行为，后一个空写在校园外的文明行为。做好本题要审好题，明确需要围绕什么来写，使用什么样的方法，还要注意语言的通顺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海南省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仿照画线的句子，在横线上续写一句话，使之与画线句构成一组排比句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暖需要传递．用拥抱传递温暖，能让人冰释前嫌；用微笑传递温暖，能让人如沐春风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仿写语句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句子仿写，解答时需要注意观察例句的句式、修辞，更要抓住关键词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解析：根据前文可以判断需要保留的句式为“用…温暖，能让人…”并且要注意字数前后要保持一致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一：①用文字传递温暖，能让人回味无穷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②用言语传递温暖，能让人豁然开朗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做好本题需要多阅读，多积累，更要多练习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Style w:val="3Char"/>
          <w:rFonts w:ascii="宋体;SimSun" w:hAnsi="宋体;SimSun" w:cs="宋体;SimSun"/>
          <w:color w:val="FF0000"/>
          <w:kern w:val="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kern w:val="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kern w:val="0"/>
          <w:sz w:val="21"/>
          <w:szCs w:val="21"/>
        </w:rPr>
        <w:t>贵州安顺市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仿照例句，将下面句子补充完整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我喜欢蓝色，我愿我的胸怀像蓝色的天空一样宽广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白色，</w:t>
      </w:r>
      <w:r>
        <w:rPr>
          <w:rFonts w:ascii="宋体;SimSun" w:hAnsi="宋体;SimSun" w:cs="宋体;SimSun"/>
          <w:szCs w:val="21"/>
          <w:u w:val="single"/>
        </w:rPr>
        <w:t>　我愿我的心灵像白色的梅花一样高洁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红色，</w:t>
      </w:r>
      <w:r>
        <w:rPr>
          <w:rFonts w:ascii="宋体;SimSun" w:hAnsi="宋体;SimSun" w:cs="宋体;SimSun"/>
          <w:szCs w:val="21"/>
          <w:u w:val="single"/>
        </w:rPr>
        <w:t>　我愿我的热情像红色的火焰一样炽热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续写 补写 改写句子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此题考查仿写能力，解答此题，首先要审视好被仿写句的特点，如句式，修辞运用，语意表达等方面，再是注意语意通顺、连贯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从原句上可以看出，仿写句中要展开想象，用白色和红色两种颜色的特点，写一比喻句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我喜欢白色，我愿我的心灵像白色的梅花一样高洁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我喜欢红色，我愿我的热情像红色的火焰一样炽热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解答此题，可从句式及修辞两方面辨析作答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重庆市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卷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重庆创建文明卫生城市，需要人人参与，从我做起，请参照划线句，在横线上仿写两个句子．（要求：语意连贯，句式一致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校园里，你的文明，也许就</w:t>
      </w:r>
      <w:r>
        <w:rPr>
          <w:rFonts w:ascii="宋体;SimSun" w:hAnsi="宋体;SimSun" w:cs="宋体;SimSun"/>
          <w:szCs w:val="21"/>
          <w:u w:val="single"/>
        </w:rPr>
        <w:t>表现在上下楼梯时的靠右行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表现在楼道行走时不追逐打闹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表现在阅览室取书时的轻拿轻放</w:t>
      </w:r>
      <w:r>
        <w:rPr>
          <w:rFonts w:ascii="宋体;SimSun" w:hAnsi="宋体;SimSun" w:cs="宋体;SimSun"/>
          <w:szCs w:val="21"/>
        </w:rPr>
        <w:t>；校园外，你的文明，也许就</w:t>
      </w:r>
      <w:r>
        <w:rPr>
          <w:rFonts w:ascii="宋体;SimSun" w:hAnsi="宋体;SimSun" w:cs="宋体;SimSun"/>
          <w:szCs w:val="21"/>
          <w:u w:val="single"/>
        </w:rPr>
        <w:t>表现在公交站台上的有序上下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表现在外出旅行的停车不随意　</w:t>
      </w:r>
      <w:r>
        <w:rPr>
          <w:rFonts w:ascii="宋体;SimSun" w:hAnsi="宋体;SimSun" w:cs="宋体;SimSun"/>
          <w:szCs w:val="21"/>
        </w:rPr>
        <w:t>，表现在公共场所中的轻言细语…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、内容要协调一致，前后呼应．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、句式要统一．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、修辞要相同．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、字数要相等或大致相等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答】仔细阅读题干可知，前一个空需要写在学校的文明行为，后一个空写在校园外的文明行为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案：表现在楼道行走时不追逐打闹     表现在外出旅行的停车不随意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点评】做好本题要审好题，明确需要围绕什么来写，使用什么样的方法，还要注意语言的通顺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重庆市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卷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请从备选事物中任选一个，参照示例，仿写一句话，句式不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阳光：午后的阳光穿枝拂叶而来，温柔地亲吻着我的脸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选事物：月亮  枯叶  小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物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写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.</w:t>
      </w:r>
      <w:r>
        <w:rPr>
          <w:rFonts w:ascii="宋体;SimSun" w:hAnsi="宋体;SimSun" w:cs="宋体;SimSun"/>
          <w:color w:val="FF0000"/>
          <w:kern w:val="0"/>
          <w:szCs w:val="21"/>
        </w:rPr>
        <w:t>小溪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清凉的小溪穿过高山流淌而来，叮咚的歌声在山谷回荡．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解析】本题考查句子仿写，解答时需要注意观察例句的句式、修辞，更要抓住关键词。仔细阅读例句可知，句子采用拟人的修辞手法写事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ascii="宋体;SimSun" w:hAnsi="宋体;SimSun" w:cs="宋体;SimSun"/>
          <w:position w:val="-3"/>
          <w:szCs w:val="21"/>
        </w:rPr>
        <w:t>．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山西省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position w:val="-3"/>
          <w:szCs w:val="21"/>
        </w:rPr>
        <w:t>雁翔同学有手机对联并归类的好习惯。现在他将下列有关书法的对联整理在了一起，但是其中有一副不属此类，请你帮他找出来。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A</w:t>
      </w:r>
      <w:r>
        <w:rPr>
          <w:rFonts w:ascii="宋体;SimSun" w:hAnsi="宋体;SimSun" w:cs="宋体;SimSun"/>
          <w:position w:val="-3"/>
          <w:szCs w:val="21"/>
        </w:rPr>
        <w:t>．大力可能通纸背，尖豪仍觉吐花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B</w:t>
      </w:r>
      <w:r>
        <w:rPr>
          <w:rFonts w:ascii="宋体;SimSun" w:hAnsi="宋体;SimSun" w:cs="宋体;SimSun"/>
          <w:position w:val="-3"/>
          <w:szCs w:val="21"/>
        </w:rPr>
        <w:t>．书到用时方恨少，事非经过不知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C</w:t>
      </w:r>
      <w:r>
        <w:rPr>
          <w:rFonts w:ascii="宋体;SimSun" w:hAnsi="宋体;SimSun" w:cs="宋体;SimSun"/>
          <w:position w:val="-3"/>
          <w:szCs w:val="21"/>
        </w:rPr>
        <w:t>．紫玉池中含雨露，白银笺上走龙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D</w:t>
      </w:r>
      <w:r>
        <w:rPr>
          <w:rFonts w:ascii="宋体;SimSun" w:hAnsi="宋体;SimSun" w:cs="宋体;SimSun"/>
          <w:position w:val="-3"/>
          <w:szCs w:val="21"/>
        </w:rPr>
        <w:t>．贮水养来青玉案，和烟磨成紫云溪</w:t>
      </w:r>
    </w:p>
    <w:p>
      <w:pPr>
        <w:pStyle w:val="Normal"/>
        <w:rPr>
          <w:rFonts w:ascii="宋体;SimSun" w:hAnsi="宋体;SimSun" w:cs="楷体_GB2312;楷体"/>
          <w:bCs/>
          <w:color w:val="FF0000"/>
          <w:szCs w:val="21"/>
        </w:rPr>
      </w:pP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【考点】综合性学习</w:t>
      </w:r>
    </w:p>
    <w:p>
      <w:pPr>
        <w:pStyle w:val="Normal"/>
        <w:rPr>
          <w:rFonts w:ascii="宋体;SimSun" w:hAnsi="宋体;SimSun" w:cs="楷体_GB2312;楷体"/>
          <w:bCs/>
          <w:color w:val="FF0000"/>
          <w:szCs w:val="21"/>
        </w:rPr>
      </w:pP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【答案】</w:t>
      </w:r>
      <w:r>
        <w:rPr>
          <w:rFonts w:cs="楷体_GB2312;楷体" w:ascii="宋体;SimSun" w:hAnsi="宋体;SimSun"/>
          <w:bCs/>
          <w:color w:val="FF0000"/>
          <w:position w:val="-3"/>
          <w:szCs w:val="21"/>
        </w:rPr>
        <w:t>B</w:t>
      </w:r>
    </w:p>
    <w:p>
      <w:pPr>
        <w:pStyle w:val="Normal"/>
        <w:rPr>
          <w:rFonts w:ascii="宋体;SimSun" w:hAnsi="宋体;SimSun" w:cs="楷体_GB2312;楷体"/>
          <w:bCs/>
          <w:color w:val="FF0000"/>
          <w:szCs w:val="21"/>
        </w:rPr>
      </w:pP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【试题解析】此题考查对联内容的分类，注意题干中的“书法对联”，</w:t>
      </w:r>
      <w:r>
        <w:rPr>
          <w:rFonts w:cs="楷体_GB2312;楷体" w:ascii="宋体;SimSun" w:hAnsi="宋体;SimSun"/>
          <w:bCs/>
          <w:color w:val="FF0000"/>
          <w:position w:val="-3"/>
          <w:szCs w:val="21"/>
        </w:rPr>
        <w:t>B</w:t>
      </w: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项是劝勉联，上联强调“贵学”，下联强调“行”的重要性，与“书法”无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内蒙古包头市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完成下面的对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联：居陋室陷淤泥如莲清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联：   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</w:p>
    <w:p>
      <w:pPr>
        <w:pStyle w:val="Normal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答案】示例：处深山立幽谷似兰芬芳【解析】试题分析：首先要了解对联两句“字数相等、结构相同、意义相承”的特点，分析上联的内容与结构，根据对联要求对出下联。</w:t>
      </w:r>
    </w:p>
    <w:p>
      <w:pPr>
        <w:pStyle w:val="Normal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考点定位】选用、仿用、变换句式。能力层级为表</w:t>
      </w:r>
      <w:r>
        <w:rPr>
          <w:rFonts w:ascii="宋体;SimSun" w:hAnsi="宋体;SimSun" w:cs="宋体;SimSun"/>
          <w:color w:val="0000FF"/>
          <w:kern w:val="0"/>
          <w:szCs w:val="21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FF"/>
          <w:kern w:val="0"/>
          <w:szCs w:val="21"/>
        </w:rPr>
        <w:t>达运用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宁夏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结合语境，将下面的对联补充完整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漫步水乡同里古镇，走上古朴典雅的渡船桥，绿水悠悠，小船静卧，暮色渐近，飞鸟相还。渡船桥的桥联很精彩，联云：“春入船唇流水绿，人（  ）渡口夕阳红。”正是眼前之景，惟妙惟肖，精彩绝伦。读后让人涌起思乡之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最佳答案“归”。有归来、返回之意，如“返、回、还”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首先要了解对联两句“字数相等、结构相同、意义相承”的特点，分析上联的内容与结构，根据对联要求对出下联。本题上联相对位置是动词“入”，根据下联中“夕阳红”之意即可判断可填“归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选用、仿用、变换句式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宁夏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结合语境，将下面的对联补充完整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漫步水乡同里古镇，走上古朴典雅的渡船桥，绿水悠悠，小船静卧，暮色渐近，飞鸟相还。渡船桥的桥联很精彩，联云：“春入船唇流水绿，人</w:t>
      </w:r>
      <w:r>
        <w:rPr>
          <w:rFonts w:ascii="宋体;SimSun" w:hAnsi="宋体;SimSun" w:cs="宋体;SimSun"/>
          <w:szCs w:val="21"/>
          <w:u w:val="single"/>
        </w:rPr>
        <w:t>　归　</w:t>
      </w:r>
      <w:r>
        <w:rPr>
          <w:rFonts w:ascii="宋体;SimSun" w:hAnsi="宋体;SimSun" w:cs="宋体;SimSun"/>
          <w:szCs w:val="21"/>
        </w:rPr>
        <w:t>渡口夕阳红。”正是眼前之景，惟妙惟肖，精彩绝伦。读后让人涌起思乡之情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</w:t>
      </w:r>
      <w:r>
        <w:rPr>
          <w:rFonts w:ascii="宋体;SimSun" w:hAnsi="宋体;SimSun" w:cs="宋体;SimSun"/>
          <w:szCs w:val="21"/>
        </w:rPr>
        <w:t>本题考查对联，需要注意以下情况：①上下句字数相等．②上下句意思相近或相反，有时上下句意思上具有承接、递进、因果、假设、条件等关系．③上下句对应位置的字眼词性相对、结构相同、不重复用字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ascii="宋体;SimSun" w:hAnsi="宋体;SimSun" w:cs="宋体;SimSun"/>
          <w:szCs w:val="21"/>
        </w:rPr>
        <w:t>空处应该和“入”相关，要有有归来、返回之意，如“返、回、还”等都有道理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最佳答案“归”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</w:t>
      </w:r>
      <w:r>
        <w:rPr>
          <w:rFonts w:ascii="宋体;SimSun" w:hAnsi="宋体;SimSun" w:cs="宋体;SimSun"/>
          <w:szCs w:val="21"/>
        </w:rPr>
        <w:t>做好本题要掌握写对联的基本方法，把握住词性，前后意思的一致，更要多加练习，反复揣摩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黑龙江齐齐哈尔市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仿写句子，要求句式相同，语意连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湛蓝的天空像碧玉一样澄澈，苍翠的树木像卫士一样挺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示例：碧绿的池塘像眸子一样闪亮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6191250" cy="10655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选用、仿用、变换句式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仿写、对联及标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广东省</w:t>
      </w:r>
      <w:r>
        <w:rPr>
          <w:rFonts w:ascii="宋体;SimSun" w:hAnsi="宋体;SimSun" w:cs="宋体;SimSun"/>
          <w:b/>
          <w:color w:val="FF0000"/>
        </w:rPr>
        <w:t>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仿照画波浪线的句子，在横线上续写一句话，使之构成排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思考是一种启迪心智的旅行，深入的思考能够</w:t>
      </w:r>
      <w:r>
        <w:rPr>
          <w:rFonts w:ascii="宋体;SimSun" w:hAnsi="宋体;SimSun" w:cs="宋体;SimSun"/>
          <w:szCs w:val="21"/>
          <w:u w:val="single"/>
        </w:rPr>
        <w:t>活跃你的头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拓展你的思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沉淀你的智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丰盈你的精神</w:t>
      </w:r>
      <w:r>
        <w:rPr>
          <w:rFonts w:ascii="宋体;SimSun" w:hAnsi="宋体;SimSun" w:cs="宋体;SimSun"/>
          <w:szCs w:val="21"/>
        </w:rPr>
        <w:t>；阅读是一种照亮心路的对话，广泛的阅读能够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hd w:fill="FFFFFF" w:val="clear"/>
        </w:rPr>
        <w:t>5</w:t>
      </w:r>
      <w:r>
        <w:rPr>
          <w:rFonts w:ascii="宋体;SimSun" w:hAnsi="宋体;SimSun" w:cs="宋体;SimSun"/>
          <w:color w:val="FF0000"/>
          <w:shd w:fill="FFFFFF" w:val="clear"/>
        </w:rPr>
        <w:t xml:space="preserve">． </w:t>
      </w:r>
      <w:r>
        <w:rPr>
          <w:rFonts w:cs="宋体;SimSun" w:ascii="宋体;SimSun" w:hAnsi="宋体;SimSun"/>
          <w:color w:val="FF0000"/>
          <w:shd w:fill="FFFFFF" w:val="clear"/>
        </w:rPr>
        <w:t xml:space="preserve">4 </w:t>
      </w:r>
      <w:r>
        <w:rPr>
          <w:rFonts w:ascii="宋体;SimSun" w:hAnsi="宋体;SimSun" w:cs="宋体;SimSun"/>
          <w:color w:val="FF0000"/>
          <w:shd w:fill="FFFFFF" w:val="clear"/>
        </w:rPr>
        <w:t>示例：丰富你的知识，开阔你的眼界，陶冶你的情操，净化你的灵魂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宁夏自治区</w:t>
      </w:r>
      <w:r>
        <w:rPr>
          <w:rFonts w:ascii="宋体;SimSun" w:hAnsi="宋体;SimSun" w:cs="宋体;SimSun"/>
          <w:b/>
          <w:bCs/>
          <w:color w:val="FF0000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结合语境，将下面的对联补充完整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漫步水乡同里古镇，走上古朴典雅的渡船桥，绿水悠悠，小船静卧，暮色渐近，飞鸟相还。渡船桥的桥联很精彩，联云：“春入船唇流水绿，人（  ）渡口夕阳红。”正是眼前之景，惟妙惟肖，精彩绝伦。读后让人涌起思乡之情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4.  (2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Cs w:val="21"/>
        </w:rPr>
        <w:t>最佳答案“归”。有归来、返回之意，如“返、回、还”等可賦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7:00Z</dcterms:created>
  <dc:creator/>
  <dc:description/>
  <cp:keywords/>
  <dc:language>en-US</dc:language>
  <cp:lastModifiedBy>Windows 用户</cp:lastModifiedBy>
  <dcterms:modified xsi:type="dcterms:W3CDTF">2017-04-26T13:21:00Z</dcterms:modified>
  <cp:revision>3</cp:revision>
  <dc:subject/>
  <dc:title/>
</cp:coreProperties>
</file>