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3Char"/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Style w:val="3Char"/>
          <w:rFonts w:eastAsia="黑体;SimHei" w:cs="黑体;SimHei" w:ascii="黑体;SimHei" w:hAnsi="黑体;SimHei"/>
          <w:color w:val="FF0000"/>
          <w:sz w:val="30"/>
          <w:szCs w:val="30"/>
        </w:rPr>
        <w:t>2016</w:t>
      </w:r>
      <w:r>
        <w:rPr>
          <w:rStyle w:val="3Char"/>
          <w:rFonts w:ascii="黑体;SimHei" w:hAnsi="黑体;SimHei" w:cs="黑体;SimHei" w:eastAsia="黑体;SimHei"/>
          <w:color w:val="FF0000"/>
          <w:sz w:val="30"/>
          <w:szCs w:val="30"/>
        </w:rPr>
        <w:t>中考题分类——标点符号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湖北武汉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标点符号使用不规范的一项是（    ）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如果说鸟类是大地上的标点，那麻雀便是最朴实、最常见的“逗号”：机灵、随意、无处不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于汉语的子民来说，寄居他乡，母语便是故乡的方言土语；置身异国，母语便是方块的中文汉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郑板桥的字是有设计感的，熔楷、隶、行、草于一炉；同时兑入画竹、画兰的笔意，奇崛峭拔如“乱石铺街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如果把“信仰”二字拆开，就会发现“信”与“仰”的关系竟那么紧密——信者，仰也；仰者，信也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Ｃ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析】本题考查的是标点符号的运用。 要注意逗号与分号的区别：从停顿时间看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逗号短，分号稍长；从表示并列区别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逗号表示连贯、分号表示句与句之间并列。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，分号的使用不准确，前后不是一个事物的两个方面，应改为逗号。</w:t>
      </w:r>
    </w:p>
    <w:p>
      <w:pPr>
        <w:pStyle w:val="Normal"/>
        <w:ind w:firstLine="42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山东德州市）</w:t>
      </w:r>
      <w:r>
        <w:rPr>
          <w:rFonts w:cs="宋体;SimSun" w:ascii="宋体;SimSun" w:hAnsi="宋体;SimSun"/>
          <w:kern w:val="0"/>
          <w:lang w:val="zh-CN"/>
        </w:rPr>
        <w:t>6.</w:t>
      </w:r>
      <w:r>
        <w:rPr>
          <w:rFonts w:ascii="宋体;SimSun" w:hAnsi="宋体;SimSun" w:cs="宋体;SimSun"/>
          <w:kern w:val="0"/>
        </w:rPr>
        <w:t>下列标点符号使用有误的一项是（   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什么地方我曾经看见这样一棵苍老的枸杞树呢？是在某处的山里吗？是在另一个地方的花园里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当一个十七、八岁的健美青年向你走来，他给你的印象是爽直、纯洁、豪华、富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英国当代诗人西格夫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萨松写过一行不朽的警句：“我的心里有猛虎</w:t>
      </w:r>
      <w:r>
        <w:rPr>
          <w:rFonts w:ascii="宋体;SimSun" w:hAnsi="宋体;SimSun" w:cs="Courier New"/>
        </w:rPr>
        <w:t>在细嗅蔷薇</w:t>
      </w:r>
      <w:r>
        <w:rPr>
          <w:rFonts w:ascii="宋体;SimSun" w:hAnsi="宋体;SimSun" w:cs="宋体;SimSun"/>
        </w:rPr>
        <w:t>。”可以说这行诗是象征诗派的代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著名作家、翻译家杨季康（笔名杨绛）先生，以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岁高龄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逝世，其著作有《洗澡》《于校六记》《我们仨》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6.B</w:t>
      </w:r>
      <w:r>
        <w:rPr>
          <w:rFonts w:ascii="宋体;SimSun" w:hAnsi="宋体;SimSun" w:cs="宋体;SimSun"/>
          <w:color w:val="FF0000"/>
          <w:kern w:val="0"/>
        </w:rPr>
        <w:t>【解析】本题考查标点符号运用的辨识。</w:t>
      </w:r>
      <w:r>
        <w:rPr>
          <w:rFonts w:cs="宋体;SimSun" w:ascii="宋体;SimSun" w:hAnsi="宋体;SimSun"/>
          <w:color w:val="FF0000"/>
          <w:kern w:val="0"/>
        </w:rPr>
        <w:t>B</w:t>
      </w:r>
      <w:r>
        <w:rPr>
          <w:rFonts w:ascii="宋体;SimSun" w:hAnsi="宋体;SimSun" w:cs="宋体;SimSun"/>
          <w:color w:val="FF0000"/>
          <w:kern w:val="0"/>
        </w:rPr>
        <w:t>项“十七八”表示概数，中间的顿号应去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6·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山东德州市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标点符号使用有误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什么地方我曾经看见这样一棵苍老的枸杞树呢？是在某处的山里吗？是在另一个地方的花园里吗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一个十七、八岁的健美青年向你走来，他给你的印象是爽直、纯洁、豪华、富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英国当代诗人西格夫里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萨松写过一行不朽的警句：“我的心里有猛虎在细嗅蔷薇。”可以说这行诗是象征诗派的代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著名作家、翻译家杨季康（笔名杨绛）先生，以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岁高龄于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逝世，其著作有《洗澡》《干校六记》《我们仨》等。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分析】本题要结合标点符号的知识来分析．在平时的学习中，了解标点符号的基本用法，如问号、引号、顿号等．注意标点符号的特殊用法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答】顿号用来分隔同类的并列的事，通常是单字、词语或短句，当中的停顿较逗号短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正确．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错误．十七八之间不用标点符号，表概数的地方不能用顿号，但表确数的地方必须有顿号．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正确．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正确．故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点评】本题考查对标点符号的运用能力．解答此类问题，我们首先要掌握常见标点符号的基本用法，然后结合例句识记标点符号的特殊用法，最后结合语境分析标点符号运用是否恰当．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山东临沂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</w:t>
      </w:r>
      <w:r>
        <w:rPr>
          <w:kern w:val="0"/>
        </w:rPr>
        <w:t>5</w:t>
      </w:r>
      <w:r>
        <w:rPr>
          <w:kern w:val="0"/>
        </w:rPr>
        <w:t>．下列句子中标点符号使用不正确的一项是（　　）</w:t>
      </w:r>
      <w:r>
        <w:rPr>
          <w:kern w:val="0"/>
        </w:rPr>
        <w:tab/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988</w:t>
      </w:r>
      <w:r>
        <w:rPr>
          <w:kern w:val="0"/>
        </w:rPr>
        <w:t>年，几只原本生活在欧洲大陆的斑贝（一种类似河蚌的软体动物）被一艘货船带到北美大陆．山东省平邑县兴蒙学校李传鹏输入．</w:t>
      </w:r>
      <w:r>
        <w:rPr>
          <w:kern w:val="0"/>
        </w:rPr>
        <w:tab/>
      </w:r>
    </w:p>
    <w:p>
      <w:pPr>
        <w:pStyle w:val="Normal"/>
        <w:rPr/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“</w:t>
      </w:r>
      <w:r>
        <w:rPr>
          <w:kern w:val="0"/>
        </w:rPr>
        <w:t>啊，萤火虫就在我的手上．</w:t>
      </w:r>
      <w:r>
        <w:rPr>
          <w:kern w:val="0"/>
        </w:rPr>
        <w:t>”</w:t>
      </w:r>
      <w:r>
        <w:rPr>
          <w:kern w:val="0"/>
        </w:rPr>
        <w:t>影子兴奋地告诉盲孩子，</w:t>
      </w:r>
      <w:r>
        <w:rPr>
          <w:kern w:val="0"/>
        </w:rPr>
        <w:t>“</w:t>
      </w:r>
      <w:r>
        <w:rPr>
          <w:kern w:val="0"/>
        </w:rPr>
        <w:t>你把它接过去，它一点也不烫手，真的不烫手．</w:t>
      </w:r>
      <w:r>
        <w:rPr>
          <w:kern w:val="0"/>
        </w:rPr>
        <w:t>”</w:t>
      </w:r>
      <w:r>
        <w:rPr>
          <w:kern w:val="0"/>
        </w:rPr>
        <w:tab/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．进了太和门，就到紫禁城的中心﹣﹣三大殿：太和殿，中和殿、保和殿．三座大殿矗立在七米高的白石基上．</w:t>
      </w:r>
      <w:r>
        <w:rPr>
          <w:kern w:val="0"/>
        </w:rPr>
        <w:tab/>
      </w:r>
    </w:p>
    <w:p>
      <w:pPr>
        <w:pStyle w:val="Normal"/>
        <w:rPr/>
      </w:pPr>
      <w:r>
        <w:rPr>
          <w:kern w:val="0"/>
        </w:rPr>
        <w:t>D</w:t>
      </w:r>
      <w:r>
        <w:rPr>
          <w:kern w:val="0"/>
        </w:rPr>
        <w:t>．不知为什么，每想起老王，总觉得心上不安．因为吃了他的香油和鸡蛋？因为他来表示感谢，我却拿钱去侮辱他？都不是．</w:t>
      </w:r>
      <w:r>
        <w:rPr>
          <w:kern w:val="0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【分析】本题考查标点符号的使用．本题要结合标点符号的知识来分析．在平时的学习中，了解标点符号的基本用法，如问号、引号、顿号等．注意标点符号的特殊用法．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【解答】</w:t>
      </w:r>
      <w:r>
        <w:rPr>
          <w:b/>
          <w:color w:val="0000FF"/>
          <w:kern w:val="0"/>
          <w:szCs w:val="21"/>
        </w:rPr>
        <w:t>A</w:t>
      </w:r>
      <w:r>
        <w:rPr>
          <w:b/>
          <w:color w:val="0000FF"/>
          <w:kern w:val="0"/>
          <w:szCs w:val="21"/>
        </w:rPr>
        <w:t>．使用正确；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B</w:t>
      </w:r>
      <w:r>
        <w:rPr>
          <w:b/>
          <w:color w:val="0000FF"/>
          <w:kern w:val="0"/>
          <w:szCs w:val="21"/>
        </w:rPr>
        <w:t>．使用正确；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C</w:t>
      </w:r>
      <w:r>
        <w:rPr>
          <w:b/>
          <w:color w:val="0000FF"/>
          <w:kern w:val="0"/>
          <w:szCs w:val="21"/>
        </w:rPr>
        <w:t>．</w:t>
      </w:r>
      <w:r>
        <w:rPr>
          <w:b/>
          <w:color w:val="0000FF"/>
          <w:kern w:val="0"/>
          <w:szCs w:val="21"/>
        </w:rPr>
        <w:t>“</w:t>
      </w:r>
      <w:r>
        <w:rPr>
          <w:b/>
          <w:color w:val="0000FF"/>
          <w:kern w:val="0"/>
          <w:szCs w:val="21"/>
        </w:rPr>
        <w:t>太和殿，中和殿、保和殿</w:t>
      </w:r>
      <w:r>
        <w:rPr>
          <w:b/>
          <w:color w:val="0000FF"/>
          <w:kern w:val="0"/>
          <w:szCs w:val="21"/>
        </w:rPr>
        <w:t>”</w:t>
      </w:r>
      <w:r>
        <w:rPr>
          <w:b/>
          <w:color w:val="0000FF"/>
          <w:kern w:val="0"/>
          <w:szCs w:val="21"/>
        </w:rPr>
        <w:t>是三个词语的并列，应该都用</w:t>
      </w:r>
      <w:r>
        <w:rPr>
          <w:b/>
          <w:color w:val="0000FF"/>
          <w:kern w:val="0"/>
          <w:szCs w:val="21"/>
        </w:rPr>
        <w:t>“</w:t>
      </w:r>
      <w:r>
        <w:rPr>
          <w:b/>
          <w:color w:val="0000FF"/>
          <w:kern w:val="0"/>
          <w:szCs w:val="21"/>
        </w:rPr>
        <w:t>顿号</w:t>
      </w:r>
      <w:r>
        <w:rPr>
          <w:b/>
          <w:color w:val="0000FF"/>
          <w:kern w:val="0"/>
          <w:szCs w:val="21"/>
        </w:rPr>
        <w:t>”</w:t>
      </w:r>
      <w:r>
        <w:rPr>
          <w:b/>
          <w:color w:val="0000FF"/>
          <w:kern w:val="0"/>
          <w:szCs w:val="21"/>
        </w:rPr>
        <w:t>，将</w:t>
      </w:r>
      <w:r>
        <w:rPr>
          <w:b/>
          <w:color w:val="0000FF"/>
          <w:kern w:val="0"/>
          <w:szCs w:val="21"/>
        </w:rPr>
        <w:t>“</w:t>
      </w:r>
      <w:r>
        <w:rPr>
          <w:b/>
          <w:color w:val="0000FF"/>
          <w:kern w:val="0"/>
          <w:szCs w:val="21"/>
        </w:rPr>
        <w:t>太和殿</w:t>
      </w:r>
      <w:r>
        <w:rPr>
          <w:b/>
          <w:color w:val="0000FF"/>
          <w:kern w:val="0"/>
          <w:szCs w:val="21"/>
        </w:rPr>
        <w:t>”</w:t>
      </w:r>
      <w:r>
        <w:rPr>
          <w:b/>
          <w:color w:val="0000FF"/>
          <w:kern w:val="0"/>
          <w:szCs w:val="21"/>
        </w:rPr>
        <w:t>和</w:t>
      </w:r>
      <w:r>
        <w:rPr>
          <w:b/>
          <w:color w:val="0000FF"/>
          <w:kern w:val="0"/>
          <w:szCs w:val="21"/>
        </w:rPr>
        <w:t>“</w:t>
      </w:r>
      <w:r>
        <w:rPr>
          <w:b/>
          <w:color w:val="0000FF"/>
          <w:kern w:val="0"/>
          <w:szCs w:val="21"/>
        </w:rPr>
        <w:t>中和殿</w:t>
      </w:r>
      <w:r>
        <w:rPr>
          <w:b/>
          <w:color w:val="0000FF"/>
          <w:kern w:val="0"/>
          <w:szCs w:val="21"/>
        </w:rPr>
        <w:t>”</w:t>
      </w:r>
      <w:r>
        <w:rPr>
          <w:b/>
          <w:color w:val="0000FF"/>
          <w:kern w:val="0"/>
          <w:szCs w:val="21"/>
        </w:rPr>
        <w:t>后面逗号应为顿号．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D</w:t>
      </w:r>
      <w:r>
        <w:rPr>
          <w:b/>
          <w:color w:val="0000FF"/>
          <w:kern w:val="0"/>
          <w:szCs w:val="21"/>
        </w:rPr>
        <w:t>．使用正确．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故选：</w:t>
      </w:r>
      <w:r>
        <w:rPr>
          <w:b/>
          <w:color w:val="0000FF"/>
          <w:kern w:val="0"/>
          <w:szCs w:val="21"/>
        </w:rPr>
        <w:t>C</w:t>
      </w:r>
      <w:r>
        <w:rPr>
          <w:b/>
          <w:color w:val="0000FF"/>
          <w:kern w:val="0"/>
          <w:szCs w:val="21"/>
        </w:rPr>
        <w:t>．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【点评】</w:t>
      </w:r>
      <w:r>
        <w:rPr>
          <w:b/>
          <w:color w:val="0000FF"/>
          <w:kern w:val="0"/>
          <w:szCs w:val="21"/>
        </w:rPr>
        <w:t>“</w:t>
      </w:r>
      <w:r>
        <w:rPr>
          <w:b/>
          <w:color w:val="0000FF"/>
          <w:kern w:val="0"/>
          <w:szCs w:val="21"/>
        </w:rPr>
        <w:t>顿号、逗号</w:t>
      </w:r>
      <w:r>
        <w:rPr>
          <w:b/>
          <w:color w:val="0000FF"/>
          <w:kern w:val="0"/>
          <w:szCs w:val="21"/>
        </w:rPr>
        <w:t>”</w:t>
      </w:r>
      <w:r>
        <w:rPr>
          <w:b/>
          <w:color w:val="0000FF"/>
          <w:kern w:val="0"/>
          <w:szCs w:val="21"/>
        </w:rPr>
        <w:t>表并列时使用注意点：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1</w:t>
      </w:r>
      <w:r>
        <w:rPr>
          <w:b/>
          <w:color w:val="0000FF"/>
          <w:kern w:val="0"/>
          <w:szCs w:val="21"/>
        </w:rPr>
        <w:t>．逗号一般用于句子之间的并列；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2</w:t>
      </w:r>
      <w:r>
        <w:rPr>
          <w:b/>
          <w:color w:val="0000FF"/>
          <w:kern w:val="0"/>
          <w:szCs w:val="21"/>
        </w:rPr>
        <w:t>．顿号一般用于词语、短语之间的并列；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3</w:t>
      </w:r>
      <w:r>
        <w:rPr>
          <w:b/>
          <w:color w:val="0000FF"/>
          <w:kern w:val="0"/>
          <w:szCs w:val="21"/>
        </w:rPr>
        <w:t>．并列短语之间带有</w:t>
      </w:r>
      <w:r>
        <w:rPr>
          <w:b/>
          <w:color w:val="0000FF"/>
          <w:kern w:val="0"/>
          <w:szCs w:val="21"/>
        </w:rPr>
        <w:t>“</w:t>
      </w:r>
      <w:r>
        <w:rPr>
          <w:b/>
          <w:color w:val="0000FF"/>
          <w:kern w:val="0"/>
          <w:szCs w:val="21"/>
        </w:rPr>
        <w:t>啊、哇、啦、呀</w:t>
      </w:r>
      <w:r>
        <w:rPr>
          <w:b/>
          <w:color w:val="0000FF"/>
          <w:kern w:val="0"/>
          <w:szCs w:val="21"/>
        </w:rPr>
        <w:t>”</w:t>
      </w:r>
      <w:r>
        <w:rPr>
          <w:b/>
          <w:color w:val="0000FF"/>
          <w:kern w:val="0"/>
          <w:szCs w:val="21"/>
        </w:rPr>
        <w:t>等语气助词时，并列成分之间用逗号，不用顿号</w:t>
      </w:r>
      <w:r>
        <w:rPr>
          <w:kern w:val="0"/>
        </w:rPr>
        <w:t>；</w:t>
      </w:r>
      <w:r>
        <w:rPr>
          <w:kern w:val="0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4</w:t>
      </w:r>
      <w:r>
        <w:rPr>
          <w:b/>
          <w:color w:val="0000FF"/>
          <w:kern w:val="0"/>
          <w:szCs w:val="21"/>
        </w:rPr>
        <w:t>．标题中有并列短语的，中间一般不能用顿号；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5</w:t>
      </w:r>
      <w:r>
        <w:rPr>
          <w:b/>
          <w:color w:val="0000FF"/>
          <w:kern w:val="0"/>
          <w:szCs w:val="21"/>
        </w:rPr>
        <w:t>．并列的词组比较长、停顿较大的，就不用顿号，而用逗号；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6</w:t>
      </w:r>
      <w:r>
        <w:rPr>
          <w:b/>
          <w:color w:val="0000FF"/>
          <w:kern w:val="0"/>
          <w:szCs w:val="21"/>
        </w:rPr>
        <w:t>．并列成分作补语且需要强调时，并列成分之间用逗号，不用顿号；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7</w:t>
      </w:r>
      <w:r>
        <w:rPr>
          <w:b/>
          <w:color w:val="0000FF"/>
          <w:kern w:val="0"/>
          <w:szCs w:val="21"/>
        </w:rPr>
        <w:t>．并列成分作定语时，不论结构简单还是复杂，字数是多还是少，一般都用顿号表示停顿；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8</w:t>
      </w:r>
      <w:r>
        <w:rPr>
          <w:b/>
          <w:color w:val="0000FF"/>
          <w:kern w:val="0"/>
          <w:szCs w:val="21"/>
        </w:rPr>
        <w:t>．并列成分作谓语时，如果并列成分是动宾结构，那么并列成分之间用逗号；如果作并列谓语的几个动词共带一个宾语，那么动词之间的停顿要用顿号．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</w:rPr>
        <w:tab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山东</w:t>
      </w:r>
      <w:r>
        <w:rPr>
          <w:rFonts w:ascii="宋体;SimSun" w:hAnsi="宋体;SimSun" w:cs="宋体;SimSun"/>
          <w:b/>
          <w:color w:val="FF0000"/>
          <w:szCs w:val="21"/>
        </w:rPr>
        <w:t>泰安市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标点符号运用错误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前三殿的图案以龙为主，后三宫凤凰逐渐增加，出现了双凤朝阳、龙凤呈祥的彩画，还有飞凤、舞凤、凤凰牡丹等图案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什么，就这么个侏儒？这么个小巧玲珑的家伙！难道真的是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尼古拉耶维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吗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很好，”我父亲叫到，“现在移动右脚，把它移到右边稍低一点儿的地方，那里有另外一个落脚点。”我又照着做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然后他呆在那儿，头靠着墙壁，话也不说，只向我们做了一个手势：“放学了，——你们走吧。”</w:t>
      </w:r>
    </w:p>
    <w:p>
      <w:pPr>
        <w:pStyle w:val="Style14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这是一道考查标点符号运用的题。解答词类题要依据标点符号的作用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中，整体来看，是一个问句，但是句子运用的标点符号有些乱。“什么”后面的逗号应该用问号，“就这么个侏儒”后面的问号应该是叹号，“这么个小巧玲珑的家伙”后面的叹号应该用逗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6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山东威海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语句中标点符号运用有误的一项是（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sz w:val="24"/>
          <w:highlight w:val="yellow"/>
        </w:rPr>
        <w:t>（选入七下《一本》之《孙权劝学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从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起，义务教育小学和初中起始年级“品德与生活”“思想品德”教材名称将统一更改为“道德与法治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们曾被认为是没有担当的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后和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后，我们用自己的行动证明：我是新青年，我为自己代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从长远看，不仅读书写字需要态度端正、严谨认真，我们做任何事情何尝不是如此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甲午国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民族复兴”主题教育基地的建设功在当代、利在千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答案】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）</w:t>
      </w:r>
    </w:p>
    <w:p>
      <w:pPr>
        <w:pStyle w:val="Normal"/>
        <w:widowControl/>
        <w:spacing w:before="25" w:after="25"/>
        <w:jc w:val="left"/>
        <w:rPr>
          <w:rFonts w:eastAsia="方正宋三_GBK;宋体"/>
          <w:b/>
          <w:b/>
          <w:bCs/>
          <w:color w:val="0000FF"/>
          <w:szCs w:val="21"/>
        </w:rPr>
      </w:pPr>
      <w:r>
        <w:rPr>
          <w:rFonts w:eastAsia="方正宋三_GBK;宋体"/>
          <w:b/>
          <w:bCs/>
          <w:color w:val="0000FF"/>
          <w:szCs w:val="21"/>
        </w:rPr>
        <w:t>【考点】：</w:t>
      </w:r>
      <w:r>
        <w:rPr>
          <w:rFonts w:ascii="宋体;SimSun" w:hAnsi="宋体;SimSun" w:cs="宋体;SimSun"/>
          <w:color w:val="0000FF"/>
          <w:kern w:val="0"/>
          <w:szCs w:val="21"/>
        </w:rPr>
        <w:t>考查标点符号的运用能力。</w:t>
      </w:r>
    </w:p>
    <w:p>
      <w:pPr>
        <w:pStyle w:val="Normal"/>
        <w:widowControl/>
        <w:spacing w:before="25" w:after="25"/>
        <w:jc w:val="left"/>
        <w:rPr>
          <w:rFonts w:eastAsia="方正宋三_GBK;宋体"/>
          <w:b/>
          <w:b/>
          <w:bCs/>
          <w:color w:val="0000FF"/>
          <w:szCs w:val="21"/>
        </w:rPr>
      </w:pPr>
      <w:r>
        <w:rPr>
          <w:rFonts w:eastAsia="方正宋三_GBK;宋体"/>
          <w:b/>
          <w:bCs/>
          <w:color w:val="0000FF"/>
          <w:szCs w:val="21"/>
        </w:rPr>
        <w:t>【解析】：</w:t>
      </w:r>
      <w:r>
        <w:rPr>
          <w:rFonts w:eastAsia="方正宋三_GBK;宋体"/>
          <w:color w:val="0000FF"/>
          <w:szCs w:val="21"/>
        </w:rPr>
        <w:t>解答本题</w:t>
      </w:r>
      <w:r>
        <w:rPr>
          <w:rFonts w:ascii="宋体;SimSun" w:hAnsi="宋体;SimSun" w:cs="宋体;SimSun"/>
          <w:color w:val="0000FF"/>
          <w:kern w:val="0"/>
          <w:szCs w:val="21"/>
        </w:rPr>
        <w:t>要调动平时对标点常识的积累，</w:t>
      </w:r>
      <w:r>
        <w:rPr>
          <w:rFonts w:eastAsia="方正宋三_GBK;宋体"/>
          <w:color w:val="0000FF"/>
          <w:szCs w:val="21"/>
        </w:rPr>
        <w:t>对各项标点符号逐一排查。特别注意有引号、冒号、问号、顿号、分号、省略号、书名号的地方。本题中的</w:t>
      </w:r>
      <w:r>
        <w:rPr>
          <w:rFonts w:eastAsia="方正宋三_GBK;宋体"/>
          <w:color w:val="0000FF"/>
          <w:szCs w:val="21"/>
        </w:rPr>
        <w:t>D</w:t>
      </w:r>
      <w:r>
        <w:rPr>
          <w:rFonts w:eastAsia="方正宋三_GBK;宋体"/>
          <w:color w:val="0000FF"/>
          <w:szCs w:val="21"/>
        </w:rPr>
        <w:t>项顿号应该用逗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6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山东威海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语句中标点符号运用有误的一项是（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从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起，义务教育小学和初中起始年级“品德与生活”“思想品德”教材名称将统一更改为“道德与法治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们曾被认为是没有担当的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后和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后，我们用自己的行动证明：我是新青年，我为自己代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从长远看，不仅读书写字需要态度端正、严谨认真，我们做任何事情何尝不是如此？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甲午国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民族复兴”主题教育基地的建设功在当代、利在千秋。</w:t>
      </w:r>
    </w:p>
    <w:p>
      <w:pPr>
        <w:pStyle w:val="DefaultParagraph"/>
        <w:rPr>
          <w:color w:val="7030A0"/>
        </w:rPr>
      </w:pPr>
      <w:r>
        <w:rPr>
          <w:color w:val="7030A0"/>
        </w:rPr>
        <w:t>【考点】标点符号．</w:t>
      </w:r>
      <w:r>
        <w:rPr>
          <w:color w:val="7030A0"/>
          <w:sz w:val="1"/>
          <w:szCs w:val="1"/>
        </w:rPr>
        <w:t>.</w:t>
      </w:r>
    </w:p>
    <w:p>
      <w:pPr>
        <w:pStyle w:val="DefaultParagraph"/>
        <w:rPr>
          <w:color w:val="7030A0"/>
        </w:rPr>
      </w:pPr>
      <w:r>
        <w:rPr>
          <w:color w:val="7030A0"/>
        </w:rPr>
        <w:t>【分析】本题考查标点符号的使用．本题要结合标点符号的知识来分析．在平时的学习中，了解标点符号的基本用法，如问号、引号、顿号等．注意标点符号的特殊用法．</w:t>
      </w:r>
    </w:p>
    <w:p>
      <w:pPr>
        <w:pStyle w:val="DefaultParagraph"/>
        <w:rPr>
          <w:color w:val="7030A0"/>
        </w:rPr>
      </w:pPr>
      <w:r>
        <w:rPr>
          <w:color w:val="7030A0"/>
        </w:rPr>
        <w:t>【解答】</w:t>
      </w:r>
      <w:r>
        <w:rPr>
          <w:color w:val="7030A0"/>
        </w:rPr>
        <w:t>A</w:t>
      </w:r>
      <w:r>
        <w:rPr>
          <w:color w:val="7030A0"/>
        </w:rPr>
        <w:t>．正确．</w:t>
      </w:r>
    </w:p>
    <w:p>
      <w:pPr>
        <w:pStyle w:val="DefaultParagraph"/>
        <w:rPr>
          <w:color w:val="7030A0"/>
        </w:rPr>
      </w:pPr>
      <w:r>
        <w:rPr>
          <w:color w:val="7030A0"/>
        </w:rPr>
        <w:t>B</w:t>
      </w:r>
      <w:r>
        <w:rPr>
          <w:color w:val="7030A0"/>
        </w:rPr>
        <w:t>．正确．</w:t>
      </w:r>
    </w:p>
    <w:p>
      <w:pPr>
        <w:pStyle w:val="DefaultParagraph"/>
        <w:rPr>
          <w:color w:val="7030A0"/>
        </w:rPr>
      </w:pPr>
      <w:r>
        <w:rPr>
          <w:color w:val="7030A0"/>
        </w:rPr>
        <w:t>C</w:t>
      </w:r>
      <w:r>
        <w:rPr>
          <w:color w:val="7030A0"/>
        </w:rPr>
        <w:t>．正确．</w:t>
      </w:r>
    </w:p>
    <w:p>
      <w:pPr>
        <w:pStyle w:val="DefaultParagraph"/>
        <w:rPr>
          <w:color w:val="7030A0"/>
        </w:rPr>
      </w:pPr>
      <w:r>
        <w:rPr>
          <w:color w:val="7030A0"/>
        </w:rPr>
        <w:t>D</w:t>
      </w:r>
      <w:r>
        <w:rPr>
          <w:color w:val="7030A0"/>
        </w:rPr>
        <w:t>．错误．把引号去掉．</w:t>
      </w:r>
    </w:p>
    <w:p>
      <w:pPr>
        <w:pStyle w:val="DefaultParagraph"/>
        <w:rPr>
          <w:color w:val="7030A0"/>
        </w:rPr>
      </w:pPr>
      <w:r>
        <w:rPr>
          <w:color w:val="7030A0"/>
        </w:rPr>
        <w:t>故选</w:t>
      </w:r>
      <w:r>
        <w:rPr>
          <w:color w:val="7030A0"/>
        </w:rPr>
        <w:t>D</w:t>
      </w:r>
      <w:r>
        <w:rPr>
          <w:color w:val="7030A0"/>
        </w:rPr>
        <w:t>．</w:t>
      </w:r>
    </w:p>
    <w:p>
      <w:pPr>
        <w:pStyle w:val="DefaultParagraph"/>
        <w:rPr>
          <w:color w:val="7030A0"/>
        </w:rPr>
      </w:pPr>
      <w:r>
        <w:rPr>
          <w:color w:val="7030A0"/>
        </w:rPr>
        <w:t>【点评】题考查对标点符号的运用能力．解答此类问题，我们首先要掌握常见标点符号的基本用法，然后结合例句识记标点符号的特殊用法，最后结合语境分析标点符号运用是否恰当．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b/>
          <w:color w:val="FF0000"/>
          <w:szCs w:val="21"/>
        </w:rPr>
        <w:t>四川省</w:t>
      </w:r>
      <w:r>
        <w:rPr>
          <w:b/>
          <w:color w:val="FF0000"/>
          <w:szCs w:val="21"/>
        </w:rPr>
        <w:t>广安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标点符号使用不符合规范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大量事实证明：沉溺于网络会影响青少年的身心健康，所以我们要理性上网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参观邓小平故居，你是周末去呢，还是暑假去呢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做了再说，做了不说，这仅是闻一多先生的一个方面，——作为学者的方面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央电视台经济频道将组织完成以“健康生活”为主题的电视活动。</w:t>
      </w:r>
    </w:p>
    <w:p>
      <w:pPr>
        <w:pStyle w:val="DefaultParagrap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考点】标点符号．</w:t>
      </w:r>
    </w:p>
    <w:p>
      <w:pPr>
        <w:pStyle w:val="DefaultParagrap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分析】本题要结合常见的标点符号来分析语句．常见标点符号有句号、逗号、问号、冒号、分号、书名号、引号、省略号等．如果在考试中凭语感一眼找不出来答案，就要静下心来，多读几遍，对照着各种标点符号的用法来分析，相信一定能找到正确答案的．</w:t>
      </w:r>
    </w:p>
    <w:p>
      <w:pPr>
        <w:pStyle w:val="DefaultParagrap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答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证明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的内容是</w:t>
      </w:r>
      <w:r>
        <w:rPr>
          <w:rFonts w:ascii="宋体;SimSun" w:hAnsi="宋体;SimSun" w:cs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沉溺于网络会影响青少年的身心健康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所以我们要理性上网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是根据</w:t>
      </w:r>
      <w:r>
        <w:rPr>
          <w:rFonts w:ascii="宋体;SimSun" w:hAnsi="宋体;SimSun" w:cs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证明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得出的结论，不包含在</w:t>
      </w:r>
      <w:r>
        <w:rPr>
          <w:rFonts w:ascii="宋体;SimSun" w:hAnsi="宋体;SimSun" w:cs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证明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的内容里，所以将</w:t>
      </w:r>
      <w:r>
        <w:rPr>
          <w:rFonts w:ascii="宋体;SimSun" w:hAnsi="宋体;SimSun" w:cs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逗号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改为</w:t>
      </w:r>
      <w:r>
        <w:rPr>
          <w:rFonts w:ascii="宋体;SimSun" w:hAnsi="宋体;SimSun" w:cs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句号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DefaultParagraph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使用正确；</w:t>
      </w:r>
    </w:p>
    <w:p>
      <w:pPr>
        <w:pStyle w:val="DefaultParagraph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使用正确；</w:t>
      </w:r>
    </w:p>
    <w:p>
      <w:pPr>
        <w:pStyle w:val="DefaultParagraph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使用正确．</w:t>
      </w:r>
    </w:p>
    <w:p>
      <w:pPr>
        <w:pStyle w:val="DefaultParagrap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故选：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DefaultParagrap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点评】本题考查对标点符号的运用能力．解答此类问题，我们首先要掌握常见标点符号的基本用法，然后结合例句识记标点符号的特殊用法，最后结合语境分析标点符号运用是否恰当．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甘肃兰州市）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面两个语段都出自杨绛的散文《老王》，根据语境，在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 ,</w:t>
      </w:r>
      <w:r>
        <w:rPr>
          <w:rFonts w:ascii="宋体;SimSun" w:hAnsi="宋体;SimSun" w:cs="宋体;SimSun"/>
          <w:szCs w:val="21"/>
        </w:rPr>
        <w:t>两处填写标点符号，正确的一项是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段一：有一天傍晚，我们夫妇散步，经过一个荒僻的小胡 同，看见一个婆婆落落的大院，里面有几间塌败的小屋（甲）老王蹬着他那辆三轮车进大院去。（ 画线语的大院，里面几间败小屋句是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们夫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荒僻的小胡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看到的两个场景的描述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段二：我谢了他的好香曲，谢了他的大鸡蛋，然后转身进屋去．他赶忙止住我说 ：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 xml:space="preserve">我不 是 要 钱 。 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>我也赶忙解释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知道，我知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过你既然来了，就免得托人捎了。（ 画线语句 是从说一我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知道老王不要钱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>转换到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老王来了，我就不用捎钱 了 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破 折 号 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破 折 号 </w:t>
      </w:r>
      <w:r>
        <w:rPr>
          <w:rFonts w:cs="宋体;SimSun" w:ascii="宋体;SimSun" w:hAnsi="宋体;SimSun"/>
          <w:szCs w:val="21"/>
        </w:rPr>
        <w:tab/>
        <w:t>B. 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 xml:space="preserve">) </w:t>
        <w:tab/>
      </w:r>
      <w:r>
        <w:rPr>
          <w:rFonts w:ascii="宋体;SimSun" w:hAnsi="宋体;SimSun" w:cs="宋体;SimSun"/>
          <w:szCs w:val="21"/>
        </w:rPr>
        <w:t xml:space="preserve">分 号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句 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破 折 号 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 xml:space="preserve">乙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句 号 </w:t>
      </w:r>
      <w:r>
        <w:rPr>
          <w:rFonts w:cs="宋体;SimSun" w:ascii="宋体;SimSun" w:hAnsi="宋体;SimSun"/>
          <w:szCs w:val="21"/>
        </w:rPr>
        <w:tab/>
        <w:t>D. 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 xml:space="preserve">) </w:t>
        <w:tab/>
      </w:r>
      <w:r>
        <w:rPr>
          <w:rFonts w:ascii="宋体;SimSun" w:hAnsi="宋体;SimSun" w:cs="宋体;SimSun"/>
          <w:szCs w:val="21"/>
        </w:rPr>
        <w:t xml:space="preserve">分号 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破 折 号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B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解析】【甲】处句意完结，下一句和上一句无环境、动作的明显衔接，且并未有明显的解释说明或者引出之意，所以用分号不用引号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乙】处句意完整且完结，下一句和上一句无句意衔接，且并未有明显的解释说明或者引出之意，所以用句号不用引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湖北黄冈市）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面各句中，标点符的使用合乎规范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对待一切善良的人，都应该做到真和忍：真者，真诚相待，不虚情假意。忍者，宽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忍让，不针锋相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变动犹鬼神，不可端倪”。这是韩愈盛赞同时代书法家张旭的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海啸”究竟是一种什么现象？它是如何产生的？又该如何去预测？我们应该尽快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清楚这些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毕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年同学会现场，昔日的少年，今天的老人，你拉着我的手，我搂着你的腰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说啊、笑啊、哭啊……那场面真的是太感人了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3333FF"/>
          <w:szCs w:val="21"/>
        </w:rPr>
      </w:pPr>
      <w:r>
        <w:rPr>
          <w:rFonts w:ascii="宋体;SimSun" w:hAnsi="宋体;SimSun" w:cs="宋体;SimSun"/>
          <w:color w:val="3333FF"/>
          <w:szCs w:val="21"/>
        </w:rPr>
        <w:t>【解析】本题是对标点符号运用能力的考查。解答这题，要明确常用标点的基本常识，如</w:t>
      </w:r>
      <w:r>
        <w:rPr>
          <w:rFonts w:cs="宋体;SimSun" w:ascii="宋体;SimSun" w:hAnsi="宋体;SimSun"/>
          <w:color w:val="3333FF"/>
          <w:szCs w:val="21"/>
        </w:rPr>
        <w:t>A</w:t>
      </w:r>
      <w:r>
        <w:rPr>
          <w:rFonts w:ascii="宋体;SimSun" w:hAnsi="宋体;SimSun" w:cs="宋体;SimSun"/>
          <w:color w:val="3333FF"/>
          <w:szCs w:val="21"/>
        </w:rPr>
        <w:t>项，“忍者”前的句号应改为分号；</w:t>
      </w:r>
      <w:r>
        <w:rPr>
          <w:rFonts w:cs="宋体;SimSun" w:ascii="宋体;SimSun" w:hAnsi="宋体;SimSun"/>
          <w:color w:val="3333FF"/>
          <w:szCs w:val="21"/>
        </w:rPr>
        <w:t>B</w:t>
      </w:r>
      <w:r>
        <w:rPr>
          <w:rFonts w:ascii="宋体;SimSun" w:hAnsi="宋体;SimSun" w:cs="宋体;SimSun"/>
          <w:color w:val="3333FF"/>
          <w:szCs w:val="21"/>
        </w:rPr>
        <w:t>项第一个句号应置于引号内；</w:t>
      </w:r>
      <w:r>
        <w:rPr>
          <w:rFonts w:cs="宋体;SimSun" w:ascii="宋体;SimSun" w:hAnsi="宋体;SimSun"/>
          <w:color w:val="3333FF"/>
          <w:szCs w:val="21"/>
        </w:rPr>
        <w:t>D</w:t>
      </w:r>
      <w:r>
        <w:rPr>
          <w:rFonts w:ascii="宋体;SimSun" w:hAnsi="宋体;SimSun" w:cs="宋体;SimSun"/>
          <w:color w:val="3333FF"/>
          <w:szCs w:val="21"/>
        </w:rPr>
        <w:t>项的顿号应改为逗号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湖北黄冈市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下面各句中，标点符号使用合乎规范的一项是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针对一切善良的人，都应该做到真和忍：真者，真诚相待，不虚情假意．忍者，宽容忍让，不针锋相对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变动犹鬼神，不可端倪”．这是韩愈盛赞同时代书法家张旭的话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海啸”究竟是一种什么现象？它是如何产生的？又该如何去预测？我们应该尽快搞清楚这些问题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毕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年同学会现场，昔日的少年，今天的老人，你拉着我的手，我搂着你的腰，说啊、笑啊、哭啊…那场面真的是太感人了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标点符号．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此题考查标点符号的种类，掌握各种标点符号的用法、作用及书写位置，着重掌握冒号、分号、破折号、引号、问号的用法及标号与点号的连用；能给现代文、文言文加标点；对错、漏标点能加以改正或补出，做到书写规范，使用正确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不虚情假意后面用分号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端倪后的句号应该用在引号里面，因为这里是直接引用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是正确的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说啊笑啊哭啊中间应该用逗号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选：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逗号的用法：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语气不重的感叹词或象声词之后可以用逗号表示停顿．例如：啊，多么乖巧的小象！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DefaultParagraph"/>
        <w:rPr>
          <w:rFonts w:ascii="宋体;SimSun" w:hAnsi="宋体;SimSun" w:cs="宋体;SimSun"/>
          <w:szCs w:val="21"/>
          <w:highlight w:val="yellow"/>
        </w:rPr>
      </w:pPr>
      <w:r>
        <w:rPr>
          <w:rStyle w:val="3Char"/>
          <w:rFonts w:ascii="宋体;SimSun" w:hAnsi="宋体;SimSun" w:cs="宋体;SimSun"/>
          <w:color w:val="FF0000"/>
          <w:szCs w:val="21"/>
          <w:highlight w:val="yellow"/>
        </w:rPr>
        <w:t>（</w:t>
      </w:r>
      <w:r>
        <w:rPr>
          <w:rStyle w:val="3Char"/>
          <w:rFonts w:cs="宋体;SimSun" w:ascii="宋体;SimSun" w:hAnsi="宋体;SimSun"/>
          <w:color w:val="FF0000"/>
          <w:szCs w:val="21"/>
          <w:highlight w:val="yellow"/>
        </w:rPr>
        <w:t>2016·</w:t>
      </w:r>
      <w:r>
        <w:rPr>
          <w:rStyle w:val="3Char"/>
          <w:rFonts w:ascii="宋体;SimSun" w:hAnsi="宋体;SimSun" w:cs="宋体;SimSun"/>
          <w:color w:val="FF0000"/>
          <w:szCs w:val="21"/>
          <w:highlight w:val="yellow"/>
        </w:rPr>
        <w:t>湖北鄂州市）</w:t>
      </w:r>
      <w:r>
        <w:rPr>
          <w:rFonts w:cs="宋体;SimSun" w:ascii="宋体;SimSun" w:hAnsi="宋体;SimSun"/>
          <w:szCs w:val="21"/>
          <w:highlight w:val="yellow"/>
        </w:rPr>
        <w:t>4</w:t>
      </w:r>
      <w:r>
        <w:rPr>
          <w:rFonts w:ascii="宋体;SimSun" w:hAnsi="宋体;SimSun" w:cs="宋体;SimSun"/>
          <w:szCs w:val="21"/>
          <w:highlight w:val="yellow"/>
        </w:rPr>
        <w:t>．下列句子中，标点符号使用正确的一项是（　　）</w:t>
      </w:r>
    </w:p>
    <w:p>
      <w:pPr>
        <w:pStyle w:val="DefaultParagraph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A</w:t>
      </w:r>
      <w:r>
        <w:rPr>
          <w:rFonts w:ascii="宋体;SimSun" w:hAnsi="宋体;SimSun" w:cs="宋体;SimSun"/>
          <w:szCs w:val="21"/>
          <w:highlight w:val="yellow"/>
        </w:rPr>
        <w:t>．近半年来，梅葆玖、陈忠实、杨绛…等大师的离去，无不使我们每个人心中充满了悲痛之情．</w:t>
      </w:r>
    </w:p>
    <w:p>
      <w:pPr>
        <w:pStyle w:val="DefaultParagraph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B</w:t>
      </w:r>
      <w:r>
        <w:rPr>
          <w:rFonts w:ascii="宋体;SimSun" w:hAnsi="宋体;SimSun" w:cs="宋体;SimSun"/>
          <w:szCs w:val="21"/>
          <w:highlight w:val="yellow"/>
        </w:rPr>
        <w:t>．“都到齐了吗？同学们．”老师说，“到齐了我们就可以出发了．”</w:t>
      </w:r>
    </w:p>
    <w:p>
      <w:pPr>
        <w:pStyle w:val="DefaultParagraph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C</w:t>
      </w:r>
      <w:r>
        <w:rPr>
          <w:rFonts w:ascii="宋体;SimSun" w:hAnsi="宋体;SimSun" w:cs="宋体;SimSun"/>
          <w:szCs w:val="21"/>
          <w:highlight w:val="yellow"/>
        </w:rPr>
        <w:t>．“莫等闲，白了少年头，空悲切”，岳飞的这句诗词激励着我们青少年学生珍惜时光，努力学习，发奋有为．</w:t>
      </w:r>
    </w:p>
    <w:p>
      <w:pPr>
        <w:pStyle w:val="DefaultParagraph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D</w:t>
      </w:r>
      <w:r>
        <w:rPr>
          <w:rFonts w:ascii="宋体;SimSun" w:hAnsi="宋体;SimSun" w:cs="宋体;SimSun"/>
          <w:szCs w:val="21"/>
          <w:highlight w:val="yellow"/>
        </w:rPr>
        <w:t>．十三、四岁的胡适沿着崎岖艰险的小路走进上海，飘到美国，回到北京，他博览群书，学贯中西，成为国人敬仰的国学大师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  <w:highlight w:val="yellow"/>
        </w:rPr>
      </w:pPr>
      <w:r>
        <w:rPr>
          <w:rFonts w:ascii="宋体;SimSun" w:hAnsi="宋体;SimSun" w:cs="宋体;SimSun"/>
          <w:color w:val="0000FF"/>
          <w:szCs w:val="21"/>
          <w:highlight w:val="yellow"/>
        </w:rPr>
        <w:t>【考点】标点符号．</w:t>
      </w:r>
      <w:r>
        <w:rPr>
          <w:rFonts w:cs="宋体;SimSun" w:ascii="宋体;SimSun" w:hAnsi="宋体;SimSun"/>
          <w:color w:val="0000FF"/>
          <w:szCs w:val="21"/>
          <w:highlight w:val="yellow"/>
        </w:rPr>
        <w:t>.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  <w:highlight w:val="yellow"/>
        </w:rPr>
      </w:pPr>
      <w:r>
        <w:rPr>
          <w:rFonts w:ascii="宋体;SimSun" w:hAnsi="宋体;SimSun" w:cs="宋体;SimSun"/>
          <w:color w:val="0000FF"/>
          <w:szCs w:val="21"/>
          <w:highlight w:val="yellow"/>
        </w:rPr>
        <w:t>【分析】此题考查标点符号的种类，掌握各种标点符号的用法、作用及书写位置，着重掌握冒号、分号、破折号、引号、问号的用法及标号与点号的连用；能给现代文、文言文加标点；对错、漏标点能加以改正或补出，做到书写规范，使用正确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  <w:highlight w:val="yellow"/>
        </w:rPr>
      </w:pPr>
      <w:r>
        <w:rPr>
          <w:rFonts w:ascii="宋体;SimSun" w:hAnsi="宋体;SimSun" w:cs="宋体;SimSun"/>
          <w:color w:val="0000FF"/>
          <w:szCs w:val="21"/>
          <w:highlight w:val="yellow"/>
        </w:rPr>
        <w:t>【解答】</w:t>
      </w:r>
      <w:r>
        <w:rPr>
          <w:rFonts w:cs="宋体;SimSun" w:ascii="宋体;SimSun" w:hAnsi="宋体;SimSun"/>
          <w:color w:val="0000FF"/>
          <w:szCs w:val="21"/>
          <w:highlight w:val="yellow"/>
        </w:rPr>
        <w:t>A</w:t>
      </w:r>
      <w:r>
        <w:rPr>
          <w:rFonts w:ascii="宋体;SimSun" w:hAnsi="宋体;SimSun" w:cs="宋体;SimSun"/>
          <w:color w:val="0000FF"/>
          <w:szCs w:val="21"/>
          <w:highlight w:val="yellow"/>
        </w:rPr>
        <w:t>．应该去掉省略号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  <w:highlight w:val="yellow"/>
        </w:rPr>
      </w:pPr>
      <w:r>
        <w:rPr>
          <w:rFonts w:cs="宋体;SimSun" w:ascii="宋体;SimSun" w:hAnsi="宋体;SimSun"/>
          <w:color w:val="0000FF"/>
          <w:szCs w:val="21"/>
          <w:highlight w:val="yellow"/>
        </w:rPr>
        <w:t>B</w:t>
      </w:r>
      <w:r>
        <w:rPr>
          <w:rFonts w:ascii="宋体;SimSun" w:hAnsi="宋体;SimSun" w:cs="宋体;SimSun"/>
          <w:color w:val="0000FF"/>
          <w:szCs w:val="21"/>
          <w:highlight w:val="yellow"/>
        </w:rPr>
        <w:t>．项都到齐了吗后面应该用逗号，同学们后面用问号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  <w:highlight w:val="yellow"/>
        </w:rPr>
      </w:pPr>
      <w:r>
        <w:rPr>
          <w:rFonts w:cs="宋体;SimSun" w:ascii="宋体;SimSun" w:hAnsi="宋体;SimSun"/>
          <w:color w:val="0000FF"/>
          <w:szCs w:val="21"/>
          <w:highlight w:val="yellow"/>
        </w:rPr>
        <w:t>C</w:t>
      </w:r>
      <w:r>
        <w:rPr>
          <w:rFonts w:ascii="宋体;SimSun" w:hAnsi="宋体;SimSun" w:cs="宋体;SimSun"/>
          <w:color w:val="0000FF"/>
          <w:szCs w:val="21"/>
          <w:highlight w:val="yellow"/>
        </w:rPr>
        <w:t>．是正确的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  <w:highlight w:val="yellow"/>
        </w:rPr>
      </w:pPr>
      <w:r>
        <w:rPr>
          <w:rFonts w:cs="宋体;SimSun" w:ascii="宋体;SimSun" w:hAnsi="宋体;SimSun"/>
          <w:color w:val="0000FF"/>
          <w:szCs w:val="21"/>
          <w:highlight w:val="yellow"/>
        </w:rPr>
        <w:t>D</w:t>
      </w:r>
      <w:r>
        <w:rPr>
          <w:rFonts w:ascii="宋体;SimSun" w:hAnsi="宋体;SimSun" w:cs="宋体;SimSun"/>
          <w:color w:val="0000FF"/>
          <w:szCs w:val="21"/>
          <w:highlight w:val="yellow"/>
        </w:rPr>
        <w:t>．十三四岁是估计，中间不能用顿号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  <w:highlight w:val="yellow"/>
        </w:rPr>
      </w:pPr>
      <w:r>
        <w:rPr>
          <w:rFonts w:ascii="宋体;SimSun" w:hAnsi="宋体;SimSun" w:cs="宋体;SimSun"/>
          <w:color w:val="0000FF"/>
          <w:szCs w:val="21"/>
          <w:highlight w:val="yellow"/>
        </w:rPr>
        <w:t>故选：</w:t>
      </w:r>
      <w:r>
        <w:rPr>
          <w:rFonts w:cs="宋体;SimSun" w:ascii="宋体;SimSun" w:hAnsi="宋体;SimSun"/>
          <w:color w:val="0000FF"/>
          <w:szCs w:val="21"/>
          <w:highlight w:val="yellow"/>
        </w:rPr>
        <w:t>C</w:t>
      </w:r>
      <w:r>
        <w:rPr>
          <w:rFonts w:ascii="宋体;SimSun" w:hAnsi="宋体;SimSun" w:cs="宋体;SimSun"/>
          <w:color w:val="0000FF"/>
          <w:szCs w:val="21"/>
          <w:highlight w:val="yellow"/>
        </w:rPr>
        <w:t>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  <w:highlight w:val="yellow"/>
        </w:rPr>
      </w:pPr>
      <w:r>
        <w:rPr>
          <w:rFonts w:ascii="宋体;SimSun" w:hAnsi="宋体;SimSun" w:cs="宋体;SimSun"/>
          <w:color w:val="0000FF"/>
          <w:szCs w:val="21"/>
          <w:highlight w:val="yellow"/>
        </w:rPr>
        <w:t>【点评】问号的用法：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  <w:highlight w:val="yellow"/>
        </w:rPr>
      </w:pPr>
      <w:r>
        <w:rPr>
          <w:rFonts w:cs="宋体;SimSun" w:ascii="宋体;SimSun" w:hAnsi="宋体;SimSun"/>
          <w:color w:val="0000FF"/>
          <w:szCs w:val="21"/>
          <w:highlight w:val="yellow"/>
        </w:rPr>
        <w:t>1</w:t>
      </w:r>
      <w:r>
        <w:rPr>
          <w:rFonts w:ascii="宋体;SimSun" w:hAnsi="宋体;SimSun" w:cs="宋体;SimSun"/>
          <w:color w:val="0000FF"/>
          <w:szCs w:val="21"/>
          <w:highlight w:val="yellow"/>
        </w:rPr>
        <w:t>、选择问句问号的位置．一般的情况是，选择项之间用逗号，问号用在最后一个选择项之后．示例：是英雄造时势，还是时势造英雄？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  <w:highlight w:val="yellow"/>
        </w:rPr>
      </w:pPr>
      <w:r>
        <w:rPr>
          <w:rFonts w:cs="宋体;SimSun" w:ascii="宋体;SimSun" w:hAnsi="宋体;SimSun"/>
          <w:color w:val="0000FF"/>
          <w:szCs w:val="21"/>
          <w:highlight w:val="yellow"/>
        </w:rPr>
        <w:t>2</w:t>
      </w:r>
      <w:r>
        <w:rPr>
          <w:rFonts w:ascii="宋体;SimSun" w:hAnsi="宋体;SimSun" w:cs="宋体;SimSun"/>
          <w:color w:val="0000FF"/>
          <w:szCs w:val="21"/>
          <w:highlight w:val="yellow"/>
        </w:rPr>
        <w:t>、选择问句如果选择项比较短，选择项之间也可以不用逗号．示例：会议是上午还是下午？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  <w:highlight w:val="yellow"/>
        </w:rPr>
      </w:pPr>
      <w:r>
        <w:rPr>
          <w:rFonts w:cs="宋体;SimSun" w:ascii="宋体;SimSun" w:hAnsi="宋体;SimSun"/>
          <w:color w:val="0000FF"/>
          <w:szCs w:val="21"/>
          <w:highlight w:val="yellow"/>
        </w:rPr>
        <w:t>3</w:t>
      </w:r>
      <w:r>
        <w:rPr>
          <w:rFonts w:ascii="宋体;SimSun" w:hAnsi="宋体;SimSun" w:cs="宋体;SimSun"/>
          <w:color w:val="0000FF"/>
          <w:szCs w:val="21"/>
          <w:highlight w:val="yellow"/>
        </w:rPr>
        <w:t>、选择问句如果要强调每个选择项的独立性，可以在每个选择项后都用问号．示例：还是历来惯了，不以为非呢？还是丧了良心，明知故犯呢？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highlight w:val="yellow"/>
        </w:rPr>
        <w:t>4</w:t>
      </w:r>
      <w:r>
        <w:rPr>
          <w:rFonts w:ascii="宋体;SimSun" w:hAnsi="宋体;SimSun" w:cs="宋体;SimSun"/>
          <w:color w:val="0000FF"/>
          <w:szCs w:val="21"/>
          <w:highlight w:val="yellow"/>
        </w:rPr>
        <w:t>、倒装句，问号应该放在全句的末尾．示例：明天放假吗，张老师？</w:t>
      </w:r>
    </w:p>
    <w:p>
      <w:pPr>
        <w:pStyle w:val="DefaultParagraph"/>
        <w:rPr/>
      </w:pP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 w:val="21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湖北随州市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下列句子的标点符号，使用正确的一项是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又是一年“世界华人炎帝故里寻根节”，《随州日报》社的记者、编辑们简直忙坏了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漫漫历史长河中，中华民族产生了儒、释、道…等各家学说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快乐固然兴奋，苦痛又何尝不美丽？我曾读到一个警句，是：“愿你生命中有够多的云翳，来造成一个美丽的黄昏．”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于一个在北平住惯的人，像我，冬天要是不刮风，便觉得是奇迹；济南的冬天是没有风声的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考点】标点符号．</w:t>
      </w:r>
      <w:r>
        <w:rPr>
          <w:rFonts w:cs="宋体;SimSun" w:ascii="宋体;SimSun" w:hAnsi="宋体;SimSun"/>
          <w:b/>
          <w:color w:val="0000FF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分析】此题考查标点符号的种类，掌握各种标点符号的用法、作用及书写位置，着重掌握冒号、分号、破折号、引号、问号的用法及标号与点号的连用；能给现代文、文言文加标点；对错、漏标点能加以改正或补出，做到书写规范，使用正确。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解答】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随州日报的书名号应该去掉，因为这里说的时报社，而不是报纸；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省略号应去掉；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项双引号中的句号应该在引号外面，因为这里属于间接引用，不是直接引用；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正确；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故选：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点评】引号的基本用法：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．行文中直接引用的话，用引号标示．如：要普及现代信息技术教育，“计算机要从娃娃抓起”。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．行文中需要着重说明的词语，用引号标示．如：“坤包、坤表、坤车”里的“坤”，意思是女式的，女用的。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．行文中表示特定称谓的词语，用引号标示．如：号称“世界屋脊”的青藏高原，有两个世界之最。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．行文中具有特殊含义的词语，用引号标示．如：这也彰显出中国政府继续以权力“瘦身”为廉政“强身”的决心。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　</w:t>
      </w:r>
    </w:p>
    <w:p>
      <w:pPr>
        <w:pStyle w:val="DefaultParagraph"/>
        <w:rPr/>
      </w:pP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 w:val="21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辽宁丹东市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选出下列标点符号使用正确的一项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诗中描绘的景色是真实存在的？还是诗人虚构的？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石子入浅水，水花四溅，虚张声势；石子入深潭，悄无声息，不动声色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人生的旅途中，你的身边需要有三、两个知心好友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你先坐下，”她说：“我们好好谈谈．”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标点符号．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该题考查的是标点的正确使用与修改能力．标点的种类：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、点号 主要用来表示语言中的停顿和语气．点号有七种：句号（．）问号（？） 感叹号（！） 顿号（、） 逗号（，） 分号（；）冒号（：） 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标号 主要用来标明词语或句子的性质和作用．常用的有七种：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FF"/>
          <w:szCs w:val="21"/>
        </w:rPr>
        <w:t>引号（“”‘’）括号（（　　）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Cambria Math" w:ascii="宋体;SimSun" w:hAnsi="宋体;SimSun"/>
          <w:color w:val="0000FF"/>
          <w:szCs w:val="21"/>
        </w:rPr>
        <w:t>]</w:t>
      </w:r>
      <w:r>
        <w:rPr>
          <w:rFonts w:ascii="宋体;SimSun" w:hAnsi="宋体;SimSun" w:cs="宋体;SimSun"/>
          <w:color w:val="0000FF"/>
          <w:szCs w:val="21"/>
        </w:rPr>
        <w:t>）破折号（﹣﹣） 省略号（…） 书名号（《》＜＞） 间隔号（•） 着重号（•）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标点符号是书面语言的有机组成部分，是书面语言不可缺少的辅助工具．它帮助人们确切地表达思想感情和理解书面语言．要做到结合语境，准确规范的使用标点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选择问句，只在最后用问号，故把第一个问号改为逗号；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正确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约数之间不能用顿号，删掉三、两的顿号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说在说话的中间时用逗号，说后的冒号改为逗号；故选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标点的种类较多，知道各种标点的作用是做题的关键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</w:t>
      </w:r>
    </w:p>
    <w:p>
      <w:pPr>
        <w:pStyle w:val="DefaultParagraph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山东泰安市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标点符号运用错误的一项是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前三殿的图案以龙为主，后三宫凤凰逐渐增加，出现了双凤朝阳、龙凤呈祥的彩画，还有飞凤、舞凤、凤凰牡丹等图案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什么，就这么个侏儒？这么个小巧玲珑的家伙！难道真的是列夫尼古拉耶维奇托尔斯泰吗？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很好，”我父亲叫到，“现在移动右脚，把它移到右边稍低一点儿的地方，那里有另外一个落脚点．”我又照着做了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然后他呆在那儿，头靠着墙壁，话也不说，只向我们做了一个手势：“放学了，﹣﹣你们走吧．”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本题考查标点符号的使用．本题要结合标点符号的知识来分析．在平时的学习中，了解标点符号的基本用法，如问号、引号、顿号等．注意标点符号的特殊用法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：标点符号运用正确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：“什么，就这么个侏儒？”中的问号运用不恰当，这不是问句．“什么”后面用“？”，“侏儒”后面用“！”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：标点符号运用正确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：标点符号运用正确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选：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本题考查对标点符号的运用能力．解答此类问题，我们首先要掌握常见标点符号的基本用法，然后结合例句识记标点符号的特殊用法，最后结合语境分析标点符号运用是否恰当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四川雅安市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下列句子标点使用有误的一项是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走到一个十字路口，左拐；继续向前，走到第二个十字路口，还是左拐，跨过马路，就是图书馆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一类的人们，就是现在也何尝少呢？他们有确信，不自欺；他们在前赴后继地战斗，不过一面总在被摧残，被抹杀，消灭于黑暗中，不能为大家所知道罢了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室外环境污染，包括建筑物外墙（最典型的是玻璃幕墙）的反射光、夜间过亮的城市灯光（如广告牌、霓虹灯、景观灯的光）产生的光污染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伙计们，别放走它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年月，咬人可不行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逮住它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哎哟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哎哟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FF"/>
          <w:szCs w:val="21"/>
        </w:rPr>
        <w:t>【考点】标点符号．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此题考查标点符号的种类，掌握各种标点符号的用法、作用及书写位置，着重掌握冒号、分号、破折号、引号、问号的用法及标号与点号的连用；能给现代文、文言文加标点；对错、漏标点能加以改正或补出，做到书写规范，使用正确。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分号主要用以分隔存在一定关系（并列、转折、承接、因果等，通常以并列关系居多）的两句分句，此处只是一个单句，不需要分隔．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还是左拐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后面的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改为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选：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分号是一种介于逗号和句号之间的标点符号，主要用以分隔存在一定关系（并列、转折、承接、因果等，通常以并列关系居多）的两句分句﹣﹣分句可以属于单重复句，也可以是多重复句的第一层分句，或者是大句中的并列部分．除此之外，分号还可以用来分隔作为列举分项出现的并列短语，或是辞书中同一义项的不同释义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天津市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句子中的标点符号，使用不正确的一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没有实力，信心不过是无源之水；没有信心，拼搏只能是无本之木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雨果说：“一个有坚强心志的人，财产可以被人掠夺，勇气却不会被人剥夺．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转基因技术的迅猛发展，是给人类带来了福祉，还是给人类埋下了隐患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海迪士尼乐园的设计方案，融入了海洋、森林、高山、沙漠…等六大元索．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考点】标点符号．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分析】本题考查学生标点符号的理解和运用，注意要首先通读提供各句，明确句意，掌握语气，揣测所用标点是否正确．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解答】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正确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正确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正确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错误．“省略号”与“等”在标点符号运用上属于重复使用，二者只能保留其一．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答案：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山东济宁市）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下列句子中，标点符号使用恰当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在“世界读书日”来临之际，光明小学开展了《让阅读陪伴我成长》主题读书活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新城区的立体斑马线视觉效果神奇：远远看去，仿佛一个个长方体凸起在地面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文成公主与松赞干布的故事，至今仍以戏剧、壁画、传说……等形式广泛传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面对各种突发事故，很多没有经验的司机都束手无措，不知道该怎么处理？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【考点】标点符号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【分析】此题考查标点符号的种类，掌握各种标点符号的用法、作用及书写位置，着重掌握冒号、分号、破折号、引号、问号的用法及标号与点号的连用；能给现代文、文言文加标点；对错、漏标点能加以改正或补出，做到书写规范，使用正确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【解答】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．让阅读陪伴我成长的书名号应该为双引号，主题活动不能用书名号；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．是正确的；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 xml:space="preserve">．省略号与等重复了，应去掉省略号； 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．此句是一个陈述句，结尾不应该用问号，应该用句号。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故选：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color w:val="FF0000"/>
          <w:szCs w:val="21"/>
          <w:shd w:fill="FFFFFF" w:val="clear"/>
        </w:rPr>
        <w:t>答案：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【点评】省略号的用法：第一，省略号不影响其它标号的使用。第二，省略号之前是句内停顿符号（顿号、分号、逗号、冒号），除冒号要保留外，其余可以不写。第三，省略号之前是句尾符号的（句号、问号、叹号），应一律保留．这是为了保留原句语气的原貌。第四，省略号后所有停顿符号可以一律不用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广西河池市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项中的标点符号使用有误的一项是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好吧．”他说，“我相信你能行！”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南海蕴藏着丰富的海洋动力资源，如潮汐能、波能等…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给成功者一个微笑，那是赞赏；给失败者一个微笑，那是鼓励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挫折和磨难面前，你是做畏缩逃避的懦夫，还是做奋起搏击的勇士？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</w:t>
      </w:r>
      <w:r>
        <w:rPr>
          <w:rFonts w:ascii="宋体;SimSun" w:hAnsi="宋体;SimSun" w:cs="宋体;SimSun"/>
          <w:szCs w:val="21"/>
        </w:rPr>
        <w:t>本题要结合标点符号的知识来分析．在平时的学习中，了解标点符号的基本用法，如问号、引号、顿号等．注意标点符号的特殊用法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确；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错误；“等”与“…”不能同时出现，只能留其一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确；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确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</w:t>
      </w:r>
      <w:r>
        <w:rPr>
          <w:rFonts w:ascii="宋体;SimSun" w:hAnsi="宋体;SimSun" w:cs="宋体;SimSun"/>
          <w:szCs w:val="21"/>
        </w:rPr>
        <w:t>本题考查对标点符号的运用能力．解答此类问题，我们首先要掌握常见标点符号的基本用法，然后结合例句识记标点符号的特殊用法，最后结合语境分析标点符号运用是否恰当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6·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贵州黔南州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标点符号使用不正确的一项是（　　）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日子一天一天地过去了，父子俩也一天一天地感觉到，他们最大的敌人，也正在步一步地向他们逼近：它就是孤独．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说道：“爸爸，你走吧．”他往车外看了看说：“我买几个橘子去．你就在此地，不要走动．”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们常说：希腊有巴特农神庙、埃及有金字塔、罗马有斗兽场、巴黎有圣母院、而东方有圆明园．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看着人类这狂妄的表现，大自然一定会窃笑一一就像母亲面对无知的孩子那样的笑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</w:t>
      </w:r>
      <w:r>
        <w:rPr>
          <w:rFonts w:ascii="宋体;SimSun" w:hAnsi="宋体;SimSun" w:cs="宋体;SimSun"/>
          <w:szCs w:val="21"/>
        </w:rPr>
        <w:t>本题要结合标点符号的知识来分析．在平时的学习中，了解标点符号的基本用法，如问号、引号、顿号等．注意标点符号的特殊用法．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确；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确；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错误；这里不是转述别人的话，而是直接引述别人的话，应该加上双引号．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确．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【点评】</w:t>
      </w:r>
      <w:r>
        <w:rPr>
          <w:rFonts w:ascii="宋体;SimSun" w:hAnsi="宋体;SimSun" w:cs="宋体;SimSun"/>
          <w:kern w:val="0"/>
          <w:szCs w:val="21"/>
        </w:rPr>
        <w:t>本题考查对标点符号的运用能力．解答此类问题，我们首先要掌握常见标点符号的基本用法，然后结合例句识记标点符号的特殊用法，最后结合语境分析标点符号运用是否恰当．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贵州遵义市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016•</w:t>
      </w:r>
      <w:r>
        <w:rPr>
          <w:rFonts w:ascii="宋体;SimSun" w:hAnsi="宋体;SimSun" w:cs="宋体;SimSun"/>
          <w:color w:val="000000"/>
          <w:szCs w:val="21"/>
        </w:rPr>
        <w:t>遵义）语言运用﹣﹣在下面句中的横线处，填上恰当的标点符号。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灯光，不管是那个人家的灯光，都可以给行人</w:t>
      </w:r>
      <w:r>
        <w:rPr>
          <w:rFonts w:ascii="宋体;SimSun" w:hAnsi="宋体;SimSun" w:cs="宋体;SimSun"/>
          <w:color w:val="000000"/>
          <w:szCs w:val="21"/>
          <w:u w:val="single"/>
        </w:rPr>
        <w:t>　─　</w:t>
      </w:r>
      <w:r>
        <w:rPr>
          <w:rFonts w:ascii="宋体;SimSun" w:hAnsi="宋体;SimSun" w:cs="宋体;SimSun"/>
          <w:color w:val="000000"/>
          <w:szCs w:val="21"/>
        </w:rPr>
        <w:t>甚至像我这样一个异乡人</w:t>
      </w:r>
      <w:r>
        <w:rPr>
          <w:rFonts w:ascii="宋体;SimSun" w:hAnsi="宋体;SimSun" w:cs="宋体;SimSun"/>
          <w:color w:val="000000"/>
          <w:szCs w:val="21"/>
          <w:u w:val="single"/>
        </w:rPr>
        <w:t>　─　</w:t>
      </w:r>
      <w:r>
        <w:rPr>
          <w:rFonts w:ascii="宋体;SimSun" w:hAnsi="宋体;SimSun" w:cs="宋体;SimSun"/>
          <w:color w:val="000000"/>
          <w:szCs w:val="21"/>
        </w:rPr>
        <w:t>指路”</w:t>
      </w:r>
      <w:r>
        <w:rPr>
          <w:rFonts w:ascii="宋体;SimSun" w:hAnsi="宋体;SimSun" w:cs="宋体;SimSun"/>
          <w:color w:val="000000"/>
          <w:szCs w:val="21"/>
          <w:u w:val="single"/>
        </w:rPr>
        <w:t>　，　</w:t>
      </w:r>
      <w:r>
        <w:rPr>
          <w:rFonts w:ascii="宋体;SimSun" w:hAnsi="宋体;SimSun" w:cs="宋体;SimSun"/>
          <w:color w:val="000000"/>
          <w:szCs w:val="21"/>
        </w:rPr>
        <w:t>这句话蕴含了多么深刻的哲理啊</w:t>
      </w:r>
      <w:r>
        <w:rPr>
          <w:rFonts w:ascii="宋体;SimSun" w:hAnsi="宋体;SimSun" w:cs="宋体;SimSun"/>
          <w:color w:val="000000"/>
          <w:szCs w:val="21"/>
          <w:u w:val="single"/>
        </w:rPr>
        <w:t>　！　</w:t>
      </w:r>
      <w:r>
        <w:rPr>
          <w:rFonts w:ascii="宋体;SimSun" w:hAnsi="宋体;SimSun" w:cs="宋体;SimSun"/>
          <w:color w:val="000000"/>
          <w:szCs w:val="21"/>
        </w:rPr>
        <w:t>成长的路上，每个人都需要指路的灯光。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】标点符号．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分析】本题要结合标点符号的知识来分析．在平时的学习中，了解标点符号的基本用法，如问号、引号、顿号等．注意标点符号的特殊用法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答】破折号是一个用途比较广的标号．它的主要用法可以归纳如下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、用以表示对上文的解释说明或补充．如果解释或补充的话是在句中，往往前后两处都用破折号．括号也表示解释说明，但是破折号引出的解释说明是正文的一部分，是较重要的信息，要读出来的．而括号里的解释说明不是正文，只是注释，没有它不影响句子的完整性，读时也不必连着正文念出来．破折号和“即”“就是”“有”“是”等词语都可表示解释说明，但两者不能同时使用．如： 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第一类：解释作用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任何一门科学中的每一个新的发现﹣它的实际应用也许还根本无法预见﹣﹣都使马克思感到衷心喜悦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“亚洲大陆有世界上最高的山系─喜玛拉雅山，有目前地球上最高的山峰──珠穆朗玛峰．”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第二类补充说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倘是我能够相信真有所谓“在天之灵”，那自然可以得到更大的安慰﹣﹣但是现在，却只能如此而已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周朴园  不许多说话．（回头向大海）鲁大海，你现在没有资格跟我说话﹣﹣　　矿上已经把你开除了． 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　　破折号后面的部分都是对前面部分的补充说明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表示话题的转变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例如：“我在珠海的公司干得挺顺心．老板对我不错，工资也挺高，每月三千多呢</w:t>
      </w:r>
      <w:r>
        <w:rPr>
          <w:rFonts w:cs="宋体;SimSun" w:ascii="宋体;SimSun" w:hAnsi="宋体;SimSun"/>
          <w:color w:val="FF0000"/>
          <w:szCs w:val="21"/>
        </w:rPr>
        <w:t>!──</w:t>
      </w:r>
      <w:r>
        <w:rPr>
          <w:rFonts w:ascii="宋体;SimSun" w:hAnsi="宋体;SimSun" w:cs="宋体;SimSun"/>
          <w:color w:val="FF0000"/>
          <w:szCs w:val="21"/>
        </w:rPr>
        <w:t>我能抽支烟吗？”破折号前是讲述自己情况， 后面突然转而询问对方别的事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表示意思的递进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每年﹣特别是水灾、旱灾的时候，这些在日本厂里有门路的带工…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表意思递进（紧承）       团结﹣批评﹣团结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表示意思的转换、跳跃或转折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“今天好热啊！﹣你什么时候去上海？”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我本来不想去，可是俺婆婆非叫我再去看看他﹣﹣有什么看头啊！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　　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表示话语的中断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“‘班长他牺─’小马话没说完就大哭起来．”“他很大了，─（顿）并且他以为他母亲早就死了的．”前一例的破折号表示下面的话没说出来．后一例表示说了半句暂时中断，停顿了一下又接着说下去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那个时候在无锡的人，我倒问过，可是﹣（表示说话中断）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　　分析：破折号表示停顿．它们表示说话人说话起了一个头，又有意把话头停住．表示说话人为达到某种目的而有意停顿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 表示声音的延长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“‘顺─山─倒─’林子里传出我们伐木连小伙子的喊声．”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“小林﹣，我来了！”他大喊着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　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表示引出下文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例如：“在一篇题为《论气节》的文章里，他对‘五四’以来中国知识分子的历史道路与现实处境作了这样一番总结─”“小姑娘的相貌神态酷似她的母亲，我的心一颤．眼前又浮现出十年前我在槐树村生活的情景─”这种由破折号引出的下文常常是另起一段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 xml:space="preserve">、表示总结上文．此种用法与补充说明不同，它是对上面文字的概括总结．起画龙点睛之用．破折号和冒号都可以表总结前文．如： 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想赢的不能赢，不怕输的反而输﹣﹣这是竞赛的辩证法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你永远那么青翠，永远那么挺拔，风吹雨打，从不改色，刀砍火烧，永不低头，﹣这正是英雄的井冈山人，也是亿万中国人民的革命气节和革命精神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、分行列举，每个分列项前用破折号．例如：中央与地方的关系，是国家政治经济体制的核心问题之一．当前迫切需要确立的主要原则是：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─民主集中制法制化原则；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─党的领导法制化原则；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─充分发挥中央与地方两个积极性的原则；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─政企职责分开的原则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、 用在副标题的前面．例如：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语言与哲学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─当代英美与德法哲学传统比较研究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、用于引文后标明作者．例如：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日出江花红胜火，春来江水绿如蓝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─白居易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 xml:space="preserve">、注意破折号前的标点．如果破折号前是句号或逗号，可以不用标点（用标点也不算错）；如果是问号或叹号，则应保留，以免影响句子的语气．如： 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热爱书吧！﹣这是知识的源泉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①②</w:t>
      </w:r>
      <w:r>
        <w:rPr>
          <w:rFonts w:ascii="宋体;SimSun" w:hAnsi="宋体;SimSun" w:cs="宋体;SimSun"/>
          <w:color w:val="FF0000"/>
          <w:szCs w:val="21"/>
        </w:rPr>
        <w:t>处句意没有完结，下一句和上一句有语义的明显衔接，且并有明显的解释说明或者引出之意，所以用破折号；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复句内各分句之间的停顿，除了有时要用分号外，都要用逗号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rFonts w:ascii="宋体;SimSun" w:hAnsi="宋体;SimSun" w:cs="宋体;SimSun"/>
          <w:color w:val="FF0000"/>
          <w:szCs w:val="21"/>
        </w:rPr>
        <w:t>是用来抒发某种强烈感情的，所以用叹号．答案：①──②──③，④！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点评】题考查对标点符号的运用能力．解答此类问题，我们首先要掌握常见标点符号的基本用法，然后结合例句识记标点符号的特殊用法，最后结合语境分析标点符号运用是否恰当．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Style w:val="3Char"/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Style w:val="3Char"/>
          <w:rFonts w:eastAsia="黑体;SimHei" w:cs="黑体;SimHei" w:ascii="黑体;SimHei" w:hAnsi="黑体;SimHei"/>
          <w:color w:val="FF0000"/>
          <w:sz w:val="30"/>
          <w:szCs w:val="30"/>
        </w:rPr>
        <w:t>2016</w:t>
      </w:r>
      <w:r>
        <w:rPr>
          <w:rStyle w:val="3Char"/>
          <w:rFonts w:ascii="黑体;SimHei" w:hAnsi="黑体;SimHei" w:cs="黑体;SimHei" w:eastAsia="黑体;SimHei"/>
          <w:color w:val="FF0000"/>
          <w:sz w:val="30"/>
          <w:szCs w:val="30"/>
        </w:rPr>
        <w:t>中考题分类——标点符号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kern w:val="0"/>
        </w:rPr>
        <w:t>（</w:t>
      </w:r>
      <w:r>
        <w:rPr>
          <w:rFonts w:cs="宋体;SimSun" w:ascii="宋体;SimSun" w:hAnsi="宋体;SimSun"/>
          <w:b/>
          <w:color w:val="FF0000"/>
          <w:kern w:val="0"/>
        </w:rPr>
        <w:t>2016·</w:t>
      </w:r>
      <w:r>
        <w:rPr>
          <w:rFonts w:ascii="宋体;SimSun" w:hAnsi="宋体;SimSun" w:cs="宋体;SimSun"/>
          <w:b/>
          <w:color w:val="FF0000"/>
          <w:kern w:val="0"/>
        </w:rPr>
        <w:t>广西河池市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项中的标点符号使用有误的一项是（　　　　）</w:t>
      </w:r>
    </w:p>
    <w:p>
      <w:pPr>
        <w:pStyle w:val="Normal"/>
        <w:spacing w:lineRule="exact" w:line="310"/>
        <w:ind w:left="7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好吧。”他说，“我相信你能行！”</w:t>
      </w:r>
    </w:p>
    <w:p>
      <w:pPr>
        <w:pStyle w:val="Normal"/>
        <w:spacing w:lineRule="exact" w:line="310"/>
        <w:ind w:left="7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国南海蕴藏着丰富的海洋动力资源，如潮汐能、波能等……</w:t>
      </w:r>
    </w:p>
    <w:p>
      <w:pPr>
        <w:pStyle w:val="Normal"/>
        <w:spacing w:lineRule="exact" w:line="310"/>
        <w:ind w:left="7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给成功者一个微笑，那是赞赏；给失败者一个微笑，那是鼓励。</w:t>
      </w:r>
    </w:p>
    <w:p>
      <w:pPr>
        <w:pStyle w:val="Normal"/>
        <w:spacing w:lineRule="exact" w:line="310"/>
        <w:ind w:left="7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挫折和磨难面前，你是做畏缩逃避的懦夫，还是做奋起搏击的勇士？</w:t>
      </w:r>
    </w:p>
    <w:p>
      <w:pPr>
        <w:pStyle w:val="Normal"/>
        <w:spacing w:lineRule="exact" w:line="324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　</w:t>
      </w:r>
      <w:r>
        <w:rPr>
          <w:rFonts w:cs="宋体;SimSun" w:ascii="宋体;SimSun" w:hAnsi="宋体;SimSun"/>
          <w:bCs/>
          <w:color w:val="FF0000"/>
          <w:szCs w:val="21"/>
        </w:rPr>
        <w:t>5.B</w:t>
      </w:r>
      <w:r>
        <w:rPr>
          <w:rFonts w:ascii="宋体;SimSun" w:hAnsi="宋体;SimSun" w:cs="宋体;SimSun"/>
          <w:bCs/>
          <w:color w:val="FF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</w:rPr>
        <w:t>（</w:t>
      </w:r>
      <w:r>
        <w:rPr>
          <w:rFonts w:cs="宋体;SimSun" w:ascii="宋体;SimSun" w:hAnsi="宋体;SimSun"/>
          <w:b/>
          <w:color w:val="FF0000"/>
          <w:kern w:val="0"/>
        </w:rPr>
        <w:t>2016·</w:t>
      </w:r>
      <w:r>
        <w:rPr>
          <w:b/>
          <w:color w:val="FF0000"/>
        </w:rPr>
        <w:t>贵州黔南州市</w:t>
      </w:r>
      <w:r>
        <w:rPr>
          <w:rFonts w:ascii="宋体;SimSun" w:hAnsi="宋体;SimSun" w:cs="宋体;SimSun"/>
          <w:b/>
          <w:color w:val="FF0000"/>
          <w:kern w:val="0"/>
        </w:rPr>
        <w:t>）</w:t>
      </w:r>
      <w:r>
        <w:rPr/>
        <w:t>4.</w:t>
      </w:r>
      <w:r>
        <w:rPr/>
        <w:t>下列句子标点符号使用不正确的一项是</w:t>
      </w:r>
      <w:r>
        <w:rPr/>
        <w:t xml:space="preserve">(      </w:t>
      </w:r>
      <w:r>
        <w:rPr/>
        <w:t>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Calibri" w:cs="Calibri"/>
        </w:rPr>
        <w:t xml:space="preserve">  </w:t>
      </w: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日子一天一天地过去了，父子俩也一天一天地感觉到，他们最大的敌人，也正在步一步地向他们逼近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它就是孤独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我说道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爸爸，你走吧。”他往车外看了看说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我买几个橘子去。你就在此地，不要走动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人们常说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希腊有巴特农神庙、埃及有金字塔、罗马有斗兽场、巴黎有圣母院、而东方有圆明园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看着人类这狂妄的表现，大自然一定会窃笑一一就像母亲面对无知的孩子那样的笑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.C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6·</w:t>
      </w:r>
      <w:r>
        <w:rPr>
          <w:b/>
          <w:color w:val="FF0000"/>
          <w:szCs w:val="21"/>
        </w:rPr>
        <w:t>贵州遵义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语言运用——在下面句中的横线处，填上恰当的标点符号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灯光，不管是那个人家的灯光，都可以给行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甚至像我这样一个异乡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指路”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这句话蕴含了多么深刻的哲理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成长的路上，每个人都需要指路的灯光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5.  (—— </w:t>
      </w:r>
      <w:r>
        <w:rPr>
          <w:rFonts w:ascii="宋体;SimSun" w:hAnsi="宋体;SimSun" w:cs="宋体;SimSun"/>
          <w:color w:val="FF0000"/>
          <w:kern w:val="0"/>
          <w:szCs w:val="21"/>
        </w:rPr>
        <w:t>一一  ， •！《每处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，标点符号不完整不给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6·</w:t>
      </w:r>
      <w:r>
        <w:rPr>
          <w:rFonts w:ascii="宋体;SimSun" w:hAnsi="宋体;SimSun" w:cs="宋体;SimSun"/>
          <w:b/>
          <w:bCs/>
          <w:color w:val="FF0000"/>
        </w:rPr>
        <w:t>湖南常德市）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标点符号使用正确的一项是（   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(</w:t>
      </w:r>
      <w:r>
        <w:rPr>
          <w:rFonts w:ascii="宋体;SimSun" w:hAnsi="宋体;SimSun" w:cs="宋体;SimSun"/>
          <w:szCs w:val="21"/>
        </w:rPr>
        <w:t>困惑地叉开两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是怎么啦？诸位？说真的，我们大伙儿怎么这么傻呀？（《钦差大臣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麻雀、斑鸠、白鶴、鸭子、还有老公鸡和老母鸡，趁蒞天色昏黑，就从小道旁开小差了。（《骆驼寻宝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同学们，拿出毅力來”！查老师鼓励道，“当然，我也很需要毅力”！（《选举风波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过了一个钟头，又一个钟头……天边变得喑沉沉的；静止的空气中发散出火辣辣的热气。（《树林和草原》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 </w:t>
      </w:r>
      <w:r>
        <w:rPr>
          <w:rStyle w:val="Appleconvertedspace"/>
          <w:rFonts w:cs="宋体;SimSun" w:ascii="宋体;SimSun" w:hAnsi="宋体;SimSun"/>
          <w:color w:val="FF0000"/>
          <w:szCs w:val="21"/>
        </w:rPr>
        <w:t> </w:t>
      </w:r>
      <w:r>
        <w:rPr>
          <w:rFonts w:cs="宋体;SimSun" w:ascii="宋体;SimSun" w:hAnsi="宋体;SimSun"/>
          <w:color w:val="FF0000"/>
          <w:szCs w:val="21"/>
        </w:rPr>
        <w:t xml:space="preserve">(3 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6·</w:t>
      </w:r>
      <w:r>
        <w:rPr>
          <w:rFonts w:ascii="宋体;SimSun" w:hAnsi="宋体;SimSun" w:cs="宋体;SimSun"/>
          <w:b/>
          <w:bCs/>
          <w:color w:val="FF0000"/>
        </w:rPr>
        <w:t>广西贺州市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下列句子中，标点符号使用恰当的一项 是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大桥就要通车了，”他环视了一下会场说：“请大冢咬紧牙关，作最后的冲刺。”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星期六去呢？还是星期天去呢？我实在是拿不定主意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不过，像皇帝一样，他们也说：“哎呀 ，真是美极了”！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这就是白杨树，西北极普通的一种树，然而决不是平凡的树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6·</w:t>
      </w:r>
      <w:r>
        <w:rPr>
          <w:rFonts w:ascii="宋体;SimSun" w:hAnsi="宋体;SimSun" w:cs="宋体;SimSun"/>
          <w:b/>
          <w:bCs/>
          <w:color w:val="FF0000"/>
        </w:rPr>
        <w:t>甘肃天水市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中标点符号使用有误的一项是（  ）</w:t>
      </w:r>
      <w:r>
        <w:rPr>
          <w:rFonts w:ascii="宋体;SimSun" w:hAnsi="宋体;SimSun" w:cs="微软雅黑"/>
          <w:bCs/>
          <w:color w:val="000000"/>
          <w:szCs w:val="21"/>
        </w:rPr>
        <w:t>（</w:t>
      </w:r>
      <w:r>
        <w:rPr>
          <w:rFonts w:cs="微软雅黑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微软雅黑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市确定精准贫困户的条件为：家庭成员人均年收入低于</w:t>
      </w:r>
      <w:r>
        <w:rPr>
          <w:rFonts w:cs="宋体;SimSun" w:ascii="宋体;SimSun" w:hAnsi="宋体;SimSun"/>
          <w:color w:val="000000"/>
          <w:szCs w:val="21"/>
        </w:rPr>
        <w:t>3760</w:t>
      </w:r>
      <w:r>
        <w:rPr>
          <w:rFonts w:ascii="宋体;SimSun" w:hAnsi="宋体;SimSun" w:cs="宋体;SimSun"/>
          <w:color w:val="000000"/>
          <w:szCs w:val="21"/>
        </w:rPr>
        <w:t>元的农户，都可以申请成为精准贫困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做，是靠想来指导；想，要靠做来证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谈到怎样教育青少年一代？基础教育如何适应时代的要求？这位教育家有深刻而独到的见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风景名胜遍布全国各地，我市有以石窟见长的麦积山，有以山水见长的武山水帘洞……难以枚举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；解析：问号改成逗号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6·</w:t>
      </w:r>
      <w:r>
        <w:rPr>
          <w:rFonts w:ascii="宋体;SimSun" w:hAnsi="宋体;SimSun" w:cs="宋体;SimSun"/>
          <w:b/>
          <w:bCs/>
          <w:color w:val="FF0000"/>
        </w:rPr>
        <w:t>贵州铜仁市）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下列句子标点符号使用正确的一项是（     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熟悉的树木、村庄、桥梁、</w:t>
      </w:r>
      <w:r>
        <w:rPr>
          <w:rFonts w:ascii="宋体;SimSun" w:hAnsi="宋体;SimSun" w:cs="黑体;SimHei"/>
          <w:bCs/>
          <w:color w:val="000000"/>
          <w:szCs w:val="21"/>
        </w:rPr>
        <w:t>等都在不停地后退，成为杜小康眼中的遥远之物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赞曰，黔娄之妻有言，“不戚戚于贫贱，不汲汲于富贵”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李纨，宝钗，探春，宝玉听得此信，都远远的站在山坡上瞧看他，只见他皱一回眉，又自己含笑一回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“他就是水生？第五个？都是生人，怕生也难怪的；还是宏儿和他去走走。”母亲说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8:00Z</dcterms:created>
  <dc:creator/>
  <dc:description/>
  <cp:keywords/>
  <dc:language>en-US</dc:language>
  <cp:lastModifiedBy>Windows 用户</cp:lastModifiedBy>
  <dcterms:modified xsi:type="dcterms:W3CDTF">2017-04-26T13:21:00Z</dcterms:modified>
  <cp:revision>3</cp:revision>
  <dc:subject/>
  <dc:title/>
</cp:coreProperties>
</file>