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中考现代文阅读练习</w:t>
      </w:r>
    </w:p>
    <w:p>
      <w:pPr>
        <w:pStyle w:val="Normal"/>
        <w:rPr/>
      </w:pPr>
      <w:r>
        <w:rPr/>
        <w:t>（一）阅读《可爱的成都》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可爱的成都</w:t>
      </w:r>
    </w:p>
    <w:p>
      <w:pPr>
        <w:pStyle w:val="Normal"/>
        <w:rPr/>
      </w:pPr>
      <w:r>
        <w:rPr/>
        <w:t>老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到成都来，这是第四次。第一次是在四年前，住了五六天，参观全城的大概。第二次是在三年前，我随同西北慰劳团北征，路过此处，故仅留二日。第三次是慰劳归来，在此小住，留四日，见到不少的老朋友。这次——第四次——是受冯焕璋先生之约，去游灌县与青城山，由山上下来，顺便在成都玩几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都是个可爱的地方。对于我，它特别的可爱，因为：</w:t>
      </w:r>
    </w:p>
    <w:p>
      <w:pPr>
        <w:pStyle w:val="Normal"/>
        <w:rPr/>
      </w:pPr>
      <w:r>
        <w:rPr/>
        <w:t>我是北平人，而成都有许多与北平相似之处，稍稍使我减去些乡思。到抗战胜利后，我想，我总会再来一次，多住些时候，写一部以成都为背景的小说。在我的心中，地方好象也都象人似的，有个性格。我不喜上海，因为我抓不住它的性格，说不清它到底是怎么一回事。我不能与我所不明白的人交朋友，也不能描写我所不明白的地方。对成都，真的，我知道的事情太少了</w:t>
      </w:r>
      <w:r>
        <w:rPr/>
        <w:t>;</w:t>
      </w:r>
      <w:r>
        <w:rPr/>
        <w:t>但是，我相信会借它的光儿写出一点东西来。我似乎已看到了它的灵魂，因为它与北平相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有许多老友在成都。有朋友的地方就是好地方。这诚然是个人的偏见，可是恐怕谁也免不了这样去想吧。况且成都的本身已经是可爱的呢。八年前，我曾在齐鲁大学教过书。七七抗战后，我由青岛移回济南，仍住齐大。我由济南流亡出来，我的妻小还留在齐大，住了一年多。齐大在济南的校舍现在已被敌人完全占据，我的朋友们的一切书籍器物已被洗劫一空，那么，今天又能在成都会见其患难的老友，是何等的快乐呢</w:t>
      </w:r>
      <w:r>
        <w:rPr/>
        <w:t>!</w:t>
      </w:r>
      <w:r>
        <w:rPr/>
        <w:t>衣物，器具，书籍，丢失了有什么关系</w:t>
      </w:r>
      <w:r>
        <w:rPr/>
        <w:t>!</w:t>
      </w:r>
      <w:r>
        <w:rPr/>
        <w:t>我们还有命，还能各守岗位的去忍苦抗敌，这就值得共进一杯酒了</w:t>
      </w:r>
      <w:r>
        <w:rPr/>
        <w:t>!</w:t>
      </w:r>
      <w:r>
        <w:rPr/>
        <w:t>抗战前，我在山东大学也教过书。这次，在华西坝，无意中的也遇到几位山大的老友，“惊喜欲狂”一点也不是过火的形容。一个人的生命，我以为，是一半儿活在朋友中的。假若这句话没有什么错误，我便不能不“因人及地”的喜爱成都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啊，这里还有几十位文艺界的友人呢</w:t>
      </w:r>
      <w:r>
        <w:rPr/>
        <w:t>!</w:t>
      </w:r>
      <w:r>
        <w:rPr/>
        <w:t>与我的年纪差不多的，如郭子杰，叶圣陶，陈翔鹤诸先生，握手的时节，不知为何，不由的就彼此先看看头发——都有不少根白的了，比我年纪轻一点的呢，虽然头发不露痕迹，可是也显着削瘦，霜鬃瘦脸本是应该引起悲愁的事，但是，为了抗战而受苦，为了气节而不肯折腰，瘦弱衰老不是很自然的结果么</w:t>
      </w:r>
      <w:r>
        <w:rPr/>
        <w:t>?</w:t>
      </w:r>
      <w:r>
        <w:rPr/>
        <w:t>这真是悲喜惧来，另有一番滋味了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爱成都，因为它有手有口。先说手，我不爱古玩，第一因为不懂，第二因为没有钱。我不爱洋玩艺，第一因为它们洋气十足，第二因为没有美金。虽不爱古玩与洋东西，但是我喜爱现代的手造的相当美好的小东西。假若我们今天还能制造一些美好的物件，便是表示了我们民族的爱美性与创造力仍然存在，并不逊于古人。中华民族在雕刻，图画，建筑，制铜，造瓷……都有特殊的天才。这种天才在造几张纸，制两块墨砚，打一张桌子，漆一两个小盒上都随时的表现出来。美的心灵使他们的手巧。我们不应随便丢失了这颗心。因此，我爱现代的手造的美好的东西。北平有许多这样的好东西，如地毯，琺瑯，玩具……但是北平还没有成都这样多。成都还存着我们民族的巧手。我绝对不是反对机械，而只是说，我们在大的工业上必须采取西洋方法，在小工业上则须保存我们的手。谁知道这二者有无调谐的可能呢</w:t>
      </w:r>
      <w:r>
        <w:rPr/>
        <w:t>?</w:t>
      </w:r>
      <w:r>
        <w:rPr/>
        <w:t>不过，我想，人类文化的明日，恐怕不是家家造大炮，户户有坦克车，而是要以真理代替武力，以善美代替横暴。果然如此，我们便应想一想是否该把我们的心灵也机械化了吧</w:t>
      </w:r>
      <w:r>
        <w:rPr/>
        <w:t>?</w:t>
      </w:r>
      <w:r>
        <w:rPr/>
        <w:t>次说口：成都人多数健谈。文化高的地方都如此，因为“有”话可讲。但是，这且不在话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次，我听到了川剧，洋琴，与竹琴。川剧的复杂与细腻，在重庆时我已领略了一点。到成都，我才听到真好的川剧。很佩服贾佩之，萧楷成，周企何诸先生的口。我的耳朵不十分笨，连昆曲——听过几次之后——都能哼出一句半句来。可是，已经听过许多次川剧，我依然一句也哼不出。它太复杂，在牌子上，在音域上，恐怕它比任何中国的歌剧都复杂的好多。我希望能用心的去学几句。假若我能哼上几句川剧来，我想，大概就可以不怕学不会任何别的歌唱了。竹琴本很简单，但在贾树三的口中，它变成极难唱的东西。他不轻易放过一个字去，他用气控制着情，他用“抑”逼出“放”，他由细嗓转到粗嗓而没有痕迹。我很希望成都的口，也和它的手一样，能保存下来。我们不应拒绝新的音乐，可也不应把旧的扫灭。恐怕新旧相通，才能产生新的而又是民族的东西来吧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还有许多话要说，但是很怕越说越没有道理，前边所说的那一点恐怕已经是胡涂话啊</w:t>
      </w:r>
      <w:r>
        <w:rPr/>
        <w:t>!</w:t>
      </w:r>
      <w:r>
        <w:rPr/>
        <w:t>且就这机会谢谢侯宝璋先生给我在他的客室里安了行军床，吴先忧先生领我去看戏与洋琴，文协分会会员的招待，与朋友们的赏酒饭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据选文内容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成都是个可爱的地方。对于我，它特别的可爱。”因为：它</w:t>
      </w:r>
      <w:r>
        <w:rPr>
          <w:rFonts w:cs="Calibri" w:eastAsia="Calibri"/>
        </w:rPr>
        <w:t xml:space="preserve">   </w:t>
      </w:r>
      <w:r>
        <w:rPr/>
        <w:t>①</w:t>
      </w:r>
      <w:r>
        <w:rPr>
          <w:rFonts w:cs="Calibri" w:eastAsia="Calibri"/>
        </w:rPr>
        <w:t xml:space="preserve">    </w:t>
      </w:r>
      <w:r>
        <w:rPr/>
        <w:t>；它</w:t>
      </w:r>
      <w:r>
        <w:rPr>
          <w:rFonts w:cs="Calibri" w:eastAsia="Calibri"/>
        </w:rPr>
        <w:t xml:space="preserve">    </w:t>
      </w:r>
      <w:r>
        <w:rPr/>
        <w:t>②</w:t>
      </w:r>
      <w:r>
        <w:rPr>
          <w:rFonts w:cs="Calibri" w:eastAsia="Calibri"/>
        </w:rPr>
        <w:t xml:space="preserve">    </w:t>
      </w:r>
      <w:r>
        <w:rPr/>
        <w:t>；它</w:t>
      </w:r>
      <w:r>
        <w:rPr>
          <w:rFonts w:cs="Calibri" w:eastAsia="Calibri"/>
        </w:rPr>
        <w:t xml:space="preserve">    </w:t>
      </w:r>
      <w:r>
        <w:rPr/>
        <w:t>③</w:t>
      </w:r>
      <w:r>
        <w:rPr>
          <w:rFonts w:cs="Calibri" w:eastAsia="Calibri"/>
        </w:rPr>
        <w:t xml:space="preserve">   </w:t>
      </w:r>
      <w:r>
        <w:rPr/>
        <w:t>；它</w:t>
      </w:r>
      <w:r>
        <w:rPr>
          <w:rFonts w:cs="Calibri" w:eastAsia="Calibri"/>
        </w:rPr>
        <w:t xml:space="preserve">   </w:t>
      </w:r>
      <w:r>
        <w:rPr/>
        <w:t>④</w:t>
      </w:r>
      <w:r>
        <w:rPr>
          <w:rFonts w:cs="Calibri" w:eastAsia="Calibri"/>
        </w:rPr>
        <w:t xml:space="preserve">    </w:t>
      </w:r>
      <w:r>
        <w:rPr/>
        <w:t>。资</w:t>
      </w:r>
      <w:r>
        <w:rPr/>
        <w:t>*</w:t>
      </w:r>
      <w:r>
        <w:rPr/>
        <w:t>源</w:t>
      </w:r>
      <w:r>
        <w:rPr/>
        <w:t>%</w:t>
      </w:r>
      <w:r>
        <w:rPr/>
        <w:t>库</w:t>
      </w:r>
    </w:p>
    <w:p>
      <w:pPr>
        <w:pStyle w:val="Normal"/>
        <w:rPr/>
      </w:pPr>
      <w:r>
        <w:rPr/>
        <w:t>13.</w:t>
      </w:r>
      <w:r>
        <w:rPr/>
        <w:t>请你说说成都的“巧手妙口”分别体现在哪些方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理解体会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选文第②段中“在我的心中，地方好象也都象人似的，有个性格。”请你结合选文内容说说成都有怎样的性格。面对具有这样性格的成都，你有什么样的感受呢？（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一）《可爱的成都》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共</w:t>
      </w:r>
      <w:r>
        <w:rPr/>
        <w:t>4</w:t>
      </w:r>
      <w:r>
        <w:rPr/>
        <w:t>分）答案要点：①可以减去“我”的乡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“我”患难的老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“我”志趣相投的文艺界友人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体现民族美好与创造力的巧手妙口。</w:t>
      </w:r>
    </w:p>
    <w:p>
      <w:pPr>
        <w:pStyle w:val="Normal"/>
        <w:rPr/>
      </w:pPr>
      <w:r>
        <w:rPr/>
        <w:t>13.</w:t>
      </w:r>
      <w:r>
        <w:rPr/>
        <w:t>（共</w:t>
      </w:r>
      <w:r>
        <w:rPr/>
        <w:t>2</w:t>
      </w:r>
      <w:r>
        <w:rPr/>
        <w:t>分）答案要点：</w:t>
      </w:r>
      <w:r>
        <w:rPr>
          <w:rFonts w:cs="Calibri" w:eastAsia="Calibri"/>
        </w:rPr>
        <w:t xml:space="preserve"> </w:t>
      </w:r>
      <w:r>
        <w:rPr/>
        <w:t>“巧手”体现在：雕刻；图画；建筑；制铜；造瓷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妙口”体现在：健谈；川剧；洋琴；竹琴。</w:t>
      </w:r>
    </w:p>
    <w:p>
      <w:pPr>
        <w:pStyle w:val="Normal"/>
        <w:rPr/>
      </w:pPr>
      <w:r>
        <w:rPr/>
        <w:t xml:space="preserve">14. 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一问：（</w:t>
      </w:r>
      <w:r>
        <w:rPr/>
        <w:t>2</w:t>
      </w:r>
      <w:r>
        <w:rPr/>
        <w:t>分）答案要点：经历苦难，但内心依然能够保持快乐；为了抗战而受苦，为了气节而不肯折腰。巧手能做，妙口能演……</w:t>
      </w:r>
    </w:p>
    <w:p>
      <w:pPr>
        <w:pStyle w:val="Normal"/>
        <w:rPr/>
      </w:pPr>
      <w:r>
        <w:rPr/>
        <w:t>第二问：（</w:t>
      </w:r>
      <w:r>
        <w:rPr/>
        <w:t>4</w:t>
      </w:r>
      <w:r>
        <w:rPr/>
        <w:t>分）答案要点：成都，你小巧而聪慧；你经历苦难，但是你快乐依然；你以强大的吸引力，让人对你流连忘返；在逆境和困难中，你所表现出来的快乐、坚强及创造力，使你永远散发着一份持久的魅力。这一切，构成了你的与众不同！我，也像老舍先生一样，深深地喜爱着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6:00Z</dcterms:created>
  <dc:creator/>
  <dc:description/>
  <cp:keywords/>
  <dc:language>en-US</dc:language>
  <cp:lastModifiedBy>Windows 用户</cp:lastModifiedBy>
  <dcterms:modified xsi:type="dcterms:W3CDTF">2017-03-08T13:25:00Z</dcterms:modified>
  <cp:revision>3</cp:revision>
  <dc:subject/>
  <dc:title/>
</cp:coreProperties>
</file>