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上海市普通高中学业水平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试卷满分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 现代文阅读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汉代艺术还不懂后代讲求的以虚当实、计白当黑之类的规律，它铺天盖地，满幅而来。画面塞得满满的，几乎不留空白。这也似乎“笨拙”。然而，它却给予人们以后代空灵□□的艺术所不能替代的丰满朴实的意境。相比于后代文人们喜爱的空灵的美，它更使人感到饱满和实在。与后代的巧、细、轻相比，它确乎显得分外的拙、粗、重。然而，它不华丽却单纯，它无细部而洗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汉代艺术由于不以自足为目的，就反而显得开放而不封闭。它由于以简化的轮廓为形象，就使粗犷的气势不受束缚而更带有非写实的浪漫风味。但它又根本不同于后世文人浪漫艺术的“写意”。它是因为气势与古拙的结合，充满了整体性的运动、力量感而具有浪漫风貌的，并不同于后世艺术中个人情感的浪漫抒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李泽厚《美的历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为下列加点字选择正确的注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笨拙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zhuō        B.zhuó        C.zuō        D.zu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粗犷（   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kuàng       B.guǎng       C.kuáng      D.guà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填入第①段“□□”处恰当的词语是（    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精致     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精深       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精准      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精密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分析第①段中“几乎”一词在表达上的作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概括第②段的主要内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</w:t>
      </w:r>
      <w:r>
        <w:rPr>
          <w:rFonts w:cs="宋体;SimSun" w:ascii="宋体;SimSun" w:hAnsi="宋体;SimSun"/>
          <w:kern w:val="0"/>
          <w:sz w:val="24"/>
        </w:rPr>
        <w:t>5-8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人类除现实生活的世界外还能通过自己的创造物认识世界。人所创造的通信中介不仅有语言和书本，还有艺术和数学等，各自构成不同的世界。语言和书本的形态也不止一种，所以可以说一个人可能生活在几个世界中，确切些说是在他所认识到的几个世界中，当然这几个世界都出于一个世界，但又和那原始的世界不同。一个小孩子和一个天文学家同时看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是一个，但两人所认识的天彼此大不相同。小孩子只见到一个天，天文学家见到了两个天：一个天和小孩子所见的一样，另一个天不一样。讲共同的天的语言彼此才能通信息。天文学家讲天文的语言，小孩子不懂，他还没有进入那另一个世界。艺术和数学等等也是这样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由此可以说读书是读一个世界，读一个世界也好像读一本书。后一句怎么讲？是不是可以这样说：看一本书要知道它的意义，也就是书中的世界；读世界也要知道它的意义，也就是这个感觉所得的世界中的世界。这同听人说话一样，不止是听到一串声音，还要知道其中的意义。若是听到自己所不懂的语言，那就不懂意义，收不到信息，或则说是没有进入其中的世界。因此听话、读书、认识世界都不能不经过解说。看一幅画和听一支歌曲也是同样。这都要经过解说而进入一个世界，也可以说是由自己的解说而创造一个世界。解说不能无中生有，所以有来源，有积累，有变化，也可以不止一种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幼年时到手的书都看，老来才明白这是对五花八门的世界发生好奇心，想通过书本进入一个又一个世界。几十年过去了，仍然觉得不得其门而入，却还是想由读书去读各种世界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可惜我把话语世界、书本世界、艺术语言世界、数学语言世界、感觉所得的现实生活等弄混淆了，没有分别不同层次，只知其同，不知其异，更没有知道解说的重要，不知道所知的世界是个经过解说的世界，好比经过水母制作，而且解说也还需要经过解说。由此我一世也未能解开世界的连环，不知道这个连环的整体。我只明白了所处的是一个不能不经过解说的隐喻世界。                           （选自金克木《书本世界》，有删改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第①段中加点的“另一个天”在文中指的是                             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第①段结尾处说“艺术和数学等等也是这样”的目的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对第②段理解正确的一项是（   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对世界的意义可以有不止一种解说，所以我们无法理解世界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赏画和听歌不需要解说，但我们去认识世界的意义却一定需要解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读世界和听人说话、唱歌一样，理解其意义的解说是不变和唯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读世界与读书相似的是都需要我们读出其中的意义，都要通过解说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分析第④段在文中的作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</w:t>
      </w:r>
      <w:r>
        <w:rPr>
          <w:rFonts w:cs="宋体;SimSun" w:ascii="宋体;SimSun" w:hAnsi="宋体;SimSun"/>
          <w:kern w:val="0"/>
          <w:sz w:val="24"/>
        </w:rPr>
        <w:t>9-1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间最美的坟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——</w:t>
      </w:r>
      <w:r>
        <w:rPr>
          <w:rFonts w:ascii="宋体;SimSun" w:hAnsi="宋体;SimSun" w:cs="宋体;SimSun"/>
          <w:kern w:val="0"/>
          <w:sz w:val="24"/>
        </w:rPr>
        <w:t>记</w:t>
      </w:r>
      <w:r>
        <w:rPr>
          <w:rFonts w:cs="宋体;SimSun" w:ascii="宋体;SimSun" w:hAnsi="宋体;SimSun"/>
          <w:kern w:val="0"/>
          <w:sz w:val="24"/>
        </w:rPr>
        <w:t>1928</w:t>
      </w:r>
      <w:r>
        <w:rPr>
          <w:rFonts w:ascii="宋体;SimSun" w:hAnsi="宋体;SimSun" w:cs="宋体;SimSun"/>
          <w:kern w:val="0"/>
          <w:sz w:val="24"/>
        </w:rPr>
        <w:t>年的一次俄国旅行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奥地利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茨威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在俄国所见到的景物再没有比托尔斯泰墓更宏伟、更感人的了。这将被后代怀着敬畏之情朝拜的庄严圣地，远离尘嚣，孤零零地躺在林荫里。顺着一条羊肠小路信步走去，穿过林间空地和灌木丛，便到了墓冢前。这只是一个长方形的土堆而已，无人守护，无人管理，只有几株大树荫庇。他的外孙女跟我讲，这些高大挺拔、在初秋的风中微微摇动的树木是托尔斯泰亲手栽种的。小的时候，他的哥哥尼古莱和他曾听保姆或村妇讲过一个古老传说，提到新手种树的地方会变成幸福的所在。于是他俩就在自己庄园的某块地上栽了几株树苗，这个儿童游戏不久也就忘了。托尔斯泰晚年才想起这桩儿时往事和关于幸福的奇妙许诺，饱经忧患的老人突然从中获得了一个新的、更美好的启示，他表示愿意将来埋骨于那些亲手栽种的树木之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后来就这样办了，完全按照托尔斯泰的愿望：他的坟墓成了世间最美的、给人印象最深刻的、最感人的坟墓。它只是树林中的一个小小长方形土丘，上面开满鲜花——</w:t>
      </w:r>
      <w:r>
        <w:rPr>
          <w:rFonts w:cs="宋体;SimSun" w:ascii="宋体;SimSun" w:hAnsi="宋体;SimSun"/>
          <w:kern w:val="0"/>
          <w:sz w:val="24"/>
        </w:rPr>
        <w:t>NULLA CRUX,NULLA COROMA①——</w:t>
      </w:r>
      <w:r>
        <w:rPr>
          <w:rFonts w:ascii="宋体;SimSun" w:hAnsi="宋体;SimSun" w:cs="宋体;SimSun"/>
          <w:kern w:val="0"/>
          <w:sz w:val="24"/>
        </w:rPr>
        <w:t>没有十字架，没有墓碑，没有墓志铭，连托尔斯泰这个名字也没有。谁都感到受自己的声名所累的伟人，就像偶尔被发现的流浪汉，不为人知的士兵一般不留名姓地被人埋葬了。谁都可以踏进他最后的安息地，围在四周的稀疏的木栅栏是不关闭的——保护列夫•托尔斯泰得以安息的没有任何别的东西，唯有人们的敬意；而通常，人们却总是怀着好奇，去破坏伟人墓地的宁静。这里，逼人的朴素禁锢住任何一种观赏的闲情，并且不容许你大声说话。夏天，风儿在俯临这座无名者之墓的树木之间飒飒响着，和暖的阳光在坟头嬉戏；冬天，白雪温柔地覆盖这片幽暗的土地。无论你在夏天和冬天经过这儿，你都想象不到，这个小小的、隆起的长方形包容着当代最伟大的人物当中的一个。然而，恰恰是不留姓名，比所想干你有挖空心思置办的大理石和奢华装饰更扣人心弦：在今天这个特殊的日子里，成百上千到他的安息地来的人中间没有一个人有勇气，哪怕仅仅从这幽暗的土丘上摘下一朵花留作纪念。人们重新感到，世界上再也没有比这最后留下的、纪念碑式的朴素更能打动人心的了。残废者大教堂大理石穹隆底下拿破仑的墓穴，魏玛公侯之墓中歌德的灵寝，西敏司寺里莎士比亚的石棺，看上去都不像树林中的这个只有风儿低吟，甚至全无人语声，庄严肃穆，感人至深的无名墓冢那样能剧烈震撼每一个人内心深藏着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</w:t>
      </w:r>
      <w:r>
        <w:rPr>
          <w:rFonts w:cs="宋体;SimSun" w:ascii="宋体;SimSun" w:hAnsi="宋体;SimSun"/>
          <w:kern w:val="0"/>
          <w:sz w:val="24"/>
        </w:rPr>
        <w:t>NULLA CRUX,NULLA COROMA</w:t>
      </w:r>
      <w:r>
        <w:rPr>
          <w:rFonts w:ascii="宋体;SimSun" w:hAnsi="宋体;SimSun" w:cs="宋体;SimSun"/>
          <w:kern w:val="0"/>
          <w:sz w:val="24"/>
        </w:rPr>
        <w:t>：拉丁文，意思是“没有十字架，没有墓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分析第②段画线句“逼人的朴素禁锢住任何一种观赏的闲情”在文中的含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赏析第②段“和暖的阳光在坟头嬉戏”一句用“嬉戏”写阳光的表达效果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根据文中信息，为下面托尔斯泰墓的照片写一段说明文字（限字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以内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  文言诗文阅读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默写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⑴       　　　        ？心远地自偏。（陶渊明《饮酒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三山半落青天外，     　　　　          。（李白《登金陵凤凰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锦江春色来天地，      　　　　         。（杜甫《登楼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朱弦已为佳人绝，      　　　　         。（黄庭坚《登快阁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        </w:t>
      </w:r>
      <w:r>
        <w:rPr>
          <w:rFonts w:ascii="宋体;SimSun" w:hAnsi="宋体;SimSun" w:cs="宋体;SimSun"/>
          <w:kern w:val="0"/>
          <w:sz w:val="24"/>
        </w:rPr>
        <w:t>　　　　       ？小楫轻舟，梦入芙蓉浦。（周邦彦《苏幕遮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面的诗歌，完成第</w:t>
      </w:r>
      <w:r>
        <w:rPr>
          <w:rFonts w:cs="宋体;SimSun" w:ascii="宋体;SimSun" w:hAnsi="宋体;SimSun"/>
          <w:kern w:val="0"/>
          <w:sz w:val="24"/>
        </w:rPr>
        <w:t>13-15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宅秘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朝宋谢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夕天霁晚气，轻霞澄暮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风清幽幌，余日照青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光渐窗歇，穷园自荒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池翻素景①，秋槐响寒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伊人倘同爱，弦酒共栖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注］①景：亮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从体裁上看，本作品属于□□诗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评论适合本诗的一项是（   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字无虚设，繁复紧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善用典故，    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词句精炼，自然流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辨析事理，清晰严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色调，作品中可以用来表现情感的色彩基调，比如红色或黄色构成的色调属于暖色调，可表现兴奋、快乐的情感。请从色调转变的角度，赏析本诗的景色描写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16-18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杞子自郑使告于秦，曰：“郑人使我掌其北门之管，若潜师以来，国可得也。”穆公访诸蹇叔，蹇叔曰：“劳师以袭远，非所闻也。师劳力竭，远主备之，无乃不可乎。师之所为，郑必知之；勤而无所，必有悖心；且行千里，其谁不知！”公辞焉。召孟明、西乞、白乙，使出师于东门之外。蹇叔哭之，曰：“孟子，吾见师之出，而不见其入也！”公使谓之曰：“尔何知，中寿，尔墓之木拱矣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蹇叔之子与师，哭而送之，曰：“晋人御师必于殽。殽有二陵焉，其南陵，夏后皋之墓也；其北陵，文王之所辟风雨也。必死是间，余收尔骨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秦师遂东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（节选自课文《秦晋殽之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写出下列加点词在句中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勤而无所，必有悖心</w:t>
      </w:r>
      <w:r>
        <w:rPr>
          <w:rFonts w:cs="宋体;SimSun" w:ascii="宋体;SimSun" w:hAnsi="宋体;SimSun"/>
          <w:kern w:val="0"/>
          <w:sz w:val="24"/>
        </w:rPr>
        <w:t>(        )</w:t>
      </w:r>
      <w:r>
        <w:rPr>
          <w:rFonts w:ascii="宋体;SimSun" w:hAnsi="宋体;SimSun" w:cs="宋体;SimSun"/>
          <w:kern w:val="0"/>
          <w:sz w:val="24"/>
        </w:rPr>
        <w:t>　  　 ⑵蹇叔之子与师</w:t>
      </w:r>
      <w:r>
        <w:rPr>
          <w:rFonts w:cs="宋体;SimSun" w:ascii="宋体;SimSun" w:hAnsi="宋体;SimSun"/>
          <w:kern w:val="0"/>
          <w:sz w:val="24"/>
        </w:rPr>
        <w:t>(       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晋人御师必于殽</w:t>
      </w:r>
      <w:r>
        <w:rPr>
          <w:rFonts w:cs="宋体;SimSun" w:ascii="宋体;SimSun" w:hAnsi="宋体;SimSun"/>
          <w:kern w:val="0"/>
          <w:sz w:val="24"/>
        </w:rPr>
        <w:t>(        )           ⑷</w:t>
      </w:r>
      <w:r>
        <w:rPr>
          <w:rFonts w:ascii="宋体;SimSun" w:hAnsi="宋体;SimSun" w:cs="宋体;SimSun"/>
          <w:kern w:val="0"/>
          <w:sz w:val="24"/>
        </w:rPr>
        <w:t>其北陵，文王之所辟风雨也</w:t>
      </w:r>
      <w:r>
        <w:rPr>
          <w:rFonts w:cs="宋体;SimSun" w:ascii="宋体;SimSun" w:hAnsi="宋体;SimSun"/>
          <w:kern w:val="0"/>
          <w:sz w:val="24"/>
        </w:rPr>
        <w:t>(        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下列句中的加点词与“劳师以袭远”中“劳”的词类活用类型相同的一项是（  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成以其小，劣之（《促织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未可明诏大号以绳天下之梅也（《病梅馆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非有能硕茂之也（《种树郭橐驼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素善留侯张良（《鸿门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把第①段中的画线句译成现代汉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劳力竭，远主备之，无乃不可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第</w:t>
      </w:r>
      <w:r>
        <w:rPr>
          <w:rFonts w:cs="宋体;SimSun" w:ascii="宋体;SimSun" w:hAnsi="宋体;SimSun"/>
          <w:kern w:val="0"/>
          <w:sz w:val="24"/>
        </w:rPr>
        <w:t>19-2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胜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陈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二人弈者，虑子而未定，其旁观者先见之。二人以为能，求与之对，则不及二人远甚。故当局难工，而蔽于求胜之心；旁观虽拙，而灼于虚公①之见。故凡以利害心虑事，则虑弥周而去道弥远。小数且然，况家国天下之事乎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故虽使愚者筹己之事鲜不当，虽使知者筹己之事鲜或当。若是者何耶？非爱人不若爱己，而明智之士虑反不及愚下也，利害心憧，而是非之衡眩矣。故二人之虑弈，非不切于陈子之驱蚊②也，进入你了而犹有蔽之者。故能操陈子驱蚊之诚，而又无二人虑胜之蔽，则于事也其庶几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山阴先生曰：“学者必有真切为己之心。”又曰：“常将一己作世间公共之物。”至哉师言！夫公己者，乃所以为己也。知公己之所以为己，则为己日切而去蔽也日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虚公：无私公正。②陈子之驱蚊：作者在《眊瞩》一文中写到，蚊子干扰睡眠，因为与自己密切相关，作者虽目昏眼花，仍然尽力驱赶蚊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下列句中加点的“其”与“则于事也其庶几矣”中“其”的用法和意义相同一项是（ 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而予亦悔其随之，而不得极夫游之乐也。（《游褒禅山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圣人之所以为圣，愚人之所以为愚，其皆出于此乎！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能顺木之天，以致其性焉尔。（《种树郭橐驼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实迷途其未远，觉今是而昨非。（《归去来兮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把第②段中的画线句译成现代汉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使愚者筹己之事鲜不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概括本文的思想，并对其意义进行评价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  写作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每天都是新的一天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得透露个人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  现代文阅读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A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答案示例：用“几乎”一词表示汉代绘画画面很满，不过也不是绝对不留空白，用这个词使表达更准确、严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答案示例：汉代艺术是开放的；汉代艺术是浪漫的；汉代艺术具有浪漫风貌的原因与后世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答案示例：天文学家通过天文知识看到的世界／通过天文语言看到的世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另外列举两个世界，更充分地表明人类创造的世界与原始的世界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答案示例：承接上文，以作者自身的体验进一步说明需要解说，并提出解说仍然需要解说的看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答案示例：托尔斯泰墓极度的朴素使人产生敬畏感，驱除了游玩的闲情逸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答案示例：“嬉戏”用了比拟的修辞手法，“嬉戏”本指人或动物的玩耍、游戏，这里用来写阳光，生动地表现出托尔斯泰墓的温馨、富有生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答案示例：托尔斯泰墓是树林中一个长方形的小型土丘，没有十字架、墓碑，四周有开放的木栅栏，十分朴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  文言诗文阅读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 ⑴</w:t>
      </w:r>
      <w:r>
        <w:rPr>
          <w:rFonts w:ascii="宋体;SimSun" w:hAnsi="宋体;SimSun" w:cs="宋体;SimSun"/>
          <w:kern w:val="0"/>
          <w:sz w:val="24"/>
        </w:rPr>
        <w:t>问君何能尔；⑵一水中分白鹭洲；⑶玉垒浮云变古今；⑷青眼聊因美酒横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五月渔郎相忆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说明：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有错别字即不给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古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答案示例一：本诗首句从黄昏的秘园写起，轻霞映天，烟霭消散，温暖的色调显出作者轻松喜悦的心情。第二句写清风吹拂幽幌，余晖照着青色树林，画面清丽，色调较首句微冷，感觉作者的情感也趋于闲适。第三四句写夕光渐收，夜色降临，秘园荒深，再加上绿波折射白光，秋槐寒音，响而愈寂，画面进入冷色调，给人一种幽深静谧的感觉，显示作者平静寂寥的心态。全诗景色的色调由明而暗，由暖而冷，所表现的诗人情感也随之转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二：本诗水母制作写黄昏夕阳的秘园，轻霞映天，烟霭消散，清风吹拂帘幌，余晖照着青林，色调总体上显得温暖，表现出作者轻松闲适的心情。第三四句写夜色降临，秘园荒深，再加上绿波折射白光，秋槐寒音，响而愈寂，画面进入冷色调，显示出作者平静寂寥的心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⑴</w:t>
      </w:r>
      <w:r>
        <w:rPr>
          <w:rFonts w:ascii="宋体;SimSun" w:hAnsi="宋体;SimSun" w:cs="宋体;SimSun"/>
          <w:kern w:val="0"/>
          <w:sz w:val="24"/>
        </w:rPr>
        <w:t>背离；⑵参加；⑶抵抗；⑷躲避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C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答案示例：军队疲劳，力量竭尽，远方的君主对此做好了防备，（这样做）恐怕不可以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答案示例：即使让聪明人谋划自己的事情也少有妥当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答案示例：本文认为利害心会遮蔽人们的心智，做事应当秉持公共立场，才是真正为己，才能远离被遮蔽的境地。文章的观点具有历史的进步意义，对我们健康人格的养成，也有现实的教育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  写作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本题分内容、结构、语言三项进行评分。总得分由评卷系统自动生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内容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值 等级描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-30</w:t>
      </w:r>
      <w:r>
        <w:rPr>
          <w:rFonts w:ascii="宋体;SimSun" w:hAnsi="宋体;SimSun" w:cs="宋体;SimSun"/>
          <w:kern w:val="0"/>
          <w:sz w:val="24"/>
        </w:rPr>
        <w:t>分 分符合题意，中心明确，内容充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-24</w:t>
      </w:r>
      <w:r>
        <w:rPr>
          <w:rFonts w:ascii="宋体;SimSun" w:hAnsi="宋体;SimSun" w:cs="宋体;SimSun"/>
          <w:kern w:val="0"/>
          <w:sz w:val="24"/>
        </w:rPr>
        <w:t>分 分基本符合题意，中心基本明确，内容基本充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-14</w:t>
      </w:r>
      <w:r>
        <w:rPr>
          <w:rFonts w:ascii="宋体;SimSun" w:hAnsi="宋体;SimSun" w:cs="宋体;SimSun"/>
          <w:kern w:val="0"/>
          <w:sz w:val="24"/>
        </w:rPr>
        <w:t>分 与题意稍有偏差，尚有中心，有一定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分 偏离题意，中心不明确，内容空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 未作答，或与题意完全无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结构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值 等级描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分 结构完整，条理清楚，布局合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分 结构基本完整，条理基本清楚，布局基本合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分 结构不完整，条理不清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 未作答，或结构严重残缺，无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语言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值 等级描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-20</w:t>
      </w:r>
      <w:r>
        <w:rPr>
          <w:rFonts w:ascii="宋体;SimSun" w:hAnsi="宋体;SimSun" w:cs="宋体;SimSun"/>
          <w:kern w:val="0"/>
          <w:sz w:val="24"/>
        </w:rPr>
        <w:t>分 语言通顺、准确，书写规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-14</w:t>
      </w:r>
      <w:r>
        <w:rPr>
          <w:rFonts w:ascii="宋体;SimSun" w:hAnsi="宋体;SimSun" w:cs="宋体;SimSun"/>
          <w:kern w:val="0"/>
          <w:sz w:val="24"/>
        </w:rPr>
        <w:t>分 语言较通顺，较准确，书写较规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-9</w:t>
      </w:r>
      <w:r>
        <w:rPr>
          <w:rFonts w:ascii="宋体;SimSun" w:hAnsi="宋体;SimSun" w:cs="宋体;SimSun"/>
          <w:kern w:val="0"/>
          <w:sz w:val="24"/>
        </w:rPr>
        <w:t>分 语言欠通顺，欠准确，有书写错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分 语言不通顺，有较多语病，书写错误较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 未作答，或语言无法理解，书写不能辨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5:00Z</dcterms:created>
  <dc:creator/>
  <dc:description/>
  <cp:keywords/>
  <dc:language>en-US</dc:language>
  <cp:lastModifiedBy>Windows 用户</cp:lastModifiedBy>
  <dcterms:modified xsi:type="dcterms:W3CDTF">2016-12-07T08:58:00Z</dcterms:modified>
  <cp:revision>4</cp:revision>
  <dc:subject/>
  <dc:title/>
</cp:coreProperties>
</file>