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年临沂市初中学业水平测试模拟考试</w:t>
      </w:r>
    </w:p>
    <w:p>
      <w:pPr>
        <w:pStyle w:val="Char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语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文</w:t>
      </w:r>
    </w:p>
    <w:p>
      <w:pPr>
        <w:pStyle w:val="Normal"/>
        <w:snapToGrid w:val="false"/>
        <w:spacing w:lineRule="auto" w:line="252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一、积累运用。（共</w:t>
      </w:r>
      <w:r>
        <w:rPr>
          <w:rFonts w:cs="黑体;SimHei" w:ascii="宋体;SimSun" w:hAnsi="宋体;SimSun"/>
          <w:bCs/>
          <w:szCs w:val="21"/>
        </w:rPr>
        <w:t>28</w:t>
      </w:r>
      <w:r>
        <w:rPr>
          <w:rFonts w:ascii="宋体;SimSun" w:hAnsi="宋体;SimSun" w:cs="黑体;SimHei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各组词语中加点字的读音完全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组是（   ）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  <w:em w:val="underDot"/>
        </w:rPr>
        <w:t>着</w:t>
      </w:r>
      <w:r>
        <w:rPr>
          <w:rFonts w:ascii="宋体;SimSun" w:hAnsi="宋体;SimSun" w:cs="宋体;SimSun"/>
          <w:bCs/>
          <w:szCs w:val="21"/>
        </w:rPr>
        <w:t xml:space="preserve">力 </w:t>
      </w:r>
      <w:r>
        <w:rPr>
          <w:rFonts w:ascii="宋体;SimSun" w:hAnsi="宋体;SimSun" w:cs="宋体;SimSun"/>
          <w:bCs/>
          <w:szCs w:val="21"/>
          <w:em w:val="underDot"/>
        </w:rPr>
        <w:t>着</w:t>
      </w:r>
      <w:r>
        <w:rPr>
          <w:rFonts w:ascii="宋体;SimSun" w:hAnsi="宋体;SimSun" w:cs="宋体;SimSun"/>
          <w:bCs/>
          <w:szCs w:val="21"/>
        </w:rPr>
        <w:t xml:space="preserve">急 </w:t>
      </w:r>
      <w:r>
        <w:rPr>
          <w:rFonts w:ascii="宋体;SimSun" w:hAnsi="宋体;SimSun" w:cs="宋体;SimSun"/>
          <w:bCs/>
          <w:szCs w:val="21"/>
          <w:em w:val="underDot"/>
        </w:rPr>
        <w:t>着</w:t>
      </w:r>
      <w:r>
        <w:rPr>
          <w:rFonts w:ascii="宋体;SimSun" w:hAnsi="宋体;SimSun" w:cs="宋体;SimSun"/>
          <w:bCs/>
          <w:szCs w:val="21"/>
        </w:rPr>
        <w:t>手成春 不</w:t>
      </w:r>
      <w:r>
        <w:rPr>
          <w:rFonts w:ascii="宋体;SimSun" w:hAnsi="宋体;SimSun" w:cs="宋体;SimSun"/>
          <w:bCs/>
          <w:szCs w:val="21"/>
          <w:em w:val="underDot"/>
        </w:rPr>
        <w:t>着</w:t>
      </w:r>
      <w:r>
        <w:rPr>
          <w:rFonts w:ascii="宋体;SimSun" w:hAnsi="宋体;SimSun" w:cs="宋体;SimSun"/>
          <w:bCs/>
          <w:szCs w:val="21"/>
        </w:rPr>
        <w:t xml:space="preserve">边际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</w:rPr>
        <w:t xml:space="preserve">置 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</w:rPr>
        <w:t>所 泰然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</w:rPr>
        <w:t xml:space="preserve">之 </w:t>
      </w:r>
      <w:r>
        <w:rPr>
          <w:rFonts w:ascii="宋体;SimSun" w:hAnsi="宋体;SimSun" w:cs="宋体;SimSun"/>
          <w:bCs/>
          <w:szCs w:val="21"/>
          <w:em w:val="underDot"/>
        </w:rPr>
        <w:t>处</w:t>
      </w:r>
      <w:r>
        <w:rPr>
          <w:rFonts w:ascii="宋体;SimSun" w:hAnsi="宋体;SimSun" w:cs="宋体;SimSun"/>
          <w:bCs/>
          <w:szCs w:val="21"/>
        </w:rPr>
        <w:t>心积虑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em w:val="underDot"/>
        </w:rPr>
        <w:t>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和</w:t>
      </w:r>
      <w:r>
        <w:rPr>
          <w:rFonts w:ascii="宋体;SimSun" w:hAnsi="宋体;SimSun" w:cs="宋体;SimSun"/>
          <w:bCs/>
          <w:szCs w:val="21"/>
        </w:rPr>
        <w:t xml:space="preserve">睦 </w:t>
      </w:r>
      <w:r>
        <w:rPr>
          <w:rFonts w:ascii="宋体;SimSun" w:hAnsi="宋体;SimSun" w:cs="宋体;SimSun"/>
          <w:bCs/>
          <w:szCs w:val="21"/>
          <w:em w:val="underDot"/>
        </w:rPr>
        <w:t>和</w:t>
      </w:r>
      <w:r>
        <w:rPr>
          <w:rFonts w:ascii="宋体;SimSun" w:hAnsi="宋体;SimSun" w:cs="宋体;SimSun"/>
          <w:bCs/>
          <w:szCs w:val="21"/>
        </w:rPr>
        <w:t>衷共济 一唱百</w:t>
      </w:r>
      <w:r>
        <w:rPr>
          <w:rFonts w:ascii="宋体;SimSun" w:hAnsi="宋体;SimSun" w:cs="宋体;SimSun"/>
          <w:bCs/>
          <w:szCs w:val="21"/>
          <w:em w:val="underDot"/>
        </w:rPr>
        <w:t xml:space="preserve">和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 xml:space="preserve">迫 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 xml:space="preserve">使 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 xml:space="preserve">词夺理 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>人所难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选出下列句子中</w:t>
      </w:r>
      <w:r>
        <w:rPr>
          <w:rFonts w:ascii="宋体;SimSun" w:hAnsi="宋体;SimSun" w:cs="宋体;SimSun"/>
          <w:bCs/>
          <w:szCs w:val="21"/>
          <w:em w:val="underDot"/>
        </w:rPr>
        <w:t>没有错别字</w:t>
      </w:r>
      <w:r>
        <w:rPr>
          <w:rFonts w:ascii="宋体;SimSun" w:hAnsi="宋体;SimSun" w:cs="宋体;SimSun"/>
          <w:bCs/>
          <w:color w:val="000000"/>
          <w:szCs w:val="21"/>
        </w:rPr>
        <w:t>的一项</w:t>
      </w:r>
      <w:r>
        <w:rPr>
          <w:rFonts w:ascii="宋体;SimSun" w:hAnsi="宋体;SimSun" w:cs="宋体;SimSun"/>
          <w:bCs/>
          <w:szCs w:val="21"/>
        </w:rPr>
        <w:t>（   ）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独自行走在微凉斑澜的夜色中，抖落一身的的伤感和疲惫，轻松惬意，不用去想任何烦恼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老年人的目光是黯然失色的，因为他们经历了岁月的沧桑；成年人的目光是坚定而又冷静的，因为他们会为了自己的事业而拼搏；小孩子的目光是天真，纯洁的，因为他们对未来充满着好奇心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她从不拥抱我们，但总是和我们寒喧，将我们热乎乎的小手握在她那双秀美清爽的手里，她的手背上露出一些青筋，就像手上白嫩的皮肤细薄得遮不住它们似的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分，著名艺术家、空政文工团创作员阎肃同志因病在北京逝世。一代艺术大师忠魂陨落，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个大字敬挽这位德高望众的老人：一片丹心、一腔热血、一身正气。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下列句子中加点的词语使用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（   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.2016</w:t>
      </w:r>
      <w:r>
        <w:rPr>
          <w:rFonts w:ascii="宋体;SimSun" w:hAnsi="宋体;SimSun" w:cs="宋体;SimSun"/>
          <w:bCs/>
          <w:color w:val="000000"/>
          <w:szCs w:val="21"/>
        </w:rPr>
        <w:t>福布斯全球富豪榜出炉：王健林首次</w:t>
      </w:r>
      <w:r>
        <w:rPr>
          <w:rFonts w:ascii="宋体;SimSun" w:hAnsi="宋体;SimSun" w:cs="宋体;SimSun"/>
          <w:bCs/>
          <w:szCs w:val="21"/>
          <w:em w:val="underDot"/>
        </w:rPr>
        <w:t>跻身</w:t>
      </w:r>
      <w:r>
        <w:rPr>
          <w:rFonts w:ascii="宋体;SimSun" w:hAnsi="宋体;SimSun" w:cs="宋体;SimSun"/>
          <w:bCs/>
          <w:color w:val="000000"/>
          <w:szCs w:val="21"/>
        </w:rPr>
        <w:t>前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强领衔华人首富。   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汽军拐了个弯，只见树木蓊郁，山谷</w:t>
      </w:r>
      <w:r>
        <w:rPr>
          <w:rFonts w:ascii="宋体;SimSun" w:hAnsi="宋体;SimSun" w:cs="宋体;SimSun"/>
          <w:bCs/>
          <w:szCs w:val="21"/>
          <w:em w:val="underDot"/>
        </w:rPr>
        <w:t>深邃</w:t>
      </w:r>
      <w:r>
        <w:rPr>
          <w:rFonts w:ascii="宋体;SimSun" w:hAnsi="宋体;SimSun" w:cs="宋体;SimSun"/>
          <w:bCs/>
          <w:color w:val="000000"/>
          <w:szCs w:val="21"/>
        </w:rPr>
        <w:t>，清新的山风扑面而来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小明同学遇到了难题，不好意思麻烦老师，只好</w:t>
      </w:r>
      <w:r>
        <w:rPr>
          <w:rFonts w:ascii="宋体;SimSun" w:hAnsi="宋体;SimSun" w:cs="宋体;SimSun"/>
          <w:bCs/>
          <w:szCs w:val="21"/>
          <w:em w:val="underDot"/>
        </w:rPr>
        <w:t>礼贤下士</w:t>
      </w:r>
      <w:r>
        <w:rPr>
          <w:rFonts w:ascii="宋体;SimSun" w:hAnsi="宋体;SimSun" w:cs="宋体;SimSun"/>
          <w:bCs/>
          <w:color w:val="000000"/>
          <w:szCs w:val="21"/>
        </w:rPr>
        <w:t>请教同学了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两弹元勋钱学森和他的妻子著名音乐家蒋英在工作中配合默契，</w:t>
      </w:r>
      <w:r>
        <w:rPr>
          <w:rFonts w:ascii="宋体;SimSun" w:hAnsi="宋体;SimSun" w:cs="宋体;SimSun"/>
          <w:bCs/>
          <w:szCs w:val="21"/>
          <w:em w:val="underDot"/>
        </w:rPr>
        <w:t>相得益彰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PlainText"/>
        <w:snapToGrid w:val="false"/>
        <w:spacing w:lineRule="auto" w:line="252"/>
        <w:jc w:val="left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句子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szCs w:val="21"/>
        </w:rPr>
        <w:t>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几千年的祭祀传统，牵动着中国人一种最隐秘而质朴的情感，一头系着对亲人的思念，一头连着对未来的祈福和期盼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在学校追逐教育效率的进程中，相关政府部门需要证明并履行自身职责，发挥调控和监督功能，要对非正当、无界限抢夺优质资源加以规范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最近我市发生的几起重大交通事故，原因都是行人不遵守交通法规引起的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据悉，目前只有部分省份使用高考课标卷，该“阵容”包括由海南、吉林、河北、河南、陕西等省份组成，且队伍日趋壮大，加入的省份数量呈上升趋势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标点符号使用</w:t>
      </w:r>
      <w:r>
        <w:rPr>
          <w:rFonts w:ascii="宋体;SimSun" w:hAnsi="宋体;SimSun" w:cs="宋体;SimSun"/>
          <w:bCs/>
          <w:szCs w:val="21"/>
          <w:em w:val="underDot"/>
        </w:rPr>
        <w:t>正确</w:t>
      </w:r>
      <w:r>
        <w:rPr>
          <w:rFonts w:ascii="宋体;SimSun" w:hAnsi="宋体;SimSun" w:cs="宋体;SimSun"/>
          <w:bCs/>
          <w:szCs w:val="21"/>
        </w:rPr>
        <w:t>的一项是（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left="708" w:hanging="34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为了对演出市场及演员进行规范管理，文化部近日发出了“演员个人营业演出活动管理暂行办法”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中国有句俗话，叫“人往高处走，水往低处流。”说的是人们都想不断有所进步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什么样的阶级，更确切地说，站在什么样的阶级立场上，就有什么样的理想。</w:t>
      </w:r>
    </w:p>
    <w:p>
      <w:pPr>
        <w:pStyle w:val="Normal"/>
        <w:snapToGrid w:val="false"/>
        <w:spacing w:lineRule="auto" w:line="252"/>
        <w:ind w:left="713" w:hanging="35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《索菲的抉择》末尾那段长时间的索菲特写镜头，我永生不会忘记：泪早已流尽了，干涩的双眼仍张得大大的．在盼望着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补写出下列文学常识、名著阅读中的</w:t>
      </w:r>
      <w:r>
        <w:rPr>
          <w:rFonts w:ascii="宋体;SimSun" w:hAnsi="宋体;SimSun" w:cs="宋体;SimSun"/>
          <w:bCs/>
          <w:szCs w:val="21"/>
          <w:em w:val="underDot"/>
        </w:rPr>
        <w:t>空缺部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《史记》是我国第一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体史书，全书</w:t>
      </w:r>
      <w:r>
        <w:rPr>
          <w:rFonts w:cs="宋体;SimSun" w:ascii="宋体;SimSun" w:hAnsi="宋体;SimSun"/>
          <w:bCs/>
          <w:color w:val="000000"/>
          <w:szCs w:val="21"/>
        </w:rPr>
        <w:t>130</w:t>
      </w:r>
      <w:r>
        <w:rPr>
          <w:rFonts w:ascii="宋体;SimSun" w:hAnsi="宋体;SimSun" w:cs="宋体;SimSun"/>
          <w:bCs/>
          <w:color w:val="000000"/>
          <w:szCs w:val="21"/>
        </w:rPr>
        <w:t>篇，被鲁迅先生誉为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”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有哪种胜利能与这场胜利相比？拿破仑的哪场胜利，奥斯特利茨哪天的阳光能达到这一超人努力的光荣？这种胜利是精神力量所从未取得过的殊荣。一个穷困潦倒、残疾而孤独、生而痛苦、世界从未给予他欢乐的人，却创造了欢乐献给全世界！他用自己 的苦难锻造欢乐。他以一句充满豪情的话概括了他的一生，这句话今天已经成了一切勇敢人的座右铭：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惟其痛苦，才有欢乐。”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上面的文字出自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》</w:t>
      </w:r>
      <w:r>
        <w:rPr>
          <w:rFonts w:ascii="宋体;SimSun" w:hAnsi="宋体;SimSun" w:cs="宋体;SimSun"/>
          <w:bCs/>
          <w:color w:val="000000"/>
          <w:szCs w:val="21"/>
        </w:rPr>
        <w:t xml:space="preserve">，文中的“他”指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补写出下列古诗文名句中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空缺部分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此夜曲中闻折柳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（李白《春夜洛城闻笛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浅草才能没马蹄。（白居易《钱塘湖春行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但愿人长久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。（苏轼《水调歌头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烽火连三月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（杜甫《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望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山气日夕佳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（陶渊明《饮酒（其五）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人不寐，将军白发征夫泪。（范仲淹《渔家傲秋思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域民不以封疆之界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威天下不以兵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革之利。（《得道多助，失道寡助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晓雾将歇，猿鸟乱鸣；夕日欲颓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（陶弘景《答谢中书书》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把下面句子改写成整句、排比句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音乐家常把灵感变为跳跃的音符，文学家呢，他们优美的辞章往往缘于灵感，至于画家，他的完满的构图也常常与灵感相关，而一般人的灵感，则常是霎时的喜悦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根据语境，仿照画线句，仿写一个句子，要求语意连贯，句式相同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牵挂是一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份宝贵的精神财富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有了妈妈的牵挂，朴素平凡的生活便溢满了温馨的记忆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．阅读理解。（共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这首诗，完成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鲁山山行①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梅尧臣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与野情惬，千山高复低。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好峰随处改，幽径独行迷。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霜落熊升树，林空鹿饮溪。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家在何许，云外一声鸡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释：①鲁山，一名露山，故城在今河南鲁山县东北，接近襄城县西南边境。仁宗康定元年（</w:t>
      </w:r>
      <w:r>
        <w:rPr>
          <w:rFonts w:cs="宋体;SimSun" w:ascii="宋体;SimSun" w:hAnsi="宋体;SimSun"/>
          <w:bCs/>
          <w:color w:val="000000"/>
          <w:szCs w:val="21"/>
        </w:rPr>
        <w:t>1040</w:t>
      </w:r>
      <w:r>
        <w:rPr>
          <w:rFonts w:ascii="宋体;SimSun" w:hAnsi="宋体;SimSun" w:cs="宋体;SimSun"/>
          <w:bCs/>
          <w:color w:val="000000"/>
          <w:szCs w:val="21"/>
        </w:rPr>
        <w:t>），梅尧臣知襄城县，作此诗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有人说，颔联的“改”“迷”二字下得妙。请结合诗句，作简要分析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诗的尾联（第四联）运用了什么修辞手法？表达了诗人怎样的心境？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   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谏院题名记①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司马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古者谏无官，自公卿大夫至于工商，无不得谏者。汉兴以来，始置宫。夫以天下之政。四海之众，得失利病，萃于一官使言之，其为任亦重矣。居是官者，当志其大，舍其细，先其急，后其缓，专利国家而不为身谋。彼汲汲于名者，犹汲汲于利也。其间相去何远哉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天禧②初，真宗诏置谏官六员，责其职事。庆历③中，钱君始书其名于版，光恐久而漫灭。嘉④八年，刻著于石。后之人将历指其名而议之曰：“某也忠，某也诈，某也直，某也曲。”呜呼，可不惧哉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注</w:t>
      </w:r>
      <w:r>
        <w:rPr>
          <w:rFonts w:cs="宋体;SimSun" w:ascii="宋体;SimSun" w:hAnsi="宋体;SimSun"/>
          <w:bCs/>
          <w:color w:val="000000"/>
          <w:szCs w:val="21"/>
        </w:rPr>
        <w:t>]①</w:t>
      </w:r>
      <w:r>
        <w:rPr>
          <w:rFonts w:ascii="宋体;SimSun" w:hAnsi="宋体;SimSun" w:cs="宋体;SimSun"/>
          <w:bCs/>
          <w:color w:val="000000"/>
          <w:szCs w:val="21"/>
        </w:rPr>
        <w:t>选自《温国文公司马公文集》卷六十六，是司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马光于宋仁宗末年知谏院时所写。②天禧，宋真宗的第四个年号。③庆历，宋仁宗的第六个年号。  ④嘉，宋仁宗的最后一个年号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5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释下列句中加点的词语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52"/>
        <w:ind w:left="0"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官者                     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彼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汲汲</w:t>
      </w:r>
      <w:r>
        <w:rPr>
          <w:rFonts w:ascii="宋体;SimSun" w:hAnsi="宋体;SimSun" w:cs="宋体;SimSun"/>
          <w:bCs/>
          <w:color w:val="000000"/>
          <w:szCs w:val="21"/>
        </w:rPr>
        <w:t xml:space="preserve">于名者          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专利国家而不为身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谋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下列句子中加点词的意思和用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bCs/>
          <w:color w:val="000000"/>
          <w:szCs w:val="21"/>
        </w:rPr>
        <w:t>的一项是（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 xml:space="preserve">为任亦重   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真无马也（《马说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 xml:space="preserve">石       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bCs/>
          <w:color w:val="000000"/>
          <w:szCs w:val="21"/>
        </w:rPr>
        <w:t>至陈（《陈涉世家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四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众              虽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死，有子存焉（《愚公移山》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专利国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不为身谋    人不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不愠（《论语十二则》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下面对文章的赏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cs="宋体;SimSun" w:ascii="宋体;SimSun" w:hAnsi="宋体;SimSun"/>
          <w:bCs/>
          <w:color w:val="000000"/>
          <w:szCs w:val="21"/>
        </w:rPr>
        <w:t>(          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本文的主旨在于说明宋朝设立谏官的目的和特殊之处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本文也体现了作者司马光举忠斥奸，不为身谋的精神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本文的记叙简洁利落，既做到面面俱到，又惜墨如金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本文涉古论今，文意丰厚，感情充沛，令人回味不尽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你认为本文体现了作者怎样的精神？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将下面的句子翻译为现代汉语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后之人将历指其名而议之曰：“某也忠，某也诈，某也直，某也曲。”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钱君始书其名于版，光恐久而漫灭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面文章，完成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珍视我们自己的信仰　　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①在国际交往中，中国人信仰什么，常常引起外国人好奇。因为世界上自认为有宗教信仰的人约占全部人口的</w:t>
      </w:r>
      <w:r>
        <w:rPr>
          <w:rFonts w:cs="宋体;SimSun" w:ascii="宋体;SimSun" w:hAnsi="宋体;SimSun"/>
          <w:bCs/>
          <w:color w:val="000000"/>
          <w:szCs w:val="21"/>
        </w:rPr>
        <w:t>84%</w:t>
      </w:r>
      <w:r>
        <w:rPr>
          <w:rFonts w:ascii="宋体;SimSun" w:hAnsi="宋体;SimSun" w:cs="宋体;SimSun"/>
          <w:bCs/>
          <w:color w:val="000000"/>
          <w:szCs w:val="21"/>
        </w:rPr>
        <w:t>。确实，大多数中国人不信仰宗教。因此有外国人经常问：既然没信仰，那你生活有什么准则？用什么来约束自己的行为？　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　②一位资深的美国基督教神学家对我说，载于旧约的“黄金律”——“你们愿意人怎样待你们，你们也要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样待人”是最重要的信仰。我说，中国两千多年前孔夫子就有“己所不欲，勿施于人”，一直是中国人的信条。　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　③那位神学家说，这和我们的“黄金律”很相近，的确也很伟大，但我们是宗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信仰，有神在监督着，你们的信仰靠谁来监督？我回答说，我们的信仰是“文化信仰”，有“诸神”在监督，就是家人、朋友、同事、邻居，这种来自周围人的社会监督很有效，无处不在；还有自我监督，就是“良心”，我们讲“天地良心”“君子慎独”，说的就是自己监督自己。天地是“道”，对于“道”的信奉、崇敬其实是中国传统文化中信仰的核心。这是一种有别于西方信仰形态的信仰。它具有非人格神的特点，但具有最高命令的意义，对整个社会有确立价值、约束行为的功能。　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　④宗教信仰在世界许多地方培育了人们的道德，建立了生活秩序，凝结了人群，固然是人类文明进程中的重要现象。但没有宗教信仰绝不等于没有信仰。信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具有多种形态，文化信仰也是一种坚定的信仰，而且它不排斥宗教信仰，具有极大的共融性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　⑤其实，人类信仰是多元的。对一个人而言，也可能除了宗教信仰、文化信仰外，还有科学信仰、政治信仰，乃至生活信仰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比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，科学信仰，它是一种对真理的追求与执着，哥白尼、布鲁诺因坚持地动日心论受到迫害，甚至牺牲生命。维萨里研究血液循环被判死刑，居里夫人研究镭而罹患癌症，都是坚持科学信仰的伟人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⑥在不同时代、不同社会也存在着不同的政治信仰，如在中国，“留取丹心照汗青”的文天祥，“横眉冷对千夫指”的鲁迅，“碧血一腔染山河”的马本斋。很多人坚持自己的原则，甚至不惜杀身成仁，舍生取义。一场艰苦卓绝的抗日战争，那么多人为之流血牺牲，不都是因为坚定的政治信仰？　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⑦在物质丰富的今天，反而有的人变得困惑迷茫了，许多人在感叹道德滑坡，价值观混乱；失去了传统的信仰，又没有补充新的信仰。有人因此提出，传统的东西是不是真的过时了，是否应当建立新的价值体系？其实，传统的价值是千百年来由民众一代又一代沉淀形成的，不是由圣贤们规定的。今天不是要把传统的东西全部推倒重来，而是要结合新的时代环境，重新提炼和发展，形成契合当前时代特征的价值信仰，它应当是在传统价值信仰上的继承和扬弃。　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⑧文化是民族的血脉，是人民的精神家园，中华民族生生不息、延绵至今，一个重要原因就在于我们有文化信仰。在新的时代条件下，我们应当坚持信仰的自觉，更加珍视我们祖先传下的信仰，同时亦应展现更加进步、更加包容、更加自信的胸怀。、</w:t>
      </w:r>
    </w:p>
    <w:p>
      <w:pPr>
        <w:pStyle w:val="Normal"/>
        <w:snapToGrid w:val="false"/>
        <w:spacing w:lineRule="auto" w:line="252"/>
        <w:ind w:firstLine="36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摘自《人民日报》，有改动，赵启正 筑文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请用简洁的语言概括本文的观点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结合全文回答下列问题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说说全文的论证思路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第⑤自然段中画线的部分运用了哪种论证方法？它有什么作用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下列说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bCs/>
          <w:color w:val="000000"/>
          <w:szCs w:val="21"/>
        </w:rPr>
        <w:t>原文意思的一项是（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大多数中国人不信仰宗教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第③段中的“诸神”就是指家人、朋友、同事、邻居，这种来自周围人的社会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文化信仰具有多元性。　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中华民族生生不息、延绵至今，一个重要原因就在于我们有文化信仰。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bCs/>
          <w:szCs w:val="21"/>
        </w:rPr>
        <w:t>（四）阅读下面文章，完成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住进一粒粮食（有删改）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宋长征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很多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人住在粮食里，村子也住在粮食里。“兵马未动，粮草先行。”连村子里说书的四爷也这么说呢，所以更让人坚信自己就住在一粒粮食里。春天，打开胚芽那扇窗，就听见春风来了，就听见春雨近了，就萌动了情思，想要长成一棵庄稼，沉醉在静美的乡村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村里人都认得粮食，哪个春分播种，哪个芒种收割，哪个喜水耐涝，哪个又可以和鸡鸭牛羊一起分享，无不烂熟于心。一粒粮食有多重，男人女人都知道。孩子们一大清早就爬起来背着“锄禾日当午，汗滴禾下土”的诗子上路。很多人都说这歌子，唱得轻巧，可到底有多少人体会其中的甘苦，往往只有住在粮食里的人知道。  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曾经，粮食里都是秕子，日子也跟着秕。住在粮食里的人捧着一把粮食，哽咽着往前捱。说这话的是土生大伯，七几年因为偷掰了生产队的两穗子玉米，被打折了腿，一瘸一拐说着关于粮食的辛酸往事。开始我不懂，问娘，娘说人没粮食实诚，吃了大锅饭，蹲在田间地头东家长西家短。队长来了，抓起锄头挠两下，走了，屁股又沾在地上。粮食秕了，浮夸风，你敢亩产三千，我就亩产一万。最后只能在锅里照着影子吃饭。那时候的人想跳出粮食过日子，但真得出来了，再想进去才发现为时已晚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粮食有灵性，一分耕耘一分收获，教给你怎么生活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我经历过无数次播种，譬如麦子。新翻的泥土散发着岁月的醇香，父亲领着牛拉着犁铧回家了，我抡起小小的镐头，专门对付那些巨大的土块。它们会挡住麦子生长的脚步，种子那么小，稚嫩的芽尖怎么可以突破这漫长的阻隔。所以，村里人在介绍自己的时候往往说“打坷拉的”。我也是“打坷拉的”，祖祖辈辈从田野里走过，流淌着汗水，只为给粮食打开一扇生长之门。当然，粮食能懂，风雨里齐刷刷的拔节声就是向岁月发起的冲锋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粮食就是粮食，和草有着本质的区别。草只会牵绊着乡亲们的脚步，丰盈的粮食才是最实在的收成。这些，娘知道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从青春走到老迈，身负一只硕大的草筐，从这头到那头，在夕阳西下的时候，还不忘饱含深情地拂一下庄稼的叶片，将草背回家，给粮食牵来一个金黄的秋天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去年夏日，当我从一块田打了除草剂赶往另一块田的时候，草们躺倒一片，玉米叶子清凌凌地穿行在夏日的风里。喊娘，娘应，说还有最后一小片。我默然，喉咙哽咽将娘薅的草收拾在一起。娘趟着沙沙的玉米叶子出来了，头发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散乱，汗水浸透了衣衫。娘说这庄稼好着呢，今年肯定多打粮食。粮食啊！再一次刺痛我的心房。一个人究竟为了什么对你如此倾心，走过了七十多个春秋，依然陶醉在一粒粮食的深处？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>每一粒粮食都有自己独特的味道，用无尽的芳醇笼罩着简单的乡村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⑨</w:t>
      </w:r>
      <w:r>
        <w:rPr>
          <w:rFonts w:ascii="宋体;SimSun" w:hAnsi="宋体;SimSun" w:cs="宋体;SimSun"/>
          <w:bCs/>
          <w:color w:val="000000"/>
          <w:szCs w:val="21"/>
        </w:rPr>
        <w:t>邻村的“二里歪”烧酒，筛选出质量上层的粮食，发酵，蒸馏，一滴一滴，滑落的是岁月的醇香。娘要做酱，西瓜酱，豆瓣酱，精选出一粒粒黄豆的金黄，让颜色沉淀，再沉淀，揭开用泥巴糊就的坛子，浓烈的香醇萦绕在每一个岁月必经的路口。回头望，娘已老去，暖暖的慈爱在心底发酵成感恩的洪流。手握一把麦穗，灶膛口飘溢的麦香风一样弥漫了一整个童年。因为粮食，我有了健硕的躯体，可以只身来去在人生的风雨之中，胸怀对一粒粮食的虔诚，执著地在乡间行走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⑩</w:t>
      </w:r>
      <w:r>
        <w:rPr>
          <w:rFonts w:ascii="宋体;SimSun" w:hAnsi="宋体;SimSun" w:cs="宋体;SimSun"/>
          <w:bCs/>
          <w:color w:val="000000"/>
          <w:szCs w:val="21"/>
        </w:rPr>
        <w:t>这粮食，是生命必须的粮食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整个村庄为粮食而活，也因了粮食焕发着熠熠的光芒。有人在晒粮，烈日下赤脚在粮食里行走，一粒粒晶莹的粮食在大地上静躺。也许它们在思考，思考着生长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意义，破土于大地，昂扬走在简朴的乡村。这里没有太多的欲望和攫获，有的只是农人憨厚的脸庞，披一身霞光上路，踏一路月色归来，如至交，似生死与共的恋人，倾诉着彼此的忠诚。父亲在世时，常领着我走向自家的田地，告诉我哪块才是属于自己的田地。地界是一块青石或一跟铁钎子打出的灰橛，灌了生石灰，时过经年也不会让别人占去。粮食，要分清楚，自家有一瓢绝不贪恋他人一瓮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娘也很虔诚，用自己的方式表达着对粮食的深情。逢年过节，用五谷杂粮做成了面团，敬献神灵，祈风调雨顺，祈五谷丰登。有时我想这是多么简单的祈愿啊。风调雨顺，只为粮食从春到秋，又圆满了一个风雨轮回；五谷丰登，只为家道平安，围坐在粮食所营造的静谧时光，追忆往昔，憧憬着远方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粮食很小，每一粒粮食滚落在地，都很难找再觅到踪迹。除非你有足够的耐心等待春天，等惊蛰的春雷一过，粮食便会顶着晶莹的露珠来看你。粮食很大，一粒粮食里住着整个村子和村子里所有的人，用爱的琼浆迷醉了淳朴的乡亲。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秋来了，粮食又一次登上时光的颠峰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谷子，那些谷子在稻草人忠诚的守护下低垂着谦卑的头颅，它们不善于表白，流淌成村子里女人香甜的乳汁，繁衍着乡村的新生。</w:t>
      </w:r>
      <w:r>
        <w:rPr>
          <w:rFonts w:ascii="宋体;SimSun" w:hAnsi="宋体;SimSun" w:cs="宋体;SimSun"/>
          <w:bCs/>
          <w:color w:val="000000"/>
          <w:szCs w:val="21"/>
        </w:rPr>
        <w:t>亭亭的是玉米，队列整齐地等待着岁月的检阅，用金黄闪烁在村庄的门楣。还有那些豆类，大豆，小豆，黑豆，绿豆，匍匐在大地的胸膛，一遍遍亲吻，互诉衷肠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静穆的乡村在今夜无比安详，每一扇窗户都透出一种粮食的温暖。有的人故土难离，和粮食生死相依，共享着天地四时赐予的平凡岁月。有的人远离家园，今夜入梦，是否还能再回到那些住在一粒粮食时里的温暖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粒粮食，囊括天地。住进去，温暖一生，辛苦一生，感恩一生，回味一生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第②段中写到“可到底有多少人体会其中的甘苦，往往只有住在粮食里的人知道”，“住在粮食里的人知道” 的甘苦体现在何处？请结合全文简要分析。 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结合上下文，品味下列句子中加点的词语，指出其表达效果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从青春走到老迈，身负一只硕大的草筐，从这头到那头，在夕阳西下的时候，还不忘饱含深情地拂一下庄稼的叶片，将草背回家，给粮食牵来一个金黄的秋天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谷子，那些谷子在稻草人忠诚的守护下低垂着谦卑的头颅，它们不善于表白，流淌成村子里女人香甜的乳汁，繁衍着乡村的新生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文章为什么以“住进一粒粮食”为题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下面这段原是文章第—段中间的内容，有人认为这段必须保留，有人认为完全可以删除。你是如何看待这个问题的，请简述理由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内容】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庄稼就是粮食，“民以食为天，”没有谁不该为粮食而心怀感恩。“春种一粒粟，秋收万颗子，”这不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一句简单的表白。多少甘苦，多少悲喜，只为这简单到不能再简单的粮食。轻轻捻起一枚粮食，仿佛看见了流淌的光阴，光阴里有父亲站在田埂子上重重的咳，也有娘钻出玉米田被汗水浸湿在额头上的花白。每个人都会老去，在最后握着那些和生命息息相关的粮食时，泪满眼眶。一粒粮食，以玉样的温润根植在一个人的胸膛。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写作表达。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一堵旧墙，歪歪着，裂缝越来越大，在墙角的缝隙中，小瓜苗探出了小脑袋；清晨天阴沉着，午后，阳光从云层的缝隙中透出来，照亮了大地；进入初三，我与母亲越来越无话可说，我们之间缝隙越来越大了；网络黑客利用网络管理的漏洞，木马病毒从互联网的缝隙里肆意入侵等等。缝隙在生活中随处可见，天空的，大地的；生命的，网络的；有形的，无形的……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请以《缝隙》为题，写一篇作文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要求：文体自选；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）；不得抄袭本卷中材料；文中不得出现真实的地名、校名、人名等。</w:t>
      </w:r>
      <w:r>
        <w:br w:type="page"/>
      </w:r>
    </w:p>
    <w:p>
      <w:pPr>
        <w:pStyle w:val="Char"/>
        <w:snapToGrid w:val="false"/>
        <w:spacing w:lineRule="auto" w:line="336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16</w:t>
      </w:r>
      <w:r>
        <w:rPr>
          <w:rFonts w:ascii="宋体;SimSun" w:hAnsi="宋体;SimSun" w:cs="宋体;SimSun"/>
          <w:bCs/>
          <w:szCs w:val="32"/>
        </w:rPr>
        <w:t>年临沂市初中学业水平测试模拟考试</w:t>
      </w:r>
    </w:p>
    <w:p>
      <w:pPr>
        <w:pStyle w:val="Char"/>
        <w:snapToGrid w:val="false"/>
        <w:spacing w:lineRule="auto" w:line="336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szCs w:val="28"/>
        </w:rPr>
        <w:t>语文答案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D2.B</w:t>
      </w:r>
      <w:r>
        <w:rPr>
          <w:rFonts w:ascii="宋体;SimSun" w:hAnsi="宋体;SimSun" w:cs="宋体;SimSun"/>
          <w:bCs/>
          <w:color w:val="000000"/>
          <w:szCs w:val="21"/>
        </w:rPr>
        <w:t>【解析】（</w:t>
      </w:r>
      <w:r>
        <w:rPr>
          <w:rFonts w:cs="宋体;SimSun" w:ascii="宋体;SimSun" w:hAnsi="宋体;SimSun"/>
          <w:bCs/>
          <w:color w:val="000000"/>
          <w:szCs w:val="21"/>
        </w:rPr>
        <w:t>A“</w:t>
      </w:r>
      <w:r>
        <w:rPr>
          <w:rFonts w:ascii="宋体;SimSun" w:hAnsi="宋体;SimSun" w:cs="宋体;SimSun"/>
          <w:bCs/>
          <w:color w:val="000000"/>
          <w:szCs w:val="21"/>
        </w:rPr>
        <w:t>斑澜”改“斑斓 ”；</w:t>
      </w:r>
      <w:r>
        <w:rPr>
          <w:rFonts w:cs="宋体;SimSun" w:ascii="宋体;SimSun" w:hAnsi="宋体;SimSun"/>
          <w:bCs/>
          <w:color w:val="000000"/>
          <w:szCs w:val="21"/>
        </w:rPr>
        <w:t>C“</w:t>
      </w:r>
      <w:r>
        <w:rPr>
          <w:rFonts w:ascii="宋体;SimSun" w:hAnsi="宋体;SimSun" w:cs="宋体;SimSun"/>
          <w:bCs/>
          <w:color w:val="000000"/>
          <w:szCs w:val="21"/>
        </w:rPr>
        <w:t>寒喧”改“寒暄”；</w:t>
      </w:r>
      <w:r>
        <w:rPr>
          <w:rFonts w:cs="宋体;SimSun" w:ascii="宋体;SimSun" w:hAnsi="宋体;SimSun"/>
          <w:bCs/>
          <w:color w:val="000000"/>
          <w:szCs w:val="21"/>
        </w:rPr>
        <w:t>D“</w:t>
      </w:r>
      <w:r>
        <w:rPr>
          <w:rFonts w:ascii="宋体;SimSun" w:hAnsi="宋体;SimSun" w:cs="宋体;SimSun"/>
          <w:bCs/>
          <w:color w:val="000000"/>
          <w:szCs w:val="21"/>
        </w:rPr>
        <w:t xml:space="preserve">德高望众”改“德高望重”） </w:t>
      </w:r>
      <w:r>
        <w:rPr>
          <w:rFonts w:cs="宋体;SimSun" w:ascii="宋体;SimSun" w:hAnsi="宋体;SimSun"/>
          <w:bCs/>
          <w:color w:val="000000"/>
          <w:szCs w:val="21"/>
        </w:rPr>
        <w:t>3.C4.A 5.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项中“演员个人营业演出活动管理暂行办法”是文件，应用书名号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中引号内的句号去掉，引号后加一逗号。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句末问号改为句号。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句子中的某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些特殊成分，一般要用逗号把他们和别的成分隔开，这里的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中“更确切地说”是做插入语的，用逗号隔开，正确。）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1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纪传  “史家之绝唱，无韵之离骚”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《名人传》贝多芬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1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何人不起故园情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乱花渐欲迷人眼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千里共婵娟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家书抵万金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飞鸟相与还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羌管悠悠霜满地 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固国不以山溪之险 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沉鳞竞跃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。每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凡有错字该句不得分。）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1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音乐家的灵感演化成不断跳跃的音符；文学家的灵感衍生出优美的辞章；画家的灵感飞舞成完美的构图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1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：有了朋友的牵挂，平淡无奇的日子便充满了快乐的音符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“改”，即变化；紧扣了题目“山行”（或：点明诗人随峰同路转，欣赏不断变化的美好景色的愉悦心情。）。“迷”是沉迷，沉醉。表现作者行走山间独享美景的陶醉和喜悦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运用设问修辞手法；表达诗人淡泊、恬静的心境。（意对即可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1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这，这样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心情急切的样子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谋划（打算）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12"/>
        <w:ind w:left="0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 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.A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本文体现了作者敢于直谏，不阿谀奉承，举忠斥奸，不为身谋的精神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答出其中的三点就能得满分，意思接近即可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这样）以后的人就可以逐个对着名字议论道：“这个人是忠臣，这个人是奸臣，这个人正直，这个人偏邪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钱君开始将谏官的名字书写在专门的文书上，我恐怕日子长了名字会磨灭掉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要珍视我们的传统信仰，并加以继承和扬弃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示例：文章开头说在国际交往中我国的信仰引起外国友人的疑问，从而引出中国的信仰问题，这样自然而然地导出我们的信仰是传统文化的信仰，这种信仰具有共融性和包容性，再联系当前有人对于我们信仰的迷失和质疑，最后总结得出结论来。（意思正确即可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举例论证。有力地论证了科学信仰的坚定，便于读者理解信仰的多元性，从而证明文化信仰也是一种信仰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C</w:t>
      </w:r>
      <w:r>
        <w:rPr>
          <w:rFonts w:ascii="宋体;SimSun" w:hAnsi="宋体;SimSun" w:cs="宋体;SimSun"/>
          <w:bCs/>
          <w:color w:val="000000"/>
          <w:szCs w:val="21"/>
        </w:rPr>
        <w:t>（信仰具有多元性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苦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想跳出种粮食的贫穷苦日子，但真出来了又想进去（离不开粮食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娘这一生，七十多个春秋，辛苦耕耘，依然陶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一粒粮食深处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甘甜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粮食有灵性，教我如何生活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　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每一粒粮食都有自己独特的味道，将芳醇笼罩乡村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动作描写，通过“负、拂、背、牵”等动词，写出了娘的勤劳，对粮食、对庄稼的一片倾心、热爱，渴望粮食大丰收的心情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运用拟人的修辞，把谷子赋予人的感情特点，写出了谷子的丰收，像母亲一样在默默无声中繁衍着新一代。同时谷子也象征着庄稼人谦卑、淳朴厚道的精神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独特的物象，使人眼睛一亮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运用拟物的修辞手法，形象具体地说明粮食的重要性。没有有些人甚至连稻子都没有见过，他们见过的都是由粮食做好的成品、半成品，里面看不见一丝粮食的影子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是文章的线索，抒情的载体，贯穿全文。委婉含蓄地表达出了粮食的宝贵，对故乡深深的依恋，也更深层次地表达出了作者对粮食、对生命的热爱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（言之成理即可，酌情给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支持原文的写法。本段表达了对粮食的感恩之情，与上文写娘用五谷杂粮做面团向神灵祈福相照应，也与文章最有一段相联系，体现了人与粮食的息息相关， 要使庄稼丰收，必须要付出艰辛的道理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可以删去。因为本段表达的内容在前后文章里面已经提到过了，再次出现有点重复。（言之成理即可，酌情给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附：文言文翻译</w:t>
      </w:r>
    </w:p>
    <w:p>
      <w:pPr>
        <w:pStyle w:val="Normal"/>
        <w:snapToGrid w:val="false"/>
        <w:spacing w:lineRule="auto" w:line="312"/>
        <w:ind w:firstLine="4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古代没有专门来规劝君王的官职，从官居高位的公卿大夫到市井百姓从事手工业和从商的人，都可以规劝君王。（等到）汉朝兴盛开始，才有了谏官的称号。</w:t>
      </w:r>
    </w:p>
    <w:p>
      <w:pPr>
        <w:pStyle w:val="Normal"/>
        <w:snapToGrid w:val="false"/>
        <w:spacing w:lineRule="auto" w:line="312"/>
        <w:ind w:firstLine="4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将天下所有的政事，四海之内的百姓，国家社稷的得与失，优势和弊病，都交萃于谏官身上，让他正确地将一切说出来。（谏官）的责任相当重啊！当谏官的人，（应当）注意重要的方面，舍弃细微的地方；把情况紧急的事放在前面，把不要紧的事放在后面；只为国家作贡献而不要把自己放在国家前面。那些在名声方面急切的人，一定会在利益方面贪图。（如果这样成为一个谏官的话）那其中的差距又相差多远呢？</w:t>
      </w:r>
    </w:p>
    <w:p>
      <w:pPr>
        <w:pStyle w:val="Normal"/>
        <w:snapToGrid w:val="false"/>
        <w:spacing w:lineRule="auto" w:line="312"/>
        <w:ind w:firstLine="47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天禧初年的时候，真宗下诏设立谏官六名，来监督皇帝的行为。庆历中的时候，钱君开始将谏官的名字书写在专门的文书上，我恐怕日子长了名字会磨灭掉。（于是）在嘉祐八年时，将谏官的名字刻在石头上。（这样）以后的人就可以清楚地对着名字议论道：“这个人是忠臣，这个人是奸臣，这个人正直，这个人偏邪。”哎，真是令人警戒啊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7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