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</w:rPr>
        <w:t>重庆市万州区分水中学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初中语文中小学教师专业素质考试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答题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试卷包括课程标准、课改理论和学科专业知识三部分内容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得  分  栏</w:t>
      </w:r>
      <w:r>
        <w:rPr>
          <w:rFonts w:cs="宋体;SimSun" w:ascii="宋体;SimSun" w:hAnsi="宋体;SimSun"/>
          <w:szCs w:val="21"/>
        </w:rPr>
        <w:tab/>
      </w:r>
    </w:p>
    <w:tbl>
      <w:tblPr>
        <w:tblW w:w="7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768"/>
        <w:gridCol w:w="768"/>
        <w:gridCol w:w="768"/>
        <w:gridCol w:w="768"/>
        <w:gridCol w:w="1188"/>
      </w:tblGrid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理论部分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知识部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 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 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665</wp:posOffset>
                </wp:positionV>
                <wp:extent cx="128397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1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8.4pt;mso-wrap-distance-left:0pt;mso-wrap-distance-right:9pt;mso-wrap-distance-top:0pt;mso-wrap-distance-bottom:0pt;margin-top: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1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课程标准部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课程标准</w:t>
      </w:r>
      <w:r>
        <w:rPr>
          <w:rFonts w:cs="宋体;SimSun" w:ascii="宋体;SimSun" w:hAnsi="宋体;SimSun"/>
          <w:szCs w:val="21"/>
        </w:rPr>
        <w:t>7——9</w:t>
      </w:r>
      <w:r>
        <w:rPr>
          <w:rFonts w:ascii="宋体;SimSun" w:hAnsi="宋体;SimSun" w:cs="宋体;SimSun"/>
          <w:szCs w:val="21"/>
        </w:rPr>
        <w:t>年级“具体目标要求”，判断下列表述正误，正确的划“√”，错误的划“</w:t>
      </w:r>
      <w:r>
        <w:rPr>
          <w:rFonts w:cs="宋体;SimSun" w:ascii="宋体;SimSun" w:hAnsi="宋体;SimSun"/>
          <w:szCs w:val="21"/>
        </w:rPr>
        <w:t>×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阅读教学中，教师在通读课文的基础上，应理清思路，理解、分析主要内容，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味和推敲每个词句在语言环境的意义和作用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使用硬笔熟练地书写正楷字的基础上，学写规范、通行的行楷字，提高写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速度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记叙性文章，表达意图明确，内容具体充实；写简单的说明性文章，做到明白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楚；写简单的议论性文章，做到观点明确，有理有据；根据生活需要，写常见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口语交际中要注意场合，学习文明得体地交流；自信、负责地表达自己的观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做到清楚、连贯、不偏离话题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第四学段，要在日常书写中增强练字意识，讲究练字效果。要在每天的语文课中安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在教师指导下随堂练习，做到天天练。（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1283970" cy="61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1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8.4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1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改理论部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课改倡导的自主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探究三种学习方式，能够最大限度地调动学生学习的积极性和主动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新课程“新”在观念创新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评价创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新课程的三维目标是知识与技能目标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情感态度与价值观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新课程要求我们要树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交往与互动的教学观、开放与生成的教学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新课程背景下的教学模式应尽可能尊重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教学内容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师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每个学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个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创新教育的核心是培养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创新态度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创新方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创新思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新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新课程所倡导的评价理念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发展性评价观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过程性评价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结果性评价观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激励性评价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128397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1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8.4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1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科专业知识部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和《诗经》共同构成中国诗歌史的源头。它运用的典型的象征意象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以概括为香草美人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诗经》在我国文学史上占有重要地位。《诗经》“六义”是风、雅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前三种是指诗歌作品的类型；后三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面对联所指作家的名字写在后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树后皇颂橘易，大夫放逐问天难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把酒问青天且将青崖放白鹿，豋舟邀明月旷怀犹忆谢将军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长安米贵”的典故与唐朝著名诗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关。“洛阳纸贵”的典故说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晋代文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浊酒一杯家万里，燕然未勒归无计”是范仲淹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中的名句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燕然未勒”在词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这里用了《后汉书》中的典故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读书积累，根据所给例句完成两个排比句（要求所填作者和作品及感受要相关联）</w:t>
      </w:r>
    </w:p>
    <w:p>
      <w:pPr>
        <w:pStyle w:val="Normal"/>
        <w:rPr>
          <w:rFonts w:ascii="宋体;SimSun" w:hAnsi="宋体;SimSun" w:cs="楷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李  白游览山水名胜，用优美的文辞独抒性灵，是古代文人的风雅韵事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辛弃疾纵横沙场点兵，用澎湃的豪情延展历史，是古代墨客的粗矿性情；</w:t>
      </w:r>
    </w:p>
    <w:p>
      <w:pPr>
        <w:pStyle w:val="Normal"/>
        <w:rPr>
          <w:rFonts w:cs="楷体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歌赏析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送 魏 二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王昌龄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醉别江楼橘柚香，江风引雨入船凉。</w:t>
      </w:r>
    </w:p>
    <w:p>
      <w:pPr>
        <w:pStyle w:val="Normal"/>
        <w:rPr/>
      </w:pPr>
      <w:r>
        <w:rPr>
          <w:rFonts w:ascii="宋体;SimSun" w:hAnsi="宋体;SimSun" w:cs="楷体"/>
          <w:szCs w:val="21"/>
        </w:rPr>
        <w:t>忆君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1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遥在潇湘月，愁听清猿梦里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题材看，这是一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这首诗的首句运用的写作手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第二句“江风引雨入船凉”最能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现现场气氛的一个字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说说你对这首诗后两句意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楷体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楷体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文言文阅读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用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给文章最后一段断句。</w:t>
      </w:r>
    </w:p>
    <w:p>
      <w:pPr>
        <w:pStyle w:val="Normal"/>
        <w:rPr/>
      </w:pPr>
      <w:r>
        <w:rPr>
          <w:rFonts w:ascii="宋体;SimSun" w:hAnsi="宋体;SimSun" w:cs="宋体;SimSun"/>
        </w:rPr>
        <w:t>虽 有 佳 肴 弗 食 不 知 其 旨 也 虽 有 至 道 弗 学 不 知 其 善 也 是故 学 然 后 知 不 足 教 然 后 知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困 知 不 足 然 后 能 自 反 也 知 困 然 后 能 自 强 也 故 曰 教 学 相 长 也    （节选自《学记》）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文阅读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要提倡经典人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俊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所谓阅读经典的意义，就是使我们能够携古人之手，与古人偕行，经由经典阅读而与经典作者相对话。经典中的思想世界，就好像是图书馆，我们可以走进去，在古人的思想世界里面和他辩驳、冲撞，带着我们的问题、我们的苦闷，来向他求取答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当前人文教育，包括海峡两岸在内，有些什么样的问题呢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我觉得第一个问题，是以教科书为中心的教学方法所呈现的问题。教科书就好像一种“套装知识”，这种“套装知识”的好处是，呈现了当前学术界已经取得高度共识的知识。它的优点就是很容易传播给下一代。“套装知识”的坏处是，很容易被商品化，有一种被出卖的潜在危险性。还有，教科书的基本性质是记忆导向的，尤其是记忆导向的教学方法。中国有着长达一千二百多年的科举考试传统，因此考试引导着教学。记忆性的教学方法弥漫于海峡两岸的各级学校，批判性思考极端贫乏。</w:t>
      </w:r>
    </w:p>
    <w:p>
      <w:pPr>
        <w:pStyle w:val="Normal"/>
        <w:rPr/>
      </w:pPr>
      <w:r>
        <w:rPr>
          <w:rFonts w:ascii="宋体;SimSun" w:hAnsi="宋体;SimSun" w:cs="宋体;SimSun"/>
        </w:rPr>
        <w:t>第二个问题是，人文教育基本上沦落为一种“概念游戏”。比如说，哲学只是一些概念的推衍，哲学与生命没有关系；而史学呢，多半是因果关系之建立；伦理学则常流于说教。为什么需要哲学、伦理学、历史学、文学？不是为了丰富生命，提升生命的精神气质吗？但是，今天我们大学里面的人文教育，已经逐渐脱离“人”本身，“教育”与“实践”出现了分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当前人文教育从“解释世界”到“改变世界”之间，有一个窘困。马克思在《关于费尔巴哈的提纲》的最后一条———“哲学家们只是用不同的方式解释世界，而问题在于改变世界。”到底怎么改变世界？我想为马克思再加一句话：世界的改变从自我的改变开始，而自我的改变，从内心的觉醒与改变开始。我认为这一点，特别重要，特别值得深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二十一世纪中国崛起的新时代，我觉得大中华圈的知识分子要回归儒家的“实学”传统。我所谓儒家的“实学”传统，其实就是十二世纪以前中国读书人的传统———东林书院（明代）的精神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风声雨声读书声，声声入耳；家事国事天下事，事事关心。”我们需要“魂兮归来”，重温中华经典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儒家传统里，经典的“经典性”至少有三个面向：第一个是社会政治性，第二个是形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上学的内涵，第三个是回归人的心性的本质的思想内涵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首先，经典之所以能够成为经典，在于有它很强的社会政治关怀。意思是说，它是在日常生活之中来体悟超越和永恒的价值与理念。日本十七世纪儒学大师伊藤仁斋（</w:t>
      </w:r>
      <w:r>
        <w:rPr>
          <w:rFonts w:cs="宋体;SimSun" w:ascii="宋体;SimSun" w:hAnsi="宋体;SimSun"/>
        </w:rPr>
        <w:t>1627-1705</w:t>
      </w:r>
      <w:r>
        <w:rPr>
          <w:rFonts w:ascii="宋体;SimSun" w:hAnsi="宋体;SimSun" w:cs="宋体;SimSun"/>
        </w:rPr>
        <w:t>），毕生推崇《论语》。他说《论语》是“最上至极宇宙第一书”。他说孔子是“最上至极宇宙第一人”。《论语》对海峡两岸社会的影响，远低于对日本社会的影响。日本一直到今天都还非常推崇《论语》。伊藤仁斋也曾说，“人外无道，道外无人。”他写书来分析《论语》的日常性的特点。这一点非常正确。中国文化的伟大，就在于不讲康德式“批判”，不讲柏拉图式的抽象理念，不讲亚里士多德式的三段论证，而是讲从日常生活中体悟永恒而抽象的伟大道理。更重要的是，这种道理是人人都能够做、人人都能够学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经典的第二个特质是，通常要有很强的形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上学的内涵。</w:t>
      </w:r>
      <w:r>
        <w:rPr>
          <w:rFonts w:ascii="宋体;SimSun" w:hAnsi="宋体;SimSun" w:cs="宋体;SimSun"/>
          <w:u w:val="single"/>
        </w:rPr>
        <w:t>这种经典能够为人的生命赋予超越的形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  <w:u w:val="single"/>
        </w:rPr>
        <w:t>上的意义。</w:t>
      </w:r>
      <w:r>
        <w:rPr>
          <w:rFonts w:ascii="宋体;SimSun" w:hAnsi="宋体;SimSun" w:cs="宋体;SimSun"/>
        </w:rPr>
        <w:t>这方面讲得最好的，我觉得是南宋大儒朱子———朱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30-1200</w:t>
      </w:r>
      <w:r>
        <w:rPr>
          <w:rFonts w:ascii="宋体;SimSun" w:hAnsi="宋体;SimSun" w:cs="宋体;SimSun"/>
        </w:rPr>
        <w:t>）。他讲道，“经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纶，皆治丝之事。经者，理其绪而分之；纶者，比其类而合之也。经，常也。大经者，五品之人伦。大本者，所性之全体也。”“其于天地之化育，则亦其极诚无妄者有默契焉，非但闻见之知而已。”也就是说，在天地的形成、发展的过程里面，这些经典能够带领我们以最真诚的方式，默默地体会宇宙形成的道理，而不止于一种“闻见之知”。经典是能够赋予我们的生命以丰厚高明的面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经典的第三个特质就是，它能够赋予我们心性的意义，也就是心灵的觉醒。王阳明一生写过很多好文章，其中一篇叫做《尊经阁记》。用白话文翻译，他说：所谓诗、书、礼、易、乐、春秋这六经，并不是什么特别的东西，它只不过是传递我们内在的心灵里面那种永恒的道理而已。他说：所谓的《易经》就是讲我们心灵里面的“阴阳消息”；所谓的《书经》，就是记我们心里的“纪纲政事”；所谓的《诗经》，只不过是为了表达我们人的歌咏性情而已。的确，凡是伟大的经典，都能够唤起我们心灵的觉醒，使我们能够心体力至，做一个顶天立地的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总结我刚才所讲的，那就是任何一部经典，都能够把抽象的“道”，跟经典，以及经典中的“圣人”三者合而为一，成为经典。换言之，经典因为它具有这三大特质，因此，它是一种“具有全球性意义的地域性知识”。比如说，儒家思想是两千多年前起于山东半岛的地方性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识，但是，它今天已经成为二十一世纪具有普世性价值的学问了。所谓阅读经典的意义，就是使我们能够携古人之手，与古人偕行，经由经典阅读而与经典作者相对话。经典中的世界，不是埃及金字塔里的木乃伊。经典中的思想世界，就好像是图书馆，我们可以走进去，在古人的思想世界里面和他辩驳、冲撞，带着我们的问题、我们的苦闷，来向他求取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者认为当前人文教育存在的问题造成了怎样的后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社会政治关怀的角度来看，《论语》的突出特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“</w:t>
      </w:r>
      <w:r>
        <w:rPr>
          <w:rFonts w:ascii="宋体;SimSun" w:hAnsi="宋体;SimSun" w:cs="宋体;SimSun"/>
        </w:rPr>
        <w:t>这种经典能够为人的生命赋予超越的形而上的意义”对其中所说的“超越”你是如何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经典“能够赋予我们心性的意义”，其核心的价值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者关于经典的“经典性”至少有三个面向的论述，和开始所谈的当前人文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存在的问题之间，具有怎样的关系？试从文章结构和事理逻辑的角度加以阐述。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文章第四段所引对联的作者是谁？作者所推崇的东林书院（明代）的精神对我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学校的人文教育有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文段节选自我国的一部经典名著，读后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笑道： “可是说的，我一个蠢才，连扇子还跌折了，那里还配打发吃果子呢！倘或再砸了盘子，更了不得了。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笑道：“你爱砸就砸。这些东西，原不过是借人所用，你爱这样，我爱那样，各有性情。比如那扇子，原是扇的，你要撕着玩儿也可以使得，只是别生气时拿他出气；就如杯盘，原是盛东西的，你喜欢听那一声响，就故意砸了也是使得的，只别在气头儿上拿他出气。这就是爱物了。”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听了，笑道：“既这么说，你就拿了扇子来我撕。我最喜欢听撕的声儿。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听了，便笑着递给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果然接过来，“嗤”的一声，撕了两半。接着“嗤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嗤”几声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在旁笑着说：“撕得好！再撕响些”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姓名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姓名）。通过语言和动作描写，可以看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性格特点，小说的这一情节被称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“教学”为写作内容，按照所给示例填写一首小令。要求：题目自拟，内容相符，韵律相同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示例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 净 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秋 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马致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桥流水人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断肠人在天涯。</w:t>
      </w:r>
      <w:bookmarkStart w:id="0" w:name="ref_1_188620"/>
      <w:bookmarkEnd w:id="0"/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【温馨提示】 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仄平平，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仄平平</w:t>
      </w:r>
      <w:r>
        <w:rPr>
          <w:rFonts w:ascii="宋体;SimSun" w:hAnsi="宋体;SimSun" w:cs="宋体;SimSun"/>
        </w:rPr>
        <w:t xml:space="preserve">，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仄平平仄</w:t>
      </w:r>
      <w:r>
        <w:rPr>
          <w:rFonts w:ascii="宋体;SimSun" w:hAnsi="宋体;SimSun" w:cs="宋体;SimSun"/>
        </w:rPr>
        <w:t xml:space="preserve">＝。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仄，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仄平平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“＝”为可平可仄）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1.</w:t>
      </w:r>
      <w:r>
        <w:rPr>
          <w:rFonts w:ascii="宋体;SimSun" w:hAnsi="宋体;SimSun" w:cs="宋体;SimSun"/>
        </w:rPr>
        <w:t>请从初中课本里任选一篇文学作品或一个文学形象，写一篇文学短评。题目自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立意自定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15</w:t>
      </w:r>
      <w:r>
        <w:rPr>
          <w:rFonts w:ascii="宋体;SimSun" w:hAnsi="宋体;SimSun" w:cs="宋体;SimSun"/>
          <w:szCs w:val="36"/>
        </w:rPr>
        <w:t>年全县中小学教师专业素质考试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初中语文试题参考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程标准部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×2.√ 3.√ 4.×5. ×</w:t>
      </w:r>
      <w:r>
        <w:rPr>
          <w:rFonts w:ascii="宋体;SimSun" w:hAnsi="宋体;SimSun" w:cs="宋体;SimSun"/>
          <w:bCs/>
          <w:szCs w:val="21"/>
        </w:rPr>
        <w:t>（每个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课改理论部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合作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学习方式创新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过程与方法目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全面发展的教学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C  11.C  12.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科专业知识部分（</w:t>
      </w:r>
      <w:r>
        <w:rPr>
          <w:rFonts w:cs="宋体;SimSun" w:ascii="宋体;SimSun" w:hAnsi="宋体;SimSun"/>
          <w:szCs w:val="28"/>
        </w:rPr>
        <w:t>8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颂  赋 比 兴 艺术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原  李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白居易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左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  指边患未平、功业未成   东汉窦宪追击北匈奴，登燕然山刻石记功而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陶渊明把酒南山下，用闲适的诗句表达雅志，是古代隐士的闲情雅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杜甫遭遇国破家散，用凄清的诗句抒发愁苦，是古代迁客的落魄神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歌欣赏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赠别（送别）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反衬 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诗句以“忆”字勾勒，为行人虚构一个境界，在不久的将来，朋友夜泊在潇湘之上，那时风散雨收，一轮孤月高照，环境凄清，行人恐难成眠。即使他暂时入梦，两岸猿啼也会声声闯入梦境，令他睡不安恬，因而在梦中也摆不脱愁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言文阅读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虽 有 佳 肴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弗 食 不 知 其 旨 也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虽 有 至 道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弗 学 不 知 其 善 也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是故 学 然 后 知 不 足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教 然 后 知 困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知 不 足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 后 能 自 反 也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知 困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然 后 能 自 强 也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故 曰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 学 相 长 也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（错一处扣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分，扣完为止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文阅读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批判性思考极端贫乏，教育与实践出现了分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道理是人人都能够做、人人都能够学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能突破囿于个体经验的“闻见之知”，而认识自然和社会的普遍法则和真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心灵觉醒，身体力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从文章结构上说，作者关于当前人文教育存在问题的论述，属于提出问题和分析问题部分，关于“经典性”至少有三个面向的论述，属于解决问题的部分。从逻辑上说，问题的症结在批判性思考极端贫乏，“教育”与“实践”出现了分离；世界的改变从自我的改变开始，而自我的改变，从内心的觉醒与改变开始；而经典的三个特质恰恰有利于内心的觉醒与改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结构和逻辑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作者顾宪成。东林书院精神是一种知行结合的精神，这正是我们当前人文教育中所缺少的，要解决问题，就要大力倡导这种精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作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精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晴雯  宝玉    泼辣直率（意对即可）  撕扇子做千金一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作</w:t>
      </w:r>
      <w:r>
        <w:rPr>
          <w:rFonts w:cs="宋体;SimSun" w:ascii="宋体;SimSun" w:hAnsi="宋体;SimSun"/>
          <w:bCs/>
          <w:szCs w:val="21"/>
        </w:rPr>
        <w:t>(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内容符合题意。平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韵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可以针对作品中的人物、文章的艺术特色或作者的写作手法、语言艺术、心理描写等进行评析，要求观点清晰，论证严密，能够结合具体课文进行论述。依据文采和解读的深度适当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8:00Z</dcterms:created>
  <dc:creator/>
  <dc:description/>
  <cp:keywords/>
  <dc:language>en-US</dc:language>
  <cp:lastModifiedBy>Administrator</cp:lastModifiedBy>
  <dcterms:modified xsi:type="dcterms:W3CDTF">2015-09-21T13:47:00Z</dcterms:modified>
  <cp:revision>2</cp:revision>
  <dc:subject/>
  <dc:title/>
</cp:coreProperties>
</file>