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学常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5·</w:t>
      </w:r>
      <w:r>
        <w:rPr>
          <w:rFonts w:ascii="宋体;SimSun" w:hAnsi="宋体;SimSun" w:cs="宋体;SimSun"/>
          <w:b/>
          <w:color w:val="0000FF"/>
          <w:szCs w:val="21"/>
        </w:rPr>
        <w:t>贵州黔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面关于文学常识的说法，不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法国作家莫泊桑被称为短篇小说巨匠，《我的叔叔于勒》就选自其小说集《羊脂球》，其代表作品还有《项链》《巴黎圣母院》《九三年》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样以母爱为主题，现代著名作家冰心在散文诗《荷叶•母亲》中借助具体形象来表达，而学者胡适在《我的母亲》中通过回忆母亲的教子方式来体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论语》是儒家经典，记录了春秋时期思想家、教育家孔子和他的弟子的言行；《庄子》属于道家经典，是战国时期哲学家庄周及其后学的著作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桃花源记》借虚构的故事寄托社会理想，《五柳先生传》用传记的形式表现人物的性格志趣，这两篇文章都是东晋诗人陶渊明的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【解析】本题考查对文学常识的积累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中的《巴黎圣母院》《九三年》都不是莫泊桑的作品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《巴黎圣母院》的作者是法国文学家维克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雨果所著，</w:t>
      </w:r>
      <w:r>
        <w:rPr>
          <w:rStyle w:val="Emphasis"/>
          <w:rFonts w:ascii="宋体;SimSun" w:hAnsi="宋体;SimSun" w:cs="Arial"/>
          <w:i w:val="false"/>
          <w:iCs w:val="false"/>
          <w:color w:val="0000FF"/>
          <w:szCs w:val="21"/>
          <w:shd w:fill="FFFFFF" w:val="clear"/>
        </w:rPr>
        <w:t>《九三年》</w:t>
      </w:r>
      <w:r>
        <w:rPr>
          <w:rFonts w:ascii="宋体;SimSun" w:hAnsi="宋体;SimSun" w:cs="Arial"/>
          <w:color w:val="0000FF"/>
          <w:szCs w:val="21"/>
          <w:shd w:fill="FFFFFF" w:val="clear"/>
        </w:rPr>
        <w:t>是法国著名小说家雨果的最后一部长篇小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5·</w:t>
      </w:r>
      <w:r>
        <w:rPr>
          <w:rFonts w:ascii="宋体;SimSun" w:hAnsi="宋体;SimSun" w:cs="宋体;SimSun"/>
          <w:b/>
          <w:color w:val="0000FF"/>
          <w:szCs w:val="21"/>
        </w:rPr>
        <w:t>贵州铜仁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文学常识正确的一项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红楼梦》是我国古代小说的顶峰之作。小说以贾宝玉和林黛玉的爱情悲剧为线索，描写了以贾家为代表的四大家族的兴衰史，反映了封建社会中期广阔的社会现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论语》是儒家经典著作之一。与《大学》、《中庸》《春秋》并称为“四书”，由孔子的弟子及其再传弟子编写，记录孔子及其弟子的言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简爱》这一部作品，夏洛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勃朗特以第一人称叙述，用真挚的情感、细腻的笔触成功地塑造了简爱一相貌平平、身份低微却富于激情、幻想和反抗精神的人物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元明清三代，小说得到了长足的发展，产生了《三国演义》、《水浒传》、《聊斋志异》、《儒林外史》和《西游记》等多部长篇小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【解析】本题考查对文学常识的积累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说《红楼梦》“反映了封建社会中期广阔的社会现实”是错误的，应是“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反映了封建社会晚期广阔的社会现实</w:t>
      </w:r>
      <w:r>
        <w:rPr>
          <w:rFonts w:ascii="宋体;SimSun" w:hAnsi="宋体;SimSun" w:cs="宋体;SimSun"/>
          <w:color w:val="0000FF"/>
          <w:szCs w:val="21"/>
        </w:rPr>
        <w:t>”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中的《春秋》不属于“四书”的范畴，“四书”是</w:t>
      </w:r>
      <w:r>
        <w:rPr>
          <w:rFonts w:ascii="宋体;SimSun" w:hAnsi="宋体;SimSun" w:cs="Arial"/>
          <w:color w:val="0000FF"/>
          <w:szCs w:val="21"/>
          <w:shd w:fill="FFFFFF" w:val="clear"/>
        </w:rPr>
        <w:t xml:space="preserve"> 《论语》《孟子》《大学》《中庸》的合称</w:t>
      </w:r>
      <w:r>
        <w:rPr>
          <w:rFonts w:ascii="宋体;SimSun" w:hAnsi="宋体;SimSun" w:cs="Arial"/>
          <w:color w:val="0000FF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中的</w:t>
      </w:r>
      <w:r>
        <w:rPr>
          <w:rFonts w:ascii="宋体;SimSun" w:hAnsi="宋体;SimSun" w:cs="Arial"/>
          <w:color w:val="0000FF"/>
          <w:szCs w:val="21"/>
          <w:shd w:fill="FFFFFF" w:val="clear"/>
        </w:rPr>
        <w:t>《聊斋志异》为文言短篇小说集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不属于长篇小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5·</w:t>
      </w:r>
      <w:r>
        <w:rPr>
          <w:rFonts w:ascii="宋体;SimSun" w:hAnsi="宋体;SimSun" w:cs="宋体;SimSun"/>
          <w:b/>
          <w:color w:val="0000FF"/>
          <w:szCs w:val="21"/>
        </w:rPr>
        <w:t>贵州毕节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下列关于文学常识和名著的表述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马说》《陋室铭》中，“说”“铭”分别指古代的一种文体。“说”一般是用韵的，“铭”是叙事兼议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孙悟空三打白骨精”“火云洞智取红孩儿”“吴用智取生辰纲”，都是明代作家吴承恩长篇小说《西游记》里脍炙人口的故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《钱塘湖春行》《记承天寺夜游》的作者苏轼是宋代著名的文学家，号东坡居士，后人称之为“苏东坡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讽刺作家乔纳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威夫特创作的《格列佛游记》讲述是英国船医格列佛因海难等原因流落到小人国、大人国、飞岛以及马（慧骃）国等地的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【解析】本题考查对文学常识的积累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中“‘说’一般是用韵的，‘铭’是叙事兼议论”的说法错误；应是“‘说’是叙事兼议论，‘铭’一般是用韵的”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中“吴用智取生辰纲”是《水浒传》中的故事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中的《钱塘湖春行》是</w:t>
      </w:r>
      <w:r>
        <w:rPr>
          <w:rFonts w:ascii="宋体;SimSun" w:hAnsi="宋体;SimSun" w:cs="Arial"/>
          <w:color w:val="0000FF"/>
          <w:szCs w:val="21"/>
          <w:shd w:fill="FFFFFF" w:val="clear"/>
        </w:rPr>
        <w:t>唐代诗人白居易</w:t>
      </w:r>
      <w:r>
        <w:rPr>
          <w:rFonts w:ascii="宋体;SimSun" w:hAnsi="宋体;SimSun" w:cs="Arial"/>
          <w:color w:val="0000FF"/>
          <w:szCs w:val="21"/>
          <w:shd w:fill="FFFFFF" w:val="clear"/>
        </w:rPr>
        <w:t>的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苏扬州市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文学作品内容及常识的表述，</w:t>
      </w:r>
      <w:r>
        <w:rPr>
          <w:rFonts w:ascii="宋体;SimSun" w:hAnsi="宋体;SimSun" w:cs="宋体;SimSun"/>
          <w:szCs w:val="21"/>
          <w:em w:val="underDot"/>
        </w:rPr>
        <w:t>不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儒家学派的经典著作《论语》是语录体散文，《左传》《战国策》《史记》分别是编年体、国别体、纪传体史书，《水浒传》《西游记》都是章回体长篇小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杜甫的《春望》、白居易的《钱塘湖春行》和韩愈的《早春呈水部张十八员外》，都侧重表达了诗人对春天景物的美好感受，处处洋溢着对大好春光的欣赏、赞美之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鲁迅说过，对比是认识事物的好法子。小说《孔乙己》《故乡》和散文《从百草园到三味书屋》都让我们领略了对比艺术的高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威尼斯商人》中，鲍西娅这一形象，集干练、智慧、仁爱于一身；斯威夫特通过格列佛的奇遇，描述了英国统治阶层的斑斑劣迹；契诃夫的《变色龙》以辛辣的笔调刻画了奥楚蔑洛夫的奴才嘴脸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.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考点：本题是对文学作品和文学常识积累情况的考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Fonts w:ascii="宋体;SimSun" w:hAnsi="宋体;SimSun" w:cs="宋体;SimSun"/>
          <w:color w:val="0000FF"/>
          <w:szCs w:val="21"/>
        </w:rPr>
        <w:t>解答这题，要调动平时对文学作品和文学常识的积累，针对各选项陈述的内容做出正确的判断，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中，杜甫的《春望》侧重抒发诗人触景伤怀、忧国思家的痛苦心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苏徐州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学常识与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下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童年》是作者以自身经历为原型创作的一部自传体小说，通过叙述“那些铅一般沉重的丑事”，生动地再现了十九世纪七八十年代俄罗斯下层人民的生活状况。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繁星》《春水》兼采中国古典诗词和泰戈尔哲理小诗之长，善于捕捉霎那间的灵感，以三言两语抒写内心的感受和思考，形式短小而意味深长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名人传》中的贝多芬在生命末日写出了不朽的《欢乐颂》。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直到临终前几天还站着塑像，终于留下了传世朽的杰作，托尔斯泰则在生命最后一刻，下定了摆脱贵族生活的决心。由此可见，他们是在超越了常人的磨难之后才成为伟人的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公输》和《生于忧患死于安乐》分别选自《墨子》和《孟子》。这两部作品产生于春秋末至战国时期。当时社会发生急剧变动，各种流派提出了各自的思想观念和政治主张，形成了“百家争鸣”的局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根据提供的材料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"/>
          <w:szCs w:val="21"/>
        </w:rPr>
        <w:t>你怎么这么粗心大意呢？别生气了现在骂也没用了。重新开始吧。”</w:t>
      </w:r>
    </w:p>
    <w:p>
      <w:pPr>
        <w:pStyle w:val="Normal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"/>
          <w:szCs w:val="21"/>
        </w:rPr>
        <w:t>哪能不气愤呢英诺肯季</w:t>
      </w:r>
      <w:r>
        <w:rPr>
          <w:rFonts w:cs="楷体_GB2312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帕夫洛维奇！六个月心血的结晶一下子给偷去了。我每天都要紧张地劳动八个小时啊！这帮寄生虫真该死！”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列杰尼奥夫极力安慰他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一切不得不重新开始。列杰尼奥夫给他弄到一些纸帮助他把写好的稿子用打字机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打出来。一个半月之后第一章又脱稿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列杰尼奥夫极力安慰他”</w:t>
      </w:r>
      <w:r>
        <w:rPr>
          <w:rFonts w:ascii="宋体;SimSun" w:hAnsi="宋体;SimSun" w:cs="宋体;SimSun"/>
          <w:szCs w:val="21"/>
        </w:rPr>
        <w:t>中的“他”是谁？他又怎样的性格特征？“六个月心血的结晶一下子给偷去了”指的是什么事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FF0000"/>
          <w:szCs w:val="21"/>
        </w:rPr>
        <w:t>4.⑴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b/>
          <w:color w:val="FF0000"/>
          <w:szCs w:val="21"/>
        </w:rPr>
        <w:t>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48291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考点：</w:t>
      </w:r>
      <w:r>
        <w:rPr>
          <w:rFonts w:ascii="宋体;SimSun" w:hAnsi="宋体;SimSun" w:cs="宋体;SimSun"/>
          <w:color w:val="0000FF"/>
          <w:szCs w:val="21"/>
        </w:rPr>
        <w:t>本题是对文学常识和名著知识积累情况的考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Fonts w:ascii="宋体;SimSun" w:hAnsi="宋体;SimSun" w:cs="宋体;SimSun"/>
          <w:color w:val="0000FF"/>
          <w:szCs w:val="21"/>
        </w:rPr>
        <w:t>第⑴题是对文学常识的考查，解答这题，要调动平时的积累，针对选项作出判断，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，罗曼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罗兰是《名人传》的作者，另一位是意大利画家、雕塑家米开朗琪罗。第⑵题有三问，分别要求回答的是书中的主人公、人物的性格特征和主要事件，答题时，要分层次解答清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云南昆明市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出下列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法中有</w:t>
      </w:r>
      <w:r>
        <w:rPr>
          <w:rFonts w:ascii="宋体;SimSun" w:hAnsi="宋体;SimSun" w:cs="宋体;SimSun"/>
          <w:szCs w:val="21"/>
        </w:rPr>
        <w:t>误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印度作家泰戈</w:t>
      </w:r>
      <w:r>
        <w:rPr>
          <w:rFonts w:ascii="宋体;SimSun" w:hAnsi="宋体;SimSun" w:cs="宋体;SimSun"/>
          <w:szCs w:val="21"/>
        </w:rPr>
        <w:t>尔</w:t>
      </w:r>
      <w:r>
        <w:rPr>
          <w:rFonts w:ascii="宋体;SimSun" w:hAnsi="宋体;SimSun" w:cs="宋体;SimSun"/>
          <w:szCs w:val="21"/>
        </w:rPr>
        <w:t>、美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作家海明威和日本作家川端康成，都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过诺贝尔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学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水</w:t>
      </w:r>
      <w:r>
        <w:rPr>
          <w:rFonts w:ascii="宋体;SimSun" w:hAnsi="宋体;SimSun" w:cs="宋体;SimSun"/>
          <w:szCs w:val="21"/>
        </w:rPr>
        <w:t>浒传》</w:t>
      </w:r>
      <w:r>
        <w:rPr>
          <w:rFonts w:ascii="宋体;SimSun" w:hAnsi="宋体;SimSun" w:cs="宋体;SimSun"/>
          <w:szCs w:val="21"/>
        </w:rPr>
        <w:t>故事情</w:t>
      </w:r>
      <w:r>
        <w:rPr>
          <w:rFonts w:ascii="宋体;SimSun" w:hAnsi="宋体;SimSun" w:cs="宋体;SimSun"/>
          <w:szCs w:val="21"/>
        </w:rPr>
        <w:t>节紧张</w:t>
      </w:r>
      <w:r>
        <w:rPr>
          <w:rFonts w:ascii="宋体;SimSun" w:hAnsi="宋体;SimSun" w:cs="宋体;SimSun"/>
          <w:szCs w:val="21"/>
        </w:rPr>
        <w:t>、生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、富有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奇性。其中武松拳打</w:t>
      </w:r>
      <w:r>
        <w:rPr>
          <w:rFonts w:ascii="宋体;SimSun" w:hAnsi="宋体;SimSun" w:cs="宋体;SimSun"/>
          <w:szCs w:val="21"/>
        </w:rPr>
        <w:t>镇关</w:t>
      </w:r>
      <w:r>
        <w:rPr>
          <w:rFonts w:ascii="宋体;SimSun" w:hAnsi="宋体;SimSun" w:cs="宋体;SimSun"/>
          <w:szCs w:val="21"/>
        </w:rPr>
        <w:t>西、</w:t>
      </w:r>
      <w:r>
        <w:rPr>
          <w:rFonts w:ascii="宋体;SimSun" w:hAnsi="宋体;SimSun" w:cs="宋体;SimSun"/>
          <w:szCs w:val="21"/>
        </w:rPr>
        <w:t>鲁</w:t>
      </w:r>
      <w:r>
        <w:rPr>
          <w:rFonts w:ascii="宋体;SimSun" w:hAnsi="宋体;SimSun" w:cs="宋体;SimSun"/>
          <w:szCs w:val="21"/>
        </w:rPr>
        <w:t>智深倒拔</w:t>
      </w:r>
      <w:r>
        <w:rPr>
          <w:rFonts w:ascii="宋体;SimSun" w:hAnsi="宋体;SimSun" w:cs="宋体;SimSun"/>
          <w:szCs w:val="21"/>
        </w:rPr>
        <w:t>垂杨</w:t>
      </w:r>
      <w:r>
        <w:rPr>
          <w:rFonts w:ascii="宋体;SimSun" w:hAnsi="宋体;SimSun" w:cs="宋体;SimSun"/>
          <w:szCs w:val="21"/>
        </w:rPr>
        <w:t>柳、宋江智取生辰</w:t>
      </w:r>
      <w:r>
        <w:rPr>
          <w:rFonts w:ascii="宋体;SimSun" w:hAnsi="宋体;SimSun" w:cs="宋体;SimSun"/>
          <w:szCs w:val="21"/>
        </w:rPr>
        <w:t>纲等</w:t>
      </w:r>
      <w:r>
        <w:rPr>
          <w:rFonts w:ascii="宋体;SimSun" w:hAnsi="宋体;SimSun" w:cs="宋体;SimSun"/>
          <w:szCs w:val="21"/>
        </w:rPr>
        <w:t>故事</w:t>
      </w:r>
      <w:r>
        <w:rPr>
          <w:rFonts w:ascii="宋体;SimSun" w:hAnsi="宋体;SimSun" w:cs="宋体;SimSun"/>
          <w:szCs w:val="21"/>
        </w:rPr>
        <w:t>脍</w:t>
      </w:r>
      <w:r>
        <w:rPr>
          <w:rFonts w:ascii="宋体;SimSun" w:hAnsi="宋体;SimSun" w:cs="宋体;SimSun"/>
          <w:szCs w:val="21"/>
        </w:rPr>
        <w:t>炙人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典名著《西游</w:t>
      </w:r>
      <w:r>
        <w:rPr>
          <w:rFonts w:ascii="宋体;SimSun" w:hAnsi="宋体;SimSun" w:cs="宋体;SimSun"/>
          <w:szCs w:val="21"/>
        </w:rPr>
        <w:t>记》讲</w:t>
      </w:r>
      <w:r>
        <w:rPr>
          <w:rFonts w:ascii="宋体;SimSun" w:hAnsi="宋体;SimSun" w:cs="宋体;SimSun"/>
          <w:szCs w:val="21"/>
        </w:rPr>
        <w:t>述了唐僧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徒四人西天取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的故事，想象超凡，夸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>神奇，</w:t>
      </w:r>
      <w:r>
        <w:rPr>
          <w:rFonts w:ascii="宋体;SimSun" w:hAnsi="宋体;SimSun" w:cs="宋体;SimSun"/>
          <w:szCs w:val="21"/>
        </w:rPr>
        <w:t>赞扬</w:t>
      </w:r>
      <w:r>
        <w:rPr>
          <w:rFonts w:ascii="宋体;SimSun" w:hAnsi="宋体;SimSun" w:cs="宋体;SimSun"/>
          <w:szCs w:val="21"/>
        </w:rPr>
        <w:t>了他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不畏</w:t>
      </w:r>
      <w:r>
        <w:rPr>
          <w:rFonts w:ascii="宋体;SimSun" w:hAnsi="宋体;SimSun" w:cs="宋体;SimSun"/>
          <w:szCs w:val="21"/>
        </w:rPr>
        <w:t>艰险</w:t>
      </w:r>
      <w:r>
        <w:rPr>
          <w:rFonts w:ascii="宋体;SimSun" w:hAnsi="宋体;SimSun" w:cs="宋体;SimSun"/>
          <w:szCs w:val="21"/>
        </w:rPr>
        <w:t>、百折不</w:t>
      </w:r>
      <w:r>
        <w:rPr>
          <w:rFonts w:ascii="宋体;SimSun" w:hAnsi="宋体;SimSun" w:cs="宋体;SimSun"/>
          <w:szCs w:val="21"/>
        </w:rPr>
        <w:t>挠</w:t>
      </w:r>
      <w:r>
        <w:rPr>
          <w:rFonts w:ascii="宋体;SimSun" w:hAnsi="宋体;SimSun" w:cs="宋体;SimSun"/>
          <w:szCs w:val="21"/>
        </w:rPr>
        <w:t>的可</w:t>
      </w:r>
      <w:r>
        <w:rPr>
          <w:rFonts w:ascii="宋体;SimSun" w:hAnsi="宋体;SimSun" w:cs="宋体;SimSun"/>
          <w:szCs w:val="21"/>
        </w:rPr>
        <w:t>贵</w:t>
      </w:r>
      <w:r>
        <w:rPr>
          <w:rFonts w:ascii="宋体;SimSun" w:hAnsi="宋体;SimSun" w:cs="宋体;SimSun"/>
          <w:szCs w:val="21"/>
        </w:rPr>
        <w:t>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舍，原名舒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宋体;SimSun" w:hAnsi="宋体;SimSun" w:cs="宋体;SimSun"/>
          <w:szCs w:val="21"/>
        </w:rPr>
        <w:t>春，字舍予，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代作家，被</w:t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szCs w:val="21"/>
        </w:rPr>
        <w:t>“人民</w:t>
      </w:r>
      <w:r>
        <w:rPr>
          <w:rFonts w:ascii="宋体;SimSun" w:hAnsi="宋体;SimSun" w:cs="宋体;SimSun"/>
          <w:szCs w:val="21"/>
        </w:rPr>
        <w:t>艺术</w:t>
      </w:r>
      <w:r>
        <w:rPr>
          <w:rFonts w:ascii="宋体;SimSun" w:hAnsi="宋体;SimSun" w:cs="宋体;SimSun"/>
          <w:szCs w:val="21"/>
        </w:rPr>
        <w:t>家”。代表作品有散文《</w:t>
      </w:r>
      <w:r>
        <w:rPr>
          <w:rFonts w:ascii="宋体;SimSun" w:hAnsi="宋体;SimSun" w:cs="宋体;SimSun"/>
          <w:szCs w:val="21"/>
        </w:rPr>
        <w:t>济南</w:t>
      </w:r>
      <w:r>
        <w:rPr>
          <w:rFonts w:ascii="宋体;SimSun" w:hAnsi="宋体;SimSun" w:cs="宋体;SimSun"/>
          <w:szCs w:val="21"/>
        </w:rPr>
        <w:t>的冬天》、</w:t>
      </w:r>
      <w:r>
        <w:rPr>
          <w:rFonts w:ascii="宋体;SimSun" w:hAnsi="宋体;SimSun" w:cs="宋体;SimSun"/>
          <w:szCs w:val="21"/>
        </w:rPr>
        <w:t>长篇小说《骆驼祥</w:t>
      </w:r>
      <w:r>
        <w:rPr>
          <w:rFonts w:ascii="宋体;SimSun" w:hAnsi="宋体;SimSun" w:cs="宋体;SimSun"/>
          <w:szCs w:val="21"/>
        </w:rPr>
        <w:t>子》、</w:t>
      </w:r>
      <w:r>
        <w:rPr>
          <w:rFonts w:ascii="宋体;SimSun" w:hAnsi="宋体;SimSun" w:cs="宋体;SimSun"/>
          <w:szCs w:val="21"/>
        </w:rPr>
        <w:t>话剧</w:t>
      </w:r>
      <w:r>
        <w:rPr>
          <w:rFonts w:ascii="宋体;SimSun" w:hAnsi="宋体;SimSun" w:cs="宋体;SimSun"/>
          <w:szCs w:val="21"/>
        </w:rPr>
        <w:t>《茶</w:t>
      </w:r>
      <w:r>
        <w:rPr>
          <w:rFonts w:ascii="宋体;SimSun" w:hAnsi="宋体;SimSun" w:cs="宋体;SimSun"/>
          <w:szCs w:val="21"/>
        </w:rPr>
        <w:t>馆</w:t>
      </w:r>
      <w:r>
        <w:rPr>
          <w:rFonts w:ascii="宋体;SimSun" w:hAnsi="宋体;SimSun" w:cs="宋体;SimSun"/>
          <w:szCs w:val="21"/>
        </w:rPr>
        <w:t>》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表述不正确，拳打郑关西的是鲁提辖，即鲁智深。取生辰纲的是晁盖、吴用等人，没有宋江的参与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典型例题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[2015·</w:t>
      </w:r>
      <w:r>
        <w:rPr>
          <w:rFonts w:ascii="宋体;SimSun" w:hAnsi="宋体;SimSun" w:cs="宋体;SimSun"/>
          <w:b/>
          <w:color w:val="FF0000"/>
          <w:szCs w:val="21"/>
        </w:rPr>
        <w:t>贵州贵阳，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下列文学常识表述有误的一项是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戴望舒原名戴梦鸥，著有诗集《望舒草》《我的记忆》等，为中国现代象征派诗歌的代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莫泊桑是法国著名的批判现实主义作家，他凭借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部短篇小说誉为世界短篇小说巨匠，其代表作有《项链》《羊脂球》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范进中举》选自明代小说家吴敬梓的《儒林外史》一书。《儒林外史》是一部长篇讽刺小说，主要描写封建社会后期各个阶层人们的活动和精神面貌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邹忌讽齐王纳谏》选自《战国策》。它是西汉刘向根据战国史书整理编辑的，共三十三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本题考查对文学常识正误的辨识能力。解答这类题，要认真品读备选答案中各项列出的文学常识内容，回忆平时从课内外积累的知识，然后逐词逐句审核，以判别正误。本题中，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中有两个错误，一是作家并非“明代”的而是清代的，二是“主要描写封建社会后期各个阶层人们的活动和精神面貌”的表述有误，应为：“</w:t>
      </w:r>
      <w:r>
        <w:rPr>
          <w:rFonts w:ascii="宋体;SimSun" w:hAnsi="宋体;SimSun" w:cs="Arial"/>
          <w:color w:val="0000FF"/>
          <w:szCs w:val="21"/>
          <w:shd w:fill="FFFFFF" w:val="clear"/>
        </w:rPr>
        <w:t>主要描写封建社会后期知识分子及官绅的活动和精神面貌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【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湖南长沙，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】</w:t>
      </w:r>
      <w:r>
        <w:rPr>
          <w:rFonts w:ascii="宋体;SimSun" w:hAnsi="宋体;SimSun" w:cs="宋体;SimSun"/>
          <w:b/>
          <w:szCs w:val="21"/>
        </w:rPr>
        <w:t>下面是《水浒》中的片段，阅读后回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个人行至浦边一条阔板桥，一座牌楼上有牌额写着道“飞云浦”三字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见了，假意问道：“这里地名唤做甚么去处？”两个公人应道：“你又不眼瞎，须见桥边牌额上写道‘飞云浦’！”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站住道：“我要净手则个。”那两个提朴刀的走近一步，却被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叫声“下去！”一飞脚早踢中，翻筋斗踢下水去了。这一个急待转身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右脚早起，扑通地也踢下水里去。那两个公人慌了，望桥下便走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喝一声“那里去！”把枷只一扭，折做两半个，赶将下桥来。那两个先自惊倒了一个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奔上前去，望那一个走的后心上，只一拳打翻，就水边捞起朴刀来，赶上去，搠上几朴刀，死在地下，却转身回来，把那个惊倒的也搠几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段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人名），他大闹飞云浦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水浒》中有许多的“打杀”情节，如选段中的“大闹飞云浦”，另外还有“拳打镇关西”“怒杀阎婆惜”等。请你说说我们应该如何正确地看待这些“打杀”情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，最宝贵的是生命。《水浒》中的梁山好汉们认为生命的意义是“忠”与“义”，而奥斯特洛夫斯基所著的《钢铁是怎样炼成的》一书中主人公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则认为生命的意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【解析】本题考查对文学常识的积累。第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题中人名由“飞云浦”三字我们会立即想到武松“大闹飞云浦”的情节，可知人物为武松；第二空所填写的原因是导致武松大闹飞云浦的诱因，即蒋门神设计杀害武松之因；而非武松打公人之因。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题是让我们谈对《水浒》中“打杀”情节的个性理解，无论赞成与否，都要说明理由。第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题是要求填写《钢铁是怎样炼成的》中关于生命意义的名句，只填写那段名言的最后两个分句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武松  武松帮施恩打跑了蒋门神，夺回了快活林；蒋门神心有不甘，设计杀害武松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示例：一方面，我们应该看到，水浒英雄多为行侠仗义打抱不平而“打杀”，是正义的行为，但是另一方面我们也要认识到，他们以“打杀”来解决问题，有太冲动太鲁莽之嫌。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把整个生命和全部精力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都已经献给了世界上最壮丽的事业——为人类解放而斗争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武松  原因：武松在孟州因遭张都监陷害，被刺配恩州。在荒僻之地飞云浦因公人受师傅蒋门神指示要害武松，武松立于桥头假意观望，两名提刀的公人刚要从背后下手，却被武松一脚一个踢入河中。另两个公人扭头就跑，武松扭断木枷，冲过去将二人擒住。原来，这几个人就是蒋门神的手下，此次武松受诬，完全是蒋门神与张团练勾结张都监一手策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示例：“打杀情节”一方面反映了主人公正义与惩恶扬善，忠义的真性情，另一方面还反映出了作者对不公平的愤怒，面对这些“打杀情节”我们要合理看待，切不可逞英雄主义模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人最宝贵的是生命。生命对人来说只有一次。人的一生应当这样度过：当回忆往事的时候，他不会因为虚度年华而悔恨，也不会因为碌碌无为而羞愧；在临死的时候，他能够说：“我的整个生命和全部精力，都已献给了世界上最壮丽的事业——为人类的解放而斗争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聊城市）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表述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汗青”特指史册；“桑梓”指家乡；“芙蕖”“水芙蓉”是荷花的别称。</w:t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扑朔迷离”“刮目相待”“醉翁之意不在酒”分别出自《木兰诗》《孙权劝学》《醉翁亭记》。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论语》《乡愁》《端午的鸭蛋》《变色龙》的作者分别是孔子、余光中、汪曾祺、契科夫。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石壕吏》是杜甫《三吏》之一；王勃与杨炯、卢照邻、骆宾王并称为“初唐四杰”；“五行”即水火木金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本题考查文学常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思路点拨：解答本题，要注意平常的记忆和积累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中《论语》的作者不是孔子，是孔子的弟子及其再传弟子编纂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临沂市）</w:t>
      </w:r>
      <w:r>
        <w:rPr>
          <w:rFonts w:ascii="宋体;SimSun" w:hAnsi="宋体;SimSun" w:cs="宋体;SimSun"/>
          <w:b/>
          <w:color w:val="000000"/>
          <w:szCs w:val="21"/>
        </w:rPr>
        <w:t>文学常识或名著阅读填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莎士比亚是文艺复兴时期英国著名戏剧家，他一生著述颇丰，代表作除了喜剧《威尼斯商人》外，还有著名的四大悲剧，请你写出一部</w:t>
      </w:r>
      <w:r>
        <w:rPr>
          <w:rFonts w:ascii="宋体;SimSun" w:hAnsi="宋体;SimSun" w:cs="宋体;SimSun"/>
          <w:color w:val="000000"/>
          <w:szCs w:val="21"/>
          <w:u w:val="single"/>
        </w:rPr>
        <w:t>：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优秀文学作品往往包含着浓郁的地域特色，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作者）的《荷花淀》就真实表现了冀北人民在白洋淀中的抗日生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  </w:t>
      </w:r>
      <w:r>
        <w:rPr>
          <w:rFonts w:ascii="宋体;SimSun" w:hAnsi="宋体;SimSun" w:cs="宋体;SimSun"/>
          <w:color w:val="000000"/>
          <w:szCs w:val="21"/>
        </w:rPr>
        <w:t xml:space="preserve">（他）闷闷不已，回到客店中，思量：“王伦劝俺，也见得是。只为洒家清白姓字，不肯降父母遗体来点污了。指望把一身本事，边庭上一枪一刀，博个封妻荫子，也与祖宗争口气，不想又吃这一闪！高太尉，你忒毒害，恁地克剥！”心中烦恼了一回，在客店里又住几日，盘缠都使尽了。他寻思道：“却三怎地好！只有祖上留下这口宝刀，从来跟着洒家，如今事急无措，只得拿去街上获卖得千百贯钱钞，好做盘缠，投往他处安身。”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（节选自《水浒传》第十二回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选段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他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请写出原著中与他有关的一个故事名字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文学常识或名著阅读的积累。第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题中的空里，只要是填写莎士比亚的四大悲剧中的任何一部名称即可。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题是要求填写《荷花淀》的作者。从第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题中的选段内容可知，故事的主人公是杨志，第二空所填的必须是杨志的故事，不可张冠李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《哈姆雷特》《李尔王》《奥赛罗》《麦克白》（写出其中一部即可）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孙犁　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杨志　　示例：杨志卖刀，杨志北京斗武，智取生辰纲，双夺宝珠寺等（写出其中一个即可）。（有一个错别字该空即不得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szCs w:val="21"/>
          <w:lang w:val="zh-CN"/>
        </w:rPr>
        <w:t>2.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val="zh-CN"/>
        </w:rPr>
        <w:t>2015·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山东德州市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下列关于文学常识的说法，有误的一项是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《孟子》是孟子及门人所作，儒家经典著作，记录了孟子的仁政、民本等政治主张。</w:t>
      </w:r>
    </w:p>
    <w:p>
      <w:pPr>
        <w:pStyle w:val="Normal"/>
        <w:autoSpaceDE w:val="false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《儒林外史》是清代吴敬梓的长篇讽刺小说，范进、贾雨村、严监生等都是其中的艺术典型。</w:t>
      </w:r>
    </w:p>
    <w:p>
      <w:pPr>
        <w:pStyle w:val="Normal"/>
        <w:autoSpaceDE w:val="false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老舍，原名舒庆春，杰出的语言大师。代表作有《骆驼祥子》《四世同堂》《茶馆》等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雨果，法国作家，代表作有长篇小说《巴黎圣母院》《九三年》《悲惨世界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文学常识正误的辨识。</w:t>
      </w:r>
      <w:r>
        <w:rPr>
          <w:rFonts w:cs="宋体;SimSun" w:ascii="宋体;SimSun" w:hAnsi="宋体;SimSun"/>
          <w:color w:val="0000FF"/>
          <w:szCs w:val="21"/>
          <w:lang w:val="zh-CN"/>
        </w:rPr>
        <w:t>B</w:t>
      </w:r>
      <w:r>
        <w:rPr>
          <w:rFonts w:ascii="宋体;SimSun" w:hAnsi="宋体;SimSun" w:cs="宋体;SimSun"/>
          <w:color w:val="0000FF"/>
          <w:szCs w:val="21"/>
          <w:lang w:val="zh-CN"/>
        </w:rPr>
        <w:t>项中所提到的贾雨村是《红楼梦》的人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  <w:lang w:val="zh-C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浙江宁波市）</w:t>
      </w:r>
      <w:r>
        <w:rPr>
          <w:rFonts w:ascii="宋体;SimSun" w:hAnsi="宋体;SimSun" w:cs="宋体;SimSun"/>
          <w:color w:val="000000"/>
          <w:szCs w:val="21"/>
        </w:rPr>
        <w:t>文学常识与名著阅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根据相关信息，在横线上写出相应内容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《故乡》    “老爷！……”    辛苦麻木  人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《福楼拜家的星期天》  《我的叔叔于勒》  《项链》    作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科普著作    荒石园    法布尔    作品：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从下面选项中任选一项，结合相关情节，解说绰号由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行者（《水浒》中武松的绰号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骆驼祥子（《骆驼祥子》中祥子的绰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选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），解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人认为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中的罗切斯特没有人情味，你认同吗？请结合原著阐述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文学常识和名著知识的积累。第⑴题是考查名著中的主人公、名著作者、作品名称的记忆，如①《故乡》中相对应的人物是闰土；②相对应的作者是法国莫泊桑；③相对应的作品名称为《昆虫记》。第⑵题是考查名著中人物绰号的了解，无论选择哪种，都要调动平时的积累，根据情节说清原由。第⑶题是考查对名著中人物的看法，答案是开放型的，无论是认同与否，都要说明充分的理由，且与观点保持一致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271135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安徽省）</w:t>
      </w:r>
      <w:r>
        <w:rPr>
          <w:rFonts w:ascii="宋体;SimSun" w:hAnsi="宋体;SimSun" w:cs="宋体;SimSun"/>
          <w:szCs w:val="21"/>
        </w:rPr>
        <w:t>运用课外阅读积累的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杨益言创作的长篇小说《红岩》中，女主人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面对敌人的酷刑，发出铮铮宣言：“毒刑拷打是太小的考验！竹签子是竹做的，共产党员的意志是钢铁！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农夫和蛇》《龟兔赛跑》等故事出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国别）故事寓言集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是对文学常识积累的考查。第⑴题要调动平时对名著的积累，由《红岩》可知作者和女主人公。第⑵题的第一空要求填写“国别”，属于寓言的出处；第二空是要求填写作品名称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罗广斌   江姐（或江雪琴）　　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古希腊   伊索寓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湖北黄冈市）</w:t>
      </w:r>
      <w:r>
        <w:rPr>
          <w:rFonts w:ascii="宋体;SimSun" w:hAnsi="宋体;SimSun" w:cs="宋体;SimSun"/>
          <w:b/>
          <w:szCs w:val="21"/>
        </w:rPr>
        <w:t>下列关于名著知识及文学常识的表述，有误的一项是（    ）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古代的“文房四宝”指笔、墨、纸、砚。“一门三父子，都是大文豪。诗赋传千古，峨眉共比高”中的“三父子”是指苏洵、苏轼、苏辙。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林冲是《水浒传》中的人物，绰号“豹子头”，他武艺高强，但安分守己，懦弱隐忍，逆来顺受，因被高俅陷害，被一步步逼上梁山。鲁智深是林冲的结拜兄弟，他胆大心细，疾恶如仇，侠肝义胆，有勇有谋。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骆驼祥子》中，祥子在历经被抢劫、被敲诈、虎妞难产而死、小福子自杀等一系列打击之后，彻底丧失了生活的希望，由原来那个老实、坚韧、善良的人变成了狡猾、麻木、自暴自弃的行尸走肉。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西游记》中，朱紫国的王后被妖怪赛太岁掳去，妖怪的金刚镯厉害无比，让悟空费尽周折，最后还是观音菩萨出面带走了妖怪，悟空才救回王后娘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是对名著知识积累的考查。解答这题，要调动平时对名著知识的积累，结合选项的陈述作出正确的判断，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中，应该是“</w:t>
      </w:r>
      <w:r>
        <w:rPr>
          <w:rFonts w:ascii="宋体;SimSun" w:hAnsi="宋体;SimSun" w:cs="宋体;SimSun"/>
          <w:color w:val="0000FF"/>
          <w:szCs w:val="21"/>
        </w:rPr>
        <w:t>妖怪的</w:t>
      </w:r>
      <w:r>
        <w:rPr>
          <w:rFonts w:ascii="宋体;SimSun" w:hAnsi="宋体;SimSun" w:cs="Tahoma"/>
          <w:color w:val="0000FF"/>
          <w:szCs w:val="21"/>
          <w:shd w:fill="FFFFFF" w:val="clear"/>
        </w:rPr>
        <w:t>三个金铃</w:t>
      </w:r>
      <w:r>
        <w:rPr>
          <w:rFonts w:ascii="宋体;SimSun" w:hAnsi="宋体;SimSun" w:cs="宋体;SimSun"/>
          <w:color w:val="0000FF"/>
          <w:szCs w:val="21"/>
        </w:rPr>
        <w:t>厉害无比</w:t>
      </w:r>
      <w:r>
        <w:rPr>
          <w:rFonts w:ascii="宋体;SimSun" w:hAnsi="宋体;SimSun" w:cs="宋体;SimSun"/>
          <w:color w:val="0000FF"/>
          <w:szCs w:val="21"/>
        </w:rPr>
        <w:t>”，并非是</w:t>
      </w:r>
      <w:r>
        <w:rPr>
          <w:rFonts w:ascii="宋体;SimSun" w:hAnsi="宋体;SimSun" w:cs="宋体;SimSun"/>
          <w:color w:val="0000FF"/>
          <w:szCs w:val="21"/>
        </w:rPr>
        <w:t>金刚镯</w:t>
      </w:r>
      <w:r>
        <w:rPr>
          <w:rFonts w:ascii="宋体;SimSun" w:hAnsi="宋体;SimSun" w:cs="宋体;SimSun"/>
          <w:color w:val="0000FF"/>
          <w:szCs w:val="21"/>
        </w:rPr>
        <w:t>，所以，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表述有误。</w:t>
      </w:r>
    </w:p>
    <w:p>
      <w:pPr>
        <w:pStyle w:val="Normal"/>
        <w:spacing w:lineRule="auto" w:line="360"/>
        <w:ind w:left="600" w:hanging="0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浙江杭州市）</w:t>
      </w:r>
      <w:r>
        <w:rPr>
          <w:rFonts w:ascii="宋体;SimSun" w:hAnsi="宋体;SimSun" w:cs="宋体;SimSun"/>
          <w:szCs w:val="21"/>
        </w:rPr>
        <w:t>下列关于文学常识的说法，有错误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寓言是用假托的故事寄寓意味深长道理的一种文体，选自《韩非子》的《智子疑邻》和选自《淮南子》的《塞翁失马》都是寓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丑小鸭》《绿色蝈蝈》和《皇帝的新装》是丹麦作家安徒生的童话作品；《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》《伟大的悲剧》是奥地利作家茨威格的传记作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学过的小说中又不少性格鲜明的少年形象，如鲁迅《故乡》中的少年闰土、曹文轩《孤独之旅》中的杜小康和林海音《爸爸的花儿落了》中的英子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宋代周敦颐的《爱莲说》赞美了莲“出淤泥而不染”的高洁品格；同为宋代的范仲淹在《岳阳楼记》中抒发了“先天下之忧而忧，后天下之乐而乐”的远大抱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是对文学常识积累情况的考查。解答这题，要将各选项陈述的内容与自己积累的知识相比找，作出正确的判断，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选项中《绿色蝈蝈》是法国昆虫学家法布尔的作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苏连云港市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有关文学文化常识的表述错误的一项是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我的叔叔于勒》中的克拉丽丝，《范进中举》中的胡屠夫，都和契诃夫笔下的奥楚蔑洛夫一样具有“变色龙”的特点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孟子》一书，相传是孟子的弟子所作，是一部纪传体史书。孟子是儒家思想的代表人物，地位仅次于孔子，后世常以“孔孟”并称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说，古代议论说明一类文章的总称，即后世统称说理辨析一类的说明文。我们学过的这种体裁的文章有《马说》《捕蛇者说》《爱莲说》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词有多种词牌，各种词牌都有其固定的格式，包括字、句多少，平仄押韵等。其句式长短不一，又称为长短句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 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考点：</w:t>
      </w:r>
      <w:r>
        <w:rPr>
          <w:rFonts w:ascii="宋体;SimSun" w:hAnsi="宋体;SimSun" w:cs="宋体;SimSun"/>
          <w:color w:val="0000FF"/>
          <w:szCs w:val="21"/>
        </w:rPr>
        <w:t>本题是对文学文化常识正确理解能力的考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Fonts w:ascii="宋体;SimSun" w:hAnsi="宋体;SimSun" w:cs="宋体;SimSun"/>
          <w:color w:val="0000FF"/>
          <w:szCs w:val="21"/>
        </w:rPr>
        <w:t>解答这题，要调动平时的积累，将每个选项陈述的内容与其对照作出正确的判断，如《孟子》一书，相传为</w:t>
      </w:r>
      <w:r>
        <w:rPr>
          <w:rFonts w:ascii="宋体;SimSun" w:hAnsi="宋体;SimSun" w:cs="Arial"/>
          <w:color w:val="0000FF"/>
          <w:szCs w:val="21"/>
          <w:shd w:fill="FFFFFF" w:val="clear"/>
        </w:rPr>
        <w:t>为孟子、孟子弟子、再传弟子的记录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所以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中“相传是孟子的弟子所作”的说法错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5·</w:t>
      </w:r>
      <w:r>
        <w:rPr>
          <w:rFonts w:ascii="宋体;SimSun" w:hAnsi="宋体;SimSun" w:cs="宋体;SimSun"/>
          <w:b/>
          <w:bCs/>
          <w:color w:val="FF0000"/>
          <w:szCs w:val="21"/>
        </w:rPr>
        <w:t>湖北黄石市）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下列有关文学常识的表述有误的一项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《雪》是鲁迅先生散文诗集《野草》中的名篇，文章描写了江南与北方的雪景，并在比较中表明了自己的倾向——更为欣赏“朔方的雪”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唐代诗人李白的《行路难（其一）》借乐府古题抒发了怀才不遇的情感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《范进中举》出自《儒林外史》，文中运用夸张的手法生动地刻画了范进喜极而疯的形象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《海底两万里》的作者是法国作家法布尔，他被公认为是“现代科学幻想小说之父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【解析】《海底两万里》是法国著名作家儒勒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凡尔纳的代表作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泰安市）</w:t>
      </w:r>
      <w:r>
        <w:rPr>
          <w:rFonts w:cs="宋体;SimSun" w:ascii="宋体;SimSun" w:hAnsi="宋体;SimSun"/>
          <w:szCs w:val="21"/>
          <w:lang w:val="en-US" w:eastAsia="en-US"/>
        </w:rPr>
        <w:t>8.</w:t>
      </w:r>
      <w:r>
        <w:rPr>
          <w:rFonts w:ascii="宋体;SimSun" w:hAnsi="宋体;SimSun" w:cs="宋体;SimSun"/>
          <w:szCs w:val="21"/>
          <w:lang w:val="en-US" w:eastAsia="en-US"/>
        </w:rPr>
        <w:t>下列文学常识表述错误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《范进中举》选自我国清代长篇讽刺小说《儒林外史》，作者是小说家吴敬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《纪念伏尔泰逝世一百周年的演说》的作者是法国作家雨果，他的代表作品有小说《巴黎圣母院》《悲惨世界》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《史记》是我国第一部纪传体通史，主要写诸侯之事，其中也包括对诸如长勺之战等著名战例的精彩描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D. </w:t>
      </w:r>
      <w:r>
        <w:rPr>
          <w:rFonts w:ascii="宋体;SimSun" w:hAnsi="宋体;SimSun" w:cs="宋体;SimSun"/>
          <w:szCs w:val="21"/>
          <w:lang w:val="en-US" w:eastAsia="en-US"/>
        </w:rPr>
        <w:t>凡尔纳被公认为是“现代科学幻想小说之父”，他的《海底两万里》主要讲述诺第留斯号潜艇的故事，描绘了人们在大海里的种种惊险奇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C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课文《曹刿论战》记叙的是“长勺之战”，应出自《左传》而不是《史记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5·</w:t>
      </w:r>
      <w:r>
        <w:rPr>
          <w:rFonts w:ascii="宋体;SimSun" w:hAnsi="宋体;SimSun" w:cs="宋体;SimSun"/>
          <w:b/>
          <w:bCs/>
          <w:color w:val="FF0000"/>
          <w:szCs w:val="21"/>
        </w:rPr>
        <w:t>湖北荆门市）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下列关于名著知识及文学常识的表述，有误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一篇新闻，主要包括标题、导语和主体三部分。新闻的基本特征是用事实说话，但有时也可以在叙事过程中插入简要的议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“铭”“说”“记”“表”“书”“序”都是古代的一种文体，其中“说”既可以说明议论，也可以记叙事物，但都是用来阐述作者对各种问题的见解，如《爱莲说》《马说》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《西游记》中，朱紫国的王后被妖怪赛太岁掳去，妖怪的金刚镯厉害无比，让悟空费尽周折，最后还是观音菩萨出面带走了妖怪，悟空才救回王后娘娘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《论语》是记录孔子和他的弟子言行的一部书，《孟子》是孟子及其门人所作。《论语》《孟子》均为儒家经典，与《大学》《中庸》合称“四书”。</w:t>
      </w:r>
    </w:p>
    <w:p>
      <w:pPr>
        <w:pStyle w:val="Style13"/>
        <w:spacing w:lineRule="auto" w:line="360" w:before="0" w:after="0"/>
        <w:rPr>
          <w:color w:val="FF0000"/>
          <w:sz w:val="21"/>
        </w:rPr>
      </w:pPr>
      <w:r>
        <w:rPr>
          <w:color w:val="FF0000"/>
          <w:sz w:val="21"/>
        </w:rPr>
        <w:t>【答案】</w:t>
      </w:r>
      <w:r>
        <w:rPr>
          <w:color w:val="FF0000"/>
          <w:sz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此题考查经典名著知识及文化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文学常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8000"/>
          <w:szCs w:val="21"/>
        </w:rPr>
        <w:t>《西游记》中，妖怪赛太岁使用的</w:t>
      </w:r>
      <w:r>
        <w:rPr>
          <w:rFonts w:ascii="宋体;SimSun" w:hAnsi="宋体;SimSun" w:cs="宋体;SimSun"/>
          <w:color w:val="008000"/>
          <w:szCs w:val="21"/>
        </w:rPr>
        <w:t>武器是</w:t>
      </w:r>
      <w:r>
        <w:rPr>
          <w:rFonts w:ascii="宋体;SimSun" w:hAnsi="宋体;SimSun" w:cs="宋体;SimSun"/>
          <w:color w:val="008000"/>
          <w:szCs w:val="21"/>
        </w:rPr>
        <w:t>三</w:t>
      </w:r>
      <w:r>
        <w:rPr>
          <w:rFonts w:ascii="宋体;SimSun" w:hAnsi="宋体;SimSun" w:cs="宋体;SimSun"/>
          <w:color w:val="008000"/>
          <w:szCs w:val="21"/>
        </w:rPr>
        <w:t>个</w:t>
      </w:r>
      <w:r>
        <w:rPr>
          <w:rFonts w:ascii="宋体;SimSun" w:hAnsi="宋体;SimSun" w:cs="宋体;SimSun"/>
          <w:color w:val="008000"/>
          <w:szCs w:val="21"/>
        </w:rPr>
        <w:t>紫金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长沙市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有关传统文化常识的表述不正确的一项是（ 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古代有许多表示敬称的特定字词，例如“惠”用于对方对待自己的行为动作。如“惠存”“惠赠”；“贵”用于与对方有关的事物，如“贵干”“贵庚”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二十四节气中，立春之后是雨水，立夏之后是小满，处暑之后是立秋，冬至之后是小雪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农历九月初九为“重阳”，有登高望远、赏菊赋诗、赐菊花图、插茱萸等习俗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肖又称属相，古代术数家拿十二种动物来配十二地支，如子为鼠，丑为牛，某人生在某年就肖某物，如戌年生的肖狗，亥年生的肖猪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考点：本题考查传统文化常识的掌握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Fonts w:ascii="宋体;SimSun" w:hAnsi="宋体;SimSun" w:cs="宋体;SimSun"/>
          <w:color w:val="FF0000"/>
          <w:szCs w:val="21"/>
        </w:rPr>
        <w:t>“立秋之后是处暑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" w:right="15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5:00Z</dcterms:created>
  <dc:creator/>
  <dc:description/>
  <cp:keywords/>
  <dc:language>en-US</dc:language>
  <cp:lastModifiedBy/>
  <dcterms:modified xsi:type="dcterms:W3CDTF">2015-09-21T13:42:00Z</dcterms:modified>
  <cp:revision>0</cp:revision>
  <dc:subject/>
  <dc:title/>
</cp:coreProperties>
</file>