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句子的衔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黑龙江哈尔滨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填入下面横线处的语句，与上下文衔接最恰当的一项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的祖国，我深深爱恋的祖国。你是昂首高歌的雄鸡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你是奋蹄疾驰的骏马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你是冲天腾飞的巨龙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你有一个美丽的名字——中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叱咤时代的风云  唤醒黎明的沉默  挣脱千年的羁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叱咤时代的风云  挣脱千年的羁绊  唤醒黎明的沉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唤醒黎明的沉默  挣脱千年的羁绊  叱咤时代的风云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唤醒黎明的沉默  叱咤时代的风云  挣脱千年的羁绊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.C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考点：</w:t>
      </w:r>
      <w:r>
        <w:rPr>
          <w:rFonts w:ascii="宋体;SimSun" w:hAnsi="宋体;SimSun" w:cs="宋体;SimSun"/>
          <w:color w:val="0000FF"/>
          <w:szCs w:val="21"/>
        </w:rPr>
        <w:t>本题考查句子衔接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思路点拨：</w:t>
      </w:r>
      <w:r>
        <w:rPr>
          <w:rStyle w:val="StrongEmphasis"/>
          <w:rFonts w:ascii="宋体;SimSun" w:hAnsi="宋体;SimSun" w:cs="宋体;SimSun"/>
          <w:b w:val="false"/>
          <w:color w:val="0000FF"/>
          <w:szCs w:val="21"/>
          <w:shd w:fill="FFFFFF" w:val="clear"/>
        </w:rPr>
        <w:t>句子衔接的方法与技巧</w:t>
      </w:r>
      <w:r>
        <w:rPr>
          <w:rFonts w:ascii="宋体;SimSun" w:hAnsi="宋体;SimSun" w:cs="宋体;SimSun"/>
          <w:b/>
          <w:bCs/>
          <w:color w:val="0000FF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保持一致性</w:t>
      </w:r>
      <w:r>
        <w:rPr>
          <w:rStyle w:val="Appleconvertedspace"/>
          <w:rFonts w:ascii="宋体;SimSun" w:hAnsi="宋体;SimSun" w:cs="宋体;SimSun"/>
          <w:color w:val="0000FF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表达要合乎事理、语境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3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语句要前后照应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典型例题】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【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黑龙江哈尔滨，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，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分】</w:t>
      </w:r>
      <w:r>
        <w:rPr>
          <w:rFonts w:ascii="宋体;SimSun" w:hAnsi="宋体;SimSun" w:cs="宋体;SimSun"/>
          <w:b/>
          <w:szCs w:val="21"/>
        </w:rPr>
        <w:t>填入下面横线处的语句，与上下文衔接最恰当的一项是（    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我的祖国，我深深爱恋的祖国。你是昂首高歌的雄鸡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你是奋蹄疾驰的骏马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你是冲天腾飞的巨龙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你有一个美丽的名字——中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叱咤时代的风云    唤醒黎明的沉默    挣脱千年的羁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叱咤时代的风云    挣脱千年的羁绊    唤醒黎明的沉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唤醒黎明的沉默    挣脱千年的羁绊    叱咤时代的风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唤醒黎明的沉默    叱咤时代的风云    挣脱千年的羁绊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析】本题考查句子的衔接的能力。解答这类题，要结合横线前后内容来选填合适的句子。本题中，第一空前面是“昂首高歌的雄鸡”，后面陈述的内容自然应是“唤醒黎明的沉默”，而非“叱咤时代的风云”；第二空前面的对象是“奋蹄疾驰的骏马”，后面陈述的内容应是“挣脱千年的羁绊”，而非其他“唤醒黎明的沉默”和“叱咤时代的风云”；第三空前的对象是“冲天腾飞的巨龙”，陈述的内容应是“叱咤时代的风云”，因为龙能呼风唤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color w:val="FF0000"/>
          <w:szCs w:val="21"/>
        </w:rPr>
        <w:t>【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江苏盐城，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，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分】</w:t>
      </w:r>
      <w:r>
        <w:rPr>
          <w:rFonts w:ascii="宋体;SimSun" w:hAnsi="宋体;SimSun" w:cs="宋体;SimSun"/>
          <w:b/>
          <w:szCs w:val="21"/>
        </w:rPr>
        <w:t>仔细阅读下面一段文字，在横线处补写恰当的语句。要求内容贴切，语意连贯，每处不超过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个字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提到根的作用可能首先想到</w:t>
      </w:r>
      <w:r>
        <w:rPr>
          <w:rFonts w:ascii="宋体;SimSun" w:hAnsi="宋体;SimSun" w:cs="宋体;SimSun"/>
          <w:szCs w:val="21"/>
          <w:u w:val="single"/>
        </w:rPr>
        <w:t xml:space="preserve">   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）   </w:t>
      </w:r>
      <w:r>
        <w:rPr>
          <w:rFonts w:ascii="宋体;SimSun" w:hAnsi="宋体;SimSun" w:cs="宋体;SimSun"/>
          <w:szCs w:val="21"/>
        </w:rPr>
        <w:t>。这两项是绝大多数植物根系的本职工作。然而，历史上最早出现的根，作用却并非吸收水分和吸取养料，而是</w:t>
      </w:r>
      <w:r>
        <w:rPr>
          <w:rFonts w:ascii="宋体;SimSun" w:hAnsi="宋体;SimSun" w:cs="宋体;SimSun"/>
          <w:szCs w:val="21"/>
          <w:u w:val="single"/>
        </w:rPr>
        <w:t xml:space="preserve">   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 xml:space="preserve">）   </w:t>
      </w:r>
      <w:r>
        <w:rPr>
          <w:rFonts w:ascii="宋体;SimSun" w:hAnsi="宋体;SimSun" w:cs="宋体;SimSun"/>
          <w:szCs w:val="21"/>
        </w:rPr>
        <w:t>，这种早期类型的根被称为假根。</w:t>
      </w:r>
      <w:r>
        <w:rPr>
          <w:rFonts w:ascii="宋体;SimSun" w:hAnsi="宋体;SimSun" w:cs="宋体;SimSun"/>
          <w:szCs w:val="21"/>
          <w:u w:val="single"/>
        </w:rPr>
        <w:t xml:space="preserve">   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 xml:space="preserve">）   </w:t>
      </w:r>
      <w:r>
        <w:rPr>
          <w:rFonts w:ascii="宋体;SimSun" w:hAnsi="宋体;SimSun" w:cs="宋体;SimSun"/>
          <w:szCs w:val="21"/>
        </w:rPr>
        <w:t>，是因为在这些根内部没有运输水分和养料的通道，它仅有的作用就是固定植株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　            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　　　　　  　          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　            　　　　　　　　　　　　　　　　　　　　　　　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【解析】本题考查句子的衔接的能力。解答这题，要先认真阅读语段，疏通句子间的内在联系，找出答题提示，如第一空可从“</w:t>
      </w:r>
      <w:r>
        <w:rPr>
          <w:rFonts w:ascii="宋体;SimSun" w:hAnsi="宋体;SimSun" w:cs="宋体;SimSun"/>
          <w:color w:val="0000FF"/>
          <w:szCs w:val="21"/>
        </w:rPr>
        <w:t>作用却并非吸收水分和吸取养料</w:t>
      </w:r>
      <w:r>
        <w:rPr>
          <w:rFonts w:ascii="宋体;SimSun" w:hAnsi="宋体;SimSun" w:cs="宋体;SimSun"/>
          <w:color w:val="0000FF"/>
          <w:szCs w:val="21"/>
        </w:rPr>
        <w:t>”一句得到答案；第二空从结句“</w:t>
      </w:r>
      <w:r>
        <w:rPr>
          <w:rFonts w:ascii="宋体;SimSun" w:hAnsi="宋体;SimSun" w:cs="宋体;SimSun"/>
          <w:color w:val="0000FF"/>
          <w:szCs w:val="21"/>
        </w:rPr>
        <w:t>它仅有的作用就是固定植株</w:t>
      </w:r>
      <w:r>
        <w:rPr>
          <w:rFonts w:ascii="宋体;SimSun" w:hAnsi="宋体;SimSun" w:cs="宋体;SimSun"/>
          <w:color w:val="0000FF"/>
          <w:szCs w:val="21"/>
        </w:rPr>
        <w:t>”得到答案；第三空很显然，横线连同“是因为……”是一个因果倒装句，从“</w:t>
      </w:r>
      <w:r>
        <w:rPr>
          <w:rFonts w:ascii="宋体;SimSun" w:hAnsi="宋体;SimSun" w:cs="宋体;SimSun"/>
          <w:color w:val="0000FF"/>
          <w:szCs w:val="21"/>
        </w:rPr>
        <w:t>被称为假根</w:t>
      </w:r>
      <w:r>
        <w:rPr>
          <w:rFonts w:ascii="宋体;SimSun" w:hAnsi="宋体;SimSun" w:cs="宋体;SimSun"/>
          <w:color w:val="0000FF"/>
          <w:szCs w:val="21"/>
        </w:rPr>
        <w:t>”中不难推出答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吸收水分和吸取养料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固定植株（的位置）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（之所以）称其为假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2015·</w:t>
      </w:r>
      <w:r>
        <w:rPr>
          <w:rFonts w:ascii="宋体;SimSun" w:hAnsi="宋体;SimSun" w:cs="宋体;SimSun"/>
          <w:b/>
          <w:color w:val="FF0000"/>
        </w:rPr>
        <w:t>河南省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下面一段文字的横线处补写恰当的语句，使整段文字语意完整、连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书法是中国的传统艺术，是中华民族的文化瑰宝。</w:t>
      </w:r>
      <w:r>
        <w:rPr>
          <w:rFonts w:ascii="宋体;SimSun" w:hAnsi="宋体;SimSun" w:cs="宋体;SimSun"/>
          <w:u w:val="single"/>
        </w:rPr>
        <w:t>　①　</w:t>
      </w:r>
      <w:r>
        <w:rPr>
          <w:rFonts w:ascii="宋体;SimSun" w:hAnsi="宋体;SimSun" w:cs="宋体;SimSun"/>
        </w:rPr>
        <w:t>。从狭义上讲，书法是指用毛笔书写汉字的方法和规律。从广义上讲，书法是指语言符号的书写法则。随着文化事业的发展，</w:t>
      </w:r>
      <w:r>
        <w:rPr>
          <w:rFonts w:ascii="宋体;SimSun" w:hAnsi="宋体;SimSun" w:cs="宋体;SimSun"/>
          <w:u w:val="single"/>
        </w:rPr>
        <w:t>　②　</w:t>
      </w:r>
      <w:r>
        <w:rPr>
          <w:rFonts w:ascii="宋体;SimSun" w:hAnsi="宋体;SimSun" w:cs="宋体;SimSun"/>
        </w:rPr>
        <w:t>。例如，使用工具从传统的毛笔到硬笔、电脑仪器、喷枪烙具等，种类繁多；书写颜料从单一的墨汁到化学剂、黏合剂、喷漆等，丰富多彩；书法流派从传统书派到意象派、墨象派等，各具特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．【解析】</w:t>
      </w:r>
      <w:r>
        <w:rPr>
          <w:rFonts w:ascii="宋体;SimSun" w:hAnsi="宋体;SimSun" w:cs="宋体;SimSun"/>
          <w:color w:val="0000FF"/>
        </w:rPr>
        <w:t>本题考查的是句子衔接知识。补写第①句时，要结合后面的“从狭义上讲”和“从广义上讲”来补写一句起总说作用的句子；补写第②句时，要根据后面所举的例子——从低级到高级、从传统的到现代化的“发展”来补写一个观点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①书法有狭义和广义之分   ②书法也在不断发展（意思对即可。一句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。若有其他答案，言之成理，也可酌情给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1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江苏南京市）</w:t>
      </w:r>
      <w:r>
        <w:rPr>
          <w:rFonts w:ascii="宋体;SimSun" w:hAnsi="宋体;SimSun" w:cs="宋体;SimSun"/>
          <w:color w:val="000000"/>
          <w:szCs w:val="21"/>
        </w:rPr>
        <w:t>在横线上填写一个过渡句。（不超过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字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楷体_GB2312" w:ascii="宋体;SimSun" w:hAnsi="宋体;SimSun"/>
          <w:color w:val="000000"/>
          <w:szCs w:val="21"/>
        </w:rPr>
        <w:t>4</w:t>
      </w:r>
      <w:r>
        <w:rPr>
          <w:rFonts w:ascii="宋体;SimSun" w:hAnsi="宋体;SimSun" w:cs="楷体_GB2312"/>
          <w:color w:val="000000"/>
          <w:szCs w:val="21"/>
        </w:rPr>
        <w:t>月</w:t>
      </w:r>
      <w:r>
        <w:rPr>
          <w:rFonts w:cs="楷体_GB2312" w:ascii="宋体;SimSun" w:hAnsi="宋体;SimSun"/>
          <w:color w:val="000000"/>
          <w:szCs w:val="21"/>
        </w:rPr>
        <w:t>23</w:t>
      </w:r>
      <w:r>
        <w:rPr>
          <w:rFonts w:ascii="宋体;SimSun" w:hAnsi="宋体;SimSun" w:cs="楷体_GB2312"/>
          <w:color w:val="000000"/>
          <w:szCs w:val="21"/>
        </w:rPr>
        <w:t>日，在中央电视台举办的“</w:t>
      </w:r>
      <w:r>
        <w:rPr>
          <w:rFonts w:cs="楷体_GB2312" w:ascii="宋体;SimSun" w:hAnsi="宋体;SimSun"/>
          <w:color w:val="000000"/>
          <w:szCs w:val="21"/>
        </w:rPr>
        <w:t>2014</w:t>
      </w:r>
      <w:r>
        <w:rPr>
          <w:rFonts w:ascii="宋体;SimSun" w:hAnsi="宋体;SimSun" w:cs="楷体_GB2312"/>
          <w:color w:val="000000"/>
          <w:szCs w:val="21"/>
        </w:rPr>
        <w:t>年中国好书”颁奖盛典上，南京师范大学朱赢椿的《虫子旁》，凭借对虫子世界的细致刻画与独特感悟，获得科普生活类好书荣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楷体_GB2312"/>
          <w:color w:val="000000"/>
          <w:szCs w:val="21"/>
        </w:rPr>
        <w:t>《虫子旁》讲述的是一个被我们忽略的虫子的世界。在那里，“一个水洼就是一片海洋，一片叶子就是一顶阳伞，一个鹅卵石就是一座岛屿，而一块路边的石板缝隙就可以成为一个尸横遍野的战场……”</w:t>
      </w:r>
      <w:r>
        <w:rPr>
          <w:rFonts w:ascii="宋体;SimSun" w:hAnsi="宋体;SimSun" w:cs="楷体_GB2312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楷体_GB2312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楷体_GB2312"/>
          <w:color w:val="000000"/>
          <w:szCs w:val="21"/>
        </w:rPr>
        <w:t>，让我们照见了自己和自己的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本题考查对句子衔接能力的考查。根据横线前面的四个比喻句可知，横线上填写的句子必须是一个比喻句，且要根据《虫子旁》书里的内容（根据第一段可知）来确定比喻句的本体——“虫子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示例：虫子的世界就像是一面镜子</w:t>
      </w:r>
    </w:p>
    <w:p>
      <w:pPr>
        <w:pStyle w:val="Normal"/>
        <w:spacing w:lineRule="auto" w:line="360" w:before="25" w:after="25"/>
        <w:rPr/>
      </w:pPr>
      <w:r>
        <w:rPr>
          <w:rFonts w:cs="宋体;SimSun" w:ascii="宋体;SimSun" w:hAnsi="宋体;SimSun"/>
          <w:b/>
          <w:color w:val="FF0000"/>
          <w:szCs w:val="21"/>
        </w:rPr>
        <w:t>2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湖北黄冈市）</w:t>
      </w:r>
      <w:r>
        <w:rPr>
          <w:rFonts w:ascii="宋体;SimSun" w:hAnsi="宋体;SimSun" w:cs="宋体;SimSun"/>
          <w:szCs w:val="21"/>
        </w:rPr>
        <w:t>依次填入下面文段横线处的语句，衔接最恰当的一组是（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信息时代给人们带来了一种新的极其便捷的阅读方式，那就是网络阅读。网络阅读远远超越了传统的阅读概念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因此，阅读的趣味性大大提高，吸引力更强，影响力更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能够对文字、图片、影像、声音等信息形态进行有机的合成  ②能够更好地满足人们沟通交流的需求  ③与传统阅读相比，信息更加全面，视野更加开阔，也更直观、更逼真  ④提供读、看、听三方面的内容  ⑤它改变了单一的文字或静态的图像的表现形式⑥还具有共享性、开放性和互动性</w:t>
      </w:r>
    </w:p>
    <w:p>
      <w:pPr>
        <w:pStyle w:val="Normal"/>
        <w:spacing w:lineRule="auto" w:line="360" w:before="25" w:after="25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③②⑤④①⑥ 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⑤①④③⑥②</w:t>
      </w:r>
    </w:p>
    <w:p>
      <w:pPr>
        <w:pStyle w:val="Normal"/>
        <w:spacing w:lineRule="auto" w:line="360" w:before="25" w:after="25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③⑥⑤①②④ 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.⑤④③②①⑥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color w:val="0000FF"/>
        </w:rPr>
        <w:t>2.</w:t>
      </w:r>
      <w:r>
        <w:rPr>
          <w:rFonts w:ascii="宋体;SimSun" w:hAnsi="宋体;SimSun" w:cs="宋体;SimSun"/>
          <w:b/>
          <w:color w:val="0000FF"/>
        </w:rPr>
        <w:t>【解析】</w:t>
      </w:r>
      <w:r>
        <w:rPr>
          <w:rFonts w:ascii="宋体;SimSun" w:hAnsi="宋体;SimSun" w:cs="宋体;SimSun"/>
          <w:color w:val="0000FF"/>
        </w:rPr>
        <w:t>本题是对句子的衔接与排序能力的考查。解答这题，可根据语境中“趣味性”“吸引力”“影响力”的顺序，将六个句子归类，如①⑤是讲“趣味性”；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③④是讲“吸引力”；②⑥是讲“影响力”，最后每两两排序，分出前后，通过这样分析，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</w:t>
      </w:r>
      <w:r>
        <w:rPr>
          <w:rFonts w:ascii="宋体;SimSun" w:hAnsi="宋体;SimSun" w:cs="宋体;SimSun"/>
          <w:color w:val="0000FF"/>
        </w:rPr>
        <w:t>衔接最恰当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3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湖北武汉市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把下面句子还原到文中的位置，正确的一处是（    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如“一粥一饭当思来之不易，半丝半缕恒念物力维艰”，说得何等的好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现在人们注重用传统经典来教育下一代。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一些家训，一些幼年启蒙读物重新受到关注。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其中有的是对行为举止的强调，今天看来虽然严格，但能有效规范人们的行为；有的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对道德情操的熏陶，意旨深远，直指伟大民族的精神源头。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有了这样的认知，难得不让人产生敬畏。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可喜的是，不少人已经有了这样的认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/>
          <w:color w:val="0000FF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本题考查对句子衔接的能力。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后的句子中的“其中”及“有的是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……直指伟大民族的精神源头”已经导入了“家训”的具体内容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后的句子中“有了这样的认知”应为对题目提供的句子内容的评价。因此，应置于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处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4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浙江杭州市）</w:t>
      </w:r>
      <w:r>
        <w:rPr>
          <w:rFonts w:ascii="宋体;SimSun" w:hAnsi="宋体;SimSun" w:cs="宋体;SimSun"/>
          <w:szCs w:val="21"/>
        </w:rPr>
        <w:t>阅读下面的文字，按要求完成后面的题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今年母亲节，许多年轻人在微信朋友圈晒文字，秀照片，倾诉对母亲的爱，表达对母亲的祝福和感谢，而在现实生活中，年轻人往往不大习惯向母亲当面表达感情。他们或忙于学习，或忙于工作，或因为其他种种原因，很少陪伴母亲。在这个属于母亲的节日里，他们通过微信尽情抒发自己的情感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一方认为，这是年轻人有孝心的表现，值得点赞；另一方认为，这是作秀，是给别人看的。网友调侃：“什么地方儿女最孝顺？微信朋友圈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在第二段横线上填写一句话，使两段文字衔接自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4.</w:t>
      </w:r>
      <w:r>
        <w:rPr>
          <w:rFonts w:ascii="宋体;SimSun" w:hAnsi="宋体;SimSun" w:cs="宋体;SimSun"/>
          <w:b/>
          <w:color w:val="0000FF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本题是对句子衔接能力的考查。解答第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题时，衔接要自然，需要承上启下，可以结合第一段的内容“母亲节表达爱的方式”与第二段的内容“两方观点”总结出。解答第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题，不管是支持还是反对，说出观点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 xml:space="preserve">原因，言之有理即可。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年轻人表达爱的方式引起了争议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5·</w:t>
      </w:r>
      <w:r>
        <w:rPr>
          <w:rFonts w:ascii="宋体;SimSun" w:hAnsi="宋体;SimSun" w:cs="宋体;SimSun"/>
          <w:b/>
          <w:bCs/>
          <w:color w:val="FF0000"/>
          <w:szCs w:val="21"/>
        </w:rPr>
        <w:t>湖北黄石市）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结合语境，将下列句子填入横线处，最恰当的一项是（    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我们把自己的头脑，变成他人思想汽车驰骋的高速公路，却不给自己的思维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①  </w:t>
      </w:r>
      <w:r>
        <w:rPr>
          <w:rFonts w:ascii="宋体;SimSun" w:hAnsi="宋体;SimSun" w:cs="宋体;SimSun"/>
          <w:bCs/>
          <w:color w:val="000000"/>
          <w:szCs w:val="21"/>
        </w:rPr>
        <w:t>。我们把自己的头脑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②  </w:t>
      </w:r>
      <w:r>
        <w:rPr>
          <w:rFonts w:ascii="宋体;SimSun" w:hAnsi="宋体;SimSun" w:cs="宋体;SimSun"/>
          <w:bCs/>
          <w:color w:val="000000"/>
          <w:szCs w:val="21"/>
        </w:rPr>
        <w:t>，却不给自己的发现，留下一个小小的储藏盒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①留下一条细细的羊肠小道  ②变成收藏古今图书、储存海量知识的图书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①留下一扇小小的窗户      ②变成收藏古今图书、储存海量知识的图书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①留下一条细细的羊肠小道  ②变成搜罗最新倍息、网罗八面来风的集装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①留下一扇小小的窗户      ②变成搜罗最新信息、网罗八面来风的集装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【解析】“羊肠小道”与“高速公路”相对应，“储藏盒”与“集装箱”相对应，故选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山东东营市）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填入下面文字空缺处最恰当的一项是（     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知之者不如好之者，好之者不如乐之者”。学业上许多有成就的人，学习探索往往到达废寝忘食的地步。这与其说是“苦”，倒不如说是“乐”。</w:t>
      </w:r>
      <w:r>
        <w:rPr>
          <w:rFonts w:ascii="宋体;SimSun" w:hAnsi="宋体;SimSun" w:cs="宋体;SimSun"/>
          <w:szCs w:val="21"/>
          <w:u w:val="single"/>
        </w:rPr>
        <w:t>          </w:t>
      </w:r>
      <w:r>
        <w:rPr>
          <w:rFonts w:ascii="宋体;SimSun" w:hAnsi="宋体;SimSun" w:cs="宋体;SimSun"/>
          <w:szCs w:val="21"/>
        </w:rPr>
        <w:t> 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由于把求知当成人生乐事，他们才会做出成就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正是他们把求知当成人生乐事，才这样乐此不疲，乐而忘返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无旁骛、孜孜以求方为求知者应有的品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苦”和“乐”相生相成，只有努力求知的人，才会以苦为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Cs w:val="21"/>
        </w:rPr>
        <w:t>【解析】</w:t>
      </w:r>
      <w:r>
        <w:rPr>
          <w:rFonts w:ascii="宋体;SimSun" w:hAnsi="宋体;SimSun" w:cs="楷体_GB2312"/>
          <w:color w:val="0000FF"/>
          <w:szCs w:val="21"/>
        </w:rPr>
        <w:t>本题考查语句衔接。本段围绕首句，举学业上有成就的人的例子来具体诠释，因而，要接的语句也要和“有成就的人”相一致；衔接的语句是对上一句的进一步解释，由此可见</w:t>
      </w:r>
      <w:r>
        <w:rPr>
          <w:rFonts w:cs="楷体_GB2312" w:ascii="宋体;SimSun" w:hAnsi="宋体;SimSun"/>
          <w:color w:val="0000FF"/>
          <w:szCs w:val="21"/>
        </w:rPr>
        <w:t>B</w:t>
      </w:r>
      <w:r>
        <w:rPr>
          <w:rFonts w:ascii="宋体;SimSun" w:hAnsi="宋体;SimSun" w:cs="楷体_GB2312"/>
          <w:color w:val="0000FF"/>
          <w:szCs w:val="21"/>
        </w:rPr>
        <w:t>项最恰当。</w:t>
      </w:r>
      <w:r>
        <w:rPr>
          <w:rFonts w:cs="楷体_GB2312" w:ascii="宋体;SimSun" w:hAnsi="宋体;SimSun"/>
          <w:color w:val="0000FF"/>
          <w:szCs w:val="21"/>
        </w:rPr>
        <w:t>ACD</w:t>
      </w:r>
      <w:r>
        <w:rPr>
          <w:rFonts w:ascii="宋体;SimSun" w:hAnsi="宋体;SimSun" w:cs="楷体_GB2312"/>
          <w:color w:val="0000FF"/>
          <w:szCs w:val="21"/>
        </w:rPr>
        <w:t>三项都没有紧承“废寝忘食与其说是‘苦’，倒不如说是‘乐’”这一观点来论述，不恰当。故答案是</w:t>
      </w:r>
      <w:r>
        <w:rPr>
          <w:rFonts w:cs="楷体_GB2312" w:ascii="宋体;SimSun" w:hAnsi="宋体;SimSun"/>
          <w:color w:val="0000FF"/>
          <w:szCs w:val="21"/>
        </w:rPr>
        <w:t>B</w:t>
      </w:r>
      <w:r>
        <w:rPr>
          <w:rFonts w:ascii="宋体;SimSun" w:hAnsi="宋体;SimSun" w:cs="楷体_GB2312"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05:00Z</dcterms:created>
  <dc:creator/>
  <dc:description/>
  <cp:keywords/>
  <dc:language>en-US</dc:language>
  <cp:lastModifiedBy/>
  <dcterms:modified xsi:type="dcterms:W3CDTF">2015-09-21T13:42:00Z</dcterms:modified>
  <cp:revision>0</cp:revision>
  <dc:subject/>
  <dc:title/>
</cp:coreProperties>
</file>