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仿写对联及标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安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根据语境，仿照划线句，将下面的句子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如果是麻雀，</w:t>
      </w:r>
      <w:r>
        <w:rPr>
          <w:rFonts w:ascii="宋体;SimSun" w:hAnsi="宋体;SimSun" w:cs="宋体;SimSun"/>
          <w:color w:val="000000"/>
          <w:szCs w:val="21"/>
          <w:u w:val="single"/>
        </w:rPr>
        <w:t>就不要羡慕雄鹰的搏击飞翔，你依然可以在枝丫间寻找快乐</w:t>
      </w:r>
      <w:r>
        <w:rPr>
          <w:rFonts w:ascii="宋体;SimSun" w:hAnsi="宋体;SimSun" w:cs="宋体;SimSun"/>
          <w:color w:val="000000"/>
          <w:szCs w:val="21"/>
        </w:rPr>
        <w:t>；如果是小溪，就不要羡慕大海的惊涛拍岸，你依然可以在山涧自由流淌。生而为人，就不要羡慕别人的天赐良机，走自己的路，给自己一方天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【解析】本题考查的是仿写句子的能力。本题中要仿写的句子，在句式上必须与画线句一致，写成“如果……就……你依然可以……”（第一层为假设关系，第二层为并列关系）在内容上，应拟定一个植物或动物，或自然界中的某种景物，并符合“不要羡慕别人的天赐良机，走自己的路，给自己一方天空”的主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如果是小草，就不要羡慕大树的伟岸参天，你依然可以在花丛下透出凉意。（句式大致相同，表意清楚，句意连贯即可。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color w:val="FF0000"/>
          <w:szCs w:val="21"/>
        </w:rPr>
        <w:t>[</w:t>
      </w:r>
      <w:r>
        <w:rPr>
          <w:rFonts w:ascii="宋体;SimSun" w:hAnsi="宋体;SimSun" w:cs="宋体;SimSun"/>
          <w:b/>
          <w:color w:val="FF0000"/>
          <w:szCs w:val="21"/>
        </w:rPr>
        <w:t>广东汕尾，</w:t>
      </w:r>
      <w:r>
        <w:rPr>
          <w:rFonts w:cs="宋体;SimSun" w:ascii="宋体;SimSun" w:hAnsi="宋体;SimSun"/>
          <w:b/>
          <w:color w:val="FF0000"/>
          <w:szCs w:val="21"/>
        </w:rPr>
        <w:t>5,6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中华民族文化源远流长，习俗丰富多彩。请仿照例句，在传统的元宵、清明、端午、中秋、重阳、除夕等节日中选择两个进行仿写，使仿写的两个句子与倒句组成排比句。（注意节日的先后顺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句：春节贴对联放鞭炮，寄寓生活红火吉祥如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【解析】本题考查仿写句子的能力。前半句应点明节日及主要活动；后半句说明该节日的意义，句式可从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清明上坟墓拜祖先  缅怀先辈恩德激励后人  中秋吃月饼赏明月  祝福家人平安团圆幸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广东汕尾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中华民族文化源远流长，习俗丰富多彩。请仿照例句，在传统的元宵、清明、端午、中秋、重阳、除夕等节日中选择两个进行仿写，使仿写的两个句子与例句组成排比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注意节日的先后顺序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句：春节贴对联放鞭炮，寄寓生活红火吉祥如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示例：清明上坟墓拜祖先，缅怀先辈恩德激励后人；中秋吃月饼赏明月；祝福家人平安团圆幸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点：本题考查修辞仿写能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思路点拨：前半句应点明节日及主要活动；后半句说明该节日的意义，句式可从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2085975" cy="1600200"/>
            <wp:effectExtent l="0" t="0" r="0" b="0"/>
            <wp:wrapSquare wrapText="bothSides"/>
            <wp:docPr id="1" name="733dfa4fbe1e650e52ea9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3dfa4fbe1e650e52ea99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吉林省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经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古诗文是流淌在我们血液中的民族文化基因。学诗文，情飞扬，人灵秀；用诗文，志高洁，品芬芳。请根据你的积累，对出下联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联：子  瞻  闲  赏  庭  前  月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 □□□□□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宽对即可。（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内容、形式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茂叔独爱池中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渊明独采篱下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析： 首先，要划分好给出上联的节奏、词性：子瞻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闲赏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庭前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，“子瞻”是名词，“闲”是副词，“赏”是动词，“庭前”是名词。给出的上联所写内容与课文《记承天寺夜游》有关。所以，对出的下联要能整体反映出作者与课文，以及课文中作者的主要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典型例题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吉林，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】</w:t>
      </w:r>
      <w:r>
        <w:rPr>
          <w:rFonts w:ascii="宋体;SimSun" w:hAnsi="宋体;SimSun" w:cs="宋体;SimSun"/>
          <w:b/>
          <w:szCs w:val="21"/>
        </w:rPr>
        <w:t xml:space="preserve">经典古诗文是流淌在我们血液中的民族文化基因。学诗文，情飞扬，人灵秀；用诗文，志高洁，品芬芳。请根据你的积累，对出下联。 </w:t>
      </w:r>
    </w:p>
    <w:p>
      <w:pPr>
        <w:pStyle w:val="Style24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子瞻闲赏庭前月</w:t>
      </w:r>
    </w:p>
    <w:p>
      <w:pPr>
        <w:pStyle w:val="Style24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□□□□□□□</w:t>
      </w:r>
    </w:p>
    <w:p>
      <w:pPr>
        <w:pStyle w:val="Style2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8270" cy="12547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【解析】本题考查拟写对联的能力。拟写对联，要注意如下几点：</w:t>
      </w:r>
      <w:r>
        <w:rPr>
          <w:rFonts w:ascii="宋体;SimSun" w:hAnsi="宋体;SimSun" w:cs="宋体;SimSun"/>
          <w:color w:val="0000FF"/>
          <w:szCs w:val="21"/>
        </w:rPr>
        <w:t>上下联字数要相等；</w:t>
      </w:r>
      <w:r>
        <w:rPr>
          <w:rFonts w:ascii="宋体;SimSun" w:hAnsi="宋体;SimSun" w:cs="宋体;SimSun"/>
          <w:color w:val="0000FF"/>
          <w:szCs w:val="21"/>
        </w:rPr>
        <w:t>上下联对应的词语的意思相近或相反；</w:t>
      </w:r>
      <w:r>
        <w:rPr>
          <w:rFonts w:ascii="宋体;SimSun" w:hAnsi="宋体;SimSun" w:cs="宋体;SimSun"/>
          <w:color w:val="0000FF"/>
          <w:szCs w:val="21"/>
        </w:rPr>
        <w:t>上下联词性</w:t>
      </w:r>
      <w:r>
        <w:rPr>
          <w:rFonts w:ascii="宋体;SimSun" w:hAnsi="宋体;SimSun" w:cs="宋体;SimSun"/>
          <w:color w:val="0000FF"/>
          <w:szCs w:val="21"/>
        </w:rPr>
        <w:t>（名词、动词、形容词等）</w:t>
      </w:r>
      <w:r>
        <w:rPr>
          <w:rFonts w:ascii="宋体;SimSun" w:hAnsi="宋体;SimSun" w:cs="宋体;SimSun"/>
          <w:color w:val="0000FF"/>
          <w:szCs w:val="21"/>
        </w:rPr>
        <w:t>要相同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上下联句法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语句构成的方法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一致；上下联平仄要相调</w:t>
      </w:r>
      <w:r>
        <w:rPr>
          <w:rFonts w:ascii="宋体;SimSun" w:hAnsi="宋体;SimSun" w:cs="宋体;SimSun"/>
          <w:color w:val="0000FF"/>
          <w:szCs w:val="21"/>
        </w:rPr>
        <w:t>，且上联最后一字为仄声，下联最后一字为平声。一般中考题只要求“宽对”（不必拘泥于上述要求）。只要求上下联字数相等、对应词语意思相近或相对（相反）即可。本题中，上联中的“子瞻”是苏轼的字；“闲赏”为动词性的偏正短语，其中“赏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为动词，“闲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为修饰语（状语）；“庭前月”为名词性的偏正短语，“庭前”（名词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方位名词）是修饰语（定语）。下联按上述结构拟写即可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宽对即可。示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茂叔独爱池中莲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青莲豪饮樽中醇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渊明独采篱下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恰当地嵌入书名、地名、人名是写对联的技巧之一。孙伏园悼念鲁迅先生的挽联，就巧妙地嵌入了鲁迅先生的作品名称和主编的刊物名称，意中有意，感人至深。在下面对联的横线处，依次填写作品名称或刊物名称，与原联相符的一项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刈野草，热风奔流，一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叹而已，十月噩耗，万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《呐喊》《彷徨》《野草》《而已集》《热风》《十月》《毁灭》是鲁迅先生的作品（含译作）《莽原》《奔流》是鲁迅先生主编的刊物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拟写对联的能力。“莽原”与“野草”有关；“呐喊”方显出鲁迅的性格，若说一生“彷徨”，显然不妥。“痛”的宾语宜为“毁灭”；闻“噩耗”后，应是万众“彷徨”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02" w:hanging="4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恰当地嵌入书名、地名、人名</w:t>
      </w:r>
      <w:r>
        <w:rPr>
          <w:rFonts w:ascii="宋体;SimSun" w:hAnsi="宋体;SimSun" w:cs="宋体;SimSun"/>
          <w:color w:val="000000"/>
          <w:szCs w:val="21"/>
        </w:rPr>
        <w:t>是写对联的技</w:t>
      </w:r>
      <w:r>
        <w:rPr>
          <w:rFonts w:ascii="宋体;SimSun" w:hAnsi="宋体;SimSun" w:cs="宋体;SimSun"/>
          <w:szCs w:val="21"/>
        </w:rPr>
        <w:t>巧之一。孙伏园悼念鲁迅先生的挽联，就巧妙地嵌入了鲁迅先生的作品名称和主编的刊物名称，意中有意，感人至深。在下面对联的横线处，依次填写作品名称或刊物名称，与原联相符的一项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刈野草，热风奔流，一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叹而已，十月噩耗，万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《呐喊》《彷徨》《野草》《而已集》《热风》《十月》《毁灭》是鲁迅先生的作品（含译作）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莽原》《奔流》是鲁迅先生主编的刊物。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对联的实际应用。对联必须具备以下特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字数相等，断句一致。除有意空出某字的位置以达到某种效果外，上下联字数必须相同，不多不少；要平仄相合，音调和谐。传统习惯是「仄起平落」，即上联末句尾字用仄声，下联末句尾字用平声；要词性相对，位置相同。一般称为「虚对虚，实对实」，就是名词对名词，动词对动词，形容词对形容词，数量词对数量词，副词对副词，而且相对的词必须在相同的位置上；要内容相关，上下衔接。上下联的含义必须相互衔接，但又不能重复；外，张挂的对联，传统作法还必须直写竖贴，自右而左，由上而下，不能颠倒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内容，只能踏莽原，故排除</w:t>
      </w:r>
      <w:r>
        <w:rPr>
          <w:rFonts w:cs="宋体;SimSun" w:ascii="宋体;SimSun" w:hAnsi="宋体;SimSun"/>
          <w:color w:val="FF0000"/>
          <w:szCs w:val="21"/>
        </w:rPr>
        <w:t>AD</w:t>
      </w:r>
      <w:r>
        <w:rPr>
          <w:rFonts w:ascii="宋体;SimSun" w:hAnsi="宋体;SimSun" w:cs="宋体;SimSun"/>
          <w:color w:val="FF0000"/>
          <w:szCs w:val="21"/>
        </w:rPr>
        <w:t>，根据「仄起平落」，故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苏州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诗句中的四句可以组成两副对联，请根据对联特点完成组合，并把答案写在下面相应的横线上（填写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松间鸣好鸟    ②鸟鸣山更幽    ③泉和万籁声    ④风定花犹落    ⑤窗外见南山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联：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；下联：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联：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；下联：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【解析】本题考查拟写对联的能力。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中的“</w:t>
      </w:r>
      <w:r>
        <w:rPr>
          <w:rFonts w:ascii="宋体;SimSun" w:hAnsi="宋体;SimSun" w:cs="宋体;SimSun"/>
          <w:color w:val="0000FF"/>
          <w:szCs w:val="21"/>
        </w:rPr>
        <w:t>松间</w:t>
      </w:r>
      <w:r>
        <w:rPr>
          <w:rFonts w:ascii="宋体;SimSun" w:hAnsi="宋体;SimSun" w:cs="宋体;SimSun"/>
          <w:color w:val="0000FF"/>
          <w:szCs w:val="21"/>
        </w:rPr>
        <w:t>”与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中的“窗外”都是“名词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方位名词”，“鸣”与“见”均为动词，“好鸟”对“南山”（偏正结构的合成词）；④中的“</w:t>
      </w:r>
      <w:r>
        <w:rPr>
          <w:rFonts w:ascii="宋体;SimSun" w:hAnsi="宋体;SimSun" w:cs="宋体;SimSun"/>
          <w:color w:val="0000FF"/>
          <w:szCs w:val="21"/>
        </w:rPr>
        <w:t>风</w:t>
      </w:r>
      <w:r>
        <w:rPr>
          <w:rFonts w:ascii="宋体;SimSun" w:hAnsi="宋体;SimSun" w:cs="宋体;SimSun"/>
          <w:color w:val="0000FF"/>
          <w:szCs w:val="21"/>
        </w:rPr>
        <w:t>”与②中的“</w:t>
      </w:r>
      <w:r>
        <w:rPr>
          <w:rFonts w:ascii="宋体;SimSun" w:hAnsi="宋体;SimSun" w:cs="宋体;SimSun"/>
          <w:color w:val="0000FF"/>
          <w:szCs w:val="21"/>
        </w:rPr>
        <w:t>鸟</w:t>
      </w:r>
      <w:r>
        <w:rPr>
          <w:rFonts w:ascii="宋体;SimSun" w:hAnsi="宋体;SimSun" w:cs="宋体;SimSun"/>
          <w:color w:val="0000FF"/>
          <w:szCs w:val="21"/>
        </w:rPr>
        <w:t>”都是名词，“定”和“鸣”都是陈述第一个名词的；“</w:t>
      </w:r>
      <w:r>
        <w:rPr>
          <w:rFonts w:ascii="宋体;SimSun" w:hAnsi="宋体;SimSun" w:cs="宋体;SimSun"/>
          <w:color w:val="0000FF"/>
          <w:szCs w:val="21"/>
        </w:rPr>
        <w:t>花犹落</w:t>
      </w:r>
      <w:r>
        <w:rPr>
          <w:rFonts w:ascii="宋体;SimSun" w:hAnsi="宋体;SimSun" w:cs="宋体;SimSun"/>
          <w:color w:val="0000FF"/>
          <w:szCs w:val="21"/>
        </w:rPr>
        <w:t>”与“</w:t>
      </w:r>
      <w:r>
        <w:rPr>
          <w:rFonts w:ascii="宋体;SimSun" w:hAnsi="宋体;SimSun" w:cs="宋体;SimSun"/>
          <w:color w:val="0000FF"/>
          <w:szCs w:val="21"/>
        </w:rPr>
        <w:t>山更幽</w:t>
      </w:r>
      <w:r>
        <w:rPr>
          <w:rFonts w:ascii="宋体;SimSun" w:hAnsi="宋体;SimSun" w:cs="宋体;SimSun"/>
          <w:color w:val="0000FF"/>
          <w:szCs w:val="21"/>
        </w:rPr>
        <w:t>”正好一致，根据上联最后一字应为仄声、下联最后一字应为平声的要求，④应为上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⑤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④；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临沂市）</w:t>
      </w:r>
      <w:r>
        <w:rPr>
          <w:rFonts w:ascii="宋体;SimSun" w:hAnsi="宋体;SimSun" w:cs="宋体;SimSun"/>
          <w:b/>
          <w:color w:val="000000"/>
          <w:szCs w:val="21"/>
        </w:rPr>
        <w:t>参照例句，以“信念”开头仿写三句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快乐是陶渊明“采菊东篱下，悠然见南山”的闲适，是李白“举杯邀明月，对影成三人”的陶醉，是杜甫“好雨知时节，当春乃发生”的欣喜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仿写句子的能力。“例句”都是判断句，都运用了比喻的修辞手法，句子的结构形式都是“是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人物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名句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中心词（与名句对应的主题词）”。仿写时，做到句子结构、修辞手法与例句一致，人物与诗句对应，诗句意思与信念对应即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示例：信念是曹操“老骥伏枥，志在千里”的追求，是范仲淹“先天下之忧而忧，后天下之乐而乐”的胸襟，是文天祥“人生自古谁无死，留取丹心照汗青”的誓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广东省）</w:t>
      </w:r>
      <w:r>
        <w:rPr>
          <w:rFonts w:ascii="宋体;SimSun" w:hAnsi="宋体;SimSun" w:cs="宋体;SimSun"/>
          <w:b/>
          <w:szCs w:val="21"/>
        </w:rPr>
        <w:t>仿照画波浪线的句子，在横线上续写一句话，使之构成排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浩浩长江，巍巍长城，山川形胜，风俗人文……中华之美，异彩纷呈：中华之美，</w:t>
      </w:r>
      <w:r>
        <w:rPr>
          <w:rFonts w:ascii="宋体;SimSun" w:hAnsi="宋体;SimSun" w:cs="宋体;SimSun"/>
          <w:szCs w:val="21"/>
          <w:u w:val="wave"/>
        </w:rPr>
        <w:t>美在武术，刀枪剑戟，舞出雄健风姿；美在音乐，鼓瑟笙箫，演奏美妙旋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＿＿＿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＿＿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【解析】本题考查对句子的仿写。所仿写的句子在结构上应与前面的两个分句一致，开头为“美在……”中间四字为名词性的并列短语，最后的分句为动宾短语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美在戏曲，生旦净丑，演绎悲欢人生；美在文学，诗词曲赋，抒写灿烂文化；美在汉字，点横撇捺，记载悠久文明；美在建筑，亭台轩榭，尽显精巧布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襄阳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仿佛还是昨天，我们兴高采烈地踏进初中的大门，可一眨眼，三年的时光已悄然逝去。初中生活犹如人生的驿站，既意味着结束，更是一段新征程的开始。</w:t>
      </w:r>
      <w:r>
        <w:rPr>
          <w:rFonts w:ascii="宋体;SimSun" w:hAnsi="宋体;SimSun" w:cs="宋体;SimSun"/>
          <w:szCs w:val="21"/>
          <w:u w:val="single"/>
        </w:rPr>
        <w:t>回首逝去的日子，无尽的欢乐犹在眼前；展望未来的日子，满腔的豪情充盈心底。</w:t>
      </w:r>
      <w:r>
        <w:rPr>
          <w:rFonts w:ascii="宋体;SimSun" w:hAnsi="宋体;SimSun" w:cs="宋体;SimSun"/>
          <w:szCs w:val="21"/>
        </w:rPr>
        <w:t>让我们一起来开展“岁月如歌”综合性学习活动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拟写标语】为了营造氛围，需在教室里张贴一条宣传标语。请你根据画横线的语句，仿照前半句句式，拟写出标语的后半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2F2F5" w:val="clear"/>
        </w:rPr>
      </w:pPr>
      <w:r>
        <w:rPr>
          <w:rFonts w:ascii="宋体;SimSun" w:hAnsi="宋体;SimSun" w:cs="宋体;SimSun"/>
          <w:szCs w:val="21"/>
        </w:rPr>
        <w:t>前半句：忆过去欢乐在眼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半句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拟写对联的能力。形式上：字数相等，上下联对应的字词词性相同、意思相近或相反；内容上：根据“</w:t>
      </w:r>
      <w:r>
        <w:rPr>
          <w:rFonts w:ascii="宋体;SimSun" w:hAnsi="宋体;SimSun" w:cs="宋体;SimSun"/>
          <w:color w:val="0000FF"/>
          <w:szCs w:val="21"/>
        </w:rPr>
        <w:t>展望未来的日子，满腔的豪情充盈心底</w:t>
      </w:r>
      <w:r>
        <w:rPr>
          <w:rFonts w:ascii="宋体;SimSun" w:hAnsi="宋体;SimSun" w:cs="宋体;SimSun"/>
          <w:color w:val="0000FF"/>
          <w:szCs w:val="21"/>
        </w:rPr>
        <w:t>”的意思拟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【拟写标语】展未来豪情盈心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北京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恰当地嵌入书名、地名、人名是写对联的技巧之一。孙伏园悼念鲁迅先生的挽联，就巧妙地嵌入了鲁迅先生的作品名称和主编的刊物名称，意中有意，感人至深。在下面对联的横线处，依次填写作品名称或刊物名称，与原联相符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刈野草，热风奔流，一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叹而已，十月噩耗，万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毁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呐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莽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彷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《呐喊》《彷徨》《野草》《而已集》《热风》《十月》《毁灭》是鲁迅先生的作品（含译作）《莽原》《奔流》是鲁迅先生主编的刊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018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