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标点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毕节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下列句中标点符号</w:t>
      </w:r>
      <w:r>
        <w:rPr>
          <w:rFonts w:ascii="宋体;SimSun" w:hAnsi="宋体;SimSun" w:cs="宋体;SimSun"/>
          <w:b/>
          <w:szCs w:val="21"/>
          <w:em w:val="underDot"/>
        </w:rPr>
        <w:t>使用正确</w:t>
      </w:r>
      <w:r>
        <w:rPr>
          <w:rFonts w:ascii="宋体;SimSun" w:hAnsi="宋体;SimSun" w:cs="宋体;SimSun"/>
          <w:b/>
          <w:szCs w:val="21"/>
        </w:rPr>
        <w:t>的一项是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迅先生称赞“史记”是“史家之绝唱，无韵之《离骚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嘎——”传过来一声水禽被惊动的鸣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生在世，最高价值的欣赏是什么？是事物外表的迷人美丽？还是处于自己直觉的驱使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飞机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米高空水平飞行时，只能看到两侧八、九公里和前方一、二十公里范围内的地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解析】本题考查对标点符号使用正误的辨识能力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中的“史记”应用书名号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中“是……还是……”是选择问，选择项之间一般用逗号不用问号，全句末尾才用问号，因此“美丽”后的问号应为逗号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“八、九”“一、二十”这些表示约数相邻的两个数字之间不应用顿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黔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句子中标点使用正确的一项是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是喜欢百草园呢？还是喜欢三味书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我的朋友啊，”他说，“我——我——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鞠躬尽瘁，死而后已，”正好准确地描述了他的一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她打扫卫生不认真，对待孩子不耐心，买菜报花账，好吃懒做，等等……真让人忍无可忍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【解析】本题考查对标点符号使用正误的辨识能力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中“是……还是……”是选择问，选择项之间一般用逗号不用问号，全句末尾才用问号，因此第一个问号应为逗号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中“死而后已”后的逗号多余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的“等等”后不应用省略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240" w:firstLine="236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[</w:t>
      </w:r>
      <w:r>
        <w:rPr>
          <w:rFonts w:ascii="宋体;SimSun" w:hAnsi="宋体;SimSun" w:cs="宋体;SimSun"/>
          <w:b/>
          <w:color w:val="FF0000"/>
          <w:szCs w:val="21"/>
        </w:rPr>
        <w:t>四川广安，</w:t>
      </w:r>
      <w:r>
        <w:rPr>
          <w:rFonts w:cs="宋体;SimSun" w:ascii="宋体;SimSun" w:hAnsi="宋体;SimSun"/>
          <w:b/>
          <w:color w:val="FF0000"/>
          <w:szCs w:val="21"/>
        </w:rPr>
        <w:t>5,2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下列句子中标点符号使用正确的一项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太强烈，会把五谷晒焦，雨水太猛，也会淹死庄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不知道成语“世外桃源”出自哪部著作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母亲总要背诵唐人“银烛秋光冷画屏，轻罗小扇扑流萤。”的诗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每次读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的时候，都会被阿长那淳朴的爱所感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考查对标点符号运用正误的辨识能力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一、二两个分句和第三、四两个分句中间是并列关系，“晒焦”后应用分号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是个陈述句，非疑问句，不应用问号，应用句号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中引用的“银烛秋光冷画屏，轻罗小扇扑流萤”是句中的一部分，“扑流萤”后的句号应删去。</w:t>
      </w:r>
    </w:p>
    <w:p>
      <w:pPr>
        <w:pStyle w:val="Normal"/>
        <w:spacing w:lineRule="auto" w:line="360"/>
        <w:ind w:left="240" w:first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贵州遵义市）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语言运用——在下面句中的方框内，填上恰当的标点符号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懂得欣赏一棵树吗□苦难的人□”老者缓缓地说□“对于周遭的环境，树是全面接受的：它接纳阳光，也包容风雨□它等待白天，也守候黑夜。正是这种全面的接受，才使它更茁壮、伟岸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5.  </w:t>
      </w:r>
      <w:r>
        <w:rPr>
          <w:rFonts w:ascii="宋体;SimSun" w:hAnsi="宋体;SimSun" w:cs="宋体;SimSun"/>
          <w:color w:val="FF0000"/>
          <w:szCs w:val="21"/>
        </w:rPr>
        <w:t>， ？ ， 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考查的是标点符号运用能力。语段中，前两个分句是一个完整的问句，所以两处符号应为逗号和问号。说话者在中间，“说”之后自然应该用逗号。后面的内容，“接纳阳光，也包容风雨”与“等待白天，也守候黑夜”为并列关系，所以应填分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81" w:hanging="2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北京市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两个语段都出自法国作家都德的小说《最后一课》。语段（一）中的画线语句，是从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布告牌传出坏消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转换到说</w:t>
      </w:r>
      <w:r>
        <w:rPr>
          <w:rFonts w:ascii="宋体;SimSun" w:hAnsi="宋体;SimSun" w:cs="宋体;SimSun"/>
          <w:szCs w:val="21"/>
        </w:rPr>
        <w:t>“‘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上学的情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语段（二）中的画线语句，是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明白，最精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美的语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根据各自语境，在【甲】【乙】处分别填写标点符号，正确的一项是</w:t>
      </w:r>
    </w:p>
    <w:p>
      <w:pPr>
        <w:pStyle w:val="Normal"/>
        <w:spacing w:lineRule="auto" w:line="360"/>
        <w:ind w:left="324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段（一）我走过镇公所的时候，看见许多人站在布告牌前边。最近两年来，</w:t>
      </w:r>
      <w:r>
        <w:rPr>
          <w:rFonts w:ascii="宋体;SimSun" w:hAnsi="宋体;SimSun" w:cs="宋体;SimSun"/>
          <w:szCs w:val="21"/>
          <w:u w:val="single"/>
        </w:rPr>
        <w:t>我们的一切坏消息都是从那里传出来的：败仗啦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征发</w:t>
      </w:r>
      <w:r>
        <w:rPr>
          <w:rFonts w:ascii="宋体;SimSun" w:hAnsi="宋体;SimSun" w:cs="宋体;SimSun"/>
          <w:color w:val="000000"/>
          <w:szCs w:val="21"/>
          <w:u w:val="single"/>
        </w:rPr>
        <w:t>啦</w:t>
      </w:r>
      <w:r>
        <w:rPr>
          <w:rFonts w:ascii="宋体;SimSun" w:hAnsi="宋体;SimSun" w:cs="宋体;SimSun"/>
          <w:szCs w:val="21"/>
          <w:u w:val="single"/>
        </w:rPr>
        <w:t>，司令部的各种命令啦【甲】我也不停步，只在心里思量：</w:t>
      </w:r>
      <w:r>
        <w:rPr>
          <w:rFonts w:ascii="宋体;SimSun" w:hAnsi="宋体;SimSun" w:cs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又出了什么事啦？</w:t>
      </w:r>
      <w:r>
        <w:rPr>
          <w:rFonts w:ascii="宋体;SimSun" w:hAnsi="宋体;SimSun" w:cs="宋体;SimSun"/>
          <w:szCs w:val="21"/>
          <w:u w:val="single"/>
        </w:rPr>
        <w:t>”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段（二）韩麦尔先生从这一件事谈到那一件事，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法国语言上来了。他说，</w:t>
      </w:r>
      <w:r>
        <w:rPr>
          <w:rFonts w:ascii="宋体;SimSun" w:hAnsi="宋体;SimSun" w:cs="宋体;SimSun"/>
          <w:szCs w:val="21"/>
          <w:u w:val="single"/>
        </w:rPr>
        <w:t>法国语言是世界上最美的语言【乙】最明白，最精确；</w:t>
      </w:r>
      <w:r>
        <w:rPr>
          <w:rFonts w:ascii="宋体;SimSun" w:hAnsi="宋体;SimSun" w:cs="宋体;SimSun"/>
          <w:szCs w:val="21"/>
        </w:rPr>
        <w:t>又说，我们必须把它记在心里，永远别忘了它，亡了国当了奴隶的人民，只要牢牢记住他们的语言，就好像拿着一把打开监狱大门的钥匙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甲】破折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破折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甲】逗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句号</w:t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甲】破折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句号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【甲】逗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破折号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hanging="286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北京市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两个语段都出自法国</w:t>
      </w:r>
      <w:r>
        <w:rPr>
          <w:rFonts w:ascii="宋体;SimSun" w:hAnsi="宋体;SimSun" w:cs="宋体;SimSun"/>
          <w:color w:val="000000"/>
          <w:szCs w:val="21"/>
        </w:rPr>
        <w:t>总价都德的小</w:t>
      </w:r>
      <w:r>
        <w:rPr>
          <w:rFonts w:ascii="宋体;SimSun" w:hAnsi="宋体;SimSun" w:cs="宋体;SimSun"/>
          <w:szCs w:val="21"/>
        </w:rPr>
        <w:t>说《最后一课》。语段（一）中的画线语句，是从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布告牌传出坏消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转换到说</w:t>
      </w:r>
      <w:r>
        <w:rPr>
          <w:rFonts w:ascii="宋体;SimSun" w:hAnsi="宋体;SimSun" w:cs="宋体;SimSun"/>
          <w:szCs w:val="21"/>
        </w:rPr>
        <w:t>“‘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上学的情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语段（二）中的画线语句，是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明白，最精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美的语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根据各自语境，在【甲】【乙】处分别填写标点符号，正确的一项是（    ）</w:t>
      </w:r>
    </w:p>
    <w:p>
      <w:pPr>
        <w:pStyle w:val="Normal"/>
        <w:spacing w:lineRule="auto" w:line="360"/>
        <w:ind w:left="324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段（一）我走过镇公所的时候，看见许多人站在布告牌前边。最近两年来，</w:t>
      </w:r>
      <w:r>
        <w:rPr>
          <w:rFonts w:ascii="宋体;SimSun" w:hAnsi="宋体;SimSun" w:cs="宋体;SimSun"/>
          <w:szCs w:val="21"/>
          <w:u w:val="single"/>
        </w:rPr>
        <w:t>我们的一切坏消息都是从那里传出来的：败仗啦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征发</w:t>
      </w:r>
      <w:r>
        <w:rPr>
          <w:rFonts w:ascii="宋体;SimSun" w:hAnsi="宋体;SimSun" w:cs="宋体;SimSun"/>
          <w:color w:val="000000"/>
          <w:szCs w:val="21"/>
          <w:u w:val="single"/>
        </w:rPr>
        <w:t>啦</w:t>
      </w:r>
      <w:r>
        <w:rPr>
          <w:rFonts w:ascii="宋体;SimSun" w:hAnsi="宋体;SimSun" w:cs="宋体;SimSun"/>
          <w:szCs w:val="21"/>
          <w:u w:val="single"/>
        </w:rPr>
        <w:t>，司令部的各种命令啦【甲】我也不停步，只在心里思量：</w:t>
      </w:r>
      <w:r>
        <w:rPr>
          <w:rFonts w:ascii="宋体;SimSun" w:hAnsi="宋体;SimSun" w:cs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又出了什么事啦？</w:t>
      </w:r>
      <w:r>
        <w:rPr>
          <w:rFonts w:ascii="宋体;SimSun" w:hAnsi="宋体;SimSun" w:cs="宋体;SimSun"/>
          <w:szCs w:val="21"/>
          <w:u w:val="single"/>
        </w:rPr>
        <w:t>”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段（二）韩麦</w:t>
      </w:r>
      <w:r>
        <w:rPr>
          <w:rFonts w:ascii="宋体;SimSun" w:hAnsi="宋体;SimSun" w:cs="宋体;SimSun"/>
          <w:color w:val="000000"/>
          <w:szCs w:val="21"/>
        </w:rPr>
        <w:t>尔先生从这一</w:t>
      </w:r>
      <w:r>
        <w:rPr>
          <w:rFonts w:ascii="宋体;SimSun" w:hAnsi="宋体;SimSun" w:cs="宋体;SimSun"/>
          <w:szCs w:val="21"/>
        </w:rPr>
        <w:t>件事谈到那一件事，谈到法国语言上来了。他说，</w:t>
      </w:r>
      <w:r>
        <w:rPr>
          <w:rFonts w:ascii="宋体;SimSun" w:hAnsi="宋体;SimSun" w:cs="宋体;SimSun"/>
          <w:szCs w:val="21"/>
          <w:u w:val="single"/>
        </w:rPr>
        <w:t>法国语言是世界上最美的语言【乙】最明白，最精确；</w:t>
      </w:r>
      <w:r>
        <w:rPr>
          <w:rFonts w:ascii="宋体;SimSun" w:hAnsi="宋体;SimSun" w:cs="宋体;SimSun"/>
          <w:szCs w:val="21"/>
        </w:rPr>
        <w:t>又说，我们必须把它记在心里，永远别忘了它，亡了国当了奴隶的人民，只要牢牢记住他们的语言，就好像拿着一把打开监狱大门的钥匙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甲】破折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破折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甲】逗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句号</w:t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甲】破折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句号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【甲】逗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破折号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该题考查标点符号的运用。根据题目的提示和四个选项的内容，第一处标点是由一个话题转为另外一个话题，需用破折号；第二处标点前后是总结和解释的关系，表解释说明，故应该用破折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临沂市）</w:t>
      </w:r>
      <w:r>
        <w:rPr>
          <w:rFonts w:ascii="宋体;SimSun" w:hAnsi="宋体;SimSun" w:cs="宋体;SimSun"/>
          <w:color w:val="000000"/>
          <w:szCs w:val="21"/>
        </w:rPr>
        <w:t>下列句子中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卢沟桥上的石狮子，有的母子相抱，有的交头接耳，有的像倾听水声，有的像注视行人，千姿万状，惟妙惟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一次的感觉真奇妙。细细回想：在你的生命中，有多少“第一次”值得你低回品味？有多少“第一次”给你留下不可磨灭的印象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快乐固然兴奋，痛苦又何尝不美丽？我曾读到一个警句，是“愿你生命中有够多的云翳，来造成一个美丽的黄昏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每一朵盛开的花就像是一个小小的张满了的帆，帆下带着尖尖的舱，船舱鼓鼓的；又像一个忍俊不禁的笑容，就要绽开似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标点符号运用正误的辨识。Ｃ项所引用的文字只是分句的一部分，因此，结尾的句号应在引号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济宁市）</w:t>
      </w:r>
      <w:r>
        <w:rPr>
          <w:rFonts w:ascii="宋体;SimSun" w:hAnsi="宋体;SimSun" w:cs="宋体;SimSun"/>
          <w:szCs w:val="21"/>
        </w:rPr>
        <w:t>下列句子中，标点符号使用恰当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“</w:t>
      </w:r>
      <w:r>
        <w:rPr>
          <w:rFonts w:ascii="宋体;SimSun" w:hAnsi="宋体;SimSun" w:cs="宋体;SimSun"/>
          <w:szCs w:val="21"/>
        </w:rPr>
        <w:t>好，”他对我说：“现在你把左脚踏到那块岩石上。不要担心下一步。听我的话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仰之弥高，越高，攀得越起劲，钻之弥坚，越坚，钻得越锲而不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为了变换食物的花样，我还给蝈蝈吃很甜的水果：几片梨子，几颗葡萄，几块西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曲阜的“三孔”、少昊陵、邹城的峄山、泗水的泉林都是济宁境内著名的旅游景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标点符号运用正误的辨识能力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中“他对我说”应改为逗号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中“攀得越起劲”后应改用分号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“曲阜的“三孔”、少昊陵、邹城的峄山、泗水的泉林”中的顿号不能标明地区间的层次，应将后两个顿号改为逗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ascii="宋体;SimSun" w:hAnsi="宋体;SimSun" w:cs="宋体;SimSun"/>
          <w:szCs w:val="21"/>
        </w:rPr>
        <w:t>下面各句中标点符号使用合乎规范的一项是（    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来了，荷叶为什么就不能迎风招展？谁规定了它的下场非得是宁折不弯？风让它欢欣、雨也让它喜悦，荷盘中的一汪水，被荷叶摇成一颗亮晶晶的玉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育才中学举行的“</w:t>
      </w:r>
      <w:r>
        <w:rPr>
          <w:rFonts w:cs="宋体;SimSun" w:ascii="宋体;SimSun" w:hAnsi="宋体;SimSun"/>
          <w:szCs w:val="21"/>
        </w:rPr>
        <w:t>5.12”</w:t>
      </w:r>
      <w:r>
        <w:rPr>
          <w:rFonts w:ascii="宋体;SimSun" w:hAnsi="宋体;SimSun" w:cs="宋体;SimSun"/>
          <w:szCs w:val="21"/>
        </w:rPr>
        <w:t>防震疏散演练中，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落实任务最好的是三、四组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罗丹用石头雕塑了一只鹰，鹰雕塑得栩栩如生，好像真的在天空中展翅高飞一样。有人问他：“你是怎样把石头雕塑得飞起来的？罗丹大师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六宫大都作为古代艺术品的陈列专馆，展出宫内收藏的青铜器、绘画、陶瓷……等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标点符号运用能力的考查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，两个句子不是问句，不应用问号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，问号应置于句末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，省略号和“等”字意义重复，应去掉省略号。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潍坊市）</w:t>
      </w:r>
      <w:r>
        <w:rPr>
          <w:rFonts w:ascii="宋体;SimSun" w:hAnsi="宋体;SimSun" w:cs="宋体;SimSun"/>
          <w:szCs w:val="21"/>
        </w:rPr>
        <w:t>下列句子的标点符号，使用正确的一项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段时间，为国捐躯的烈士：黄继光、邱少云等英雄人物遭到无端调侃和曲解，这是个别人罔顾史实、臆想战争的结果，是对历史的歪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元旦发生的上海外滩踩踏事件，我们不仅要反思安全事件发生时当事者应该怎么做，还应反思安全危 机发生前管理者做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日战争的胜利，让拿破仑所说的“东方睡狮”睁开双眼，开启民族复兴的序篇，最终完成了“中国人民从此站起来了”的历史转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的地方搞文化下乡，可群众没品过文化味，没见过文化人，有的地方盖起了文化宫、少年宫，却是“文化宫里少文化，少年宫里无少年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【解析】本题考查对标点符号运用正误的辨识。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冒号应为玻折号，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问号应为句号，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第二个“有的地方”前的逗号应为分号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泰州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泰州晚报》刊登文章，解答如何申报“青少年科技创新市长奖”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市推动医药产业链前延后伸，全力建设医、药、养、游一体的大健康产业集聚示范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切都活了，都是自由的：要做什么，就做什么；要怎么样，就怎么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泰州团市委扶持投拍的微电影《人戏》，成功入围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届戛纳电影节“短片角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点：</w:t>
      </w:r>
      <w:r>
        <w:rPr>
          <w:rFonts w:ascii="宋体;SimSun" w:hAnsi="宋体;SimSun" w:cs="宋体;SimSun"/>
          <w:color w:val="0000FF"/>
          <w:szCs w:val="21"/>
        </w:rPr>
        <w:t>本题是对标点符号运用能力的考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ascii="宋体;SimSun" w:hAnsi="宋体;SimSun" w:cs="宋体;SimSun"/>
          <w:color w:val="0000FF"/>
          <w:szCs w:val="21"/>
        </w:rPr>
        <w:t>解答这题，要调动平时对标点基础的积累，然后逐项仔细检查，找出错误的地方，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项“解答如何申报‘青少年科技创新市长奖’”不是疑问句，而是陈述句，应用句号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北京市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两个语段都出自法国总价都德的小说《最后一课》。语段（一）中的画线语句，是从说“布告牌传出坏消息”转换到说“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上学的情形”；语段（二）中的画线语句，是用“最明白，最精确”解释“最美的语言”。根据各自语境，在【甲】【乙】处分别填写标点符号，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段（一）我走过镇公所的时候，看见许多人站在布告牌前边。最近两年来，</w:t>
      </w:r>
      <w:r>
        <w:rPr>
          <w:rFonts w:ascii="宋体;SimSun" w:hAnsi="宋体;SimSun" w:cs="宋体;SimSun"/>
          <w:szCs w:val="21"/>
          <w:u w:val="single"/>
        </w:rPr>
        <w:t>我们的一切坏消息都是从那里传出来的：败仗啦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征发</w:t>
      </w:r>
      <w:r>
        <w:rPr>
          <w:rFonts w:ascii="宋体;SimSun" w:hAnsi="宋体;SimSun" w:cs="宋体;SimSun"/>
          <w:color w:val="000000"/>
          <w:szCs w:val="21"/>
          <w:u w:val="single"/>
        </w:rPr>
        <w:t>啦</w:t>
      </w:r>
      <w:r>
        <w:rPr>
          <w:rFonts w:ascii="宋体;SimSun" w:hAnsi="宋体;SimSun" w:cs="宋体;SimSun"/>
          <w:szCs w:val="21"/>
          <w:u w:val="single"/>
        </w:rPr>
        <w:t>，司令部的各种命令啦【甲】我也不停步，只在心里思量：“又出了什么事啦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段（二）韩麦尔先生从这一件事谈到那一件事，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法国语言上来了。他说，</w:t>
      </w:r>
      <w:r>
        <w:rPr>
          <w:rFonts w:ascii="宋体;SimSun" w:hAnsi="宋体;SimSun" w:cs="宋体;SimSun"/>
          <w:szCs w:val="21"/>
          <w:u w:val="single"/>
        </w:rPr>
        <w:t>法国语言是世界上最美的语言【乙】最明白，最精确；</w:t>
      </w:r>
      <w:r>
        <w:rPr>
          <w:rFonts w:ascii="宋体;SimSun" w:hAnsi="宋体;SimSun" w:cs="宋体;SimSun"/>
          <w:szCs w:val="21"/>
        </w:rPr>
        <w:t>又说，我们必须把它记在心里，永远别忘了它，亡了国当了奴隶的人民，只要牢牢记住他们的语言，就好像拿着一把打开监狱大门的钥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甲】破折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破折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甲】逗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句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甲】破折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句号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【甲】逗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破折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5255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5:00Z</dcterms:created>
  <dc:creator/>
  <dc:description/>
  <cp:keywords/>
  <dc:language>en-US</dc:language>
  <cp:lastModifiedBy/>
  <dcterms:modified xsi:type="dcterms:W3CDTF">2015-09-21T13:42:00Z</dcterms:modified>
  <cp:revision>0</cp:revision>
  <dc:subject/>
  <dc:title/>
</cp:coreProperties>
</file>