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湖南省株洲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初中语文毕业学业考试模拟卷（一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请按要求在答题卡上填写好自己的姓名和准考证号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时切记答案填在答题卡上，答在草稿纸、试题卷上的答案无效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试结束后，请将试题卷和答题卡都交给监考老师。</w:t>
      </w:r>
    </w:p>
    <w:p>
      <w:pPr>
        <w:pStyle w:val="Style23"/>
        <w:snapToGrid w:val="false"/>
        <w:jc w:val="both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napToGrid w:val="false"/>
        <w:spacing w:lineRule="exact" w:line="320" w:before="0" w:after="0"/>
        <w:contextualSpacing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 w:before="0" w:after="0"/>
        <w:contextualSpacing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单项选择题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字的注音有错误的一项是                       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蛰</w:t>
      </w:r>
      <w:r>
        <w:rPr>
          <w:rFonts w:ascii="宋体;SimSun" w:hAnsi="宋体;SimSun" w:cs="宋体;SimSun"/>
          <w:szCs w:val="21"/>
        </w:rPr>
        <w:t>伏（</w:t>
      </w:r>
      <w:r>
        <w:rPr>
          <w:rFonts w:cs="宋体;SimSun" w:ascii="宋体;SimSun" w:hAnsi="宋体;SimSun"/>
          <w:szCs w:val="21"/>
        </w:rPr>
        <w:t>zhē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飞来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祸（</w:t>
      </w:r>
      <w:r>
        <w:rPr>
          <w:rFonts w:cs="宋体;SimSun" w:ascii="宋体;SimSun" w:hAnsi="宋体;SimSun"/>
          <w:szCs w:val="21"/>
        </w:rPr>
        <w:t>hè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茶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鏖</w:t>
      </w:r>
      <w:r>
        <w:rPr>
          <w:rFonts w:ascii="宋体;SimSun" w:hAnsi="宋体;SimSun" w:cs="宋体;SimSun"/>
          <w:szCs w:val="21"/>
        </w:rPr>
        <w:t>战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而止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夷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      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    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    芳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     引颈受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词语中有错别字的一项是                                 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妖娆      喧嚷      恣睢      断章取义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豁然      玄虚      诓骗      咬文嚼字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荫庇      枭鸟      攫取      君子固穷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臆测      馈赠      伫立      遍稽群藉</w:t>
      </w:r>
    </w:p>
    <w:p>
      <w:pPr>
        <w:pStyle w:val="Normal"/>
        <w:snapToGrid w:val="false"/>
        <w:spacing w:lineRule="exact" w:line="32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依次填入下面横线处的词语，最恰当的一项是</w:t>
      </w:r>
      <w:r>
        <w:rPr>
          <w:rFonts w:ascii="宋体;SimSun" w:hAnsi="宋体;SimSun" w:cs="宋体;SimSun"/>
          <w:szCs w:val="21"/>
        </w:rPr>
        <w:t xml:space="preserve">（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捐赠一本书，提供一份午餐，甚至转发一条微博，爱心就在你我之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看到果实如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柚子树，霎时间，我心头充满了喜悦和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奇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部长篇小说，形象鲜明，情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具有史诗般的文化厚度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年级课本剧汇演中，邻班同学夸张的表演让大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地笑起来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传承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丰饶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抑扬顿挫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忍俊不禁  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传承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丰饶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跌宕起伏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情不自禁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传递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丰硕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跌宕起伏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情不自禁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传递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丰硕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抑扬顿挫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忍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禁</w:t>
      </w:r>
    </w:p>
    <w:p>
      <w:pPr>
        <w:pStyle w:val="Normal"/>
        <w:snapToGrid w:val="false"/>
        <w:spacing w:lineRule="exact" w:line="32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 w:before="0" w:after="0"/>
        <w:ind w:firstLine="480"/>
        <w:contextualSpacing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下列句子没有语病的一项是（    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有走好人生的每一步，我们才能真正拥有一个灿烂的明天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母亲对我的悉心培育，使我从小就养成了勇敢的性格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繁星密布，皓月当空，又是一个不眠夜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谁能否认李时珍没有对中国的医学事业做出过巨大贡献呢？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按原文默写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，每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，霜重鼓寒声不起。  （李贺《雁门太守行》）  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入则无法家拂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国恒亡。  （《孟子》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Arial"/>
          <w:color w:val="000000"/>
          <w:szCs w:val="21"/>
        </w:rPr>
        <w:t>生亦我所欲也</w:t>
      </w:r>
      <w:r>
        <w:rPr>
          <w:rFonts w:ascii="宋体;SimSun" w:hAnsi="宋体;SimSun" w:cs="Arial"/>
          <w:color w:val="000000"/>
          <w:szCs w:val="21"/>
        </w:rPr>
        <w:t>，所欲有甚于死者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bCs/>
          <w:color w:val="000000"/>
          <w:szCs w:val="21"/>
        </w:rPr>
        <w:t xml:space="preserve">  《鱼我所欲也》</w:t>
      </w:r>
    </w:p>
    <w:p>
      <w:pPr>
        <w:pStyle w:val="Normal"/>
        <w:snapToGrid w:val="false"/>
        <w:spacing w:lineRule="exact" w:line="4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受任于败军之际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诸葛亮《出师表》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光盘行动”倡导不浪费粮食，这让我们想起《观刈麦》中表现农民在艰苦的自然环境中辛苦劳作的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napToGrid w:val="false"/>
        <w:spacing w:lineRule="exact" w:line="460"/>
        <w:ind w:left="1" w:hanging="1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按要求答题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根据情景把内容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阳楼景区推出的“背《岳阳楼记》，领免费门票”新春活动受到游客热捧，大年初一至初十有近万人“背”得岳阳楼免费门票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孔子故里曲阜也推出“背《论语》免费游‘三孔’”活动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这两个景区的新举措，某班级出现了两种不同声音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Cs w:val="21"/>
        </w:rPr>
        <w:t>甲：</w:t>
      </w:r>
      <w:r>
        <w:rPr>
          <w:rFonts w:ascii="宋体;SimSun" w:hAnsi="宋体;SimSun" w:cs="楷体_GB2312"/>
          <w:szCs w:val="21"/>
        </w:rPr>
        <w:t>我们不赞成这种做法。景区完全是拿传统文化作秀，纯属借背诵之名来提高景区的知名度，以达到增加经济收入的目的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乙：</w:t>
      </w:r>
      <w:r>
        <w:rPr>
          <w:rFonts w:ascii="宋体;SimSun" w:hAnsi="宋体;SimSun" w:cs="楷体_GB2312"/>
          <w:szCs w:val="21"/>
        </w:rPr>
        <w:t>我们认为这种做法值得推广。</w:t>
      </w:r>
      <w:r>
        <w:rPr>
          <w:rFonts w:ascii="宋体;SimSun" w:hAnsi="宋体;SimSun" w:cs="楷体_GB2312"/>
          <w:szCs w:val="21"/>
          <w:u w:val="single"/>
        </w:rPr>
        <w:t xml:space="preserve">                         </w:t>
      </w:r>
      <w:r>
        <w:rPr>
          <w:rFonts w:ascii="宋体;SimSun" w:hAnsi="宋体;SimSun" w:cs="楷体_GB2312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napToGrid w:val="false"/>
        <w:spacing w:lineRule="exact" w:line="46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</w:rPr>
        <w:t>李响同学搜集到下面一组图，请你解说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"/>
        <w:snapToGrid w:val="false"/>
        <w:spacing w:lineRule="exact" w:line="46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94430" cy="154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TextBody"/>
        <w:snapToGrid w:val="false"/>
        <w:spacing w:lineRule="exact" w:line="460" w:before="0" w:after="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组图，简要说明国民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常使用交通工具的变化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TextBody"/>
        <w:snapToGrid w:val="false"/>
        <w:spacing w:lineRule="exact" w:line="46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一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的变化体现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对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的预测表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阅读下面现代文，回答问题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，除特别表明外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蜜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在写稿的时候，耳朵近旁觉得有“嗡嗡”之声，间以“得得”之声。因为文思正畅快，只管看着笔底下，无暇抬头来探究这是什么声音。然而“嗡嗡”，“得得”，也只管在我耳旁继续作声，不稍间断。过了几分钟之后，它们已把我的耳鼓刺得麻木，在我似觉这是写稿时耳旁应有的声音，或者一种天籁，无须去探究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②等到文章告一段落，我放下自来水笔，照例伸手向罐中取香烟的时候，我</w:t>
      </w:r>
      <w:r>
        <w:rPr>
          <w:rFonts w:ascii="宋体;SimSun" w:hAnsi="宋体;SimSun" w:cs="宋体;SimSun"/>
          <w:szCs w:val="21"/>
          <w:em w:val="underDot"/>
        </w:rPr>
        <w:t>才</w:t>
      </w:r>
      <w:r>
        <w:rPr>
          <w:rFonts w:ascii="宋体;SimSun" w:hAnsi="宋体;SimSun" w:cs="宋体;SimSun"/>
          <w:szCs w:val="21"/>
        </w:rPr>
        <w:t>举头看见这“嗡嗡”“得得”之声的来源。原来有一只蜜蜂，向我案旁的玻璃窗上求出路，正在那里乱撞乱叫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③我以前只管自己的工作，不起来为它谋出路，任它乱撞乱叫到这许久时光，心中觉得有些抱歉。然而已经挨到现在，况且一时我也想不出怎样可以使它攒得出去的方法，也就再停一会儿，等到点着了香烟再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④我一边点香烟，一旁观它的乱撞乱叫。我看它每一次攒，先飞到离玻璃一二寸的地方，然后直冲过去，把它的小头在玻璃上“得，得”地撞两下，然后沿着玻璃“嗡嗡”地向四处飞鸣。其意思是想在那里找一个出身的洞。也许不是找洞，为的是玻璃上很光滑，使它立脚不住，只得向四处乱舞。乱舞了一回之后，大概它悟到了此路不通，于是再飞开来，飞到离玻璃一二寸的地方，重整旗鼓，向玻璃的另一处地方直撞过去。因此“嗡嗡”“得得”，一直继续到现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⑤我看了这模样觉得非常可怜。求</w:t>
      </w:r>
      <w:r>
        <w:rPr>
          <w:rStyle w:val="Ttag"/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zCs w:val="21"/>
        </w:rPr>
        <w:t>真不容易，只做一只小小的蜜蜂，为了生活也须碰到这许多钉子。我诅咒那玻璃，它一面使它</w:t>
      </w:r>
      <w:r>
        <w:rPr>
          <w:rFonts w:ascii="宋体;SimSun" w:hAnsi="宋体;SimSun" w:cs="宋体;SimSun"/>
          <w:szCs w:val="21"/>
          <w:em w:val="underDot"/>
        </w:rPr>
        <w:t>清楚地看见</w:t>
      </w:r>
      <w:r>
        <w:rPr>
          <w:rFonts w:ascii="宋体;SimSun" w:hAnsi="宋体;SimSun" w:cs="宋体;SimSun"/>
          <w:szCs w:val="21"/>
        </w:rPr>
        <w:t>窗外花台里含着许多蜜汁的花，以及天空中自由翱翔的同类，一面又</w:t>
      </w:r>
      <w:r>
        <w:rPr>
          <w:rFonts w:ascii="宋体;SimSun" w:hAnsi="宋体;SimSun" w:cs="宋体;SimSun"/>
          <w:szCs w:val="21"/>
          <w:em w:val="underDot"/>
        </w:rPr>
        <w:t>周密地拦阻</w:t>
      </w:r>
      <w:r>
        <w:rPr>
          <w:rFonts w:ascii="宋体;SimSun" w:hAnsi="宋体;SimSun" w:cs="宋体;SimSun"/>
          <w:szCs w:val="21"/>
        </w:rPr>
        <w:t>它，永远使它可望而不可即。这真是何等恶毒的东西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⑥因了诅咒玻璃，我又羡慕起物质文明未兴时的幼年生活的诗趣来。</w:t>
      </w:r>
      <w:r>
        <w:rPr>
          <w:rFonts w:ascii="宋体;SimSun" w:hAnsi="宋体;SimSun" w:cs="宋体;SimSun"/>
          <w:szCs w:val="21"/>
          <w:u w:val="single"/>
        </w:rPr>
        <w:t>我家祖母年年养蚕。每当蚕宝宝上山的时候，堂前装纸窗以防风。为了一双燕子常要出入，特地在纸窗上开一个碗来大的洞，当作燕子的门，那双燕子似乎通人意的，来去时自会把翼稍稍敛住，穿过这洞。</w:t>
      </w:r>
      <w:r>
        <w:rPr>
          <w:rFonts w:ascii="宋体;SimSun" w:hAnsi="宋体;SimSun" w:cs="宋体;SimSun"/>
          <w:szCs w:val="21"/>
        </w:rPr>
        <w:t>这般情景，现在回想了使我何等憧憬，假如我案旁的窗不用玻璃而换了从前的纸窗，我们这蜜蜂总可攒得出去。即使撞两下，也是软软地，没有什么苦痛。求生活在从前容易得多，不但人类社会如此，连虫类社会也如此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⑦我点着了香烟之后就开始为它谋出路。但这是一件很不容易的事。</w:t>
      </w:r>
      <w:r>
        <w:rPr>
          <w:rFonts w:ascii="宋体;SimSun" w:hAnsi="宋体;SimSun" w:cs="宋体;SimSun"/>
        </w:rPr>
        <w:t>叫它不要在这里钻，应该回头来从门里出去，它听不懂我的话。用手硬把它捉住了到门外去放，它一定误会我要害它，会用螯反害我，使我的手肿痛的不能工作。除非给他开窗；但是这扇窗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容易开，窗外堆叠着许多笨重的东西，须得先把这些东西除去，方可开窗。这些笨重的东西不是我一人之力所能除去的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于是我起身来请同室的人帮忙，大家合力除去窗外的笨重的东西，好把窗开开，让我们这蜜蜂得到出路。但是同室的人大家不肯，他们说，“我们做工都很疲倦了，那有余力去搬重物而救蜜蜂呢？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⑨忽然门里走进一个人来和我说话。为了不能避免的事，我立刻被他拉了一同出门去，就把蜜蜂的事忘却了。</w:t>
      </w:r>
      <w:r>
        <w:rPr>
          <w:rFonts w:ascii="宋体;SimSun" w:hAnsi="宋体;SimSun" w:cs="宋体;SimSun"/>
          <w:szCs w:val="21"/>
          <w:u w:val="single"/>
        </w:rPr>
        <w:t>等到我回来的时候，这蜜蜂已不见。不知道是飞去了，被救了，还是撞杀了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选自《丰子恺散文》，有删改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联系上下文，说说你从第②段加点的“才”字中读出了什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语境，品味第⑤段中加点“清楚地看见”“周密地拦阻”的表达效果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细读第⑥段，联系上下文，说说本段画线处的内容有什么作用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第⑦段，用简洁的语言写出作者觉得为蜜蜂谋出路“很不容易”的几点原因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全文看，如果删掉最后一段画线的句子，文章结构也完整，但在情感的表达上有什么不同？请说说你的看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2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下水道成巴黎景点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程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有人说，法兰西是个好打洞的民族，看看巴黎的下水道，你会深信不疑。在繁华的地面以下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米，纵横交错，密如蛛网的地下排水管道总长竟达</w:t>
      </w:r>
      <w:r>
        <w:rPr>
          <w:rFonts w:cs="宋体;SimSun" w:ascii="宋体;SimSun" w:hAnsi="宋体;SimSun"/>
          <w:color w:val="000000"/>
          <w:szCs w:val="21"/>
        </w:rPr>
        <w:t>2347</w:t>
      </w:r>
      <w:r>
        <w:rPr>
          <w:rFonts w:ascii="宋体;SimSun" w:hAnsi="宋体;SimSun" w:cs="宋体;SimSun"/>
          <w:color w:val="000000"/>
          <w:szCs w:val="21"/>
        </w:rPr>
        <w:t>公里，远超过巴黎地铁的规模。巴黎多雨，出门需带伞，但不必担心鞋子会浸湿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个井盖一开，滔滔雨水顷刻尽无。单论长度不能说明什么，巴黎下水道的宏大是举世无双的。它的平均宽度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米以上，高度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以上，有的地段更加宽敞，宛如宫殿。很多渠段可以行船，两岸有宽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的人行便道，可供两人并行。巴黎的下水道里有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多个地下蓄水池，用于污水的拦蓄和沉淀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电脑控制的污水压力提升厂，它们能加速废水的流动，同时负责大量垃圾和泥沙的清除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专门针对雨季塞纳河水的“涨水站”以及安全阀，来保证经过净化又流回到塞纳河水的质量；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专门用于下大雨时保证排水效果的路边导流渠。这个庞大的系统每天要处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立方米的城市污水。同时，巴黎的供水管道也铺设在下水道里，它的触角同样延伸到城市的每一寸肌肤。几乎所有的通讯管线都规整地匍匐在下水道里，所以巴黎的天空没有密如蛛网的电缆笼罩。此外，城市的采暖、照明、燃气等管线，尽可以在宽大的下水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轻松铺设，从而避免在地面将城市开肠破肚。有趣的是，国民议会的议员们至今仍利用架设在下水道内、连接议会和官方文件出版社的两条特殊管道，将议会通过的法律用“一股风”“吹”送到出版社付印、出版。这条长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公里的古老管道传送文件需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，比起传真和电子邮件来可慢多了，但法国人却乐此不疲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巴黎，总共有</w:t>
      </w:r>
      <w:r>
        <w:rPr>
          <w:rFonts w:cs="宋体;SimSun" w:ascii="宋体;SimSun" w:hAnsi="宋体;SimSun"/>
          <w:color w:val="000000"/>
          <w:szCs w:val="21"/>
        </w:rPr>
        <w:t>1300</w:t>
      </w:r>
      <w:r>
        <w:rPr>
          <w:rFonts w:ascii="宋体;SimSun" w:hAnsi="宋体;SimSun" w:cs="宋体;SimSun"/>
          <w:color w:val="000000"/>
          <w:szCs w:val="21"/>
        </w:rPr>
        <w:t>多名下水道维护工，负责下水道各种设施的保养、维护、修理和清洁工作。同时，他们还承担救助落水者，寻找迷失在下水道里的人，打捞失物，灭鼠杀虫，充当导游等工作。他们穿着统一的绿色制服，在世界上最美的“阴沟”里忙碌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巴黎的下水道是世界上唯一可供参观的地下排水系统。聪明的巴黎人可不会让它沉默于地下，他们将其建成宏大的下水道博物馆和下水道旅游景区，每年接待游客十多万人。巴黎的下水道里面昼夜灯火辉煌，五光十色。它的砖石结构的四壁牢固平整，地面干净整洁。有人说，其洁净程度可与香榭丽舍大街媲美。下水道里水光潋滟，空气清幽，绝无腥臭异味。每条下水道两侧都贴有许多相关图片，指明路径，恰如地铁站的线路图。每走过一个“驿站”，都有工作人员在游人的门票上盖个戳。排水道两旁还设有一些纪念品商店，它们以实物和照片的形式构成了“下水道博物馆”的展览长廊。如今，地下空间也是巴黎文化与创意的聚集之处，并成为推动城市发展的中坚力量，诸如电影院、酒吧、水族馆、闭路电视等大众娱乐设施都纷纷到地下世界安营扎寨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巴黎下水道既是一项伟大的工程，也是法国独特艺术和文化的混合体，是现代巴黎的有机组成部分。在这里，人们可以领略到一个完全不同，却又能与巴黎美丽市景相媲美的全新的、充满艺术与文化的世界。巴黎下水道堪称所有城市下水道的典范。“巴黎下水道博物馆”如今成了巴黎所有旅行指南推荐的必游景点之一。</w:t>
      </w:r>
    </w:p>
    <w:p>
      <w:pPr>
        <w:pStyle w:val="Normal"/>
        <w:snapToGrid w:val="false"/>
        <w:spacing w:lineRule="exact" w:line="32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知识之窗》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简洁的语言概括第一段的主要内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判断下面句子中的说明方法，并分析其作用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城市的保暖、照明、燃气等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线，尽可以在宽大的下水道中轻松铺设，从而避免在地面将城开膛破肚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句子中“阴沟”一词加引号有何用意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穿着统一的绿色制服，在世界最美的“阴沟”里忙碌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章最后一段称巴黎下水道是”巴黎下水道博物馆”，可以把它换成题目吗？为什么？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中说“巴黎多雨，出门需带伞，不必担心鞋子会浸湿”，而近年来一到夏季大雨爆发，中国许多大城市就被水淹，网友戏称“到北京看海，来成都划船”，对此，你有何感想？（要求：或感情深入、或说理清楚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</w:p>
    <w:p>
      <w:pPr>
        <w:pStyle w:val="P0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行者笑道：“老人家，茶饭倒不必赐。我问你：铁扇仙在那里住？”老者道：“你问他怎的？”行者道：“适才那卖糕人说，此仙有柄‘芭蕉扇’。求将来，一扇息火，二扇生风，三扇下雨，你这方布种收割，才得五谷养生。我欲寻他讨来扇息火焰山过去，且使这方依时收种，得安生也。”老者道：“固有此说；你们却无礼物，恐那圣贤不肯来也。”三藏道：“他要甚礼物？”老者道：“我这里人家，十年拜求一度。四猪四羊，花红表里，异香时果，鸡鹅美酒，沐浴虔诚，拜到那仙山，请他出洞，至此施为。”行者道：“那山坐落何处？唤甚地名？有几多里数？等我问他要扇子去。”老者道：“那山在西南方，名唤翠云山。山中有一仙洞，名唤芭蕉洞。我这里众信人等去拜仙山，往回要走一月，计有一千四百五六十里。”行者笑道：“不打紧，就去就来。”那老者道：“且住，吃些茶饭，办些干粮，须得两人做伴。那路上没有人家，又多狼虎，非一日可到。莫当耍子。”行者笑道：“不用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用！我去也！”说一声，忽然不见。那老者慌张道：“爷爷呀！原来是腾云驾雾的神人也！”</w:t>
      </w:r>
    </w:p>
    <w:p>
      <w:pPr>
        <w:pStyle w:val="P0"/>
        <w:snapToGrid w:val="false"/>
        <w:spacing w:lineRule="exact" w:line="320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西游记》）</w:t>
      </w:r>
    </w:p>
    <w:p>
      <w:pPr>
        <w:pStyle w:val="P0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文中孙悟空想借“芭焦扇”的目的是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P0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选文中的语言描写，分析孙悟空这一人物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文言诗文，回答问题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生于忧患，死于安乐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孟子》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　　舜发于畎亩之中，傅说举于版筑之间，胶鬲举于鱼盐之中，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夷吾举于士，孙叔敖举于海，百里奚举于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恒过然后能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困于心衡于虑而后作，征于色发于声而后喻。入则无法家拂士，出则无敌国外患者，国恒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加点词语在句子中的意思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其所不能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szCs w:val="21"/>
        </w:rPr>
        <w:t>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，然后能改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句子翻译成现代汉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动心忍性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选文先谈人，主要体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；后论国，主要体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偷鸭求骂</w:t>
      </w:r>
    </w:p>
    <w:p>
      <w:pPr>
        <w:pStyle w:val="Style13"/>
        <w:snapToGrid w:val="false"/>
        <w:spacing w:lineRule="exact" w:line="32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蒲松龄</w:t>
      </w:r>
    </w:p>
    <w:p>
      <w:pPr>
        <w:pStyle w:val="Style13"/>
        <w:snapToGrid w:val="false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邑西白家庄居民某，盗邻鸭烹之。至夜，觉肤痒。天明视之，茸生鸭毛，触之则痛。大惧，无术可医。夜梦一人告之曰：“汝病乃天罚。须得失者骂，毛乃可落。”而邻翁素雅量，每失物，未尝征于声色。某诡告翁曰：“鸭乃某甲所盗。彼深畏骂焉，骂之亦可警将来。”翁笑曰：“谁有闲气骂恶人！”卒不骂。某益窘，因实告邻翁。翁乃骂，其病良已。</w:t>
      </w:r>
    </w:p>
    <w:p>
      <w:pPr>
        <w:pStyle w:val="Style13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崩离析                                   （选自蒲松龄《聊斋志异》）</w:t>
      </w:r>
    </w:p>
    <w:p>
      <w:pPr>
        <w:pStyle w:val="Style12"/>
        <w:snapToGrid w:val="false"/>
        <w:spacing w:lineRule="exact" w:line="320"/>
        <w:rPr/>
      </w:pPr>
      <w:r>
        <w:rPr>
          <w:rFonts w:cs="宋体;SimSun"/>
          <w:b w:val="false"/>
          <w:bCs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解释下面句中加点的词。</w:t>
      </w:r>
    </w:p>
    <w:p>
      <w:pPr>
        <w:pStyle w:val="Style12"/>
        <w:snapToGrid w:val="false"/>
        <w:spacing w:lineRule="exact" w:line="32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</w:rPr>
        <w:t>而邻翁</w:t>
      </w:r>
      <w:r>
        <w:rPr>
          <w:rFonts w:cs="宋体;SimSun"/>
          <w:em w:val="underDot"/>
        </w:rPr>
        <w:t>素</w:t>
      </w:r>
      <w:r>
        <w:rPr>
          <w:rFonts w:cs="宋体;SimSun"/>
        </w:rPr>
        <w:t>雅量</w:t>
      </w:r>
      <w:r>
        <w:rPr>
          <w:rFonts w:cs="宋体;SimSun"/>
          <w:color w:val="000000"/>
        </w:rPr>
        <w:t xml:space="preserve">          ②</w:t>
      </w:r>
      <w:r>
        <w:rPr>
          <w:rFonts w:cs="宋体;SimSun"/>
        </w:rPr>
        <w:t>因</w:t>
      </w:r>
      <w:r>
        <w:rPr>
          <w:rFonts w:cs="宋体;SimSun"/>
          <w:em w:val="underDot"/>
        </w:rPr>
        <w:t>实</w:t>
      </w:r>
      <w:r>
        <w:rPr>
          <w:rFonts w:cs="宋体;SimSun"/>
        </w:rPr>
        <w:t>告邻翁</w:t>
      </w:r>
      <w:r>
        <w:rPr>
          <w:rFonts w:cs="宋体;SimSun"/>
          <w:color w:val="000000"/>
        </w:rPr>
        <w:t>　</w:t>
      </w:r>
      <w:r>
        <w:rPr>
          <w:rFonts w:cs="宋体;SimSun"/>
          <w:color w:val="FF0000"/>
        </w:rPr>
        <w:t xml:space="preserve">       </w:t>
      </w:r>
    </w:p>
    <w:p>
      <w:pPr>
        <w:pStyle w:val="Style12"/>
        <w:snapToGrid w:val="false"/>
        <w:spacing w:lineRule="exact" w:line="320"/>
        <w:ind w:firstLine="482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把下面句子</w:t>
      </w:r>
      <w:r>
        <w:rPr>
          <w:rFonts w:cs="宋体;SimSun"/>
          <w:color w:val="000000"/>
        </w:rPr>
        <w:t>翻译成现代汉语。</w:t>
      </w:r>
    </w:p>
    <w:p>
      <w:pPr>
        <w:pStyle w:val="Style12"/>
        <w:snapToGrid w:val="false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邻翁素雅量，每失物，未尝征于声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认为文中的盗贼会改过自新吗？说说你的理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之问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岭外音书断，经冬复历春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乡情更怯，不敢问来人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古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写诗注重炼字，请对诗中“断”“复”二字作简要赏析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简要分析本诗最后二句表达了诗人怎样的心情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szCs w:val="21"/>
        </w:rPr>
        <w:t>阅读下面的文字，按要求作文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作家桐华说过，青春的可贵在于那颗盈满勇敢和热情的心。勇敢与热情，是她致胜的魔杖！其实，人人都有一柄致胜的魔杖：执着、好奇、自信，抑或是师长的激励、榜样的引领、挫折的磨炼……同学们，什么是你致胜的魔杖呢？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 xml:space="preserve">请结合自身的经历与体验，以“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我致胜的魔杖”为题写一篇文章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题目补充完整；自选文体；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；文中不得出现真实的姓名和校名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32"/>
          <w:u w:val="single"/>
        </w:rPr>
      </w:pPr>
      <w:r>
        <w:rPr>
          <w:rFonts w:cs="宋体;SimSun" w:ascii="宋体;SimSun" w:hAnsi="宋体;SimSun"/>
          <w:b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</w:rPr>
        <w:t>株洲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初中毕业学业考试模拟试卷语文（一）</w:t>
      </w:r>
      <w:r>
        <w:rPr>
          <w:rFonts w:ascii="宋体;SimSun" w:hAnsi="宋体;SimSun" w:cs="宋体;SimSun"/>
          <w:b/>
          <w:szCs w:val="32"/>
        </w:rPr>
        <w:t>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P0"/>
        <w:snapToGrid w:val="false"/>
        <w:rPr/>
      </w:pPr>
      <w:r>
        <w:rPr>
          <w:rFonts w:ascii="宋体;SimSun" w:hAnsi="宋体;SimSun" w:cs="宋体;SimSun"/>
        </w:rPr>
        <w:t>一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3.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 xml:space="preserve">    4.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略</w:t>
      </w:r>
    </w:p>
    <w:p>
      <w:pPr>
        <w:pStyle w:val="Normal"/>
        <w:snapToGrid w:val="false"/>
        <w:ind w:left="110" w:hanging="11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示例：景区的做法除了能够提高景区的知名度外，还能够吸引更多的人来关注传统文化，有利于弘扬和传承民族优秀传统文化。（简明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贯、得体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2.(1)</w:t>
      </w:r>
      <w:r>
        <w:rPr>
          <w:rFonts w:ascii="宋体;SimSun" w:hAnsi="宋体;SimSun" w:cs="宋体;SimSun"/>
          <w:szCs w:val="21"/>
        </w:rPr>
        <w:t>国民日常交通工具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主要是自行车，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小汽车越来越多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白行车将成为新宠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对即可</w:t>
      </w:r>
      <w:r>
        <w:rPr>
          <w:rFonts w:cs="宋体;SimSun" w:ascii="宋体;SimSun" w:hAnsi="宋体;SimSun"/>
          <w:szCs w:val="21"/>
        </w:rPr>
        <w:t>)  (2)</w:t>
      </w:r>
      <w:r>
        <w:rPr>
          <w:rFonts w:ascii="宋体;SimSun" w:hAnsi="宋体;SimSun" w:cs="宋体;SimSun"/>
          <w:szCs w:val="21"/>
        </w:rPr>
        <w:t>国民生活水平有很大提高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国民环保观念增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国民崇尚绿色环保／国民健康意识增强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才”字表明“我”在此之前一直专心于写稿，没空关注这声音的来源，更不知道是蜜蜂在求出路，表达了“我”对自己只管工作，没能及时为蜜蜂谋出路的歉疚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如未答到歉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之意，也可得满分。）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加点词语写出玻璃一面激起蜜蜂对外界的向往，一面又残忍地扼杀蜜蜂萌生的希望，从而突出玻璃的恶毒和蜜蜂的可怜，表达出“我”对玻璃的诅咒之情和对蜜蜂的怜悯之情。（意对即可。）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回忆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充满诗趣的幼年生活，表现那时人与生灵的温情，反衬现代人对生灵的冷漠，表达作者对过去那份温馨的留恋，隐含着作者对现代物质文明弊端的批判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意对即可。</w:t>
      </w:r>
      <w:r>
        <w:rPr>
          <w:rFonts w:cs="宋体;SimSun" w:ascii="宋体;SimSun" w:hAnsi="宋体;SimSun"/>
          <w:szCs w:val="21"/>
        </w:rPr>
        <w:t>)    4</w:t>
      </w:r>
      <w:r>
        <w:rPr>
          <w:rFonts w:ascii="宋体;SimSun" w:hAnsi="宋体;SimSun" w:cs="宋体;SimSun"/>
          <w:szCs w:val="21"/>
        </w:rPr>
        <w:t>．一是蜜蜂不懂“我”的劝告；二是怕蜜蜂误会“我”捉它放生的举动；三是“我”不能凭一已之力开窗放蜜蜂出去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答出以上两点即可。意对即可。</w:t>
      </w:r>
      <w:r>
        <w:rPr>
          <w:rFonts w:cs="宋体;SimSun" w:ascii="宋体;SimSun" w:hAnsi="宋体;SimSun"/>
          <w:szCs w:val="21"/>
        </w:rPr>
        <w:t>)    5</w:t>
      </w:r>
      <w:r>
        <w:rPr>
          <w:rFonts w:ascii="宋体;SimSun" w:hAnsi="宋体;SimSun" w:cs="宋体;SimSun"/>
          <w:szCs w:val="21"/>
        </w:rPr>
        <w:t>．画线句写出了“我”心中对蜜蜂命运的牵挂，更能体现“我”对生灵的爱惜、怜悯（爱护、关爱、同情等）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前文写“我”一直想替蜜蜂谋出路，到最后这两句交待救蜜蜂的无果而终和”我“对蜜蜂生死未卜的担忧，暗含了“我”对人生错失的缺撼和生命的无常、无奈的感叹。如果删去画线句，就没有这样的表达效果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答出以上一层意思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巴黎下水道规模宏大，功能多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用了打比方的说明方法，生动形象地说明避免将道路挖开而造成一片狼藉的局面。（答出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阴沟指下水道；贬义褒用（阴沟很脏，而这里的下水道很干净）；增加了语言的趣味性。（意思对即可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能。因为“博物馆”只强调了参观的作用而忽略了排水功能，不符合文章内容。（判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原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案略，提示：可从规划的角度，从比较的角度，从期望的角度等入手。要求：或分析问题，或有合理的建议，言之有理即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“扇息火焰山过去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“使这方依时收种，得安生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亦可用自己的话表述，意思对同样得分。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说话和气有礼、尊敬长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悟空与老者对话，尊称“老人家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自信、乐观、不惧艰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老者提醒借扇途中充满艰险，悟空说“不打紧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关心民众疾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悟空借扇“使这方依时收种，得安生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本领高强，神通广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老者说“原来是腾云驾雾的神人也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本题最多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增加    ②</w:t>
      </w:r>
      <w:r>
        <w:rPr>
          <w:rFonts w:ascii="宋体;SimSun" w:hAnsi="宋体;SimSun" w:cs="宋体;SimSun"/>
          <w:szCs w:val="21"/>
        </w:rPr>
        <w:t>犯错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这些来激励他的心志，使他的性情坚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死于安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于忧患</w:t>
      </w:r>
    </w:p>
    <w:p>
      <w:pPr>
        <w:pStyle w:val="Style13"/>
        <w:snapToGrid w:val="false"/>
        <w:spacing w:before="0" w:after="0"/>
        <w:jc w:val="both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.①</w:t>
      </w:r>
      <w:r>
        <w:rPr>
          <w:sz w:val="21"/>
          <w:szCs w:val="21"/>
        </w:rPr>
        <w:t xml:space="preserve">平时  ②事情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可是邻居老人一向气量大，平常损失东西，并不会表露在脸上或嘴上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提示：①不会改过自新。因为整个过程中，他一点悔过的表现都没有，在遭到惩罚的情况下还不肯主动认错，耍阴谋诡计。这表明他没认识到自己的错误。②会改过自新。因为经过这件事，他应懂得了天网恢恢、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疏而不漏的道理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音讯全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时间久远两个角度表现了诗人孤苦的思乡之情。（意近即可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诗人即将与亲人团聚，想打听家里的情况，但又担心因听到家里变故的消息而不能承受，表达了诗人矛盾而又复杂的思乡之苦。（意近即可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0Char">
    <w:name w:val="p0 Char"/>
    <w:basedOn w:val="Style11"/>
    <w:qFormat/>
    <w:rPr>
      <w:rFonts w:eastAsia="宋体;SimSun"/>
      <w:sz w:val="21"/>
      <w:szCs w:val="21"/>
      <w:lang w:val="en-US" w:eastAsia="zh-CN" w:bidi="ar-SA"/>
    </w:rPr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1:00Z</dcterms:created>
  <dc:creator/>
  <dc:description/>
  <cp:keywords/>
  <dc:language>en-US</dc:language>
  <cp:lastModifiedBy/>
  <dcterms:modified xsi:type="dcterms:W3CDTF">2015-07-04T03:35:00Z</dcterms:modified>
  <cp:revision>2</cp:revision>
  <dc:subject/>
  <dc:title/>
</cp:coreProperties>
</file>