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八年级上册第六单元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6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三峡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一、重点字词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自三峡七百里中，两岸连山，略无阙处。自：从，由。略无：毫无。阙：通“缺”，空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自非亭午夜分，不见曦月。亭午：正午。夜分：半夜。曦：日光，这里指太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至于夏水襄陵，沿溯阻绝。至于：到了。襄：上。沿：顺流而下。溯：逆流而上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虽乘奔御风不以疾。虽：即使。奔：这里指飞奔的马。御：驾。疾：快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素湍绿潭。湍：急流的水。素湍：白色的急流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绝巚：极高的山峰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飞漱其间。漱：急流冲荡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清荣峻茂：水清，树荣，山高，草盛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每至晴初霜旦。至：到。霜旦：下霜的早晨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属引凄异。属</w:t>
      </w:r>
      <w:r>
        <w:rPr>
          <w:rFonts w:cs="宋体;SimSun" w:ascii="ˎ̥;Times New Roman" w:hAnsi="ˎ̥;Times New Roman"/>
          <w:szCs w:val="21"/>
        </w:rPr>
        <w:t>(zhǔ)</w:t>
      </w:r>
      <w:r>
        <w:rPr>
          <w:rFonts w:ascii="ˎ̥;Times New Roman" w:hAnsi="ˎ̥;Times New Roman" w:cs="宋体;SimSun"/>
          <w:szCs w:val="21"/>
        </w:rPr>
        <w:t>引：接连不断。属，动词，连接。引，延长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翻译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自非亭午夜分不见羲月。翻译：如果不是正午和半夜，就看不见太阳和月亮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虽乘奔御风不以疾也。翻译：即使骑上快马，驾着风，也没有这样快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至于夏水襄陵，沿溯阻绝。翻译：至于夏天江水漫上丘陵的时候，上行和下行的航路都被阻绝了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素湍绿潭，回清倒。翻译：雪白的急流，碧绿的潭水，回旋着清波，倒影着各种景物的影子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悬泉瀑布，飞漱其间。翻译：悬泉和瀑布在那里飞流冲荡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清荣峻茂，良多趣味。翻译：水清，树荣，（茂盛），山高，草盛，实在有很多趣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每至晴初霜旦，林寒涧肃。翻译：每当到了初晴或结霜的早晨，树林和山涧显出一片清凉和寂静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常高猿长啸，属引凄异。翻译：有时高处的猿猴放声长叫，声音持续不断，异常凄凉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空谷传响，哀转久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空荡的山谷里传来猿叫的回声，悲哀婉转，很久才消失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回答以下问题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《三峡》中从视觉角度描写两岸连山的句子：自三峡七百里中，两岸连山，略无阙处。重岩叠嶂，隐天蔽日。自非亭午夜分，不见曦月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《三峡》中描写夏季三峡景色的句子：至于夏水襄陵，沿泝阻绝。或王命急宣，有时朝发白帝，暮到江陵，其间千二百里，虽乘奔御风，不以疾也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《三峡》中描写三峡春冬之景的句子：春冬之时，则素湍绿潭，回清倒影。绝多生怪柏，悬泉瀑布，飞漱其间。清荣峻茂，良多趣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《三峡》中描写秋季三峡景色的句子：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用原文回答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表现群山高峻的句子是：重岩叠嶂，隐天蔽日，自非亭午夜分，不见曦月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表现水流急速的句子是：朝发白帝，暮到江陵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表现春冬清流缓的句子是：素湍绿潭，回清倒影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表现秋季凄清萧瑟的句子是：林寒涧肃，高猿长啸，属引凄异空谷传响，哀转久绝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作者从哪些方面描写三峡自然景观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作者是从“山”、“水”两方面描写描写三峡自然景观的。先写“山”后写“水”写“山”，突出连绵不断，遮天蔽日的特点；写“水”，描绘出不同季节的不同景象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作者是如何从不同的季节景象来描写江水的特点的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夏天，写了因水大而形成的险阻和江流的迅急，突出江水凶险和疾速的特点。春冬之时，水退潭清，景色秀丽，突出了三峡春冬景色的清丽的奇秀，秋季的景色清冷寂静，水枯气寒冷以高猿哀鸣衬托深秋的凄清，渲染了秋天的萧瑟气氛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文章结尾引用了渔者的歌词，有什么作用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衬托“晴初霜旦”之时“林寒涧肃”的凄凉情景，渲染萧瑟的气氛</w:t>
      </w:r>
      <w:r>
        <w:rPr>
          <w:rFonts w:cs="宋体;SimSun" w:ascii="ˎ̥;Times New Roman" w:hAnsi="ˎ̥;Times New Roman"/>
          <w:szCs w:val="21"/>
        </w:rPr>
        <w:t>i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把下列句子的划线部分改写成一副对联用来作“画卷”的修辞语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经过几百个日日夜夜的奋战，长江截流工程终于胜利完成，中国人民在这奔腾不羁的长江边展开了一幅把五千里长江斩断，把三峡无数山峰锁住的神奇画卷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答案：斩断长江千里水，锁住三峡无数峰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四：习题精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福建宁德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下面文言文，完成</w:t>
      </w:r>
      <w:r>
        <w:rPr>
          <w:rFonts w:cs="宋体;SimSun" w:ascii="ˎ̥;Times New Roman" w:hAnsi="ˎ̥;Times New Roman"/>
          <w:szCs w:val="21"/>
        </w:rPr>
        <w:t>5—8</w:t>
      </w:r>
      <w:r>
        <w:rPr>
          <w:rFonts w:ascii="ˎ̥;Times New Roman" w:hAnsi="ˎ̥;Times New Roman" w:cs="宋体;SimSun"/>
          <w:szCs w:val="21"/>
        </w:rPr>
        <w:t>题（</w:t>
      </w: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甲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自三峡七百里中，……“巴东三峡巫峡长，猿鸣三声泪沾裳。”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风烟俱净，天山共色。……横柯上蔽，在昼犹昏；疏条交映，有时见日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解释下面句中加点词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沿溯阻绝。沿；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良多趣味。良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直视无碍。碍：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窥谷忘反。反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翻译下列句子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虽乘奔御风，不以疾也。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风烟俱净，天山共色。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下面分析有误的一项是（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“游鱼细石，直视无碍。”通过“游鱼细石”写出水的清澈。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“悬泉瀑布，飞漱其间。”运用对偶的修辞手法，句式整齐，富有韵律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“泉水激石，泠泠作响；好鸟相鸣，嘤嘤成韵。”运用拟声叠词，构成一幅音韵和谐的画面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“重岩叠嶂，隐天蔽日。自非亭午夜分，不见曦月。”侧面烘托了山的高耸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甲乙两段都描写了奇山异水，但思想感情有差异，请结合原文的语句说说两文不同的思想感情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7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答谢中书书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一、重点字词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【共】一起。【谈】谈论，欣赏。【交辉】交相辉映。【四时】四季。【歇】消散。【颓】坠落。【沉鳞】潜在水中的鱼。鳞，借代鱼。【竞跃】争相跳跃。竞，争着。【欲界】指人间。【仙都】指仙境。【复】再。【与（</w:t>
      </w:r>
      <w:r>
        <w:rPr>
          <w:rFonts w:cs="宋体;SimSun" w:ascii="ˎ̥;Times New Roman" w:hAnsi="ˎ̥;Times New Roman"/>
          <w:szCs w:val="21"/>
        </w:rPr>
        <w:t>yù</w:t>
      </w:r>
      <w:r>
        <w:rPr>
          <w:rFonts w:ascii="ˎ̥;Times New Roman" w:hAnsi="ˎ̥;Times New Roman" w:cs="宋体;SimSun"/>
          <w:szCs w:val="21"/>
        </w:rPr>
        <w:t>）】参与，这里指欣赏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问题探究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．作者描写景物有什么特点？这样写有什么好处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观察角度：由仰而俯；景物形象：由显而微；景物状态：由静而动；时间交代：由朝而夕。使山川景物和谐、完整、统一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．“山川之美，古来共谈”内含作者什么感情？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有高雅情怀的自豪感以及期望与古往今来的林泉高士相比肩之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．运用仰观俯察两种视角，写白云高山流水三重风物的对偶句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高峰入云，清流见底”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．讲究色彩搭配，表现一年之美，呈现出一派绚烂辉煌的气象景象的对偶句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两岸石壁，五色交辉。青林翠竹，四时具备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．将听觉、视觉结合，由静入动，表现一日之美，传达了生命气息的对偶句是什么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晓雾将歇，猿鸟乱鸣；夕日欲颓，沉鳞竞跃。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．“实是欲界之仙都，自康乐以来，未复有能与其奇者。”表达了作者怎样的思想感情？表达了作者沉醉山水的愉悦之情和与古今知音共赏美景的得意之感。与谢公比肩之意溢于言表。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最能体现作者思想感情的语句是什么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实是欲界之仙都，自康乐以来，未复有能与其奇者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分析“晓雾将歇，猿鸟乱鸣；夕日欲颓，沉鳞竞跃。”加点词语的表达作用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歇”“颓”拟人，赋予事物以人的感情和行为，有过程，激发人的想像，充满生命气息。“鳞”字是用借代，避俗，增加了语言表现力，文学色彩浓厚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《记承天寺夜游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一、解释加点词的含义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念无与为乐者，遂至承天寺寻张怀民。念：考虑，想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遂：于是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至：到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相与步于中庭。相与：共同，一起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但少闲人如吾两人者耳。但：只是。闲人：清闲的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亭下如积水空明。空明：形容水的澄澈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水中藻荇交横，盖竹柏影也。交横：交错，纵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盖：原来是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翻译句子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念无与为乐者，遂至承天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想到身边没有和我一起享受月光的人，于是来到了承天寺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怀民亦未寝，相与步于中庭。翻译：怀民也没有睡，于是我们一起到庭院散步。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庭下如积水空明，水中藻、荇交横，盖竹柏影也。翻译：庭院的地面上月光满地，像积水那样清澈透明，里面有藻、荇等水草交错，原来那是竹子和柏树的影子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何夜无月？何处无竹柏？但少闲人如吾两人耳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哪一个夜晚没有月光，哪一个地方没有翠绿苍柏？只是那里缺少像我们两个这样悠闲的人罢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阅读理解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苏轼《记承天寺夜游》中描写月下之景的句子：庭下如积水空明，水中藻荇交横，盖竹柏影也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直接抒发作者感情的句子是：何夜无月？何处无竹柏？但少闲人如吾两人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全文以“月光”为线索，依据作者的行踪，以诗的笔触描绘了夏夜月光图，创设了一种清冷皎洁的意境，表达了作者的旷达心境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全文表现了作者怎样的思想感情？表现了作者旷达的胸襟和积极乐观的情怀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何处无月？何处无竹柏？但少闲人如吾两人者耳”表达了作者怎样微妙复杂的感情？（文尾通过“闲人”表达了怎样的感情？怎样理解“闲人”的含义？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贬谪的悲凉、人生的感慨、赏月的喜悦、漫步的悠闲，种种微妙复杂的感情尽显其中。（或表现作者虽遭贬谪仍强作轻松愉快的复杂心情。既有赏月咏月而发的自豪自慰，又有为“闲人”的境遇而生的惆怅和苦闷。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欣赏“庭下如积水空明，水中藻、荇交横，盖竹柏影也。”这一句写出了月光和竹柏倒影的什么特点，点染了一个怎么样美妙的境界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此句用比喻手法写出了月光的清澈透明，点染处一个空明澄清，疏影摇曳，亦真亦幻的美妙境界。“积水空明”比喻月光。表现了月光的皎洁、透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藻荇交横”比喻月影。表现了月影斑驳，摇曳多姿。也表现了竹柏倒影的清丽淡雅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本文描写了哪些景物？目的是什么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虚景：清澈的水，水中的植物；实景：竹柏之影。衬托了月下庭院的幽静、淡雅和赏月者的恬静、悠闲。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写景中表现了作者怎样的心境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清静、舒适、愉悦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．想像一下作者与张怀民散步是什么心情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悠闲自得、无忧无虑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四、习题精选：（一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2007</w:t>
      </w:r>
      <w:r>
        <w:rPr>
          <w:rFonts w:ascii="ˎ̥;Times New Roman" w:hAnsi="ˎ̥;Times New Roman" w:cs="宋体;SimSun"/>
          <w:szCs w:val="21"/>
        </w:rPr>
        <w:t>年浙江省（衢州卷）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记承天寺夜游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解词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宋体;SimSun"/>
          <w:szCs w:val="21"/>
        </w:rPr>
        <w:t>遂至承天寺（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⑵</w:t>
      </w:r>
      <w:r>
        <w:rPr>
          <w:rFonts w:ascii="ˎ̥;Times New Roman" w:hAnsi="ˎ̥;Times New Roman" w:cs="宋体;SimSun"/>
          <w:szCs w:val="21"/>
        </w:rPr>
        <w:t>怀民亦未寝（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⑶</w:t>
      </w:r>
      <w:r>
        <w:rPr>
          <w:rFonts w:ascii="ˎ̥;Times New Roman" w:hAnsi="ˎ̥;Times New Roman" w:cs="宋体;SimSun"/>
          <w:szCs w:val="21"/>
        </w:rPr>
        <w:t>但少闲人（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把下面的句子翻译成现代汉语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庭下如积水空明，水中藻、荇交横，盖竹柏影也。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“积水空明”、“藻、荇交横”写出了景物怎样的特点？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、本文写于作者被贬黄州期间，你认为文章表达了作者哪些微妙而复杂的感情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江苏省南京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下面古文，完成</w:t>
      </w:r>
      <w:r>
        <w:rPr>
          <w:rFonts w:cs="宋体;SimSun" w:ascii="ˎ̥;Times New Roman" w:hAnsi="ˎ̥;Times New Roman"/>
          <w:szCs w:val="21"/>
        </w:rPr>
        <w:t>7—12</w:t>
      </w:r>
      <w:r>
        <w:rPr>
          <w:rFonts w:ascii="ˎ̥;Times New Roman" w:hAnsi="ˎ̥;Times New Roman" w:cs="宋体;SimSun"/>
          <w:szCs w:val="21"/>
        </w:rPr>
        <w:t>题。</w:t>
      </w:r>
      <w:r>
        <w:rPr>
          <w:rFonts w:cs="宋体;SimSun" w:ascii="ˎ̥;Times New Roman" w:hAnsi="ˎ̥;Times New Roman"/>
          <w:szCs w:val="21"/>
        </w:rPr>
        <w:t>(1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【甲】元丰六年十月十二日夜，……但少闲人如吾两人者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【乙】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予初十日到郡，连夜游虎丘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，月色甚美，游人尚稀，风亭月树间，以红粉笙歌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，昏黑无往来，时闻风铎</w:t>
      </w:r>
      <w:r>
        <w:rPr>
          <w:rFonts w:ascii="ˎ̥;Times New Roman" w:hAnsi="ˎ̥;Times New Roma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，及佛灯隐现林梢而已。又今年春中，与无际偕访仲和</w:t>
      </w:r>
      <w:r>
        <w:rPr>
          <w:rFonts w:ascii="ˎ̥;Times New Roman" w:hAnsi="ˎ̥;Times New Roma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于此。夜半月出无人，相与坐石台，不复饮酒亦不复谈以静意对之，觉悠悠欲与清景俱往也。生平过虎丘才两度，见虎丘本色耳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明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李流芳《游虎丘小记》，有删改）【注】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虎丘：苏州名胜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红粉笙歌：指歌女奏乐唱歌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钩月矶：在虎丘山顶。</w:t>
      </w:r>
      <w:r>
        <w:rPr>
          <w:rFonts w:ascii="ˎ̥;Times New Roman" w:hAnsi="ˎ̥;Times New Roma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风铎：悬于檐下的风铃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无际、仲和，作者的友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下列加点词意思不相同的一组是</w:t>
      </w:r>
      <w:r>
        <w:rPr>
          <w:rFonts w:cs="宋体;SimSun" w:ascii="ˎ̥;Times New Roman" w:hAnsi="ˎ̥;Times New Roman"/>
          <w:szCs w:val="21"/>
        </w:rPr>
        <w:t>(     )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月色人户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木兰当户织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然终不若山空人静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徐公不若君之美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时闻风铎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隔簧竹，闻水声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生平过虎丘才两度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度已失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下列句子中“于”字的用法和“与无际偕访仲和于此”中的“于”字用法相同的一项是</w:t>
      </w:r>
      <w:r>
        <w:rPr>
          <w:rFonts w:cs="宋体;SimSun" w:ascii="ˎ̥;Times New Roman" w:hAnsi="ˎ̥;Times New Roman"/>
          <w:szCs w:val="21"/>
        </w:rPr>
        <w:t>(    )   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公与之乘，战于长勺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万钟于我何加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今吾以十倍之地，请广于君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其受之天也，贤于材人远矣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．用现代汉语翻译甲文中画横线的句子。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 xml:space="preserve">)  </w:t>
      </w:r>
      <w:r>
        <w:rPr>
          <w:rFonts w:ascii="ˎ̥;Times New Roman" w:hAnsi="ˎ̥;Times New Roman" w:cs="宋体;SimSun"/>
          <w:szCs w:val="21"/>
        </w:rPr>
        <w:t>怀民亦未寝，相与步于中庭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译文：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．用斜线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／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为乙文中画曲线的句子标出两处停顿。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不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复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饮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酒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亦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不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复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谈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以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静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意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对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．用自己的话说说苏轼是怎样描写承天寺夜色的。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答：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．承天寺的夜色与虎丘的夜色有哪些共同特点</w:t>
      </w:r>
      <w:r>
        <w:rPr>
          <w:rFonts w:cs="宋体;SimSun" w:ascii="ˎ̥;Times New Roman" w:hAnsi="ˎ̥;Times New Roman"/>
          <w:szCs w:val="21"/>
        </w:rPr>
        <w:t>?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答：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8</w:t>
      </w:r>
      <w:r>
        <w:rPr>
          <w:rFonts w:ascii="ˎ̥;Times New Roman" w:hAnsi="ˎ̥;Times New Roman" w:cs="宋体;SimSun"/>
          <w:szCs w:val="21"/>
        </w:rPr>
        <w:t>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观潮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一、指出加点词的含义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自既望以至十八日为盛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既望：农历十六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方其远出海门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方：当……时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倏而黄烟四起，人物略不相睹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倏而：突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宋体;SimSun"/>
          <w:szCs w:val="21"/>
        </w:rPr>
        <w:t>略：一点点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随波而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逝：去，往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皆披发文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文：画着文采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溯迎而上，出没于鲸波盛万仞中溯迎：逆流迎着潮水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吞天沃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沃：用水淋洗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如履平地履：踩。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江干上下十余里间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干：岸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二、阅读第二自然段后回答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答案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写参演舰之多的句子是：艨艟数百分列两岸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写阵势变化多端的句子是：尽奔腾分合五阵之势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写水兵在船上演练技艺之高的句子是：如履平地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写双方习战之激烈的句子是：黄烟四起，人物略不相睹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写声势之大的句子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：水爆轰震，声如崩山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三、阅读第一自然段后回答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答案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解释下列词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既望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农历十六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既而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不久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作者对潮水的描写由远而近，对潮水从形、色、声、势四个方面进行描绘，请用原文回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写“形“的句子是：仅如银线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写“色”的句子是：玉城雪岭际天而来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写“声”的句子是：如雷霆，震撼激射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写“势”的句子是：吞天沃日，势极雄豪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作者引用杨诚斋的诗句有什么作用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这两句诗从侧面对潮水的形象做了补充，同时也与段首“天下之伟观”照应，以此加强了读者对海潮之雄伟壮观的强烈印象，并为下文作铺势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9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湖心亭看雪——张岱（明末清初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解释词语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是日更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是：这。定：完了，结束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余拏（</w:t>
      </w:r>
      <w:r>
        <w:rPr>
          <w:rFonts w:cs="宋体;SimSun" w:ascii="ˎ̥;Times New Roman" w:hAnsi="ˎ̥;Times New Roman"/>
          <w:szCs w:val="21"/>
        </w:rPr>
        <w:t>ráo</w:t>
      </w:r>
      <w:r>
        <w:rPr>
          <w:rFonts w:ascii="ˎ̥;Times New Roman" w:hAnsi="ˎ̥;Times New Roman" w:cs="宋体;SimSun"/>
          <w:szCs w:val="21"/>
        </w:rPr>
        <w:t>）一小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拏，通桡，撑船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雾凇沆砀：冰花一片弥漫。雾凇：水气凝成的冰花。沆砀：白气弥漫的样子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湖中焉得更有此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焉得：哪能。更：还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余强饮三大白而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白：酒杯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客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客：客居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上下一白。一白：全白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、翻译句子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湖中焉得更有此人！翻译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湖中想不到还会有这样的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雾凇沆砀，天与云与山与水，上下一白。翻译：冰花一片弥漫，天和云和山和水，上上下下都是一片白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莫说相公痴，更有痴似相公者。翻译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别说相公痴，更有跟相公一样痴的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内容理解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文中描写雪后西湖全景的句子是雾凇沆砀，天与云与山与水，上下一白，营造了静寂、空旷、混沌的境界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文中描写西湖近景的句子是湖上影子，惟长堤一痕、湖心亭一点、与余舟一芥、舟中人两三粒而已。其中使用了夸张的修辞手法，形象地描绘出了眼前景物的渺小、微弱，与旷远莽苍的大自然进行对比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最后用舟子的话作结，有何意义</w:t>
      </w:r>
      <w:r>
        <w:rPr>
          <w:rFonts w:cs="宋体;SimSun" w:ascii="ˎ̥;Times New Roman" w:hAnsi="ˎ̥;Times New Roman"/>
          <w:szCs w:val="21"/>
        </w:rPr>
        <w:t xml:space="preserve">?  </w:t>
      </w:r>
      <w:r>
        <w:rPr>
          <w:rFonts w:ascii="ˎ̥;Times New Roman" w:hAnsi="ˎ̥;Times New Roman" w:cs="宋体;SimSun"/>
          <w:szCs w:val="21"/>
        </w:rPr>
        <w:t>结尾引用舟子的话“莫说相公痴，更有痴似相公者”一个“痴”字，似贬实褒，对作者到湖心亭看雪这一行为给予了肯定和赞赏，不仅如此，还包括了对作者的品味、人格的肯定和赞赏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四、习题精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湖南常德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甲）湖心亭看雪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张岱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崇祯五年十二月，余住西湖。……“莫说相公痴，更有痴似相公者。”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乙）满井游记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袁宏道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燕地寒，花朝节后，余寒犹厉。…………恶能无纪？己亥之二月也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、解释下列句中加点的词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是金陵人，客此（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是日</w:t>
      </w:r>
      <w:r>
        <w:rPr>
          <w:rFonts w:cs="宋体;SimSun" w:ascii="ˎ̥;Times New Roman" w:hAnsi="ˎ̥;Times New Roman"/>
          <w:szCs w:val="21"/>
        </w:rPr>
        <w:t>,</w:t>
      </w:r>
      <w:r>
        <w:rPr>
          <w:rFonts w:ascii="ˎ̥;Times New Roman" w:hAnsi="ˎ̥;Times New Roman" w:cs="宋体;SimSun"/>
          <w:szCs w:val="21"/>
        </w:rPr>
        <w:t>更定矣（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冻风时作（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而此地适与余近（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选出下列各句节奏划分不正确的一项（　　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A. </w:t>
      </w:r>
      <w:r>
        <w:rPr>
          <w:rFonts w:ascii="ˎ̥;Times New Roman" w:hAnsi="ˎ̥;Times New Roman" w:cs="宋体;SimSun"/>
          <w:szCs w:val="21"/>
        </w:rPr>
        <w:t>湖中人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鸟声俱绝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B. </w:t>
      </w:r>
      <w:r>
        <w:rPr>
          <w:rFonts w:ascii="ˎ̥;Times New Roman" w:hAnsi="ˎ̥;Times New Roman" w:cs="宋体;SimSun"/>
          <w:szCs w:val="21"/>
        </w:rPr>
        <w:t>余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强饮三大白而别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宋体;SimSun"/>
          <w:szCs w:val="21"/>
        </w:rPr>
        <w:t>如倩女之靧面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而髻鬟之始掠也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D. </w:t>
      </w:r>
      <w:r>
        <w:rPr>
          <w:rFonts w:ascii="ˎ̥;Times New Roman" w:hAnsi="ˎ̥;Times New Roman" w:cs="宋体;SimSun"/>
          <w:szCs w:val="21"/>
        </w:rPr>
        <w:t>毛羽鳞鬣之间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皆有喜气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将文中画横线的句子翻译成白话文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莫说相公痴，更有痴似相公者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始知郊田之外未始无春，而城居者未之知也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这两篇写景散文皆情景交融，自然成章，毫无雕琢之感。甲文写出了雪后西湖之景　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　的特点；乙文则表现了满井早春　　　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的特点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、甲、乙两文在写景的同时，都抒发了作者独特的感受。说说你从这两篇文章中分别读出了作者怎样的心境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孔子曰：“吾死之后，则商也日益，赐也日损。”曾子曰：“何谓也？”子曰：“商好与贤己者处，赐好说不若己者。不知其子，视其父；不知其人，视其友。”故曰：“与善人居，如入芝兰之室，久而不闻其香，即与之化矣。与不善人居，如入鲍鱼之肆，久而不闻其臭，亦与之化矣。丹之所藏者赤，漆之所藏者黑。是以君子必慎其所与处者焉。”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译文：孔子说：我死之后，子夏会比以前更有进步，而子贡会比以前有所退步“曾子问：为什么呢？”孔子说：子夏喜爱同比自已贤明的人在一起，（所以他的道德修养将日有提高）；子贡喜欢同才质比不上自已的人相处，（因此他的道德修养将日见丧失）。不了解孩子如何，看看孩子的父亲就知道（孩子将来的情况）了，不了解本人，看他周围的朋友就可以了，不了解主子，看他派遣的使者就可以了，不了解本地的情况看本地的草木就可以了。所以常和品行高尚的人在一起，就像沐浴在种植芝兰散满香气的屋子里一样，时间长了便闻不到香味，但本身已经充满香气了；和品行低劣的人在一起，就像到了卖鲍鱼的地方，时间长了也闻不到臭了，也是融入到环境里了；藏丹的地方时间长了回变红，藏漆的地方时间长了回变黑，也是环境影响使然啊！所以说真正的君子必须谨慎的选择自己处身的环境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予初十日到郡，连夜游虎丘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，月色甚美，游人尚稀，风亭月树间，以红粉笙歌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，昏黑无往来，时闻风铎</w:t>
      </w:r>
      <w:r>
        <w:rPr>
          <w:rFonts w:ascii="ˎ̥;Times New Roman" w:hAnsi="ˎ̥;Times New Roma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，及佛灯隐现林梢而已。又今年春中，与无际偕访仲和</w:t>
      </w:r>
      <w:r>
        <w:rPr>
          <w:rFonts w:ascii="ˎ̥;Times New Roman" w:hAnsi="ˎ̥;Times New Roma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于此。夜半月出无人，相与坐石台，不复饮酒亦不复谈以静意对之，觉悠悠欲与清景俱往也。生平过虎丘才两度，见虎丘本色耳！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译文：我于初十便到了郡中，当晚就游览了虎丘。月色很美，游人也还不多，风吹过亭子月光洒落在树间，偶尔有一两队歌女吹笙点缀，并不扫兴。但还是不如山林空寂之时，一人前往要和我意。我曾经在秋夜坐在虎丘山顶的钓月矶上，天色昏暗，无人往来，只有佛塔的风铃之声与佛灯在静夜之中若隐若现。还有就是今年春天，和无际舍侄一起拜访仲和到此。半夜之时，月亮出来了，不见人影，我们盘膝坐于石台之上，既不饮酒，也不交谈，只静静地对坐着，便觉得悠然之心与周围之清景同在了。我一生中造访虎丘，也就这两次见到了虎丘的本色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参考答案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6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三峡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福建省宁德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．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．略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B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7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答谢中书书》《记承天寺夜游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一）</w:t>
      </w:r>
      <w:r>
        <w:rPr>
          <w:rFonts w:cs="宋体;SimSun" w:ascii="ˎ̥;Times New Roman" w:hAnsi="ˎ̥;Times New Roman"/>
          <w:szCs w:val="21"/>
        </w:rPr>
        <w:t>2007</w:t>
      </w:r>
      <w:r>
        <w:rPr>
          <w:rFonts w:ascii="ˎ̥;Times New Roman" w:hAnsi="ˎ̥;Times New Roman" w:cs="宋体;SimSun"/>
          <w:szCs w:val="21"/>
        </w:rPr>
        <w:t>年浙江省（衢州卷）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遂：于是，就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寝：睡觉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只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，每题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月光照在庭院中，如水一般清明澄澈，竹子和柏树的影子就像水中交错的藻、荇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，意思符合即可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写出了月光清澈透明的特点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意思符合即可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、贬谪的悲凉，人生的感慨，赏月的欣喜，漫步的悠闲等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，意思符合即可给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江苏省南京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D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A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怀民也还没有睡觉，我们一起在庭院中散步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不复饮酒／亦不复谈／以静意对之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每处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用比喻来描写夜色。积水喻月光，藻荇交横喻月下竹柏影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月色美好；幽静。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意思对即可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予初十日到郡，连夜游虎丘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，月色甚美，游人尚稀，风亭月树间，以红粉笙歌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一两队点缀，亦复不恶。然终不若山空人静，独往会心。尝秋夜坐钓月矶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，昏黑无往来，时闻风铎</w:t>
      </w:r>
      <w:r>
        <w:rPr>
          <w:rFonts w:ascii="ˎ̥;Times New Roman" w:hAnsi="ˎ̥;Times New Roma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，及佛灯隐现林梢而已。又今年春中，与无际偕访仲和</w:t>
      </w:r>
      <w:r>
        <w:rPr>
          <w:rFonts w:ascii="ˎ̥;Times New Roman" w:hAnsi="ˎ̥;Times New Roma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于此。夜半月出无人，相与坐石台，不复饮酒亦不复谈以静意对之，觉悠悠欲与清景俱往也。生平过虎丘才两度，见虎丘本色耳！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明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李流芳《游虎丘小记》，有删改）【注】</w:t>
      </w:r>
      <w:r>
        <w:rPr>
          <w:rFonts w:ascii="ˎ̥;Times New Roman" w:hAnsi="ˎ̥;Times New Roma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虎丘：苏州名胜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红粉笙歌：指歌女奏乐唱歌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钩月矶：在虎丘山顶。</w:t>
      </w:r>
      <w:r>
        <w:rPr>
          <w:rFonts w:ascii="ˎ̥;Times New Roman" w:hAnsi="ˎ̥;Times New Roma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风铎：悬于檐下的风铃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无际、仲和，作者的友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译文：我于初十便到了郡中，当晚就游览了虎丘。月色很美，游人也还不多，风吹过亭子月光洒落在树间，偶尔有一两队歌女吹笙点缀，并不扫兴。但还是不如山林空寂之时，一人前往要和我意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我曾经和弱生在秋夜坐在虎丘山顶的钓月矶上，天色昏暗，无人往来，只有佛塔的风铃之声与佛灯在静夜之中若隐若现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还有就是今年春天，和无际舍侄一起拜访仲和到此。半夜之时，月亮出来了，不见人影，我们盘膝坐于石台之上，既不饮酒，也不交谈，只静静地对坐着，便觉得悠然之心与周围之清景同在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我一生中造访虎丘，也就这两次见到了虎丘的本色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9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湖心亭看雪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湖南省常德市三、（</w:t>
      </w:r>
      <w:r>
        <w:rPr>
          <w:rFonts w:cs="宋体;SimSun" w:ascii="ˎ̥;Times New Roman" w:hAnsi="ˎ̥;Times New Roman"/>
          <w:szCs w:val="21"/>
        </w:rPr>
        <w:t>16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客居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这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起，兴起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刚好，恰巧</w:t>
      </w: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cs="宋体;SimSun" w:ascii="ˎ̥;Times New Roman" w:hAnsi="ˎ̥;Times New Roman"/>
          <w:szCs w:val="21"/>
        </w:rPr>
        <w:t>A20</w:t>
      </w:r>
      <w:r>
        <w:rPr>
          <w:rFonts w:ascii="ˎ̥;Times New Roman" w:hAnsi="ˎ̥;Times New Roman" w:cs="宋体;SimSun"/>
          <w:szCs w:val="21"/>
        </w:rPr>
        <w:t>．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别说相公您痴，还有比您更痴的人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这才知道郊外田野未尝没有春天，只是城里居住的人不知道有这样的变化啊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．凝静清绝（开阔辽远、纯洁静谧、清新淡雅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生机勃勃（春意盎然、万物复苏、乍暖还寒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．答案要点：甲文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表达了作者闲适恬静、远离世俗的雅趣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含蓄表达了作者对故国的怀念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表达了作者幽深的眷恋和感伤的情怀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寄托了作者对人生渺茫的深沉慨叹。（答对其中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点即可给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乙文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表达了作者热爱自然，寄情于山水的情怀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表现作者淡泊名利，注重亲近大自然的愉悦心情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表现了作者对都市官场生活的厌倦之情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表现了作者不因官小职闲而懊丧，反而庆幸自己有游乐时间的达观个性。（答对其中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点即可给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>Administrator</cp:lastModifiedBy>
  <dcterms:modified xsi:type="dcterms:W3CDTF">2015-05-08T07:29:00Z</dcterms:modified>
  <cp:revision>4</cp:revision>
  <dc:subject/>
  <dc:title/>
</cp:coreProperties>
</file>