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山东省滕州市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届九年级语文学业水平模拟考试试题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（考试时间</w:t>
      </w:r>
      <w:r>
        <w:rPr/>
        <w:t>l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满分</w:t>
      </w:r>
      <w:r>
        <w:rPr/>
        <w:t>l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全卷书写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腹有诗书气自华，一笔好字闯天下。亲爱的同学们，此题不需专门作答，只要做到书写规范、工整，卷面整洁就可得分，相信你一定会珍惜这次机会</w:t>
      </w:r>
      <w:r>
        <w:rPr/>
        <w:t>!</w:t>
      </w:r>
    </w:p>
    <w:p>
      <w:pPr>
        <w:pStyle w:val="Normal"/>
        <w:spacing w:lineRule="auto" w:line="360"/>
        <w:rPr/>
      </w:pPr>
      <w:r>
        <w:rPr/>
        <w:t>二、积累与运用（共</w:t>
      </w:r>
      <w:r>
        <w:rPr/>
        <w:t>2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写汉字，给加点字注音，并改正画线</w:t>
      </w:r>
      <w:r>
        <w:rPr/>
        <w:t>句</w:t>
      </w:r>
      <w:r>
        <w:rPr/>
        <w:t>中的错别字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u w:val="single"/>
        </w:rPr>
        <w:t>“</w:t>
      </w:r>
      <w:r>
        <w:rPr>
          <w:u w:val="single"/>
        </w:rPr>
        <w:t>嫦娥”落月抒广袖，“玉兔”信步广寒宫</w:t>
      </w:r>
      <w:r>
        <w:rPr/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 xml:space="preserve">14 </w:t>
      </w:r>
      <w:r>
        <w:rPr/>
        <w:t>日</w:t>
      </w:r>
      <w:r>
        <w:rPr/>
        <w:t>21</w:t>
      </w:r>
      <w:r>
        <w:rPr/>
        <w:t>时</w:t>
      </w:r>
      <w:r>
        <w:rPr>
          <w:rFonts w:eastAsia="Times New Roman"/>
        </w:rPr>
        <w:t xml:space="preserve"> </w:t>
      </w:r>
      <w:r>
        <w:rPr/>
        <w:t>11</w:t>
      </w:r>
      <w:r>
        <w:rPr/>
        <w:t>分，“嫦娥”怀抱“玉兔”翩跹落月，“嫦娥”身上的五星红旗</w:t>
      </w:r>
      <w:r>
        <w:rPr>
          <w:em w:val="underDot"/>
        </w:rPr>
        <w:t>瞬</w:t>
      </w:r>
      <w:r>
        <w:rPr/>
        <w:t>间点亮了寂</w:t>
      </w:r>
      <w:r>
        <w:rPr/>
        <w:t>li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áo</w:t>
      </w:r>
      <w:r>
        <w:rPr/>
        <w:t>月宫。随后地形地貌相机开机，在布满砾石和尘埃的月面上，为中国自主研制的“玉兔”号月球车留下“倩影”。</w:t>
      </w:r>
    </w:p>
    <w:p>
      <w:pPr>
        <w:pStyle w:val="Normal"/>
        <w:spacing w:lineRule="auto" w:line="360"/>
        <w:rPr/>
      </w:pPr>
      <w:r>
        <w:rPr/>
        <w:t>寂</w:t>
      </w:r>
      <w:r>
        <w:rPr/>
        <w:t xml:space="preserve">liáo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瞬</w:t>
      </w:r>
      <w:r>
        <w:rPr/>
        <w:t>间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</w:t>
      </w:r>
      <w:r>
        <w:rPr/>
        <w:t>改为</w:t>
      </w:r>
      <w:r>
        <w:rPr/>
        <w:t>_______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填</w:t>
      </w:r>
      <w:r>
        <w:rPr/>
        <w:t>入</w:t>
      </w:r>
      <w:r>
        <w:rPr/>
        <w:t>下列句子空白处的词语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①</w:t>
      </w:r>
      <w:r>
        <w:rPr/>
        <w:t>从这一刻起，中国恢复对香港行使主权，英国在香港长达</w:t>
      </w:r>
      <w:r>
        <w:rPr/>
        <w:t>1</w:t>
      </w:r>
      <w:r>
        <w:rPr/>
        <w:t>56</w:t>
      </w:r>
      <w:r>
        <w:rPr/>
        <w:t>年的殖民统治宣告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②</w:t>
      </w:r>
      <w:r>
        <w:rPr/>
        <w:t>在车轮扬起的滚滚黄尘里，在一片</w:t>
      </w:r>
      <w:r>
        <w:rPr/>
        <w:t>_______</w:t>
      </w:r>
      <w:r>
        <w:rPr/>
        <w:t>恼怒的喇叭声里，那一片清阴不再有用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③</w:t>
      </w:r>
      <w:r>
        <w:rPr/>
        <w:t>_______</w:t>
      </w:r>
      <w:r>
        <w:rPr/>
        <w:t>你没有刻苦钻研的精神，</w:t>
      </w:r>
      <w:r>
        <w:rPr/>
        <w:t>________</w:t>
      </w:r>
      <w:r>
        <w:rPr/>
        <w:t>坐着，也可能是小和尚念经，有口无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破灭</w:t>
      </w:r>
      <w:r>
        <w:rPr>
          <w:rFonts w:eastAsia="Times New Roman"/>
        </w:rPr>
        <w:t xml:space="preserve">    </w:t>
      </w:r>
      <w:r>
        <w:rPr/>
        <w:t>焦躁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B</w:t>
      </w:r>
      <w:r>
        <w:rPr/>
        <w:t>．破灭</w:t>
      </w:r>
      <w:r>
        <w:rPr>
          <w:rFonts w:eastAsia="Times New Roman"/>
        </w:rPr>
        <w:t xml:space="preserve">    </w:t>
      </w:r>
      <w:r>
        <w:rPr/>
        <w:t>燥热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但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终结</w:t>
      </w:r>
      <w:r>
        <w:rPr>
          <w:rFonts w:eastAsia="Times New Roman"/>
        </w:rPr>
        <w:t xml:space="preserve">    </w:t>
      </w:r>
      <w:r>
        <w:rPr/>
        <w:t>燥热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D</w:t>
      </w:r>
      <w:r>
        <w:rPr/>
        <w:t>．终结</w:t>
      </w:r>
      <w:r>
        <w:rPr>
          <w:rFonts w:eastAsia="Times New Roman"/>
        </w:rPr>
        <w:t xml:space="preserve">    </w:t>
      </w:r>
      <w:r>
        <w:rPr/>
        <w:t>焦躁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即使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中，标点符号使用不恰当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“五月五，过端午，赛龙舟，敲锣鼓。”端午节，这个有着两千多年历史的传统节日，与春节、清明节和中秋节并称为中华民族的四大传统节日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是用更多的时间来阅读经典，还是用更多的时间来阅读微博、微信等碎片化</w:t>
      </w:r>
      <w:r>
        <w:rPr/>
        <w:t>信息，是一个值得我们关注和思考的问题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雾霾天气使中国不少城市的居民频发呼吸道疾病，各大医院呼吸科的接诊人数在短短几天时间里飙升了七、八倍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哲学不仅为人们提供正确的思维方式，而且更有助于人们形成对个人和公共生活必不可少的价值观——什么是幸福，什么是好的生活，什么是好的公共生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1</w:t>
      </w:r>
      <w:r>
        <w:rPr/>
        <w:t>）长大后／</w:t>
      </w:r>
      <w:r>
        <w:rPr/>
        <w:t>____________</w:t>
      </w:r>
      <w:r>
        <w:rPr/>
        <w:t>／我在这头／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余光中《乡愁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）几处早莺争暖树，谁家新燕啄春泥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自居易《钱塘湖春行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，愁云惨淡万里凝。……纷纷暮雪下辕门，</w:t>
      </w:r>
      <w:r>
        <w:rPr/>
        <w:t xml:space="preserve">____________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岑参《白雪歌送武判官归京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4</w:t>
      </w:r>
      <w:r>
        <w:rPr/>
        <w:t>）无可奈何花落去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晏殊《浣溪沙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5</w:t>
      </w:r>
      <w:r>
        <w:rPr/>
        <w:t>）故园东望路漫漫，双袖龙钟泪不干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岑参《逢入京使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6</w:t>
      </w:r>
      <w:r>
        <w:rPr/>
        <w:t>）无意苦争春，一任群芳妒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陆游《卜算子</w:t>
      </w:r>
      <w:r>
        <w:rPr/>
        <w:t>·</w:t>
      </w:r>
      <w:r>
        <w:rPr/>
        <w:t>咏梅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7</w:t>
      </w:r>
      <w:r>
        <w:rPr/>
        <w:t>）《出师表》中体现诸葛亮临危受命的句是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8</w:t>
      </w:r>
      <w:r>
        <w:rPr/>
        <w:t>）诗歌与山水有着天然的联系，请写出一个与山水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的完整诗句。（课内外不限）</w:t>
      </w:r>
    </w:p>
    <w:p>
      <w:pPr>
        <w:pStyle w:val="Normal"/>
        <w:spacing w:lineRule="auto" w:line="360"/>
        <w:rPr/>
      </w:pPr>
      <w:r>
        <w:rPr/>
        <w:tab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请你参加初三某班组织的“关注我们的社区”语文综合性学习活动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1</w:t>
      </w:r>
      <w:r>
        <w:rPr/>
        <w:t>）假如社区开展“温馨家庭”评比，准备给获奖家庭颁发匾额。下列作为匾额内容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妙手回春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家和万事兴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博古通今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举天地之正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）针对社区内存在的诸如违章搭建、乱停车辆、乱倒垃圾、放养宠物、践踏草地等不文明现象，社区开展了“从我做起，净化家园”的“温馨提示”活动，请你就社区内的某一不良现象写一句温馨提示语，不超过</w:t>
      </w:r>
      <w:r>
        <w:rPr/>
        <w:t>l5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不文明现象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温馨提示：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某校园网站的“点击名著”版块准备向同学们征集“我最喜欢的名著”阅读感言，请你从下列名著中选取其中之一，写上几句表达自己真实感受的阅读感言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名著：《钢铁是怎样炼成的》《海底两万里》《水浒》《简</w:t>
      </w:r>
      <w:r>
        <w:rPr/>
        <w:t>·</w:t>
      </w:r>
      <w:r>
        <w:rPr/>
        <w:t>爱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阅读感言：</w:t>
      </w:r>
    </w:p>
    <w:p>
      <w:pPr>
        <w:pStyle w:val="Normal"/>
        <w:spacing w:lineRule="auto" w:line="360"/>
        <w:rPr/>
      </w:pPr>
      <w:r>
        <w:rPr/>
        <w:t>三、阅读（共</w:t>
      </w:r>
      <w:r>
        <w:rPr/>
        <w:t>3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古诗词鉴赏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早寒江上有怀</w:t>
      </w:r>
    </w:p>
    <w:p>
      <w:pPr>
        <w:pStyle w:val="Normal"/>
        <w:spacing w:lineRule="auto" w:line="360"/>
        <w:jc w:val="center"/>
        <w:rPr/>
      </w:pPr>
      <w:r>
        <w:rPr/>
        <w:t>孟浩然</w:t>
      </w:r>
    </w:p>
    <w:p>
      <w:pPr>
        <w:pStyle w:val="Normal"/>
        <w:spacing w:lineRule="auto" w:line="360"/>
        <w:jc w:val="center"/>
        <w:rPr/>
      </w:pPr>
      <w:r>
        <w:rPr/>
        <w:t>木落雁南度，北风江上寒。</w:t>
      </w:r>
    </w:p>
    <w:p>
      <w:pPr>
        <w:pStyle w:val="Normal"/>
        <w:spacing w:lineRule="auto" w:line="360"/>
        <w:jc w:val="center"/>
        <w:rPr/>
      </w:pPr>
      <w:r>
        <w:rPr/>
        <w:t>我家襄水曲，遥隔楚云端。</w:t>
      </w:r>
    </w:p>
    <w:p>
      <w:pPr>
        <w:pStyle w:val="Normal"/>
        <w:spacing w:lineRule="auto" w:line="360"/>
        <w:jc w:val="center"/>
        <w:rPr/>
      </w:pPr>
      <w:r>
        <w:rPr/>
        <w:t>乡泪客中尽，孤帆天际看。</w:t>
      </w:r>
    </w:p>
    <w:p>
      <w:pPr>
        <w:pStyle w:val="Normal"/>
        <w:spacing w:lineRule="auto" w:line="360"/>
        <w:jc w:val="center"/>
        <w:rPr/>
      </w:pPr>
      <w:r>
        <w:rPr/>
        <w:t>迷津欲有问，平海夕漫漫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请简要赏析“我家襄水曲，遥隔楚云端”中“遥隔”二字的妙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最后一联以“平海夕漫漫”作结，表达了作者怎样的思想感情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二）文言文阅读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甲】自三峡七百里中，两岸连山，略无阙处；重岩叠嶂，隐天蔽日，自非亭午夜不见曦月。至于夏水襄陵，沿溯阻绝。或王命急宣，有时朝发白帝，暮到江陵，其间千二百里，虽乘奔御风不以疾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春冬之时，则素湍绿潭，回清倒影。绝嫩多生怪柏，悬泉瀑布，飞漱其间。清荣峻茂，良多趣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（节选自郦道元《三峡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乙】二十三日，过巫山凝真观，谒妙用真人祠①。真人即世所谓巫山神女也。祠正对巫山，峰峦上入霄汉，山脚直插江中。议者谓太、华、衡、庐②皆无此奇。然十二峰者不可悉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见八九峰，惟神女峰最为纤丽奇峭。……是日，天宇晴霁，四顾无纤翳③，惟神女峰上有白云数片，如鸾鹤翔舞徘徊，久之不散，亦可异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（节选自陆游《人蜀记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释：①祠；供奉祖宗、鬼神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先贤的处所。②太、华、衡、庐：泰山、华山、衡山、庐山。③翳：遮盖，这里指云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解释下面句中加点字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①</w:t>
      </w:r>
      <w:r>
        <w:rPr/>
        <w:t>沿溯阻</w:t>
      </w:r>
      <w:r>
        <w:rPr>
          <w:em w:val="underDot"/>
        </w:rPr>
        <w:t>绝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②</w:t>
      </w:r>
      <w:r>
        <w:rPr>
          <w:em w:val="underDot"/>
        </w:rPr>
        <w:t>或</w:t>
      </w:r>
      <w:r>
        <w:rPr/>
        <w:t>王命急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③</w:t>
      </w:r>
      <w:r>
        <w:rPr/>
        <w:t>不以</w:t>
      </w:r>
      <w:r>
        <w:rPr>
          <w:em w:val="underDot"/>
        </w:rPr>
        <w:t>疾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④</w:t>
      </w:r>
      <w:r>
        <w:rPr/>
        <w:t>然十二峰者不可</w:t>
      </w:r>
      <w:r>
        <w:rPr>
          <w:em w:val="underDot"/>
        </w:rPr>
        <w:t>悉</w:t>
      </w:r>
      <w:r>
        <w:rPr/>
        <w:t>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清荣峻茂，良多趣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议者谓太、华、衡、庐，皆无此奇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【甲】【乙】两文段都写道“山”，所写的“山”各有着怎样的特点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【甲】【乙】两文段所抒发的思想感情基本相同，这是一种怎样的思想感情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一）说明文阅读。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椅子改变中国文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椅子是我们日常生活中最常见的家具之一，它源于东汉末年传入中原的一种名叫“胡床”的折叠板凳。到唐代中期，胡床逐渐演化为我们常见的有靠背、有扶手的椅子。之后，椅子在宋朝广泛流行。它的流行逐渐改变了人们跪坐在席子上的“跽（</w:t>
      </w:r>
      <w:r>
        <w:rPr/>
        <w:t>jì</w:t>
      </w:r>
      <w:r>
        <w:rPr/>
        <w:t>）坐”姿态，解放了人们的腿脚，更重要的是它对中国古代文化产生了相当大的影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首先是对房屋的建筑结构及其内部布局产生影响。在房屋建筑中，以前人们坐姿低矮，窗户的位置也相应较矮，椅子的出现使窗户的位置明显升高。同时，椅子的出现也对房屋内部布局产生了较大影响。传统的坐姿要求房屋的中间尽量空阔，以供人们席地而坐。而椅子出现后，人们就不需要为席地而坐预留太大的空间，家具的数量也因此增加起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⑧</w:t>
      </w:r>
      <w:r>
        <w:rPr/>
        <w:t>椅子的出现还影响了人们生活习俗的改变。椅子出现后，人们坐姿明显升高，自然而然出现了一些高足家具，高足的桌子也就应运而生，逐渐成为人们最主要的吃饭、看书的家具。这些高足家具的出现，还引起了杯盘、碗碟等生活用具的改变。到了宋代，很难再看到高足的餐具，碗、盘、杯等用具都变得玲珑精巧。这些变化直接影响到人们生活习俗的改变。比如，人们进餐方式的变化，以前人们围坐在一起进餐很困难，一般是分餐制。椅子和高足的桌子出现后，人们开始围坐在一张桌子旁吃饭，分餐制也随之变成了合餐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椅子的出现更为重要的是强化了国人心中的皇权意识。椅子出现之前，人们在正式场合必须跽坐。皇帝和群臣议事，大臣向皇帝跪拜时，皇帝其实也基本是跪着的。这种坐姿的平等拉近了皇帝和臣子之间的关系，那时的君臣关系更像是事业上的合作伙伴，那时的“跪”没有低下的含义，而是一种恭敬虔诚的表现。椅子出现之后，“跪”的意义与内涵发生了重大变化，皇帝坐在椅子上居高临下，臣民们则跪拜在地上，这种礼节上的巨大不平等奴化了国人，使国人潜移默化地奴颜婢膝起来，进而更加强化了国人心中皇权至上的意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可能有人奇怪，欧洲人也“跪”，为什么没有出现奴化的现象呢</w:t>
      </w:r>
      <w:r>
        <w:rPr/>
        <w:t>?</w:t>
      </w:r>
      <w:r>
        <w:rPr/>
        <w:t>因为欧洲人的礼仪中，“跪”是很少的，除了向上帝双膝跪下，对任何人都不用双膝跪下，就算见了本国的君主，也只是单膝跪地而已。而在我国古代，“跪”是最常用的礼仪，不光用于君臣之间，还广泛用于下级与上级之间、百姓与官员之间。可见，“跪”在我国古代是更具不平等性的，尤其在椅子出现后，这种不平等性就逐渐显现出来，强化了国人的奴化心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/>
        <w:t>总之，从我国历史的发展来看，无论是像椅子这样不起眼的简单发明，还是像造纸术、火药、指南针、印刷术这样的大发明，都改变了我们的生活，影响了我们的文化。其实，发明原本就是一种影响。随着社会的发展，我们身边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发明越来越多，它们也在无形中改变着我们的生活，影响着我们的文化，推动着社会的发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（有删改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通观全文，作者认为椅子的出现对中国古代文化的“影响”主要表现在哪些方面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第④段主要采用了</w:t>
      </w:r>
      <w:r>
        <w:rPr/>
        <w:t>______</w:t>
      </w:r>
      <w:r>
        <w:rPr/>
        <w:t>的说明方法，其作用是：</w:t>
      </w:r>
      <w:r>
        <w:rPr/>
        <w:t>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文章采用了总分总的结构，其分写的部分能否调换顺序</w:t>
      </w:r>
      <w:r>
        <w:rPr/>
        <w:t>?</w:t>
      </w:r>
      <w:r>
        <w:rPr/>
        <w:t>请结合原文分析作答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作者认为“发明原本就是一种影响”，请你就此</w:t>
      </w:r>
      <w:r>
        <w:rPr>
          <w:em w:val="underDot"/>
        </w:rPr>
        <w:t>联系现实生活举例</w:t>
      </w:r>
      <w:r>
        <w:rPr/>
        <w:t>加以说明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四）阅读下面的文章，完成各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瞬息与永恒的舞蹈</w:t>
      </w:r>
    </w:p>
    <w:p>
      <w:pPr>
        <w:pStyle w:val="Normal"/>
        <w:spacing w:lineRule="auto" w:line="360"/>
        <w:jc w:val="center"/>
        <w:rPr/>
      </w:pPr>
      <w:r>
        <w:rPr/>
        <w:t>张抗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那盆昙花养了整整六年，仍是一点动静没有。年复一年，它无声无息地蛰伏着，除了枝条日甚一日的蓬勃，别无吐蕾开花的迹象。怜它好歹是个生命，不忍丢弃，只好把它请到阳台上去，找一个遮光避风的角落安置了，只在给别的盆花浇水</w:t>
      </w:r>
      <w:r>
        <w:rPr/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捎带着用剩水敷衍它一下，心里早已断了盼它开花的念想，饥一餐饱一顿地，任其自生自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一个夏天的傍晚我再次走上阳台，去给冬青浇水，然后弯下腰为冬青掰下了一片黄叶忽然有一团鹅黄色的绒球，从冬青根部的墙角边钻出来，</w:t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闪入了</w:t>
      </w:r>
      <w:r>
        <w:rPr/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的视线。我几乎被那团鸡蛋大小的绒球吓了一大跳：那不是绒球，而是一枝花苞——昙花的花苞，千真万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昙花入室，大概是下午六点左右。它就放在房间中央的茶几上，天色一点点暗下来，那一枝鹅黄色的花苞渐渐变得明亮。晚七点多钟的时候，它忽然颤栗了一下，颤栗得那么强烈，以至于整盆花树都震动起来。就在那个瞬间里，闭合的花苞无声地裂开了一个圆形的缺口，喷吐出一股浓郁的香气，四散溅溢它的花蕊是金黄色的，沾满了细密的颗粒，每一粒花粉都在传递着温馨呢喃的低语。那橄榄形的花苞渐渐变得蓬松而圆融，原先紧紧裹挟着花瓣的丝丝淡黄色的针状须茎，如同刺猬的毛发一根根耸立起来，然后慢慢向后仰去在昙花整个开启的过程中，它们就像一把白色小伞的一根根精巧刚劲的伞骨，用尽了千百个日夜积蓄的气力，牵引着、支撑着那把小伞渐渐地舒张开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现在它终于完完全全绽开了，它更像一位美妙绝伦的白衣少女，赤着脚从云中翩然而至。从音乐奏响的那一刻起，“她”便欣喜地抖开了素洁的衣裙，开始那一场舒缓而优雅的舞蹈。“她”知道这是自己多年来一直期盼的一次公开演出，只许成功，不能失败。虽然是初次登台，但是她的每一个动作都娴熟完美，昙花于千年岁月中修炼的道行，已给“她”注入了一个优秀舞者的遗传基因，使得“她”婀娜轻柔的舞姿带有一种动人心魄的绝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这一场动人心弦的舞蹈，持续了两个多小时。“她”悄然无声地一边舞着，一边用自己身体内多年存储的精华，尽情演绎着生命的辉煌，挥洒着成功的芳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/>
        <w:t>盛开的昙花就那么静静地悬在枝头，像一帧被定格的胶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⑦</w:t>
      </w:r>
      <w:r>
        <w:rPr/>
        <w:t>但昙花的舞蹈并未就此结束。“她”忽然又颤动了一下，张开的手臂，渐渐向心口合抱；“她”用修长的指尖梳理着金发般的须毛，又将白色的裙衫一片片收拢；然后垂下“她”白皙的脖颈，向泥土缓缓地匍匐下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⑧“</w:t>
      </w:r>
      <w:r>
        <w:rPr/>
        <w:t>她”平静而庄严地做完这全套动作，大约用了三个小时——那是舞蹈的尾声中最后复位的表演。昙花的开放是舞蹈，闭合自然也是舞蹈。片片花瓣根根须毛，从张开到闭合，每一个动作都一丝不苟。</w:t>
      </w:r>
      <w:r>
        <w:rPr>
          <w:u w:val="single"/>
        </w:rPr>
        <w:t>“她”用轻盈舒缓的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舞姿最后一次阐释艺术和生命的真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⑨</w:t>
      </w:r>
      <w:r>
        <w:rPr/>
        <w:t>我很久很久地凝望着它，满怀歉意地观赏着昙花从帷幕拉开、尽情绽放到舞台定格的全部过程。“昙花一现”那个带有贬义的古老词语，在这个偶然的夏夜里变成一种正在逝去的遥远回声给予我新的启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⑩</w:t>
      </w:r>
      <w:r>
        <w:rPr/>
        <w:t>那个傍晚的阳台，那一场绝美的舞蹈中，我是唯一幸运的陪伴者。想起我几年来对昙花的冷落和敷衍，愧恨之情油然而生。此后，我将用清水和阳光守候那绿色的舞台，等待它明年再度巡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（选自《世纪经典散文》，有删改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阅读全文，请你说说对标题“瞬息与永恒的舞蹈”中“瞬息”与“永恒”两个词的理解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本文主体部分描写的是昙花绽放的短暂的生命历程，可是第①段却写罢花整整六年“一点动静都没有”，‘我’心里早已断了盼它开花的念想”，为什么这样写</w:t>
      </w:r>
      <w:r>
        <w:rPr/>
        <w:t>?</w:t>
      </w:r>
      <w:r>
        <w:rPr/>
        <w:t>请说说你的理解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本文第④段起，作者对昙花的指代由“它”变成了“她”，请说说你这一变化的理解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本文通过一系列精美的细节描写，具体展现昙花绽放的详细过程，读来感人至深。请从第③或第⑦段中任选一处细节描写抄下来，完成下面的读书卡片（</w:t>
      </w:r>
      <w:r>
        <w:rPr/>
        <w:t>3</w:t>
      </w:r>
      <w:r>
        <w:rPr/>
        <w:t>分）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903"/>
        <w:gridCol w:w="777"/>
        <w:gridCol w:w="2718"/>
      </w:tblGrid>
      <w:tr>
        <w:trPr>
          <w:trHeight w:val="356" w:hRule="atLeast"/>
        </w:trPr>
        <w:tc>
          <w:tcPr>
            <w:tcW w:w="7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读书卡片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瞬息与永恒的舞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作者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张抗抗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佳句摘录</w:t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赏析品味</w:t>
            </w:r>
          </w:p>
        </w:tc>
        <w:tc>
          <w:tcPr>
            <w:tcW w:w="6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1</w:t>
      </w:r>
      <w:r>
        <w:rPr/>
        <w:t>．根据全文内容，结合生活实际，谈谈你对第⑧段中划线的“‘她’用轻盈舒缓的舞姿最后一次阐释艺术和生命的真谛”一句话的理解和感悟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、作文（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从下面两题中任选一题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题目一：在这个不寻常的季节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要求：①字数在</w:t>
      </w:r>
      <w:r>
        <w:rPr/>
        <w:t>600</w:t>
      </w:r>
      <w:r>
        <w:rPr/>
        <w:t>以上。②除诗歌外，文体不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题目二：成长的路上，我们会经历很多，那些美丽</w:t>
      </w:r>
      <w:r>
        <w:rPr/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风景，那份亲人的关爱，那次失败的体验……都会给予我们生活的启迪和成长的力量。请以“成长的力量”为话题写一篇文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要求：（</w:t>
      </w:r>
      <w:r>
        <w:rPr/>
        <w:t>1</w:t>
      </w:r>
      <w:r>
        <w:rPr/>
        <w:t>）不少于</w:t>
      </w:r>
      <w:r>
        <w:rPr/>
        <w:t>600</w:t>
      </w:r>
      <w:r>
        <w:rPr/>
        <w:t>字。（</w:t>
      </w:r>
      <w:r>
        <w:rPr/>
        <w:t>2</w:t>
      </w:r>
      <w:r>
        <w:rPr/>
        <w:t>）内容具体，感情真挚。（</w:t>
      </w:r>
      <w:r>
        <w:rPr/>
        <w:t>3</w:t>
      </w:r>
      <w:r>
        <w:rPr/>
        <w:t>）除诗歌外，文体不限。文中不得出现真实的地名、校名和人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758" w:leader="none"/>
        </w:tabs>
        <w:spacing w:lineRule="auto" w:line="360"/>
        <w:ind w:firstLine="420"/>
        <w:jc w:val="center"/>
        <w:rPr>
          <w:b/>
          <w:b/>
          <w:szCs w:val="28"/>
        </w:rPr>
      </w:pPr>
      <w:r>
        <w:rPr>
          <w:b/>
          <w:szCs w:val="28"/>
        </w:rPr>
        <w:t>2015</w:t>
      </w:r>
      <w:r>
        <w:rPr>
          <w:b/>
          <w:szCs w:val="28"/>
        </w:rPr>
        <w:t>年山东省滕州市东郭中学九年级学业水平模拟考试（</w:t>
      </w:r>
      <w:r>
        <w:rPr>
          <w:b/>
          <w:szCs w:val="28"/>
        </w:rPr>
        <w:t>1</w:t>
      </w:r>
      <w:r>
        <w:rPr>
          <w:b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Cs w:val="28"/>
        </w:rPr>
        <w:t>语文</w:t>
      </w:r>
      <w:r>
        <w:rPr>
          <w:b/>
          <w:szCs w:val="28"/>
        </w:rPr>
        <w:t>试卷</w:t>
      </w:r>
      <w:r>
        <w:rPr>
          <w:b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一、全卷书写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书写规范、工整，卷面整洁可得</w:t>
      </w:r>
      <w:r>
        <w:rPr/>
        <w:t>2</w:t>
      </w:r>
      <w:r>
        <w:rPr/>
        <w:t>分；书写较规范、工整可得</w:t>
      </w:r>
      <w:r>
        <w:rPr/>
        <w:t>l</w:t>
      </w:r>
      <w:r>
        <w:rPr/>
        <w:t>分；书写不认真、潦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不得分。</w:t>
      </w:r>
    </w:p>
    <w:p>
      <w:pPr>
        <w:pStyle w:val="Normal"/>
        <w:spacing w:lineRule="auto" w:line="360"/>
        <w:rPr/>
      </w:pPr>
      <w:r>
        <w:rPr/>
        <w:t>二、积累与运用（共</w:t>
      </w:r>
      <w:r>
        <w:rPr/>
        <w:t>2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寥</w:t>
      </w:r>
      <w:r>
        <w:rPr>
          <w:rFonts w:eastAsia="Times New Roman"/>
        </w:rPr>
        <w:t xml:space="preserve">  </w:t>
      </w:r>
      <w:r>
        <w:rPr/>
        <w:t>sh</w:t>
      </w:r>
      <w:r>
        <w:rPr/>
        <w:t>ùn</w:t>
      </w:r>
      <w:r>
        <w:rPr/>
        <w:t xml:space="preserve">  “</w:t>
      </w:r>
      <w:r>
        <w:rPr/>
        <w:t>抒”改为“舒”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D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C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1</w:t>
      </w:r>
      <w:r>
        <w:rPr/>
        <w:t>）乡愁是一张窄窄的船票</w:t>
      </w:r>
      <w:r>
        <w:rPr>
          <w:rFonts w:eastAsia="Times New Roman"/>
        </w:rPr>
        <w:t xml:space="preserve">  </w:t>
      </w:r>
      <w:r>
        <w:rPr/>
        <w:t>新娘在那头</w:t>
      </w:r>
      <w:r>
        <w:rPr/>
        <w:tab/>
      </w:r>
      <w:r>
        <w:rPr/>
        <w:t>（</w:t>
      </w:r>
      <w:r>
        <w:rPr/>
        <w:t>2</w:t>
      </w:r>
      <w:r>
        <w:rPr/>
        <w:t>）乱花渐欲迷人眼</w:t>
      </w:r>
      <w:r>
        <w:rPr>
          <w:rFonts w:eastAsia="Times New Roman"/>
        </w:rPr>
        <w:t xml:space="preserve">  </w:t>
      </w:r>
      <w:r>
        <w:rPr/>
        <w:t>浅草才能没马蹄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海阑干百丈冰</w:t>
      </w:r>
      <w:r>
        <w:rPr>
          <w:rFonts w:eastAsia="Times New Roman"/>
        </w:rPr>
        <w:t xml:space="preserve">  </w:t>
      </w:r>
      <w:r>
        <w:rPr/>
        <w:t>风掣红旗冻不翻</w:t>
      </w:r>
      <w:r>
        <w:rPr/>
        <w:tab/>
        <w:tab/>
      </w:r>
      <w:r>
        <w:rPr/>
        <w:t>（</w:t>
      </w:r>
      <w:r>
        <w:rPr/>
        <w:t>4</w:t>
      </w:r>
      <w:r>
        <w:rPr/>
        <w:t>）似曾相识燕归来</w:t>
      </w:r>
      <w:r>
        <w:rPr>
          <w:rFonts w:eastAsia="Times New Roman"/>
        </w:rPr>
        <w:t xml:space="preserve">  </w:t>
      </w:r>
      <w:r>
        <w:rPr/>
        <w:t>小园香径独徘徊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马上相逢无纸笔</w:t>
      </w:r>
      <w:r>
        <w:rPr>
          <w:rFonts w:eastAsia="Times New Roman"/>
        </w:rPr>
        <w:t xml:space="preserve">  </w:t>
      </w:r>
      <w:r>
        <w:rPr/>
        <w:t>凭君传语报平安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6</w:t>
      </w:r>
      <w:r>
        <w:rPr/>
        <w:t>）零落成泥碾作尘</w:t>
      </w:r>
      <w:r>
        <w:rPr>
          <w:rFonts w:eastAsia="Times New Roman"/>
        </w:rPr>
        <w:t xml:space="preserve">  </w:t>
      </w:r>
      <w:r>
        <w:rPr/>
        <w:t>只有香如故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受任于败军之际</w:t>
      </w:r>
      <w:r>
        <w:rPr>
          <w:rFonts w:eastAsia="Times New Roman"/>
        </w:rPr>
        <w:t xml:space="preserve">  </w:t>
      </w:r>
      <w:r>
        <w:rPr/>
        <w:t>奉命于危难之间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8</w:t>
      </w:r>
      <w:r>
        <w:rPr/>
        <w:t>）示例：白目依山尽，黄河入海流。</w:t>
      </w:r>
      <w:r>
        <w:rPr>
          <w:rFonts w:eastAsia="Times New Roman"/>
        </w:rPr>
        <w:t xml:space="preserve"> </w:t>
      </w:r>
      <w:r>
        <w:rPr/>
        <w:t>客路青山外，行舟绿水前。</w:t>
      </w:r>
      <w:r>
        <w:rPr>
          <w:rFonts w:eastAsia="Times New Roman"/>
        </w:rPr>
        <w:t xml:space="preserve">  </w:t>
      </w:r>
      <w:r>
        <w:rPr/>
        <w:t>山重水复疑无路，柳暗花明又一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示例：针对车辆乱停的不文明现象，温馨提示：您的“方便”可能会让许多人不便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读《钢铁是怎样炼成的》，我认识了保尔</w:t>
      </w:r>
      <w:r>
        <w:rPr/>
        <w:t>·</w:t>
      </w:r>
      <w:r>
        <w:rPr/>
        <w:t>柯察金。尽管我与他生活在不同时代，面对不同的生活环境，但至少有</w:t>
      </w:r>
      <w:r>
        <w:rPr/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点是相同的，那就是我们都必须经受艰难困苦的考验。保尔那种积极乐观、不向困难屈服的精神将成为我的人生动力，激励我不断前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、阅读（共</w:t>
      </w:r>
      <w:r>
        <w:rPr/>
        <w:t>3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古诗词鉴赏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“遥隔”指客所与诗人的故乡遥遥相隔</w:t>
      </w:r>
      <w:r>
        <w:rPr>
          <w:rFonts w:eastAsia="Times New Roman"/>
        </w:rPr>
        <w:t xml:space="preserve">  </w:t>
      </w:r>
      <w:r>
        <w:rPr/>
        <w:t>表现出了空间的遥远，透露出诗人深深的思乡之情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表达了诗人思念家乡、思念亲人，而不得归的迷茫的心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文言文阅读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①断</w:t>
      </w:r>
      <w:r>
        <w:rPr>
          <w:rFonts w:eastAsia="Times New Roman"/>
        </w:rPr>
        <w:t xml:space="preserve">  </w:t>
      </w:r>
      <w:r>
        <w:rPr/>
        <w:t>②有时</w:t>
      </w:r>
      <w:r>
        <w:rPr>
          <w:rFonts w:eastAsia="Times New Roman"/>
        </w:rPr>
        <w:t xml:space="preserve">  </w:t>
      </w:r>
      <w:r>
        <w:rPr/>
        <w:t>③快</w:t>
      </w:r>
      <w:r>
        <w:rPr>
          <w:rFonts w:eastAsia="Times New Roman"/>
        </w:rPr>
        <w:t xml:space="preserve">    </w:t>
      </w:r>
      <w:r>
        <w:rPr/>
        <w:t>④全，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1</w:t>
      </w:r>
      <w:r>
        <w:rPr/>
        <w:t>）水清，树荣，山高，草盛，趣味无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议论的人说泰山、华山、衡山、庐山都没有这种奇异的景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【甲】文段写群山具有连绵不断、雄奇险拔、遮天蔽目的特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乙】文段描绘的巫山及其神女峰具有高、奇、秀等特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对祖国壮丽山川的热爱与赞美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三）说明文阅读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①对房屋建筑结构及其内部布局产生的影响；②影响了人们生活习俗的改变：③强化了国人心中的皇权意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作比较将椅子出现前后人们“跪”这种行为的内涵进行比较，突出其变化，强调了椅子的出现对国人心理的影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不能，因为分写部分的内容采用了逻辑顺序，作者先说椅子的出现对房屋的建筑机构所产生</w:t>
      </w:r>
      <w:r>
        <w:rPr/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影响，再说到对人们生活习俗和心理的影响，这是由具体到抽象的说明顺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网络聊天软件的发明促进了人们之间的沟通与交流。比如像</w:t>
      </w:r>
      <w:r>
        <w:rPr/>
        <w:t>QQ</w:t>
      </w:r>
      <w:r>
        <w:rPr/>
        <w:t>聊天这样的交流方式从形式上直接缩短了人与人之间交流的距离，使人们的联系更为广泛，这些必然影响着我们生活方式的改变，推动者文化的发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瞬息，指昙花绽放的时间很短；永恒，指昙花厚积薄发的精神和尽情、完美绽放生命状态给人们的启迪都是永恒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禾偏题，开头这样写，为下文写昙花的绝美绽放作铺垫，同时更突出了厚积才能薄发的主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从“它”到“她”代词的变换，体现了作者对昙花情感的变化，说明昙花以它长久吸储的精华、优雅绝美的舞蹈深深感动了作者，令作者油然而生敬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此题不设统一答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3</w:t>
      </w:r>
      <w:r>
        <w:rPr/>
        <w:t>分。佳句摘录占</w:t>
      </w:r>
      <w:r>
        <w:rPr/>
        <w:t>1</w:t>
      </w:r>
      <w:r>
        <w:rPr/>
        <w:t>分，赏析品味占</w:t>
      </w:r>
      <w:r>
        <w:rPr/>
        <w:t>2</w:t>
      </w:r>
      <w:r>
        <w:rPr/>
        <w:t>分。能紧扣句子的特点，言之成理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．要点提示：①成功不可能一蹴而就，往往是长期坚守、厚积薄发的结果。②在走向成功的过程中，需要一丝不苟的态度和全力以赴的精神，只有这样，才能尽情绽放生命的光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四、作文。（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分项分等评分标准：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258"/>
        <w:gridCol w:w="1267"/>
        <w:gridCol w:w="1277"/>
        <w:gridCol w:w="1430"/>
      </w:tblGrid>
      <w:tr>
        <w:trPr>
          <w:trHeight w:val="820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—</w:t>
            </w:r>
            <w:r>
              <w:rPr/>
              <w:t>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60-53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二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52-45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三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4-37</w:t>
            </w:r>
            <w:r>
              <w:rPr/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四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分以下）</w:t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①</w:t>
            </w:r>
            <w:r>
              <w:rPr/>
              <w:t>内容：包括审题、立意、材料、情感等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-23</w:t>
            </w:r>
            <w:r>
              <w:rPr/>
              <w:t>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-20</w:t>
            </w:r>
            <w:r>
              <w:rPr/>
              <w:t>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—17</w:t>
            </w:r>
            <w:r>
              <w:rPr/>
              <w:t>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以下</w:t>
            </w:r>
          </w:p>
        </w:tc>
      </w:tr>
      <w:tr>
        <w:trPr>
          <w:trHeight w:val="835" w:hRule="atLeast"/>
        </w:trPr>
        <w:tc>
          <w:tcPr>
            <w:tcW w:w="3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②</w:t>
            </w:r>
            <w:r>
              <w:rPr/>
              <w:t>表达：包括语言、结构、写作、方法等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—23</w:t>
            </w:r>
            <w:r>
              <w:rPr/>
              <w:t>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-20</w:t>
            </w:r>
            <w:r>
              <w:rPr/>
              <w:t>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一</w:t>
            </w:r>
            <w:r>
              <w:rPr/>
              <w:t>17</w:t>
            </w:r>
            <w:r>
              <w:rPr/>
              <w:t>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以下</w:t>
            </w:r>
          </w:p>
        </w:tc>
      </w:tr>
      <w:tr>
        <w:trPr>
          <w:trHeight w:val="830" w:hRule="atLeast"/>
        </w:trPr>
        <w:tc>
          <w:tcPr>
            <w:tcW w:w="3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③</w:t>
            </w:r>
            <w:r>
              <w:rPr/>
              <w:t>文面：包括错别字、标点符号等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—4</w:t>
            </w:r>
            <w:r>
              <w:rPr/>
              <w:t>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-3</w:t>
            </w:r>
            <w:r>
              <w:rPr/>
              <w:t>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—2</w:t>
            </w:r>
            <w:r>
              <w:rPr/>
              <w:t>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835" w:hRule="atLeast"/>
        </w:trPr>
        <w:tc>
          <w:tcPr>
            <w:tcW w:w="3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④</w:t>
            </w:r>
            <w:r>
              <w:rPr/>
              <w:t>创新：包括思想观点、语言表达等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17" w:hRule="atLeast"/>
        </w:trPr>
        <w:tc>
          <w:tcPr>
            <w:tcW w:w="3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基础分（上下浮动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6</w:t>
            </w:r>
            <w:r>
              <w:rPr/>
              <w:t>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8</w:t>
            </w:r>
            <w:r>
              <w:rPr/>
              <w:t>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rPr/>
      </w:pPr>
      <w:r>
        <w:rPr/>
        <w:t>评分说明：①没有题目的，从实际得分中扣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出现县（区）、学校或考生个人姓名的，从实际得分中扣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评卷过程中，一等卷应掌握在</w:t>
      </w:r>
      <w:r>
        <w:rPr/>
        <w:t>20</w:t>
      </w:r>
      <w:r>
        <w:rPr/>
        <w:t>％左右（含</w:t>
      </w:r>
      <w:r>
        <w:rPr/>
        <w:t>5</w:t>
      </w:r>
      <w:r>
        <w:rPr/>
        <w:t>％的满分卷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53:00Z</dcterms:created>
  <dc:creator/>
  <dc:description/>
  <cp:keywords/>
  <dc:language>en-US</dc:language>
  <cp:lastModifiedBy/>
  <dcterms:modified xsi:type="dcterms:W3CDTF">2015-05-07T13:43:00Z</dcterms:modified>
  <cp:revision>2</cp:revision>
  <dc:subject/>
  <dc:title/>
</cp:coreProperties>
</file>