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2014</w:t>
      </w:r>
      <w:r>
        <w:rPr>
          <w:rFonts w:ascii="Arial" w:hAnsi="Arial" w:cs="Arial"/>
          <w:b/>
          <w:bCs/>
          <w:color w:val="000000"/>
          <w:kern w:val="0"/>
          <w:sz w:val="24"/>
        </w:rPr>
        <w:t>中考语文试卷分析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蓝茂福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◆</w:t>
      </w:r>
      <w:r>
        <w:rPr>
          <w:rFonts w:ascii="Arial" w:hAnsi="Arial" w:cs="Arial"/>
          <w:b/>
          <w:bCs/>
          <w:color w:val="000000"/>
          <w:kern w:val="0"/>
          <w:sz w:val="24"/>
        </w:rPr>
        <w:t>媒体评价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题型丰富，难度不大，作文贴近生活，关注社会热点和本土文化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◆</w:t>
      </w:r>
      <w:r>
        <w:rPr>
          <w:rFonts w:ascii="Arial" w:hAnsi="Arial" w:cs="Arial"/>
          <w:b/>
          <w:bCs/>
          <w:color w:val="000000"/>
          <w:kern w:val="0"/>
          <w:sz w:val="24"/>
        </w:rPr>
        <w:t>考试结果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平均分：</w:t>
      </w:r>
      <w:r>
        <w:rPr>
          <w:rFonts w:cs="Arial" w:ascii="Arial" w:hAnsi="Arial"/>
          <w:color w:val="000000"/>
          <w:kern w:val="0"/>
          <w:sz w:val="24"/>
        </w:rPr>
        <w:t>69.9</w:t>
      </w:r>
      <w:r>
        <w:rPr>
          <w:rFonts w:ascii="Arial" w:hAnsi="Arial" w:cs="Arial"/>
          <w:color w:val="000000"/>
          <w:kern w:val="0"/>
          <w:sz w:val="24"/>
        </w:rPr>
        <w:t>（去年</w:t>
      </w:r>
      <w:r>
        <w:rPr>
          <w:rFonts w:cs="Arial" w:ascii="Arial" w:hAnsi="Arial"/>
          <w:color w:val="000000"/>
          <w:kern w:val="0"/>
          <w:sz w:val="24"/>
        </w:rPr>
        <w:t>72.7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试题难度</w:t>
      </w:r>
      <w:r>
        <w:rPr>
          <w:rFonts w:cs="Arial" w:ascii="Arial" w:hAnsi="Arial"/>
          <w:color w:val="000000"/>
          <w:kern w:val="0"/>
          <w:sz w:val="24"/>
        </w:rPr>
        <w:t>0.58</w:t>
      </w:r>
      <w:r>
        <w:rPr>
          <w:rFonts w:ascii="Arial" w:hAnsi="Arial" w:cs="Arial"/>
          <w:color w:val="000000"/>
          <w:kern w:val="0"/>
          <w:sz w:val="24"/>
        </w:rPr>
        <w:t>（去年</w:t>
      </w:r>
      <w:r>
        <w:rPr>
          <w:rFonts w:cs="Arial" w:ascii="Arial" w:hAnsi="Arial"/>
          <w:color w:val="000000"/>
          <w:kern w:val="0"/>
          <w:sz w:val="24"/>
        </w:rPr>
        <w:t>0.61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报考率从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Arial" w:hAnsi="Arial" w:cs="Arial"/>
          <w:color w:val="000000"/>
          <w:kern w:val="0"/>
          <w:sz w:val="24"/>
        </w:rPr>
        <w:t>年的</w:t>
      </w:r>
      <w:r>
        <w:rPr>
          <w:rFonts w:cs="Arial" w:ascii="Arial" w:hAnsi="Arial"/>
          <w:color w:val="000000"/>
          <w:kern w:val="0"/>
          <w:sz w:val="24"/>
        </w:rPr>
        <w:t>88.6%</w:t>
      </w:r>
      <w:r>
        <w:rPr>
          <w:rFonts w:ascii="Arial" w:hAnsi="Arial" w:cs="Arial"/>
          <w:color w:val="000000"/>
          <w:kern w:val="0"/>
          <w:sz w:val="24"/>
        </w:rPr>
        <w:t>提高到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Arial" w:hAnsi="Arial" w:cs="Arial"/>
          <w:color w:val="000000"/>
          <w:kern w:val="0"/>
          <w:sz w:val="24"/>
        </w:rPr>
        <w:t>年的</w:t>
      </w:r>
      <w:r>
        <w:rPr>
          <w:rFonts w:cs="Arial" w:ascii="Arial" w:hAnsi="Arial"/>
          <w:color w:val="000000"/>
          <w:kern w:val="0"/>
          <w:sz w:val="24"/>
        </w:rPr>
        <w:t>96.5%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今年的平均分和难度值有所下降（试题相对有点难度，我们是用考试成绩来判断试题的易难度，而不是按知识的深浅来判断试题的易难度），再加上报考率逐年提高（增加的只是厌学的学生人数）的情况下，按理说，零分人数应超过去年，但事实上今年零分人数却比去年减少了</w:t>
      </w:r>
      <w:r>
        <w:rPr>
          <w:rFonts w:cs="Arial" w:ascii="Arial" w:hAnsi="Arial"/>
          <w:color w:val="000000"/>
          <w:kern w:val="0"/>
          <w:sz w:val="24"/>
        </w:rPr>
        <w:t>144</w:t>
      </w:r>
      <w:r>
        <w:rPr>
          <w:rFonts w:ascii="Arial" w:hAnsi="Arial" w:cs="Arial"/>
          <w:color w:val="000000"/>
          <w:kern w:val="0"/>
          <w:sz w:val="24"/>
        </w:rPr>
        <w:t>人。这说明老师们在复习备考中加大了对厌学群体的关注和帮扶力度，感谢老师们的辛勤付出与贡献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◆</w:t>
      </w:r>
      <w:r>
        <w:rPr>
          <w:rFonts w:ascii="Arial" w:hAnsi="Arial" w:cs="Arial"/>
          <w:b/>
          <w:bCs/>
          <w:color w:val="000000"/>
          <w:kern w:val="0"/>
          <w:sz w:val="24"/>
        </w:rPr>
        <w:t>答题情况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基础知识积累与运用（</w:t>
      </w:r>
      <w:r>
        <w:rPr>
          <w:rFonts w:cs="Arial" w:ascii="Arial" w:hAnsi="Arial"/>
          <w:b/>
          <w:bCs/>
          <w:color w:val="000000"/>
          <w:kern w:val="0"/>
          <w:sz w:val="24"/>
        </w:rPr>
        <w:t>20</w:t>
      </w:r>
      <w:r>
        <w:rPr>
          <w:rFonts w:ascii="Arial" w:hAnsi="Arial" w:cs="Arial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书写：谁言寸草心，报得三春晖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是写错别字：谁（少一横），春（日字多一横），晖（日字多一横或光字旁），春（寸），报（板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在态度上不重视汉字的规范书写；父母或老师没有及时纠正或措施不得法，形成不良书写习惯（写错别字、笔顺笔画不规范）；学生一看到这句耳熟能详的诗句，就仅凭记忆和平时的书写习惯（有些字错写成了习惯）书写，写完以后也不校对。如果给出的是一句陌生的句子，学生就会多看几眼，或许得分率更高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好记性能背书，烂笔头能答题，在考场上，只有写对才是王道。要加强诗词书写（默写）训练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拼音、字形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拼音、字形颠倒位置；全改拼音或词语；改的是没加点“篷”、“萧”字；把正确的（</w:t>
      </w:r>
      <w:r>
        <w:rPr>
          <w:rFonts w:cs="Arial" w:ascii="Arial" w:hAnsi="Arial"/>
          <w:color w:val="000000"/>
          <w:kern w:val="0"/>
          <w:sz w:val="24"/>
        </w:rPr>
        <w:t>huì</w:t>
      </w:r>
      <w:r>
        <w:rPr>
          <w:rFonts w:ascii="Arial" w:hAnsi="Arial" w:cs="Arial"/>
          <w:color w:val="000000"/>
          <w:kern w:val="0"/>
          <w:sz w:val="24"/>
        </w:rPr>
        <w:t>、禁）改为错误的（</w:t>
      </w:r>
      <w:r>
        <w:rPr>
          <w:rFonts w:cs="Arial" w:ascii="Arial" w:hAnsi="Arial"/>
          <w:color w:val="000000"/>
          <w:kern w:val="0"/>
          <w:sz w:val="24"/>
        </w:rPr>
        <w:t>huǐ</w:t>
      </w:r>
      <w:r>
        <w:rPr>
          <w:rFonts w:ascii="Arial" w:hAnsi="Arial" w:cs="Arial"/>
          <w:color w:val="000000"/>
          <w:kern w:val="0"/>
          <w:sz w:val="24"/>
        </w:rPr>
        <w:t>、襟、经）；胡乱填写词语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不认真读题，不理解题干意思；字词基础差，未能正确书写常用字的拼音和字形；考场慌乱，看错题，答错位置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重视</w:t>
      </w:r>
      <w:r>
        <w:rPr>
          <w:rFonts w:cs="Arial" w:ascii="Arial" w:hAnsi="Arial"/>
          <w:color w:val="000000"/>
          <w:kern w:val="0"/>
          <w:sz w:val="24"/>
        </w:rPr>
        <w:t>3000</w:t>
      </w:r>
      <w:r>
        <w:rPr>
          <w:rFonts w:ascii="Arial" w:hAnsi="Arial" w:cs="Arial"/>
          <w:color w:val="000000"/>
          <w:kern w:val="0"/>
          <w:sz w:val="24"/>
        </w:rPr>
        <w:t>个常用字的教学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关联词运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选择题）不写答案代码，直接写答案；不理解句意，判断错误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没有形成关联词思维；不理解分句间的内在逻辑关系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重视关联词教学与积累（分类记忆）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4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成语运用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选择题，理解错；看错题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常用成语的积累少，囫囵吞枣，忽视理解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成语是语言的精华，可使文笔生辉，要积累大量的常用成语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5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病句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（选择题）难以辨别病句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受错误的习惯表达影响；平时对常见的病句类型不熟悉；阅读少，语感差，在阅读病句时无法感觉句子有语病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对病句进行分类，开展专题教学，多动笔训练，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6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仿写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精彩答案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运动员登山，只有努力往上攀，才能站得更高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禅师打坐，只有静心，才有感悟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（男人）泡妞，只有用心，才会成功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（运动员）马拉松赛跑，只有坚持，才能胜利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蜜蜂采粉，只有勤劳，才能酿出甜美的生活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渔民捕鱼，只有撒网，才有收获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（司机）开车，只有专注，才能确保安全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（人们）喝茶，只有细细品味，才能唇齿留香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毛虫结茧，只有丑陋的缠绕，才有美丽的明天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商人投资，只有付出，才有回报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勤劳的双手，只有双手，才有粮食。（不成比喻，没有逻辑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（人们）走楼梯，只有努力，才能实现目标。（句式正确，表意不明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读书就像工人搬砖，只有砌砖，才有高楼。（成比喻，但句意不连贯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没认真研究例句结构特点，草率答题；不按照要求仿写，改变句子结构，更换关联词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重视对语句的品析，提高感悟语言美的能力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7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名著常识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（选择题）选项错误、判断错误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不了解重要作家及其重要作品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重要作家作品要分类巩固，多读名著也会加深印记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8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分）请假条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标题不写请假条；称谓不顶格或不写冒号；更改正文内容（改事件，改请假天数，改请假人）；正文信息不全（缺少请假的时间或天数）；“此致敬礼”格式不对；落款时间与正文不匹配（落款时间写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6</w:t>
      </w:r>
      <w:r>
        <w:rPr>
          <w:rFonts w:ascii="Arial" w:hAnsi="Arial" w:cs="Arial"/>
          <w:color w:val="000000"/>
          <w:kern w:val="0"/>
          <w:sz w:val="24"/>
        </w:rPr>
        <w:t>日，正文的明天就成了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7</w:t>
      </w:r>
      <w:r>
        <w:rPr>
          <w:rFonts w:ascii="Arial" w:hAnsi="Arial" w:cs="Arial"/>
          <w:color w:val="000000"/>
          <w:kern w:val="0"/>
          <w:sz w:val="24"/>
        </w:rPr>
        <w:t>日）或与请假人颠倒位置；落款写到方格外，导致电脑切片把落款切割到下一张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理解有误，格式不对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要指导学生写规范的请假条，学生写请假条与给材料拟写请假条不完全相同，后者难度要大一些，涉及整理信息的能力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古诗文积累与阅读（</w:t>
      </w:r>
      <w:r>
        <w:rPr>
          <w:rFonts w:cs="Arial" w:ascii="Arial" w:hAnsi="Arial"/>
          <w:b/>
          <w:bCs/>
          <w:color w:val="000000"/>
          <w:kern w:val="0"/>
          <w:sz w:val="24"/>
        </w:rPr>
        <w:t>25</w:t>
      </w:r>
      <w:r>
        <w:rPr>
          <w:rFonts w:ascii="Arial" w:hAnsi="Arial" w:cs="Arial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古诗文默写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</w:t>
      </w:r>
      <w:r>
        <w:rPr>
          <w:rFonts w:ascii="Arial" w:hAnsi="Arial" w:cs="Arial"/>
          <w:color w:val="000000"/>
          <w:kern w:val="0"/>
          <w:sz w:val="24"/>
        </w:rPr>
        <w:t>诗句默写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写错别字，添字漏字；答错位置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第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句“报君黄金台上意，提携玉龙为君死（李贺《雁门太守行》）”是区分题，有一点难度，其他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句算是送分题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古诗词名句重在落实默写，只有写对才能胜出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古诗词阅读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古诗词：品词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不清词牌与题目，所填字有词牌中的“破”，有正文中的“快”、“霹雳”等；不理解词风的豪迈雄浑，抓不住重点词，不少考生填“赋”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对古诗词重视不够，积累太少，不掌握鉴赏诗歌的方法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诗歌鉴赏有方法，诵读与理解是前提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1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古诗词：感情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精彩答案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蕴含了词人壮志难酬、报国无门的悲愤之情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蕴含了词人渴望杀敌报国却报国无门的悲愤（惆怅、无奈、苦闷、愤懑、抑郁、悲怆）之情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蕴含了词人渴望杀敌报国，又因年迈无力上战场的痛苦心情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不理解词的主题思想，不理解“可怜白发生”的思想内容；词不达意；前后句意不连贯；把描述当抒情；答案过长，超出答题区域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蕴含了词人杀敌报国无门、壮志难酬的雄心壮志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表达词人壮志难酬、回报祖国的思想感情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渴望杀敌报国的悲愤之情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杀敌报国、想为国效力却已满头白发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写出了诗人虽渴望建功立业、杀敌报国，但年事已高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不理解词的主题，或理解不全面；答题不规范（怎样问就怎样答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诗歌鉴赏中，作者的思想感情往往就是诗歌主题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三）文言文阅读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2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（选择题）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涂改不清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对课文脚注关注不够，复习不到位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重视并认真掌握课文脚注字词的注音和解释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3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空白；错答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对文言文不感兴趣，用功不够，词语掌握不好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提高学习兴趣，重视解题能力训练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4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不理解句意，不会翻译；关键词翻译不对，翻译不成句，不符合现代语法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对文言文不感兴趣，用功不够，没学好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提高学习兴趣，理解文意，重视解题能力训练。切记不要丢掉课文搞题海战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5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三、现代文阅读（</w:t>
      </w:r>
      <w:r>
        <w:rPr>
          <w:rFonts w:cs="Arial" w:ascii="Arial" w:hAnsi="Arial"/>
          <w:b/>
          <w:bCs/>
          <w:color w:val="000000"/>
          <w:kern w:val="0"/>
          <w:sz w:val="24"/>
        </w:rPr>
        <w:t>25</w:t>
      </w:r>
      <w:r>
        <w:rPr>
          <w:rFonts w:ascii="Arial" w:hAnsi="Arial" w:cs="Arial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记叙文阅读：回家（</w:t>
      </w: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6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读不出文章的主题思想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阅读少，训练少，理解力差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提高阅读兴趣，提供阅读书刊，进行专项训练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7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空白；写错；不按要求答题（写不到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点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不理解题目中“熬人”的意思；不能正确理解课文内容；不会提取信息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加强分项训练，提高理解力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8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题的答案写到</w:t>
      </w: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题上；不懂人物描写方法；表达方式与修辞手法混淆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能力点训练不到位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整理归纳考点，有针对性加强训练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9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答错位置，把</w:t>
      </w: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题的答案写到</w:t>
      </w: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Arial"/>
          <w:color w:val="000000"/>
          <w:kern w:val="0"/>
          <w:sz w:val="24"/>
        </w:rPr>
        <w:t>题的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题上，涂改不清，难以辨认。混淆修辞手法与说明方法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三大文体的知识点与能力点掌握不好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加强三大文体能力点的训练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换页错位答题；题干信息理解错误，题目要求对自己的父亲说，却写成了对文中父亲说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在考场要淡定，认真审题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说明文阅读：红树林（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1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特征概括不全；归纳不对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对“特征”理解错误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重视对说明对象特征的理解与归纳，加强专题训练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2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理解错误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不理解三大说明顺序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说明文基本能力点训练要到位，训练的质量要比数量重要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3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</w:t>
      </w:r>
      <w:r>
        <w:rPr>
          <w:rFonts w:cs="Arial" w:ascii="Arial" w:hAnsi="Arial"/>
          <w:color w:val="000000"/>
          <w:kern w:val="0"/>
          <w:sz w:val="24"/>
        </w:rPr>
        <w:t>2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错位答题；表述不规范，答案不完整（没写出该说明方法的作用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看题不完整；说明方法与修辞手法混淆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专题训练要到位，不能只是走过场，或只是强调老师做了哪些训练，要对学生进行分层要求，落实能力点的训练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4.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向下越位答题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学生认为，答案写得多是好事；或担心不完整，尽量多写；不懂说明文语言准确性的特点，达不到点上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语言表述要简介明了，最多只能写满答题卡上的预留位置，答案不是写得越多越好，要回答到点上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写作与表达（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25.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精彩答案：满分作文；精彩片段；出彩的题目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节俭类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假如饭菜会说话；让节俭成为一种时尚；节俭是一种美（德）；有一种美叫节约；今天你“光盘”了吗；一粒米（一个饭桶）的自述；舌尖下的惭愧；勤俭节约（杜绝浪费），从我做起；节约创造价值；大米的叹息；厉行节约，传承美德；食物（粮食）的呐喊；对浪费说“不”；传统美德怎可随时间（时代）而去；舌尖上的浪费；中国式“剩宴”；愿勤俭之花处处盛开；告别浪费；粒粒皆辛苦；将“光盘”进行到底；与浪费说再见；垃圾桶发胖记；被倒掉的良心；让“俭”行天下；浪费</w:t>
      </w:r>
      <w:r>
        <w:rPr>
          <w:rFonts w:cs="Arial" w:ascii="Arial" w:hAnsi="Arial"/>
          <w:color w:val="000000"/>
          <w:kern w:val="0"/>
          <w:sz w:val="24"/>
        </w:rPr>
        <w:t>=</w:t>
      </w:r>
      <w:r>
        <w:rPr>
          <w:rFonts w:ascii="Arial" w:hAnsi="Arial" w:cs="Arial"/>
          <w:color w:val="000000"/>
          <w:kern w:val="0"/>
          <w:sz w:val="24"/>
        </w:rPr>
        <w:t>犯罪；做餐桌上的文明；消费不是错，浪费方为过；饭局不是“范”局；文明我先行；论节约；赶走“浪费”，欢迎“节约”；我光盘，我文明；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安全类：</w:t>
      </w:r>
      <w:r>
        <w:rPr>
          <w:rFonts w:ascii="Arial" w:hAnsi="Arial" w:cs="Arial"/>
          <w:color w:val="000000"/>
          <w:kern w:val="0"/>
          <w:sz w:val="24"/>
        </w:rPr>
        <w:t>安全若在，幸福长吟；安全意识伴我行；安全胜（值）千金；惊魂时刻；触目惊心的一天；波涛汹“泳”；马路惊魂；让安全拥抱生命；筑起安全防护墙；与死神擦肩而过；红灯可以等，生命不重来；莫与死神赛跑；惨痛的代价；莫把安全当儿戏；都是烟头惹的祸；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要问题：记叙性文体，记流水账，平铺直叙，没有重点；议论性文体，说理不严密，逻辑性不强，很少使用举例论证，缺乏说服力；字数不够；主题单一、雷同；抄写阅读材料或作文材料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因分析：作文训练脱离生活实际，假大空等套作横行，写作几乎是闭门造车，无病呻吟；思维僵化，只见树木不见森林，缺乏联想与想象；不关注民生类社会热点，对发生在我们身边与我们息息相关的安全问题、浪费问题熟视无睹，视而不见；学生整日整夜被习题捆绑住，不参加家庭劳动（主要是家长的因素），不参加社会活动，生活阅历几乎为零，写作没有源头活水，只能旧调重弹、瞎编乱造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教师的建议：加强作文审题训练，主要训练发散思维（联想与想象）；加强写景训练（作文只有情节就像干瘪的树干，读起来死气沉沉，毫无美感）；从生活中积累写作素材，从阅读中丰富精神世界，从社会热点中寻找写作灵感。总之，必须围绕社会主义核心价值观基本内容（富强民主，文明和谐，自由平等，公正法制，爱国敬业，诚信友善）设计作文教学与训练，才能培养出有良知、负责任的社会公民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4:00Z</dcterms:created>
  <dc:creator/>
  <dc:description/>
  <dc:language>en-US</dc:language>
  <cp:lastModifiedBy>IT天空</cp:lastModifiedBy>
  <dcterms:modified xsi:type="dcterms:W3CDTF">2014-09-21T15:37:00Z</dcterms:modified>
  <cp:revision>0</cp:revision>
  <dc:subject/>
  <dc:title/>
</cp:coreProperties>
</file>